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Complete List of Historical Library Books</w:t>
      </w:r>
    </w:p>
    <w:p>
      <w:pPr>
        <w:pStyle w:val="Normal"/>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Includes donations from the books of Professor David Cooper; Cytogenetics Library, Belfast, Northern Ireland; Professor John H. Edwards; Professor H John Evans; Professor Malcolm Ferguson-Smith; Professor Peter S Harper; Oxford Medical Genetics Service – Headington Hospital; Professor Lionel Penrose; Professor Paul Polani and Polani Research Library, London)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b/>
        <w:t>Abramsky, L and Chapple, J. (Eds) Prenatal Diagnosis – The human side.  Chapman &amp; Hall, 1994. ISBN 0412553600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b/>
        <w:t xml:space="preserve">Acta Genetica Medicae et Gemellologiae: Twin Research. Official Journal of the International Society for Twin Studies Vol 45 Number 1/2, 1996.  Rome: Mendel Institute, 1996 </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ab/>
        <w:t>Adams, M B (Ed) The Wellborn Science, Eugenics in Germany, France, Brazil and Russia Oxford University Press, 1990 ISBN 0195053613 (PSH)</w:t>
      </w:r>
    </w:p>
    <w:p>
      <w:pPr>
        <w:pStyle w:val="Normal"/>
        <w:rPr>
          <w:rFonts w:ascii="Arial" w:hAnsi="Arial" w:eastAsia="Gulim;굴림" w:cs="Arial"/>
          <w:b/>
          <w:b/>
        </w:rPr>
      </w:pPr>
      <w:r>
        <w:rPr>
          <w:rFonts w:eastAsia="Gulim;굴림" w:cs="Arial" w:ascii="Arial" w:hAnsi="Arial"/>
          <w:b/>
        </w:rPr>
      </w:r>
    </w:p>
    <w:p>
      <w:pPr>
        <w:pStyle w:val="Normal"/>
        <w:numPr>
          <w:ilvl w:val="0"/>
          <w:numId w:val="1"/>
        </w:numPr>
        <w:rPr>
          <w:rFonts w:ascii="Arial" w:hAnsi="Arial" w:cs="Arial"/>
        </w:rPr>
      </w:pPr>
      <w:r>
        <w:rPr>
          <w:rFonts w:cs="Arial" w:ascii="Arial" w:hAnsi="Arial"/>
        </w:rPr>
        <w:tab/>
        <w:t>Addison GM, Connor JM, Harkness RA and Pollitt, RJ (Eds) Studies in Inherited Metabolic Disease, Prenatal and Perinatal Diagnosis, Proceedings of the 26</w:t>
      </w:r>
      <w:r>
        <w:rPr>
          <w:rFonts w:cs="Arial" w:ascii="Arial" w:hAnsi="Arial"/>
          <w:vertAlign w:val="superscript"/>
        </w:rPr>
        <w:t>th</w:t>
      </w:r>
      <w:r>
        <w:rPr>
          <w:rFonts w:cs="Arial" w:ascii="Arial" w:hAnsi="Arial"/>
        </w:rPr>
        <w:t xml:space="preserve"> Annual Symposium of the SSIEM, Glasgow, UK, September 1988, Kluwer Academic Publishers, 1989 ISBN 0792389166 (MFS)</w:t>
      </w:r>
    </w:p>
    <w:p>
      <w:pPr>
        <w:pStyle w:val="Normal"/>
        <w:ind w:left="180" w:hanging="0"/>
        <w:rPr>
          <w:rFonts w:ascii="Arial" w:hAnsi="Arial" w:cs="Arial"/>
        </w:rPr>
      </w:pPr>
      <w:r>
        <w:rPr>
          <w:rFonts w:cs="Arial" w:ascii="Arial" w:hAnsi="Arial"/>
        </w:rPr>
        <w:tab/>
      </w:r>
    </w:p>
    <w:p>
      <w:pPr>
        <w:pStyle w:val="Normal"/>
        <w:numPr>
          <w:ilvl w:val="0"/>
          <w:numId w:val="1"/>
        </w:numPr>
        <w:rPr>
          <w:rFonts w:ascii="Arial" w:hAnsi="Arial" w:eastAsia="Gulim;굴림" w:cs="Arial"/>
          <w:color w:val="0000FF"/>
        </w:rPr>
      </w:pPr>
      <w:r>
        <w:rPr>
          <w:rFonts w:eastAsia="Gulim;굴림" w:cs="Arial" w:ascii="Arial" w:hAnsi="Arial"/>
          <w:color w:val="0000FF"/>
        </w:rPr>
        <w:t>Adinolfi M, ed. Genetics of complement. Basel: Karger. 69-164. (Exp Clin</w:t>
      </w:r>
    </w:p>
    <w:p>
      <w:pPr>
        <w:pStyle w:val="Normal"/>
        <w:ind w:left="180" w:hanging="0"/>
        <w:rPr>
          <w:rFonts w:ascii="Arial" w:hAnsi="Arial" w:eastAsia="Gulim;굴림" w:cs="Arial"/>
        </w:rPr>
      </w:pPr>
      <w:r>
        <w:rPr>
          <w:rFonts w:eastAsia="Gulim;굴림" w:cs="Arial" w:ascii="Arial" w:hAnsi="Arial"/>
          <w:color w:val="0000FF"/>
        </w:rPr>
        <w:tab/>
        <w:t>Immunogenet; 5 (2-3).) 1988     3805548605</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color w:val="0000FF"/>
          <w:lang w:val="en-US"/>
        </w:rPr>
      </w:pPr>
      <w:r>
        <w:rPr>
          <w:rFonts w:eastAsia="Gulim;굴림" w:cs="Arial" w:ascii="Arial" w:hAnsi="Arial"/>
          <w:color w:val="0000FF"/>
          <w:lang w:val="en-US"/>
        </w:rPr>
        <w:t>Adinolfi M, ed. Immunology and genetics of mammalian reproduction: some</w:t>
      </w:r>
    </w:p>
    <w:p>
      <w:pPr>
        <w:pStyle w:val="Normal"/>
        <w:ind w:left="180" w:hanging="0"/>
        <w:rPr>
          <w:rFonts w:ascii="Arial" w:hAnsi="Arial" w:eastAsia="Gulim;굴림" w:cs="Arial"/>
          <w:color w:val="0000FF"/>
          <w:lang w:val="en-US"/>
        </w:rPr>
      </w:pPr>
      <w:r>
        <w:rPr>
          <w:rFonts w:eastAsia="Gulim;굴림" w:cs="Arial" w:ascii="Arial" w:hAnsi="Arial"/>
          <w:color w:val="0000FF"/>
          <w:lang w:val="en-US"/>
        </w:rPr>
        <w:tab/>
        <w:t xml:space="preserve">controversial issues. Basel; London: S. Karger. 62-122pp. (Exp Clin </w:t>
        <w:tab/>
        <w:t>Immunogenet; 10 (2)). 1993     3805558678</w:t>
      </w:r>
    </w:p>
    <w:p>
      <w:pPr>
        <w:pStyle w:val="Normal"/>
        <w:ind w:left="180" w:hanging="0"/>
        <w:rPr>
          <w:rFonts w:ascii="Arial" w:hAnsi="Arial" w:eastAsia="Gulim;굴림" w:cs="Arial"/>
          <w:color w:val="0000FF"/>
          <w:lang w:val="en-US"/>
        </w:rPr>
      </w:pPr>
      <w:r>
        <w:rPr>
          <w:rFonts w:eastAsia="Gulim;굴림" w:cs="Arial" w:ascii="Arial" w:hAnsi="Arial"/>
          <w:color w:val="0000FF"/>
          <w:lang w:val="en-US"/>
        </w:rPr>
      </w:r>
    </w:p>
    <w:p>
      <w:pPr>
        <w:pStyle w:val="Normal"/>
        <w:numPr>
          <w:ilvl w:val="0"/>
          <w:numId w:val="1"/>
        </w:numPr>
        <w:rPr>
          <w:rFonts w:ascii="Arial" w:hAnsi="Arial" w:eastAsia="Gulim;굴림" w:cs="Arial"/>
          <w:color w:val="0000FF"/>
          <w:lang w:val="en-US"/>
        </w:rPr>
      </w:pPr>
      <w:r>
        <w:rPr>
          <w:rFonts w:eastAsia="Gulim;굴림" w:cs="Arial" w:ascii="Arial" w:hAnsi="Arial"/>
          <w:color w:val="0000FF"/>
          <w:lang w:val="en-US"/>
        </w:rPr>
        <w:t>Adinolfi M, ed. Polymorphisms and fertility: meeting on genetic polymorphisms</w:t>
      </w:r>
    </w:p>
    <w:p>
      <w:pPr>
        <w:pStyle w:val="Normal"/>
        <w:ind w:left="180" w:hanging="0"/>
        <w:rPr>
          <w:rFonts w:ascii="Arial" w:hAnsi="Arial" w:eastAsia="Gulim;굴림" w:cs="Arial"/>
          <w:color w:val="0000FF"/>
          <w:lang w:val="en-US"/>
        </w:rPr>
      </w:pPr>
      <w:r>
        <w:rPr>
          <w:rFonts w:eastAsia="Gulim;굴림" w:cs="Arial" w:ascii="Arial" w:hAnsi="Arial"/>
          <w:color w:val="0000FF"/>
          <w:lang w:val="en-US"/>
        </w:rPr>
        <w:tab/>
        <w:t xml:space="preserve">and fertility in mammals with special reference to immunogenetic aspects, </w:t>
        <w:tab/>
        <w:t xml:space="preserve">Rome, May 24th-25th 1985. Basel: Karger. 53-136pp. (Exp Clin Immunogenet; </w:t>
        <w:tab/>
        <w:t>2 (2)).  1985     3805540663</w:t>
      </w:r>
    </w:p>
    <w:p>
      <w:pPr>
        <w:pStyle w:val="Normal"/>
        <w:tabs>
          <w:tab w:val="clear" w:pos="720"/>
          <w:tab w:val="left" w:pos="5250" w:leader="none"/>
        </w:tabs>
        <w:ind w:left="180" w:hanging="0"/>
        <w:rPr>
          <w:rFonts w:ascii="Arial" w:hAnsi="Arial" w:eastAsia="Gulim;굴림" w:cs="Arial"/>
          <w:color w:val="0000FF"/>
          <w:lang w:val="en-US"/>
        </w:rPr>
      </w:pPr>
      <w:r>
        <w:rPr>
          <w:rFonts w:eastAsia="Gulim;굴림" w:cs="Arial" w:ascii="Arial" w:hAnsi="Arial"/>
          <w:color w:val="0000FF"/>
          <w:lang w:val="en-US"/>
        </w:rPr>
      </w:r>
    </w:p>
    <w:p>
      <w:pPr>
        <w:pStyle w:val="Normal"/>
        <w:numPr>
          <w:ilvl w:val="0"/>
          <w:numId w:val="1"/>
        </w:numPr>
        <w:rPr>
          <w:rFonts w:ascii="Arial" w:hAnsi="Arial" w:eastAsia="Gulim;굴림" w:cs="Arial"/>
        </w:rPr>
      </w:pPr>
      <w:r>
        <w:rPr>
          <w:rFonts w:eastAsia="Gulim;굴림" w:cs="Arial" w:ascii="Arial" w:hAnsi="Arial"/>
          <w:color w:val="FF0000"/>
        </w:rPr>
        <w:t>Adinolfi M</w:t>
      </w:r>
      <w:r>
        <w:rPr>
          <w:rFonts w:eastAsia="Gulim;굴림" w:cs="Arial" w:ascii="Arial" w:hAnsi="Arial"/>
        </w:rPr>
        <w:t xml:space="preserve">, (Eds) Paediatric Research: A Genetic Approach, Festschrift for Paul Polani, Clinics in Developmental Medicine No. 83.  Spastics International Medical Publications, 1982, London: William Heinemann Medical Books Ltd (PSH) </w:t>
      </w:r>
      <w:r>
        <w:rPr>
          <w:rFonts w:eastAsia="Gulim;굴림" w:cs="Arial" w:ascii="Arial" w:hAnsi="Arial"/>
          <w:b/>
        </w:rPr>
        <w:t>(2)</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rPr>
        <w:tab/>
      </w:r>
      <w:r>
        <w:rPr>
          <w:rFonts w:cs="Arial" w:ascii="Arial" w:hAnsi="Arial"/>
          <w:color w:val="0000FF"/>
          <w:lang w:val="en-US"/>
        </w:rPr>
        <w:t>Advisory Committee on Genetic Testing Genetic testing for late disorders.</w:t>
      </w:r>
    </w:p>
    <w:p>
      <w:pPr>
        <w:pStyle w:val="Normal"/>
        <w:ind w:left="180" w:hanging="0"/>
        <w:rPr>
          <w:rFonts w:ascii="Arial" w:hAnsi="Arial" w:cs="Arial"/>
          <w:color w:val="0000FF"/>
          <w:lang w:val="en-US"/>
        </w:rPr>
      </w:pPr>
      <w:r>
        <w:rPr>
          <w:rFonts w:cs="Arial" w:ascii="Arial" w:hAnsi="Arial"/>
          <w:color w:val="0000FF"/>
          <w:lang w:val="en-US"/>
        </w:rPr>
        <w:tab/>
        <w:t>London: Health Departmnets of the United Kingdom. i, 27pp. 1998</w:t>
      </w:r>
    </w:p>
    <w:p>
      <w:pPr>
        <w:pStyle w:val="Normal"/>
        <w:ind w:left="180" w:hanging="0"/>
        <w:rPr>
          <w:rFonts w:ascii="Arial" w:hAnsi="Arial" w:cs="Arial"/>
          <w:color w:val="0000FF"/>
          <w:lang w:val="en-US"/>
        </w:rPr>
      </w:pPr>
      <w:r>
        <w:rPr>
          <w:rFonts w:cs="Arial" w:ascii="Arial" w:hAnsi="Arial"/>
          <w:color w:val="0000FF"/>
          <w:lang w:val="en-US"/>
        </w:rPr>
      </w:r>
    </w:p>
    <w:p>
      <w:pPr>
        <w:pStyle w:val="Normal"/>
        <w:numPr>
          <w:ilvl w:val="0"/>
          <w:numId w:val="1"/>
        </w:numPr>
        <w:rPr>
          <w:rFonts w:ascii="Arial" w:hAnsi="Arial" w:cs="Arial"/>
          <w:color w:val="0000FF"/>
          <w:lang w:val="en-US"/>
        </w:rPr>
      </w:pPr>
      <w:r>
        <w:rPr>
          <w:rFonts w:cs="Arial" w:ascii="Arial" w:hAnsi="Arial"/>
          <w:color w:val="0000FF"/>
          <w:lang w:val="en-US"/>
        </w:rPr>
        <w:t>Ager RP &amp; Oliver RWA The risks of midtrimester amniocentesis. Bramhall: Harboro. x, 197pp. 1986     0951144502</w:t>
      </w:r>
    </w:p>
    <w:p>
      <w:pPr>
        <w:pStyle w:val="Normal"/>
        <w:ind w:left="180" w:hanging="0"/>
        <w:rPr>
          <w:rFonts w:ascii="Arial" w:hAnsi="Arial" w:cs="Arial"/>
          <w:color w:val="0000FF"/>
          <w:lang w:val="en-US"/>
        </w:rPr>
      </w:pPr>
      <w:r>
        <w:rPr>
          <w:rFonts w:cs="Arial" w:ascii="Arial" w:hAnsi="Arial"/>
          <w:color w:val="0000FF"/>
          <w:lang w:val="en-US"/>
        </w:rPr>
      </w:r>
    </w:p>
    <w:p>
      <w:pPr>
        <w:pStyle w:val="Normal"/>
        <w:numPr>
          <w:ilvl w:val="0"/>
          <w:numId w:val="1"/>
        </w:numPr>
        <w:rPr>
          <w:rFonts w:ascii="Arial" w:hAnsi="Arial" w:cs="Arial"/>
          <w:color w:val="0000FF"/>
          <w:lang w:val="en-US"/>
        </w:rPr>
      </w:pPr>
      <w:r>
        <w:rPr>
          <w:rFonts w:cs="Arial" w:ascii="Arial" w:hAnsi="Arial"/>
          <w:color w:val="0000FF"/>
          <w:lang w:val="en-US"/>
        </w:rPr>
        <w:t>Allen GE Thomas Hunt Morgan: the man and his science. Princeton, NJ: Princeton University Press. xvii, 447pp. 1978 (PEP)</w:t>
      </w:r>
    </w:p>
    <w:p>
      <w:pPr>
        <w:pStyle w:val="Normal"/>
        <w:ind w:left="180" w:hanging="0"/>
        <w:rPr>
          <w:rFonts w:ascii="Arial" w:hAnsi="Arial" w:cs="Arial"/>
          <w:color w:val="0000FF"/>
          <w:lang w:val="en-US"/>
        </w:rPr>
      </w:pPr>
      <w:r>
        <w:rPr>
          <w:rFonts w:cs="Arial" w:ascii="Arial" w:hAnsi="Arial"/>
          <w:color w:val="0000FF"/>
          <w:lang w:val="en-US"/>
        </w:rPr>
      </w:r>
    </w:p>
    <w:p>
      <w:pPr>
        <w:pStyle w:val="Normal"/>
        <w:numPr>
          <w:ilvl w:val="0"/>
          <w:numId w:val="1"/>
        </w:numPr>
        <w:rPr>
          <w:rFonts w:ascii="Arial" w:hAnsi="Arial" w:cs="Arial"/>
        </w:rPr>
      </w:pPr>
      <w:r>
        <w:rPr>
          <w:rFonts w:cs="Arial" w:ascii="Arial" w:hAnsi="Arial"/>
        </w:rPr>
        <w:t>Allan, JD and Raine, DN (eds). Some Inherited Disorders of Brain and Muscle: Proceedings of the Fifth Symposium of the Society for the Study of Inborn Errors of Metabolism. Edinburgh: E and S Livingstone Ltd, 1969 ISBN: 0443006253</w:t>
      </w:r>
    </w:p>
    <w:p>
      <w:pPr>
        <w:pStyle w:val="Normal"/>
        <w:ind w:left="180" w:hanging="0"/>
        <w:rPr>
          <w:rFonts w:ascii="Arial" w:hAnsi="Arial" w:cs="Arial"/>
          <w:color w:val="0000FF"/>
        </w:rPr>
      </w:pPr>
      <w:r>
        <w:rPr>
          <w:rFonts w:cs="Arial" w:ascii="Arial" w:hAnsi="Arial"/>
          <w:color w:val="0000FF"/>
        </w:rPr>
      </w:r>
    </w:p>
    <w:p>
      <w:pPr>
        <w:pStyle w:val="PlainText"/>
        <w:numPr>
          <w:ilvl w:val="0"/>
          <w:numId w:val="1"/>
        </w:numPr>
        <w:rPr>
          <w:rFonts w:ascii="Arial" w:hAnsi="Arial" w:cs="Arial"/>
          <w:color w:val="0000FF"/>
          <w:sz w:val="24"/>
        </w:rPr>
      </w:pPr>
      <w:r>
        <w:rPr>
          <w:rFonts w:cs="Arial" w:ascii="Arial" w:hAnsi="Arial"/>
          <w:color w:val="0000FF"/>
          <w:sz w:val="24"/>
        </w:rPr>
        <w:t>Allen JM The molecular control of cellular activity. New York; London:</w:t>
      </w:r>
    </w:p>
    <w:p>
      <w:pPr>
        <w:pStyle w:val="PlainText"/>
        <w:rPr>
          <w:rFonts w:ascii="Arial" w:hAnsi="Arial" w:cs="Arial"/>
          <w:color w:val="0000FF"/>
          <w:sz w:val="24"/>
        </w:rPr>
      </w:pPr>
      <w:r>
        <w:rPr>
          <w:rFonts w:cs="Arial" w:ascii="Arial" w:hAnsi="Arial"/>
          <w:color w:val="0000FF"/>
          <w:sz w:val="24"/>
        </w:rPr>
        <w:tab/>
        <w:t>McGraw-Hill. 328pp.  1962</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Allen, Keith &amp; Briggs, Derek (1989, eds.) Evolution and the fossil record.  London: Belhaven Press.ISBN: 1852931493</w:t>
      </w:r>
    </w:p>
    <w:p>
      <w:pPr>
        <w:pStyle w:val="Normal"/>
        <w:rPr>
          <w:rFonts w:ascii="Arial" w:hAnsi="Arial" w:cs="Arial"/>
        </w:rPr>
      </w:pPr>
      <w:r>
        <w:rPr>
          <w:rFonts w:cs="Arial" w:ascii="Arial" w:hAnsi="Arial"/>
        </w:rPr>
      </w:r>
    </w:p>
    <w:p>
      <w:pPr>
        <w:pStyle w:val="PlainText"/>
        <w:numPr>
          <w:ilvl w:val="0"/>
          <w:numId w:val="1"/>
        </w:numPr>
        <w:rPr/>
      </w:pPr>
      <w:r>
        <w:rPr>
          <w:rFonts w:cs="Arial" w:ascii="Arial" w:hAnsi="Arial"/>
          <w:color w:val="0000FF"/>
          <w:sz w:val="24"/>
        </w:rPr>
        <w:t xml:space="preserve">Allfrey VG, Bautz EKF, McCarthy BJ, Schimke RT &amp; Tissieres A, eds </w:t>
        <w:tab/>
        <w:t xml:space="preserve">Organization and expression of chromosomes. Report of the Dahlem Workshop </w:t>
        <w:tab/>
        <w:t xml:space="preserve">on organization and expression of chromosomes. Berlin, 17th-21st May 1976. </w:t>
        <w:tab/>
        <w:t xml:space="preserve">Berlin: Dahlem Konferenzen. 347pp. (Life Sciences research reports; no 4). </w:t>
        <w:tab/>
        <w:t>1976 3820012502,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Altenburg, Edgar</w:t>
      </w:r>
      <w:r>
        <w:rPr>
          <w:rFonts w:cs="Arial" w:ascii="Arial" w:hAnsi="Arial"/>
        </w:rPr>
        <w:t>. Genetics. Revised edition. London: Constable and Company Ltd, 1957</w:t>
      </w:r>
    </w:p>
    <w:p>
      <w:pPr>
        <w:pStyle w:val="Normal"/>
        <w:tabs>
          <w:tab w:val="clear" w:pos="720"/>
          <w:tab w:val="left" w:pos="1785" w:leader="none"/>
        </w:tabs>
        <w:rPr>
          <w:rFonts w:ascii="Arial" w:hAnsi="Arial" w:cs="Arial"/>
        </w:rPr>
      </w:pPr>
      <w:r>
        <w:rPr>
          <w:rFonts w:cs="Arial" w:ascii="Arial" w:hAnsi="Arial"/>
        </w:rPr>
      </w:r>
    </w:p>
    <w:p>
      <w:pPr>
        <w:pStyle w:val="Normal"/>
        <w:numPr>
          <w:ilvl w:val="0"/>
          <w:numId w:val="1"/>
        </w:numPr>
        <w:rPr/>
      </w:pPr>
      <w:r>
        <w:rPr>
          <w:rFonts w:cs="Arial" w:ascii="Arial" w:hAnsi="Arial"/>
        </w:rPr>
        <w:tab/>
        <w:t>Alstrom, Carl Henry. A Study of Epilepsy in its Clinical, Social and Genetic Aspects. Acta Psychiatrica et Neurologica Supplementum 63. Stockholm: Cjnar Munksgard, 1950</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color w:val="0000FF"/>
          <w:sz w:val="24"/>
        </w:rPr>
      </w:pPr>
      <w:r>
        <w:rPr>
          <w:rFonts w:cs="Arial" w:ascii="Arial" w:hAnsi="Arial"/>
          <w:color w:val="0000FF"/>
          <w:sz w:val="24"/>
        </w:rPr>
        <w:t>Altman PL &amp; Katz DD, eds. Inbred and genetically defined strains of laboratory</w:t>
      </w:r>
    </w:p>
    <w:p>
      <w:pPr>
        <w:pStyle w:val="PlainText"/>
        <w:rPr>
          <w:rFonts w:ascii="Arial" w:hAnsi="Arial" w:cs="Arial"/>
          <w:color w:val="0000FF"/>
          <w:sz w:val="24"/>
        </w:rPr>
      </w:pPr>
      <w:r>
        <w:rPr>
          <w:rFonts w:cs="Arial" w:ascii="Arial" w:hAnsi="Arial"/>
          <w:color w:val="0000FF"/>
          <w:sz w:val="24"/>
        </w:rPr>
        <w:tab/>
        <w:t xml:space="preserve">animals. Part 1. Mouse and rat. Bethesda, MD: Federation of American </w:t>
        <w:tab/>
        <w:t xml:space="preserve">Societies for Experimental Biology. xxvi, 418pp. (FASEB Biology handbooks; </w:t>
        <w:tab/>
        <w:t>vol 3). 1979     091382212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ltmann H, (Chairman) DNA repair mechanisms. Symposiam Medica Hoechst.</w:t>
      </w:r>
    </w:p>
    <w:p>
      <w:pPr>
        <w:pStyle w:val="PlainText"/>
        <w:rPr>
          <w:rFonts w:ascii="Arial" w:hAnsi="Arial" w:cs="Arial"/>
          <w:color w:val="0000FF"/>
          <w:sz w:val="24"/>
        </w:rPr>
      </w:pPr>
      <w:r>
        <w:rPr>
          <w:rFonts w:cs="Arial" w:ascii="Arial" w:hAnsi="Arial"/>
          <w:color w:val="0000FF"/>
          <w:sz w:val="24"/>
        </w:rPr>
        <w:tab/>
        <w:t xml:space="preserve">Symposium, Schloss Reinhartshausen/Rhein, 4th-5th October 1971. Stuttgart, </w:t>
        <w:tab/>
        <w:t>New York: FK Schattauer Verlag. ix, 248pp. 1972     379450292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ltmann HW, Benirschke K, Brinkhous KM, Bohle A, Cohrs P, Cottier H, Eder M, Gedigk P, Giese W, Hedinger C, Iijima S, Kirsten WH, Klatzo I, Lennert K, Meessen H, Sandritter W, Seifert G, Stoerk HC &amp; Zollinger HU, eds Current Topics in Pathology vol 51. Berlin: Springer-Verlag. 219pp.  1070. (MJS)</w:t>
      </w:r>
    </w:p>
    <w:p>
      <w:pPr>
        <w:pStyle w:val="Normal"/>
        <w:rPr>
          <w:rFonts w:ascii="Arial" w:hAnsi="Arial" w:cs="Arial"/>
          <w:color w:val="0000FF"/>
          <w:sz w:val="24"/>
        </w:rPr>
      </w:pPr>
      <w:r>
        <w:rPr>
          <w:rFonts w:cs="Arial" w:ascii="Arial" w:hAnsi="Arial"/>
          <w:color w:val="0000FF"/>
          <w:sz w:val="24"/>
        </w:rPr>
      </w:r>
    </w:p>
    <w:p>
      <w:pPr>
        <w:pStyle w:val="Normal"/>
        <w:numPr>
          <w:ilvl w:val="0"/>
          <w:numId w:val="1"/>
        </w:numPr>
        <w:tabs>
          <w:tab w:val="clear" w:pos="720"/>
          <w:tab w:val="left" w:pos="1590" w:leader="none"/>
        </w:tabs>
        <w:rPr>
          <w:rFonts w:ascii="Arial" w:hAnsi="Arial" w:cs="Arial"/>
        </w:rPr>
      </w:pPr>
      <w:r>
        <w:rPr>
          <w:rFonts w:eastAsia="Arial" w:cs="Arial" w:ascii="Arial" w:hAnsi="Arial"/>
        </w:rPr>
        <w:t xml:space="preserve"> </w:t>
      </w:r>
      <w:r>
        <w:rPr>
          <w:rFonts w:cs="Arial" w:ascii="Arial" w:hAnsi="Arial"/>
        </w:rPr>
        <w:t xml:space="preserve">Altukhov, Yu P (ed). Problems in General Genetics. Moscow: MIR Publishers, 1981 Proceedings of the Fourteenth International Congress of Genetics Vol 2 Book 1. Series editor: DK Belyaev </w:t>
      </w:r>
    </w:p>
    <w:p>
      <w:pPr>
        <w:pStyle w:val="Normal"/>
        <w:tabs>
          <w:tab w:val="clear" w:pos="720"/>
          <w:tab w:val="left" w:pos="1590" w:leader="none"/>
        </w:tabs>
        <w:ind w:left="180" w:hanging="0"/>
        <w:rPr>
          <w:rFonts w:ascii="Arial" w:hAnsi="Arial" w:cs="Arial"/>
        </w:rPr>
      </w:pPr>
      <w:r>
        <w:rPr>
          <w:rFonts w:cs="Arial" w:ascii="Arial" w:hAnsi="Arial"/>
        </w:rPr>
      </w:r>
    </w:p>
    <w:p>
      <w:pPr>
        <w:pStyle w:val="Normal"/>
        <w:numPr>
          <w:ilvl w:val="0"/>
          <w:numId w:val="1"/>
        </w:numPr>
        <w:tabs>
          <w:tab w:val="clear" w:pos="720"/>
          <w:tab w:val="left" w:pos="1590" w:leader="none"/>
        </w:tabs>
        <w:rPr/>
      </w:pPr>
      <w:r>
        <w:rPr>
          <w:rFonts w:eastAsia="Arial" w:cs="Arial" w:ascii="Arial" w:hAnsi="Arial"/>
        </w:rPr>
        <w:t xml:space="preserve"> </w:t>
      </w:r>
      <w:r>
        <w:rPr>
          <w:rFonts w:cs="Arial" w:ascii="Arial" w:hAnsi="Arial"/>
        </w:rPr>
        <w:t xml:space="preserve">Altukhov, Yu P (ed). Problems in General Genetics. Moscow: MIR Publishers, 1980 Proceedings of the Fourteenth International Congress of Genetics Vol 2 Book 2. Series editor: DK Belyaev </w:t>
      </w:r>
    </w:p>
    <w:p>
      <w:pPr>
        <w:pStyle w:val="Normal"/>
        <w:rPr>
          <w:rFonts w:ascii="Arial" w:hAnsi="Arial" w:cs="Arial"/>
        </w:rPr>
      </w:pPr>
      <w:r>
        <w:rPr>
          <w:rFonts w:cs="Arial" w:ascii="Arial" w:hAnsi="Arial"/>
        </w:rPr>
      </w:r>
    </w:p>
    <w:p>
      <w:pPr>
        <w:pStyle w:val="Normal"/>
        <w:numPr>
          <w:ilvl w:val="0"/>
          <w:numId w:val="1"/>
        </w:numPr>
        <w:tabs>
          <w:tab w:val="clear" w:pos="720"/>
          <w:tab w:val="left" w:pos="1590" w:leader="none"/>
        </w:tabs>
        <w:rPr/>
      </w:pPr>
      <w:r>
        <w:rPr>
          <w:rFonts w:eastAsia="Arial" w:cs="Arial" w:ascii="Arial" w:hAnsi="Arial"/>
        </w:rPr>
        <w:t xml:space="preserve"> </w:t>
      </w:r>
      <w:r>
        <w:rPr>
          <w:rFonts w:cs="Arial" w:ascii="Arial" w:hAnsi="Arial"/>
        </w:rPr>
        <w:t xml:space="preserve">Altukhov, Yu P (ed). Molecular Bases of Genetic Processes. Moscow: MIR Publishers, 1981 Proceedings of the Fourteenth International Congress of Genetics Vol 3 Book 1. Series editor: DK Belyaev </w:t>
      </w:r>
    </w:p>
    <w:p>
      <w:pPr>
        <w:pStyle w:val="Normal"/>
        <w:tabs>
          <w:tab w:val="clear" w:pos="720"/>
          <w:tab w:val="left" w:pos="1590" w:leader="none"/>
        </w:tabs>
        <w:rPr>
          <w:rFonts w:ascii="Arial" w:hAnsi="Arial" w:cs="Arial"/>
        </w:rPr>
      </w:pPr>
      <w:r>
        <w:rPr>
          <w:rFonts w:cs="Arial" w:ascii="Arial" w:hAnsi="Arial"/>
        </w:rPr>
      </w:r>
    </w:p>
    <w:p>
      <w:pPr>
        <w:pStyle w:val="Normal"/>
        <w:numPr>
          <w:ilvl w:val="0"/>
          <w:numId w:val="1"/>
        </w:numPr>
        <w:tabs>
          <w:tab w:val="clear" w:pos="720"/>
          <w:tab w:val="left" w:pos="1590" w:leader="none"/>
        </w:tabs>
        <w:rPr/>
      </w:pPr>
      <w:r>
        <w:rPr>
          <w:rFonts w:eastAsia="Arial" w:cs="Arial" w:ascii="Arial" w:hAnsi="Arial"/>
        </w:rPr>
        <w:t xml:space="preserve"> </w:t>
      </w:r>
      <w:r>
        <w:rPr>
          <w:rFonts w:cs="Arial" w:ascii="Arial" w:hAnsi="Arial"/>
        </w:rPr>
        <w:t xml:space="preserve">Altukhov, Yu P (ed). Molecular Bases of Genetic Processes. Moscow: MIR Publishers, 1981 Proceedings of the Fourteenth International Congress of Genetics Vol 3 Book 2. Series editor: DK Belyaev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b/>
        <w:t>Altukhov, Yuri P. (1990) Population genetics: diversity and stability.  London: Harwood Academic Publishers. ISBN: 3718649845</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color w:val="0000FF"/>
          <w:sz w:val="24"/>
        </w:rPr>
      </w:pPr>
      <w:r>
        <w:rPr>
          <w:rFonts w:cs="Arial" w:ascii="Arial" w:hAnsi="Arial"/>
          <w:color w:val="0000FF"/>
          <w:sz w:val="24"/>
        </w:rPr>
        <w:t>American Society of Clinical Oncology Cancer genetics &amp; cancer predisposition</w:t>
      </w:r>
    </w:p>
    <w:p>
      <w:pPr>
        <w:pStyle w:val="PlainText"/>
        <w:rPr>
          <w:rFonts w:ascii="Arial" w:hAnsi="Arial" w:cs="Arial"/>
          <w:color w:val="0000FF"/>
          <w:sz w:val="24"/>
        </w:rPr>
      </w:pPr>
      <w:r>
        <w:rPr>
          <w:rFonts w:cs="Arial" w:ascii="Arial" w:hAnsi="Arial"/>
          <w:color w:val="0000FF"/>
          <w:sz w:val="24"/>
        </w:rPr>
        <w:tab/>
        <w:t>testing volume I. Alexandria, VA: American Society of Clinical Oncology. var</w:t>
      </w:r>
    </w:p>
    <w:p>
      <w:pPr>
        <w:pStyle w:val="PlainText"/>
        <w:rPr>
          <w:rFonts w:ascii="Arial" w:hAnsi="Arial" w:cs="Arial"/>
          <w:color w:val="0000FF"/>
          <w:sz w:val="24"/>
        </w:rPr>
      </w:pPr>
      <w:r>
        <w:rPr>
          <w:rFonts w:cs="Arial" w:ascii="Arial" w:hAnsi="Arial"/>
          <w:color w:val="0000FF"/>
          <w:sz w:val="24"/>
        </w:rPr>
        <w:tab/>
        <w:t>pag. 1998     096644950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nderson E, King RC, Cuellar O, et al The Meiotic process: pairing,</w:t>
      </w:r>
    </w:p>
    <w:p>
      <w:pPr>
        <w:pStyle w:val="PlainText"/>
        <w:rPr>
          <w:rFonts w:ascii="Arial" w:hAnsi="Arial" w:cs="Arial"/>
          <w:color w:val="0000FF"/>
          <w:sz w:val="24"/>
        </w:rPr>
      </w:pPr>
      <w:r>
        <w:rPr>
          <w:rFonts w:cs="Arial" w:ascii="Arial" w:hAnsi="Arial"/>
          <w:color w:val="0000FF"/>
          <w:sz w:val="24"/>
        </w:rPr>
        <w:tab/>
        <w:t>recombination and chromosome movements. I. New York: MSS Information</w:t>
      </w:r>
    </w:p>
    <w:p>
      <w:pPr>
        <w:pStyle w:val="PlainText"/>
        <w:rPr>
          <w:rFonts w:ascii="Arial" w:hAnsi="Arial" w:cs="Arial"/>
          <w:color w:val="0000FF"/>
          <w:sz w:val="24"/>
        </w:rPr>
      </w:pPr>
      <w:r>
        <w:rPr>
          <w:rFonts w:cs="Arial" w:ascii="Arial" w:hAnsi="Arial"/>
          <w:color w:val="0000FF"/>
          <w:sz w:val="24"/>
        </w:rPr>
        <w:tab/>
        <w:t>Corporation. 189pp. 1972     84227019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nderson RM, ed Human genetics - uncertainties and the financial implications</w:t>
      </w:r>
    </w:p>
    <w:p>
      <w:pPr>
        <w:pStyle w:val="PlainText"/>
        <w:rPr>
          <w:rFonts w:ascii="Arial" w:hAnsi="Arial" w:cs="Arial"/>
          <w:color w:val="0000FF"/>
          <w:sz w:val="24"/>
        </w:rPr>
      </w:pPr>
      <w:r>
        <w:rPr>
          <w:rFonts w:cs="Arial" w:ascii="Arial" w:hAnsi="Arial"/>
          <w:color w:val="0000FF"/>
          <w:sz w:val="24"/>
        </w:rPr>
        <w:tab/>
        <w:t>ahead. Philos Trans R Soc Lond Biol, 352 (1357) pp1035-1114. 1997</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ab/>
        <w:t>Anderson, V Elving et al (eds). Genetic Basis of the Epilepsies. New York: Raven Press, 1982 ISBN 089004676X</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b/>
      </w:r>
      <w:r>
        <w:rPr>
          <w:rFonts w:cs="Arial" w:ascii="Arial" w:hAnsi="Arial"/>
          <w:color w:val="FF0000"/>
        </w:rPr>
        <w:t>Anfinsen, Christian B</w:t>
      </w:r>
      <w:r>
        <w:rPr>
          <w:rFonts w:cs="Arial" w:ascii="Arial" w:hAnsi="Arial"/>
        </w:rPr>
        <w:t>. (1959) The molecular basis of evolution.  New York: John Wiley &amp; Son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nnas GJ, &amp; Elias S, Gene Mapping, Using Law and Ethics as Guides, Oxford University Press, 1992 ISBN 0195073037 (MFS)</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color w:val="0000FF"/>
          <w:sz w:val="24"/>
        </w:rPr>
      </w:pPr>
      <w:r>
        <w:rPr>
          <w:rFonts w:cs="Arial" w:ascii="Arial" w:hAnsi="Arial"/>
          <w:color w:val="0000FF"/>
          <w:sz w:val="24"/>
        </w:rPr>
        <w:t>Antsaklis A &amp; Metaxotou C, eds. Chorionic villus sampling and early prenatal</w:t>
      </w:r>
    </w:p>
    <w:p>
      <w:pPr>
        <w:pStyle w:val="PlainText"/>
        <w:rPr>
          <w:rFonts w:ascii="Arial" w:hAnsi="Arial" w:cs="Arial"/>
          <w:color w:val="0000FF"/>
          <w:sz w:val="24"/>
        </w:rPr>
      </w:pPr>
      <w:r>
        <w:rPr>
          <w:rFonts w:cs="Arial" w:ascii="Arial" w:hAnsi="Arial"/>
          <w:color w:val="0000FF"/>
          <w:sz w:val="24"/>
        </w:rPr>
        <w:tab/>
        <w:t>diagnosis. 4th international conference on chorionic villus sampling and early</w:t>
      </w:r>
    </w:p>
    <w:p>
      <w:pPr>
        <w:pStyle w:val="PlainText"/>
        <w:rPr>
          <w:rFonts w:ascii="Arial" w:hAnsi="Arial" w:cs="Arial"/>
          <w:color w:val="0000FF"/>
          <w:sz w:val="24"/>
        </w:rPr>
      </w:pPr>
      <w:r>
        <w:rPr>
          <w:rFonts w:cs="Arial" w:ascii="Arial" w:hAnsi="Arial"/>
          <w:color w:val="0000FF"/>
          <w:sz w:val="24"/>
        </w:rPr>
        <w:tab/>
        <w:t>prenatal diagnosis. Athens: Hellenic Society for Prenatal Diagnosis and Fetal</w:t>
      </w:r>
    </w:p>
    <w:p>
      <w:pPr>
        <w:pStyle w:val="PlainText"/>
        <w:rPr>
          <w:rFonts w:ascii="Arial" w:hAnsi="Arial" w:cs="Arial"/>
          <w:color w:val="0000FF"/>
          <w:sz w:val="24"/>
        </w:rPr>
      </w:pPr>
      <w:r>
        <w:rPr>
          <w:rFonts w:cs="Arial" w:ascii="Arial" w:hAnsi="Arial"/>
          <w:color w:val="0000FF"/>
          <w:sz w:val="24"/>
        </w:rPr>
        <w:tab/>
        <w:t>Treatment. xi, 323pp. 1989     960730800X</w:t>
      </w:r>
    </w:p>
    <w:p>
      <w:pPr>
        <w:pStyle w:val="Normal"/>
        <w:ind w:left="36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ab/>
      </w:r>
      <w:r>
        <w:rPr>
          <w:rFonts w:cs="Arial" w:ascii="Arial" w:hAnsi="Arial"/>
          <w:color w:val="FF0000"/>
        </w:rPr>
        <w:t>Apgar, Virginia</w:t>
      </w:r>
      <w:r>
        <w:rPr>
          <w:rFonts w:cs="Arial" w:ascii="Arial" w:hAnsi="Arial"/>
        </w:rPr>
        <w:t xml:space="preserve"> (1970, ed.) Down syndrome (mongolism) (Annals of the New York Academy of Sciences, vol. 171, article 2, p.303-688).  New York: Academy of Sciences</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color w:val="0000FF"/>
          <w:sz w:val="24"/>
        </w:rPr>
      </w:pPr>
      <w:r>
        <w:rPr>
          <w:rFonts w:cs="Arial" w:ascii="Arial" w:hAnsi="Arial"/>
          <w:color w:val="0000FF"/>
          <w:sz w:val="24"/>
        </w:rPr>
        <w:t>Applegarth DA, Dimmick JE &amp; Hall JG, eds Organelle diseases. London: Chapman &amp; Hall Medical. xvii, 454pp.   1997     041254910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ppleyard B Brave new worlds. London: Harper Collins Publishers. 188pp. 1999</w:t>
      </w:r>
    </w:p>
    <w:p>
      <w:pPr>
        <w:pStyle w:val="PlainText"/>
        <w:rPr>
          <w:rFonts w:ascii="Arial" w:hAnsi="Arial" w:cs="Arial"/>
          <w:color w:val="0000FF"/>
          <w:sz w:val="24"/>
        </w:rPr>
      </w:pPr>
      <w:r>
        <w:rPr>
          <w:rFonts w:cs="Arial" w:ascii="Arial" w:hAnsi="Arial"/>
          <w:color w:val="0000FF"/>
          <w:sz w:val="24"/>
        </w:rPr>
        <w:tab/>
        <w:t>000257021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rmendares S &amp; Lisker R, eds. V International Congress of human genetics.</w:t>
      </w:r>
    </w:p>
    <w:p>
      <w:pPr>
        <w:pStyle w:val="PlainText"/>
        <w:rPr>
          <w:rFonts w:ascii="Arial" w:hAnsi="Arial" w:cs="Arial"/>
          <w:color w:val="0000FF"/>
          <w:sz w:val="24"/>
        </w:rPr>
      </w:pPr>
      <w:r>
        <w:rPr>
          <w:rFonts w:cs="Arial" w:ascii="Arial" w:hAnsi="Arial"/>
          <w:color w:val="0000FF"/>
          <w:sz w:val="24"/>
        </w:rPr>
        <w:tab/>
        <w:t>Mexico, D.F. 10th-15th October 1976. Abstracts. Amsterdam: Excerpta Medica.</w:t>
      </w:r>
    </w:p>
    <w:p>
      <w:pPr>
        <w:pStyle w:val="PlainText"/>
        <w:rPr>
          <w:rFonts w:ascii="Arial" w:hAnsi="Arial" w:cs="Arial"/>
          <w:color w:val="0000FF"/>
          <w:sz w:val="24"/>
        </w:rPr>
      </w:pPr>
      <w:r>
        <w:rPr>
          <w:rFonts w:cs="Arial" w:ascii="Arial" w:hAnsi="Arial"/>
          <w:color w:val="0000FF"/>
          <w:sz w:val="24"/>
        </w:rPr>
        <w:tab/>
        <w:t>220pp. (International Congress series; no 397). 1976     9021912260</w:t>
      </w:r>
    </w:p>
    <w:p>
      <w:pPr>
        <w:pStyle w:val="PlainText"/>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rPr>
        <w:tab/>
      </w:r>
      <w:r>
        <w:rPr>
          <w:rFonts w:cs="Arial" w:ascii="Arial" w:hAnsi="Arial"/>
          <w:color w:val="FF0000"/>
        </w:rPr>
        <w:t>Armendares, S. &amp; Lisker, R</w:t>
      </w:r>
      <w:r>
        <w:rPr>
          <w:rFonts w:cs="Arial" w:ascii="Arial" w:hAnsi="Arial"/>
        </w:rPr>
        <w:t>. Human Genetics, Proceedings of the Fifth International Congress of Human Genetics, Mexico City, 10-15 October 1976, Excerpta Medica, Amsterdam, Oxford 1977 ISBN 9021903377</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color w:val="0000FF"/>
          <w:sz w:val="24"/>
        </w:rPr>
      </w:pPr>
      <w:r>
        <w:rPr>
          <w:rFonts w:cs="Arial" w:ascii="Arial" w:hAnsi="Arial"/>
          <w:color w:val="0000FF"/>
          <w:sz w:val="24"/>
        </w:rPr>
        <w:t>Armstrong CN &amp; Marshall AJ, eds Intersexuality in vertebrates including man.</w:t>
      </w:r>
    </w:p>
    <w:p>
      <w:pPr>
        <w:pStyle w:val="PlainText"/>
        <w:rPr>
          <w:rFonts w:ascii="Arial" w:hAnsi="Arial" w:cs="Arial"/>
          <w:color w:val="0000FF"/>
          <w:sz w:val="24"/>
        </w:rPr>
      </w:pPr>
      <w:r>
        <w:rPr>
          <w:rFonts w:cs="Arial" w:ascii="Arial" w:hAnsi="Arial"/>
          <w:color w:val="0000FF"/>
          <w:sz w:val="24"/>
        </w:rPr>
        <w:tab/>
        <w:t>London: Academic Press. xi, 479pp. 196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shburner M &amp; Novitski E, eds. The genetics and biology of Drosophila. Volume</w:t>
      </w:r>
    </w:p>
    <w:p>
      <w:pPr>
        <w:pStyle w:val="PlainText"/>
        <w:rPr>
          <w:rFonts w:ascii="Arial" w:hAnsi="Arial" w:cs="Arial"/>
          <w:color w:val="0000FF"/>
          <w:sz w:val="24"/>
        </w:rPr>
      </w:pPr>
      <w:r>
        <w:rPr>
          <w:rFonts w:cs="Arial" w:ascii="Arial" w:hAnsi="Arial"/>
          <w:color w:val="0000FF"/>
          <w:sz w:val="24"/>
        </w:rPr>
        <w:tab/>
        <w:t>1a. London: Academic Press. xv, 486pp. 1976     012064901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shburner M &amp; Novitski E, eds. The genetics and biology of Drosophila. Volume</w:t>
      </w:r>
    </w:p>
    <w:p>
      <w:pPr>
        <w:pStyle w:val="PlainText"/>
        <w:rPr>
          <w:rFonts w:ascii="Arial" w:hAnsi="Arial" w:cs="Arial"/>
          <w:color w:val="0000FF"/>
          <w:sz w:val="24"/>
        </w:rPr>
      </w:pPr>
      <w:r>
        <w:rPr>
          <w:rFonts w:cs="Arial" w:ascii="Arial" w:hAnsi="Arial"/>
          <w:color w:val="0000FF"/>
          <w:sz w:val="24"/>
        </w:rPr>
        <w:tab/>
        <w:t>1b. London: Academic Press. xv, 954pp. 1976     0120649020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shburner M &amp; Novitski E, eds. The genetics and biology of Drosophila. Volume</w:t>
      </w:r>
    </w:p>
    <w:p>
      <w:pPr>
        <w:pStyle w:val="PlainText"/>
        <w:rPr>
          <w:rFonts w:ascii="Arial" w:hAnsi="Arial" w:cs="Arial"/>
          <w:color w:val="0000FF"/>
          <w:sz w:val="24"/>
        </w:rPr>
      </w:pPr>
      <w:r>
        <w:rPr>
          <w:rFonts w:cs="Arial" w:ascii="Arial" w:hAnsi="Arial"/>
          <w:color w:val="0000FF"/>
          <w:sz w:val="24"/>
        </w:rPr>
        <w:tab/>
        <w:t>1c. London: Academic Press. xiii, pp955-1427. 1976     012064903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shburner M &amp; Wright TRF, eds. The genetics and biology of Drosophila. Vol. 2d. London: Academic Press. xvi, 702pp. 1980     0120649438 (PEP)</w:t>
      </w:r>
    </w:p>
    <w:p>
      <w:pPr>
        <w:pStyle w:val="Normal"/>
        <w:tabs>
          <w:tab w:val="left" w:pos="720" w:leader="none"/>
        </w:tabs>
        <w:ind w:firstLine="72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i/>
          <w:i/>
        </w:rPr>
      </w:pPr>
      <w:r>
        <w:rPr>
          <w:rFonts w:eastAsia="Gulim;굴림" w:cs="Arial" w:ascii="Arial" w:hAnsi="Arial"/>
        </w:rPr>
        <w:tab/>
        <w:t xml:space="preserve">Ashby, E.  Scientist in Russia, Penguin Books, First published 1947 </w:t>
      </w:r>
      <w:r>
        <w:rPr>
          <w:rFonts w:eastAsia="Gulim;굴림" w:cs="Arial" w:ascii="Arial" w:hAnsi="Arial"/>
          <w:i/>
        </w:rPr>
        <w:t xml:space="preserve"> </w:t>
      </w:r>
      <w:r>
        <w:rPr>
          <w:rFonts w:eastAsia="Gulim;굴림" w:cs="Arial" w:ascii="Arial" w:hAnsi="Arial"/>
        </w:rPr>
        <w:t xml:space="preserve">(PSH) </w:t>
      </w:r>
      <w:r>
        <w:rPr>
          <w:rFonts w:eastAsia="Gulim;굴림" w:cs="Arial" w:ascii="Arial" w:hAnsi="Arial"/>
          <w:b/>
        </w:rPr>
        <w:t>(2)</w:t>
      </w:r>
    </w:p>
    <w:p>
      <w:pPr>
        <w:pStyle w:val="Normal"/>
        <w:rPr>
          <w:rFonts w:ascii="Arial" w:hAnsi="Arial" w:eastAsia="Gulim;굴림" w:cs="Arial"/>
          <w:i/>
          <w:i/>
        </w:rPr>
      </w:pPr>
      <w:r>
        <w:rPr>
          <w:rFonts w:eastAsia="Gulim;굴림" w:cs="Arial" w:ascii="Arial" w:hAnsi="Arial"/>
          <w:i/>
        </w:rPr>
      </w:r>
    </w:p>
    <w:p>
      <w:pPr>
        <w:pStyle w:val="Normal"/>
        <w:numPr>
          <w:ilvl w:val="0"/>
          <w:numId w:val="1"/>
        </w:numPr>
        <w:rPr/>
      </w:pPr>
      <w:r>
        <w:rPr>
          <w:rFonts w:cs="Arial" w:ascii="Arial" w:hAnsi="Arial"/>
        </w:rPr>
        <w:tab/>
        <w:t>*Ashby, Eric (1947) Scientist in Russia. Harmondsworth: Penguin.</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color w:val="0000FF"/>
          <w:sz w:val="24"/>
        </w:rPr>
      </w:pPr>
      <w:r>
        <w:rPr>
          <w:rFonts w:cs="Arial" w:ascii="Arial" w:hAnsi="Arial"/>
          <w:color w:val="0000FF"/>
          <w:sz w:val="24"/>
        </w:rPr>
        <w:t>Ashley DJB Human intersex. Edinburgh; London: E. &amp; S. Livingstone Ltd. xi,</w:t>
      </w:r>
    </w:p>
    <w:p>
      <w:pPr>
        <w:pStyle w:val="PlainText"/>
        <w:rPr>
          <w:rFonts w:ascii="Arial" w:hAnsi="Arial" w:cs="Arial"/>
          <w:color w:val="0000FF"/>
          <w:sz w:val="24"/>
        </w:rPr>
      </w:pPr>
      <w:r>
        <w:rPr>
          <w:rFonts w:cs="Arial" w:ascii="Arial" w:hAnsi="Arial"/>
          <w:color w:val="0000FF"/>
          <w:sz w:val="24"/>
        </w:rPr>
        <w:tab/>
        <w:t>357pp. 1962 (PEP)</w:t>
      </w:r>
    </w:p>
    <w:p>
      <w:pPr>
        <w:pStyle w:val="Normal"/>
        <w:ind w:left="36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ab/>
        <w:t>Ashworth, JM. Cell Differentiation. London: Chapman and Hall, 1973 ISBN: 0412117606 Outline studies in biology seri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b/>
        <w:t>Asimov, Isaac (1972) Asimov’s biographical encyclopedia of science and technology (rev. ed.).  London: David &amp; Charles. ISBN: 071537687x</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color w:val="0000FF"/>
          <w:sz w:val="24"/>
        </w:rPr>
      </w:pPr>
      <w:r>
        <w:rPr>
          <w:rFonts w:cs="Arial" w:ascii="Arial" w:hAnsi="Arial"/>
          <w:color w:val="0000FF"/>
          <w:sz w:val="24"/>
        </w:rPr>
        <w:t>Asimov I The genetic code. London: John Murray Ltd. 161pp. 1964</w:t>
      </w:r>
    </w:p>
    <w:p>
      <w:pPr>
        <w:pStyle w:val="PlainText"/>
        <w:ind w:left="180" w:hanging="0"/>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ssociation of British Insurers Genetic testing ABI code of practice. London:</w:t>
      </w:r>
    </w:p>
    <w:p>
      <w:pPr>
        <w:pStyle w:val="PlainText"/>
        <w:rPr>
          <w:rFonts w:ascii="Arial" w:hAnsi="Arial" w:cs="Arial"/>
          <w:color w:val="0000FF"/>
          <w:sz w:val="24"/>
        </w:rPr>
      </w:pPr>
      <w:r>
        <w:rPr>
          <w:rFonts w:cs="Arial" w:ascii="Arial" w:hAnsi="Arial"/>
          <w:color w:val="0000FF"/>
          <w:sz w:val="24"/>
        </w:rPr>
        <w:tab/>
        <w:t>Association of British Insurers. 28pp. 1997</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ab/>
        <w:t>Auerbach, C. Genetics in the Atomic Age.  Oliver and Boyd, Edinburgh: Tweeddale Court, London,1956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uerbach C Genetics in the atomic age. 2nd ed. Edinburgh; London: Oliver &amp; Boyd. 111pp. 196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uerbach C Mutation: an introduction to research on mutagenesis. Part 1.</w:t>
      </w:r>
    </w:p>
    <w:p>
      <w:pPr>
        <w:pStyle w:val="PlainText"/>
        <w:rPr>
          <w:rFonts w:ascii="Arial" w:hAnsi="Arial" w:cs="Arial"/>
          <w:color w:val="0000FF"/>
          <w:sz w:val="24"/>
        </w:rPr>
      </w:pPr>
      <w:r>
        <w:rPr>
          <w:rFonts w:cs="Arial" w:ascii="Arial" w:hAnsi="Arial"/>
          <w:color w:val="0000FF"/>
          <w:sz w:val="24"/>
        </w:rPr>
        <w:tab/>
        <w:t>Methods. Edinburgh; London: Oliver &amp; Boyd. 176pp. 1962 (PEP)</w:t>
      </w:r>
    </w:p>
    <w:p>
      <w:pPr>
        <w:pStyle w:val="Normal"/>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sz w:val="24"/>
          <w:szCs w:val="24"/>
        </w:rPr>
      </w:pPr>
      <w:r>
        <w:rPr>
          <w:rFonts w:cs="Arial" w:ascii="Arial" w:hAnsi="Arial"/>
          <w:sz w:val="24"/>
          <w:szCs w:val="24"/>
        </w:rPr>
        <w:tab/>
      </w:r>
      <w:r>
        <w:rPr>
          <w:rFonts w:cs="Arial" w:ascii="Arial" w:hAnsi="Arial"/>
          <w:color w:val="FF0000"/>
          <w:sz w:val="24"/>
          <w:szCs w:val="24"/>
        </w:rPr>
        <w:t>Auerbach C</w:t>
      </w:r>
      <w:r>
        <w:rPr>
          <w:rFonts w:cs="Arial" w:ascii="Arial" w:hAnsi="Arial"/>
          <w:sz w:val="24"/>
          <w:szCs w:val="24"/>
        </w:rPr>
        <w:t>. 1976 Mutation research: problems, results and perspectives. London: Chapman and Hall Ltd. xxviii, 504pp.     0470036702 (PEP)</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rPr>
        <w:t>Auerbach C</w:t>
      </w:r>
      <w:r>
        <w:rPr>
          <w:rFonts w:cs="Arial" w:ascii="Arial" w:hAnsi="Arial"/>
          <w:sz w:val="24"/>
          <w:szCs w:val="24"/>
        </w:rPr>
        <w:t>. 1971 Notes for introductory courses in genetics. 4th ed repr. Edinburgh: Edinburgh University Press. 42pp.     0852242190 (PEP)</w:t>
        <w:tab/>
      </w:r>
    </w:p>
    <w:p>
      <w:pPr>
        <w:pStyle w:val="Normal"/>
        <w:numPr>
          <w:ilvl w:val="0"/>
          <w:numId w:val="1"/>
        </w:numPr>
        <w:rPr>
          <w:rFonts w:ascii="Arial" w:hAnsi="Arial" w:cs="Arial"/>
        </w:rPr>
      </w:pPr>
      <w:r>
        <w:rPr>
          <w:rFonts w:cs="Arial" w:ascii="Arial" w:hAnsi="Arial"/>
        </w:rPr>
        <w:tab/>
        <w:t>Aulbers, Bernard Joseph Marie. Erfelijke Aangeberon Doofheid in Zuid-Holland. Delft: Uitgeueru Waltman, undated</w:t>
      </w:r>
    </w:p>
    <w:p>
      <w:pPr>
        <w:pStyle w:val="Normal"/>
        <w:ind w:left="180" w:hanging="0"/>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Austin CR, ed. Sex differentiation and development. (Proceedings of Symposium</w:t>
      </w:r>
    </w:p>
    <w:p>
      <w:pPr>
        <w:pStyle w:val="PlainText"/>
        <w:rPr>
          <w:rFonts w:ascii="Arial" w:hAnsi="Arial" w:cs="Arial"/>
          <w:color w:val="0000FF"/>
          <w:sz w:val="24"/>
        </w:rPr>
      </w:pPr>
      <w:r>
        <w:rPr>
          <w:rFonts w:cs="Arial" w:ascii="Arial" w:hAnsi="Arial"/>
          <w:color w:val="0000FF"/>
          <w:sz w:val="24"/>
        </w:rPr>
        <w:tab/>
        <w:t>held at the Royal Society of Medicine, Wimpole Street, London, 10th-11th April</w:t>
      </w:r>
    </w:p>
    <w:p>
      <w:pPr>
        <w:pStyle w:val="PlainText"/>
        <w:rPr>
          <w:rFonts w:ascii="Arial" w:hAnsi="Arial" w:cs="Arial"/>
          <w:color w:val="0000FF"/>
          <w:sz w:val="24"/>
        </w:rPr>
      </w:pPr>
      <w:r>
        <w:rPr>
          <w:rFonts w:cs="Arial" w:ascii="Arial" w:hAnsi="Arial"/>
          <w:color w:val="0000FF"/>
          <w:sz w:val="24"/>
        </w:rPr>
        <w:tab/>
        <w:t xml:space="preserve">1958). Cambridge: Cambridge University Press. x, 198pp. (Memoirs of the </w:t>
        <w:tab/>
        <w:t>Society for Endocrinology; no 7). 196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ustin CR &amp; Edwards RG, eds. Mechanisms of sex differentiation in animals and</w:t>
      </w:r>
    </w:p>
    <w:p>
      <w:pPr>
        <w:pStyle w:val="PlainText"/>
        <w:rPr>
          <w:rFonts w:ascii="Arial" w:hAnsi="Arial" w:cs="Arial"/>
          <w:color w:val="0000FF"/>
          <w:sz w:val="24"/>
        </w:rPr>
      </w:pPr>
      <w:r>
        <w:rPr>
          <w:rFonts w:cs="Arial" w:ascii="Arial" w:hAnsi="Arial"/>
          <w:color w:val="0000FF"/>
          <w:sz w:val="24"/>
        </w:rPr>
        <w:tab/>
        <w:t>man. London: Academic Press. xv, 603pp. 1981     012068540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Avery AG, Satina S &amp; Rietsema J Blakeslee: the genus datura. New York: Ronald Press Co, xli, 289pp. 1959</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ab/>
        <w:t>Ayala FJ, &amp; Kiger JA, Modern Genetics, The Benjamin/Cummings Publishing Company, Inc. 1980 ISBN 0805303146 (MFS)</w:t>
      </w:r>
    </w:p>
    <w:p>
      <w:pPr>
        <w:pStyle w:val="Normal"/>
        <w:ind w:left="180" w:hanging="0"/>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Bach H, ed. HumangenetischeBeratung genetisch belasteter Personen. Bericht der internationalen wissenchaftlichen Tagung vom 13. bis 17. Mai 1974, in</w:t>
      </w:r>
    </w:p>
    <w:p>
      <w:pPr>
        <w:pStyle w:val="PlainText"/>
        <w:rPr>
          <w:rFonts w:ascii="Arial" w:hAnsi="Arial" w:cs="Arial"/>
          <w:color w:val="0000FF"/>
          <w:sz w:val="24"/>
        </w:rPr>
      </w:pPr>
      <w:r>
        <w:rPr>
          <w:rFonts w:cs="Arial" w:ascii="Arial" w:hAnsi="Arial"/>
          <w:color w:val="0000FF"/>
          <w:sz w:val="24"/>
        </w:rPr>
        <w:tab/>
        <w:t>Muhlhausen/Thuringen. Jena: Friedrich Schiller Universitat. 225pp. 197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aer AS, ed Heredity and society: readings in social genetics. New York: The</w:t>
      </w:r>
    </w:p>
    <w:p>
      <w:pPr>
        <w:pStyle w:val="PlainText"/>
        <w:rPr>
          <w:rFonts w:ascii="Arial" w:hAnsi="Arial" w:cs="Arial"/>
          <w:color w:val="0000FF"/>
          <w:sz w:val="24"/>
        </w:rPr>
      </w:pPr>
      <w:r>
        <w:rPr>
          <w:rFonts w:cs="Arial" w:ascii="Arial" w:hAnsi="Arial"/>
          <w:color w:val="0000FF"/>
          <w:sz w:val="24"/>
        </w:rPr>
        <w:tab/>
        <w:t>Macmillan Company, ix, 382pp. 1973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ab/>
        <w:t>Bailey, Joseph A. Disproportionate Short Stature: Diagnosis and Management. Philadelphia: WB Saunders, 1973 ISBN: 0721614701</w:t>
      </w:r>
    </w:p>
    <w:p>
      <w:pPr>
        <w:pStyle w:val="Normal"/>
        <w:ind w:left="36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ab/>
      </w:r>
      <w:r>
        <w:rPr>
          <w:rFonts w:cs="Arial" w:ascii="Arial" w:hAnsi="Arial"/>
          <w:color w:val="FF0000"/>
        </w:rPr>
        <w:t>Bailey, Norman T. J.</w:t>
      </w:r>
      <w:r>
        <w:rPr>
          <w:rFonts w:cs="Arial" w:ascii="Arial" w:hAnsi="Arial"/>
          <w:color w:val="000000"/>
        </w:rPr>
        <w:t xml:space="preserve"> (1961) Introduction to the mathematical theory of genetic linkage.  Oxford: Clarendon Press.</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1"/>
        </w:numPr>
        <w:rPr>
          <w:rFonts w:ascii="Arial" w:hAnsi="Arial" w:cs="Arial"/>
          <w:color w:val="000000"/>
          <w:sz w:val="24"/>
          <w:szCs w:val="24"/>
        </w:rPr>
      </w:pPr>
      <w:r>
        <w:rPr>
          <w:rFonts w:cs="Arial" w:ascii="Arial" w:hAnsi="Arial"/>
          <w:color w:val="000000"/>
          <w:sz w:val="24"/>
          <w:szCs w:val="24"/>
        </w:rPr>
        <w:tab/>
        <w:t>Bailey, Norman T. J. (1959) Statistical methods in biology.  London: English Universities Press</w:t>
      </w:r>
    </w:p>
    <w:p>
      <w:pPr>
        <w:pStyle w:val="PlainText"/>
        <w:ind w:left="180" w:hanging="0"/>
        <w:rPr>
          <w:rFonts w:ascii="Arial" w:hAnsi="Arial" w:cs="Arial"/>
          <w:color w:val="000000"/>
          <w:sz w:val="24"/>
          <w:szCs w:val="24"/>
        </w:rPr>
      </w:pPr>
      <w:r>
        <w:rPr>
          <w:rFonts w:cs="Arial" w:ascii="Arial" w:hAnsi="Arial"/>
          <w:color w:val="000000"/>
          <w:sz w:val="24"/>
          <w:szCs w:val="24"/>
        </w:rPr>
      </w:r>
    </w:p>
    <w:p>
      <w:pPr>
        <w:pStyle w:val="PlainText"/>
        <w:numPr>
          <w:ilvl w:val="0"/>
          <w:numId w:val="1"/>
        </w:numPr>
        <w:rPr>
          <w:rFonts w:ascii="Arial" w:hAnsi="Arial" w:cs="Arial"/>
          <w:color w:val="0000FF"/>
          <w:sz w:val="24"/>
        </w:rPr>
      </w:pPr>
      <w:r>
        <w:rPr>
          <w:rFonts w:cs="Arial" w:ascii="Arial" w:hAnsi="Arial"/>
          <w:color w:val="0000FF"/>
          <w:sz w:val="24"/>
        </w:rPr>
        <w:t>Bainbridge BW Genetics of microbes. 2nd ed. Glasgow; London: Blackie. x, 214pp. (Tertiary Level Biology;). 1987     041201291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ajema CJ, ed Eugenics, then and now. Stroudsburg, PA. Dowden, Hutchinson &amp; Ross, Inc. xv, 382pp. (Benchmark Papers in Genetics; vol 5). 1976 047014990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ajema CJ, ed Natural selection in human populations. The measurement of ongoing genetic evolution in contemporary societies. New York; London: John Wiley &amp; Sons, Inc. viii, 406pp. 1971     047104380x (PEP)</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1"/>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FF0000"/>
          <w:sz w:val="24"/>
          <w:szCs w:val="24"/>
        </w:rPr>
        <w:t>Bajer AS &amp; Mole-Bajer J</w:t>
      </w:r>
      <w:r>
        <w:rPr>
          <w:rFonts w:cs="Arial" w:ascii="Arial" w:hAnsi="Arial"/>
          <w:color w:val="000000"/>
          <w:sz w:val="24"/>
          <w:szCs w:val="24"/>
        </w:rPr>
        <w:t>. 1972 Spindle dynamics and chromosome movements. New York; London: Academic Press. xi, 271pp.     0123643635 (PEP)</w:t>
      </w:r>
    </w:p>
    <w:p>
      <w:pPr>
        <w:pStyle w:val="PlainText"/>
        <w:ind w:left="180" w:hanging="0"/>
        <w:rPr>
          <w:rFonts w:ascii="Arial" w:hAnsi="Arial" w:cs="Arial"/>
          <w:color w:val="000000"/>
          <w:sz w:val="24"/>
          <w:szCs w:val="24"/>
        </w:rPr>
      </w:pPr>
      <w:r>
        <w:rPr>
          <w:rFonts w:cs="Arial" w:ascii="Arial" w:hAnsi="Arial"/>
          <w:color w:val="000000"/>
          <w:sz w:val="24"/>
          <w:szCs w:val="24"/>
        </w:rPr>
      </w:r>
    </w:p>
    <w:p>
      <w:pPr>
        <w:pStyle w:val="PlainText"/>
        <w:numPr>
          <w:ilvl w:val="0"/>
          <w:numId w:val="1"/>
        </w:numPr>
        <w:rPr>
          <w:rFonts w:ascii="Arial" w:hAnsi="Arial" w:cs="Arial"/>
          <w:color w:val="0000FF"/>
          <w:sz w:val="24"/>
        </w:rPr>
      </w:pPr>
      <w:r>
        <w:rPr>
          <w:rFonts w:cs="Arial" w:ascii="Arial" w:hAnsi="Arial"/>
          <w:color w:val="0000FF"/>
          <w:sz w:val="24"/>
        </w:rPr>
        <w:t>Baker DL, Schuette JL &amp; Uhlmann WR, eds A guide to genetic counseling. New York; Chichester. Wiley-Liss. xxii, 433pp. 1998     0471188670</w:t>
      </w:r>
    </w:p>
    <w:p>
      <w:pPr>
        <w:pStyle w:val="Normal"/>
        <w:rPr>
          <w:rFonts w:ascii="Arial" w:hAnsi="Arial" w:cs="Arial"/>
          <w:color w:val="000000"/>
          <w:sz w:val="24"/>
          <w:lang w:val="en-US"/>
        </w:rPr>
      </w:pPr>
      <w:r>
        <w:rPr>
          <w:rFonts w:cs="Arial" w:ascii="Arial" w:hAnsi="Arial"/>
          <w:color w:val="000000"/>
          <w:sz w:val="24"/>
          <w:lang w:val="en-US"/>
        </w:rPr>
      </w:r>
    </w:p>
    <w:p>
      <w:pPr>
        <w:pStyle w:val="PlainText"/>
        <w:numPr>
          <w:ilvl w:val="0"/>
          <w:numId w:val="1"/>
        </w:numPr>
        <w:rPr>
          <w:rFonts w:ascii="Arial" w:hAnsi="Arial" w:cs="Arial"/>
          <w:sz w:val="24"/>
          <w:szCs w:val="24"/>
        </w:rPr>
      </w:pPr>
      <w:r>
        <w:rPr>
          <w:rFonts w:cs="Arial" w:ascii="Arial" w:hAnsi="Arial"/>
          <w:sz w:val="24"/>
          <w:szCs w:val="24"/>
        </w:rPr>
        <w:tab/>
      </w:r>
      <w:r>
        <w:rPr>
          <w:rFonts w:cs="Arial" w:ascii="Arial" w:hAnsi="Arial"/>
          <w:color w:val="FF0000"/>
          <w:sz w:val="24"/>
          <w:szCs w:val="24"/>
        </w:rPr>
        <w:t>Baker WK</w:t>
      </w:r>
      <w:r>
        <w:rPr>
          <w:rFonts w:cs="Arial" w:ascii="Arial" w:hAnsi="Arial"/>
          <w:sz w:val="24"/>
          <w:szCs w:val="24"/>
        </w:rPr>
        <w:t>. 1965 Genetic analysis. London: Thomas Nelson and Sons Ltd. 180pp.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color w:val="0000FF"/>
          <w:sz w:val="24"/>
        </w:rPr>
      </w:pPr>
      <w:r>
        <w:rPr>
          <w:rFonts w:cs="Arial" w:ascii="Arial" w:hAnsi="Arial"/>
          <w:color w:val="0000FF"/>
          <w:sz w:val="24"/>
        </w:rPr>
        <w:t>Bakker E Duchenne muscular dystrophy: carrier detection and prenatal diagnosis</w:t>
      </w:r>
    </w:p>
    <w:p>
      <w:pPr>
        <w:pStyle w:val="PlainText"/>
        <w:rPr>
          <w:rFonts w:ascii="Arial" w:hAnsi="Arial" w:cs="Arial"/>
          <w:color w:val="0000FF"/>
          <w:sz w:val="24"/>
        </w:rPr>
      </w:pPr>
      <w:r>
        <w:rPr>
          <w:rFonts w:cs="Arial" w:ascii="Arial" w:hAnsi="Arial"/>
          <w:color w:val="0000FF"/>
          <w:sz w:val="24"/>
        </w:rPr>
        <w:tab/>
        <w:t xml:space="preserve">by DNA analysis. New mutation and mosaicism. Leiden: Rijksuniversiteit. </w:t>
        <w:tab/>
        <w:t>117pp.   1989     9090031332</w:t>
      </w:r>
    </w:p>
    <w:p>
      <w:pPr>
        <w:pStyle w:val="Normal"/>
        <w:rPr>
          <w:rFonts w:ascii="Arial" w:hAnsi="Arial" w:cs="Arial"/>
          <w:color w:val="0000FF"/>
          <w:sz w:val="24"/>
          <w:lang w:val="en-US"/>
        </w:rPr>
      </w:pPr>
      <w:r>
        <w:rPr>
          <w:rFonts w:cs="Arial" w:ascii="Arial" w:hAnsi="Arial"/>
          <w:color w:val="0000FF"/>
          <w:sz w:val="24"/>
          <w:lang w:val="en-US"/>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Balasubramanian, D. (2001) The mother of all genes: and other adventures in popular science.  Hyderabad: Universities Press (India) Ltd.ISBN: 8173713820</w:t>
      </w:r>
    </w:p>
    <w:p>
      <w:pPr>
        <w:pStyle w:val="Normal"/>
        <w:ind w:left="180" w:hanging="0"/>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Balbi R L'evoluzione stratificata. Edizioni Scientifiche Italiane. xiv, 497pp.</w:t>
      </w:r>
    </w:p>
    <w:p>
      <w:pPr>
        <w:pStyle w:val="PlainText"/>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ab/>
        <w:t>1965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eastAsia="Arial" w:cs="Arial" w:ascii="Arial" w:hAnsi="Arial"/>
        </w:rPr>
        <w:t xml:space="preserve"> </w:t>
      </w:r>
      <w:r>
        <w:rPr>
          <w:rFonts w:cs="Arial" w:ascii="Arial" w:hAnsi="Arial"/>
        </w:rPr>
        <w:t>Baldwin, Ernest. An Introduction to Comparative Biochemistry. 4</w:t>
      </w:r>
      <w:r>
        <w:rPr>
          <w:rFonts w:cs="Arial" w:ascii="Arial" w:hAnsi="Arial"/>
          <w:vertAlign w:val="superscript"/>
        </w:rPr>
        <w:t>th</w:t>
      </w:r>
      <w:r>
        <w:rPr>
          <w:rFonts w:cs="Arial" w:ascii="Arial" w:hAnsi="Arial"/>
        </w:rPr>
        <w:t xml:space="preserve"> ed.  Cambridge: Cambridge University Press, 196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Baldwin, Ernest (1947) Dynamic aspects of biochemistry.  Cambridge: Cambridge University Press.</w:t>
      </w:r>
    </w:p>
    <w:p>
      <w:pPr>
        <w:pStyle w:val="Normal"/>
        <w:ind w:left="180" w:hanging="0"/>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Balkwill F Amazing schemes within your genes. Minneapolis: Carolrhoda Books,</w:t>
      </w:r>
    </w:p>
    <w:p>
      <w:pPr>
        <w:pStyle w:val="PlainText"/>
        <w:rPr>
          <w:rFonts w:ascii="Arial" w:hAnsi="Arial" w:cs="Arial"/>
          <w:color w:val="0000FF"/>
          <w:sz w:val="24"/>
        </w:rPr>
      </w:pPr>
      <w:r>
        <w:rPr>
          <w:rFonts w:cs="Arial" w:ascii="Arial" w:hAnsi="Arial"/>
          <w:color w:val="0000FF"/>
          <w:sz w:val="24"/>
        </w:rPr>
        <w:tab/>
        <w:t>Inc. 32pp. 1993     087614635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alkwill F Cell Wars. Minneapolis: Carolrhoda Books, Inc. 32pp. 1993</w:t>
      </w:r>
    </w:p>
    <w:p>
      <w:pPr>
        <w:pStyle w:val="PlainText"/>
        <w:rPr>
          <w:rFonts w:ascii="Arial" w:hAnsi="Arial" w:cs="Arial"/>
          <w:color w:val="0000FF"/>
          <w:sz w:val="24"/>
        </w:rPr>
      </w:pPr>
      <w:r>
        <w:rPr>
          <w:rFonts w:cs="Arial" w:ascii="Arial" w:hAnsi="Arial"/>
          <w:color w:val="0000FF"/>
          <w:sz w:val="24"/>
        </w:rPr>
        <w:tab/>
        <w:t>087614637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alkwill F Cells are us. Minneapolis: Carolrhoda Books, Inc. 32pp. 1993</w:t>
      </w:r>
    </w:p>
    <w:p>
      <w:pPr>
        <w:pStyle w:val="PlainText"/>
        <w:rPr>
          <w:rFonts w:ascii="Arial" w:hAnsi="Arial" w:cs="Arial"/>
          <w:color w:val="0000FF"/>
          <w:sz w:val="24"/>
        </w:rPr>
      </w:pPr>
      <w:r>
        <w:rPr>
          <w:rFonts w:cs="Arial" w:ascii="Arial" w:hAnsi="Arial"/>
          <w:color w:val="0000FF"/>
          <w:sz w:val="24"/>
        </w:rPr>
        <w:tab/>
        <w:t>087614636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alkwill F DNA is here to stay. Minneapolis: Carolrhoda Books, Inc. 32pp.</w:t>
      </w:r>
    </w:p>
    <w:p>
      <w:pPr>
        <w:pStyle w:val="PlainText"/>
        <w:rPr>
          <w:rFonts w:ascii="Arial" w:hAnsi="Arial" w:cs="Arial"/>
          <w:color w:val="0000FF"/>
          <w:sz w:val="24"/>
        </w:rPr>
      </w:pPr>
      <w:r>
        <w:rPr>
          <w:rFonts w:cs="Arial" w:ascii="Arial" w:hAnsi="Arial"/>
          <w:color w:val="0000FF"/>
          <w:sz w:val="24"/>
        </w:rPr>
        <w:tab/>
        <w:t>1993     087614638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allonoff P, ed. Genetics and social structure: mathematical structuralism in</w:t>
      </w:r>
    </w:p>
    <w:p>
      <w:pPr>
        <w:pStyle w:val="PlainText"/>
        <w:rPr>
          <w:rFonts w:ascii="Arial" w:hAnsi="Arial" w:cs="Arial"/>
          <w:color w:val="0000FF"/>
          <w:sz w:val="24"/>
        </w:rPr>
      </w:pPr>
      <w:r>
        <w:rPr>
          <w:rFonts w:cs="Arial" w:ascii="Arial" w:hAnsi="Arial"/>
          <w:color w:val="0000FF"/>
          <w:sz w:val="24"/>
        </w:rPr>
        <w:tab/>
        <w:t>population genetics and social theory. Stroudsburg; PA: Dowden, Hutchinson &amp;</w:t>
      </w:r>
    </w:p>
    <w:p>
      <w:pPr>
        <w:pStyle w:val="PlainText"/>
        <w:rPr>
          <w:rFonts w:ascii="Arial" w:hAnsi="Arial" w:cs="Arial"/>
          <w:color w:val="0000FF"/>
          <w:sz w:val="24"/>
        </w:rPr>
      </w:pPr>
      <w:r>
        <w:rPr>
          <w:rFonts w:cs="Arial" w:ascii="Arial" w:hAnsi="Arial"/>
          <w:color w:val="0000FF"/>
          <w:sz w:val="24"/>
        </w:rPr>
        <w:tab/>
        <w:t>Ross, Inc. xv, 504pp. Benchmark papers in genetics. 1974     0879330678</w:t>
      </w:r>
    </w:p>
    <w:p>
      <w:pPr>
        <w:pStyle w:val="Normal"/>
        <w:ind w:left="36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eastAsia="Gulim;굴림" w:cs="Arial"/>
        </w:rPr>
      </w:pPr>
      <w:r>
        <w:rPr>
          <w:rFonts w:eastAsia="Arial" w:cs="Arial" w:ascii="Arial" w:hAnsi="Arial"/>
        </w:rPr>
        <w:t xml:space="preserve"> </w:t>
      </w:r>
      <w:r>
        <w:rPr>
          <w:rFonts w:eastAsia="Gulim;굴림" w:cs="Arial" w:ascii="Arial" w:hAnsi="Arial"/>
        </w:rPr>
        <w:t>Baltzer F, Theodor Boveri, Life and Work of a Great Biologist (1862- 1915), Translated from the German by Dorothea Rudnick, University of California Press, 1967 (PSH)</w:t>
      </w:r>
    </w:p>
    <w:p>
      <w:pPr>
        <w:pStyle w:val="Normal"/>
        <w:rPr>
          <w:rFonts w:ascii="Arial" w:hAnsi="Arial" w:eastAsia="Gulim;굴림" w:cs="Arial"/>
        </w:rPr>
      </w:pPr>
      <w:r>
        <w:rPr>
          <w:rFonts w:eastAsia="Gulim;굴림" w:cs="Arial" w:ascii="Arial" w:hAnsi="Arial"/>
        </w:rPr>
      </w:r>
    </w:p>
    <w:p>
      <w:pPr>
        <w:pStyle w:val="PlainText"/>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rPr>
        <w:t>Bandman EL &amp; Bandman B</w:t>
      </w:r>
      <w:r>
        <w:rPr>
          <w:rFonts w:cs="Arial" w:ascii="Arial" w:hAnsi="Arial"/>
          <w:sz w:val="24"/>
          <w:szCs w:val="24"/>
        </w:rPr>
        <w:t>, eds. 1978 Bioethics and human rights: a reader for health professionals. Boston: Little, Brown. xix, 386pp.     0316079987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color w:val="0000FF"/>
          <w:sz w:val="24"/>
        </w:rPr>
      </w:pPr>
      <w:r>
        <w:rPr>
          <w:rFonts w:cs="Arial" w:ascii="Arial" w:hAnsi="Arial"/>
          <w:color w:val="0000FF"/>
          <w:sz w:val="24"/>
        </w:rPr>
        <w:t>Bandmann HJ &amp; Breit R, eds. Klinefelter's syndrome. Berlin: Springer. xiv,</w:t>
      </w:r>
    </w:p>
    <w:p>
      <w:pPr>
        <w:pStyle w:val="PlainText"/>
        <w:rPr>
          <w:rFonts w:ascii="Arial" w:hAnsi="Arial" w:cs="Arial"/>
          <w:color w:val="0000FF"/>
          <w:sz w:val="24"/>
        </w:rPr>
      </w:pPr>
      <w:r>
        <w:rPr>
          <w:rFonts w:cs="Arial" w:ascii="Arial" w:hAnsi="Arial"/>
          <w:color w:val="0000FF"/>
          <w:sz w:val="24"/>
        </w:rPr>
        <w:tab/>
        <w:t>229pp. 1984     3540132678</w:t>
      </w:r>
    </w:p>
    <w:p>
      <w:pPr>
        <w:pStyle w:val="Normal"/>
        <w:ind w:left="18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pPr>
      <w:r>
        <w:rPr>
          <w:rFonts w:eastAsia="Gulim;굴림" w:cs="Arial" w:ascii="Arial" w:hAnsi="Arial"/>
          <w:color w:val="FF0000"/>
        </w:rPr>
        <w:t>Baraitser M</w:t>
      </w:r>
      <w:r>
        <w:rPr>
          <w:rFonts w:eastAsia="Gulim;굴림" w:cs="Arial" w:ascii="Arial" w:hAnsi="Arial"/>
        </w:rPr>
        <w:t>, The Genetics of Neurological Disorders, Oxford University Press, 1982 Oxford Monographs on Medical Genetics, ISBN 0192611550 (PSH)</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pPr>
      <w:r>
        <w:rPr>
          <w:rFonts w:eastAsia="Gulim;굴림" w:cs="Arial" w:ascii="Arial" w:hAnsi="Arial"/>
          <w:color w:val="FF0000"/>
        </w:rPr>
        <w:t>Baraitser M</w:t>
      </w:r>
      <w:r>
        <w:rPr>
          <w:rFonts w:eastAsia="Gulim;굴림" w:cs="Arial" w:ascii="Arial" w:hAnsi="Arial"/>
        </w:rPr>
        <w:t>, The Genetics of Neurological Disorders, Second Edition, Oxford University Press 1990  Oxford Monographs on Medical Genetics, ISBN 019261813X (PSH)</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PlainText"/>
        <w:numPr>
          <w:ilvl w:val="0"/>
          <w:numId w:val="1"/>
        </w:numPr>
        <w:rPr>
          <w:rFonts w:ascii="Arial" w:hAnsi="Arial" w:cs="Arial"/>
          <w:color w:val="0000FF"/>
          <w:sz w:val="24"/>
        </w:rPr>
      </w:pPr>
      <w:r>
        <w:rPr>
          <w:rFonts w:cs="Arial" w:ascii="Arial" w:hAnsi="Arial"/>
          <w:color w:val="0000FF"/>
          <w:sz w:val="24"/>
        </w:rPr>
        <w:t>Baraitser M The genetics of neurological disorders. 3rd ed. Oxford: Oxford</w:t>
      </w:r>
    </w:p>
    <w:p>
      <w:pPr>
        <w:pStyle w:val="PlainText"/>
        <w:rPr>
          <w:rFonts w:ascii="Arial" w:hAnsi="Arial" w:cs="Arial"/>
          <w:color w:val="0000FF"/>
          <w:sz w:val="24"/>
        </w:rPr>
      </w:pPr>
      <w:r>
        <w:rPr>
          <w:rFonts w:cs="Arial" w:ascii="Arial" w:hAnsi="Arial"/>
          <w:color w:val="0000FF"/>
          <w:sz w:val="24"/>
        </w:rPr>
        <w:tab/>
        <w:t xml:space="preserve">University Press. vii, 443pp. (Oxford Monographs on Molecular Genetics; no </w:t>
        <w:tab/>
        <w:t>34). (Oxford Monographs on Medical Genetics; no 34).     1997     019262814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arakat AY, Der Kaloustian VM, Mufarrij AA &amp; Birbari AE The kidney in genetic</w:t>
      </w:r>
    </w:p>
    <w:p>
      <w:pPr>
        <w:pStyle w:val="PlainText"/>
        <w:rPr>
          <w:rFonts w:ascii="Arial" w:hAnsi="Arial" w:cs="Arial"/>
          <w:color w:val="0000FF"/>
          <w:sz w:val="24"/>
        </w:rPr>
      </w:pPr>
      <w:r>
        <w:rPr>
          <w:rFonts w:cs="Arial" w:ascii="Arial" w:hAnsi="Arial"/>
          <w:color w:val="0000FF"/>
          <w:sz w:val="24"/>
        </w:rPr>
        <w:tab/>
        <w:t>disease. Edinburgh: Churchill Livingstone. xi, 361pp. (Genetics in Medicine and</w:t>
      </w:r>
    </w:p>
    <w:p>
      <w:pPr>
        <w:pStyle w:val="PlainText"/>
        <w:rPr>
          <w:rFonts w:ascii="Arial" w:hAnsi="Arial" w:cs="Arial"/>
          <w:color w:val="0000FF"/>
          <w:sz w:val="24"/>
        </w:rPr>
      </w:pPr>
      <w:r>
        <w:rPr>
          <w:rFonts w:cs="Arial" w:ascii="Arial" w:hAnsi="Arial"/>
          <w:color w:val="0000FF"/>
          <w:sz w:val="24"/>
        </w:rPr>
        <w:tab/>
        <w:t>Surgery;) 1986     044302104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arigozzi C &amp; Ghidoni A Cromosomi e meccanismi ereditari. Torino: UTET. 231pp.   1976 (PEP)</w:t>
      </w:r>
    </w:p>
    <w:p>
      <w:pPr>
        <w:pStyle w:val="PlainText"/>
        <w:ind w:left="180" w:hanging="0"/>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Barltrop D</w:t>
      </w:r>
      <w:r>
        <w:rPr>
          <w:rFonts w:cs="Arial" w:ascii="Arial" w:hAnsi="Arial"/>
          <w:sz w:val="24"/>
          <w:szCs w:val="24"/>
        </w:rPr>
        <w:t xml:space="preserve">, ed. 1976 Aspects of genetics in paediatrics. (Scientific proceedings of the 3rd Unigate workshop held at the Royal College of Physicians, St Andrew's Place, London NW1, May 1975.) London: Fellowship of Postgraduate Medicine. vii, 114pp.     095018392X (PEP) </w:t>
      </w:r>
      <w:r>
        <w:rPr>
          <w:rFonts w:cs="Arial" w:ascii="Arial" w:hAnsi="Arial"/>
          <w:b/>
          <w:sz w:val="24"/>
          <w:szCs w:val="24"/>
        </w:rPr>
        <w:t>(2)</w:t>
      </w:r>
    </w:p>
    <w:p>
      <w:pPr>
        <w:pStyle w:val="Normal"/>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color w:val="0000FF"/>
          <w:sz w:val="24"/>
        </w:rPr>
      </w:pPr>
      <w:r>
        <w:rPr>
          <w:rFonts w:cs="Arial" w:ascii="Arial" w:hAnsi="Arial"/>
          <w:color w:val="0000FF"/>
          <w:sz w:val="24"/>
        </w:rPr>
        <w:t>Barnett A The human species. Rev. ed. Harmondsworth: Pelican Books Ltd. 354pp.   196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arnett SA, ed A century of Darwin. London: Heinemann. xv, 376pp. 1958</w:t>
      </w:r>
    </w:p>
    <w:p>
      <w:pPr>
        <w:pStyle w:val="PlainText"/>
        <w:rPr>
          <w:rFonts w:ascii="Arial" w:hAnsi="Arial" w:cs="Arial"/>
          <w:color w:val="0000FF"/>
          <w:sz w:val="24"/>
        </w:rPr>
      </w:pPr>
      <w:r>
        <w:rPr>
          <w:rFonts w:cs="Arial" w:ascii="Arial" w:hAnsi="Arial"/>
          <w:color w:val="0000FF"/>
          <w:sz w:val="24"/>
        </w:rPr>
        <w:tab/>
        <w:t>(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arrett PH, ed. The collected papers of Charles Darwin volumes I with a foreword</w:t>
      </w:r>
    </w:p>
    <w:p>
      <w:pPr>
        <w:pStyle w:val="PlainText"/>
        <w:rPr>
          <w:rFonts w:ascii="Arial" w:hAnsi="Arial" w:cs="Arial"/>
          <w:color w:val="0000FF"/>
          <w:sz w:val="24"/>
        </w:rPr>
      </w:pPr>
      <w:r>
        <w:rPr>
          <w:rFonts w:cs="Arial" w:ascii="Arial" w:hAnsi="Arial"/>
          <w:color w:val="0000FF"/>
          <w:sz w:val="24"/>
        </w:rPr>
        <w:tab/>
        <w:t xml:space="preserve">by Theodosius Dobzhansky. Chicago; London: University of Chicago Press. </w:t>
        <w:tab/>
        <w:t>xviii, 277pp. 1977     022613657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arrett PH, ed The collected papers of Charles Darwin volume II with a foreward</w:t>
      </w:r>
    </w:p>
    <w:p>
      <w:pPr>
        <w:pStyle w:val="PlainText"/>
        <w:rPr>
          <w:rFonts w:ascii="Arial" w:hAnsi="Arial" w:cs="Arial"/>
          <w:color w:val="0000FF"/>
          <w:sz w:val="24"/>
        </w:rPr>
      </w:pPr>
      <w:r>
        <w:rPr>
          <w:rFonts w:cs="Arial" w:ascii="Arial" w:hAnsi="Arial"/>
          <w:color w:val="0000FF"/>
          <w:sz w:val="24"/>
        </w:rPr>
        <w:tab/>
        <w:t xml:space="preserve">by Theodosius Dobxhansky. Chicago; London: The University of Chicago </w:t>
        <w:tab/>
        <w:t>Press. viii, 326pp. 1977     0226136575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Barron S.L &amp; Roberts D.F (1995) Issues in Fetal Medicine. St Martin’s Press &amp; The Galton Institute </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arrow, John D. (1992) Pi in the sky: counting, thinking and being. Oxford: Clarendon Press. ISBN: 0198539568</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1"/>
        </w:numPr>
        <w:rPr/>
      </w:pPr>
      <w:r>
        <w:rPr>
          <w:rFonts w:eastAsia="Arial" w:cs="Arial" w:ascii="Arial" w:hAnsi="Arial"/>
          <w:sz w:val="24"/>
          <w:szCs w:val="24"/>
          <w:lang w:val="sv-SE"/>
        </w:rPr>
        <w:t xml:space="preserve"> </w:t>
      </w:r>
      <w:r>
        <w:rPr>
          <w:rFonts w:cs="Arial" w:ascii="Arial" w:hAnsi="Arial"/>
          <w:sz w:val="24"/>
          <w:szCs w:val="24"/>
        </w:rPr>
        <w:t>Bartalos M (ed) 1968 Genetics in Medical Practice. Pitman Medical Publishing Co, London (PSH)</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lang w:val="sv-SE"/>
        </w:rPr>
        <w:t>Bartalos M &amp; Baramki TA</w:t>
      </w:r>
      <w:r>
        <w:rPr>
          <w:rFonts w:cs="Arial" w:ascii="Arial" w:hAnsi="Arial"/>
          <w:sz w:val="24"/>
          <w:szCs w:val="24"/>
          <w:lang w:val="sv-SE"/>
        </w:rPr>
        <w:t xml:space="preserve">. 1967 Medical cytogenetics. </w:t>
      </w:r>
      <w:r>
        <w:rPr>
          <w:rFonts w:cs="Arial" w:ascii="Arial" w:hAnsi="Arial"/>
          <w:sz w:val="24"/>
          <w:szCs w:val="24"/>
        </w:rPr>
        <w:t>Baltimore: Williams &amp; Wilkins Co. 419pp. (PEP)</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pPr>
      <w:r>
        <w:rPr>
          <w:rFonts w:eastAsia="Arial" w:cs="Arial" w:ascii="Arial" w:hAnsi="Arial"/>
        </w:rPr>
        <w:t xml:space="preserve"> </w:t>
      </w:r>
      <w:r>
        <w:rPr>
          <w:rFonts w:cs="Arial" w:ascii="Arial" w:hAnsi="Arial"/>
        </w:rPr>
        <w:t>Bartlett, M.S. (1956) An introduction to stochastic processes: with special reference to methods and applications.  Cambridge: Cambridge University Press.</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Bartlett, M. S. (1975) The statistical analysis of spatial pattern.  London: Chapman &amp; Hall. ISBN: 0412142902</w:t>
      </w:r>
    </w:p>
    <w:p>
      <w:pPr>
        <w:pStyle w:val="Normal"/>
        <w:ind w:left="36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Bartsocas, Christos S (ed). Progress in Dermatoglyphic Research: Based on the Proceedings of the International Conference on Dermatoglphyics, Athens, Greece September 20 - 23 1981. New York: Alan R. Liss, 1982 ISBN: 084510084X</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Bates G, Harper PS, Jones L, Huntington’s Disease, Third Edition, Oxford Monographs on Medical Genetics 45, Oxford University Press, 2002 ISBN 0198510608</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Arial" w:cs="Arial" w:ascii="Arial" w:hAnsi="Arial"/>
        </w:rPr>
        <w:t xml:space="preserve"> </w:t>
      </w:r>
      <w:r>
        <w:rPr>
          <w:rFonts w:cs="Arial" w:ascii="Arial" w:hAnsi="Arial"/>
        </w:rPr>
        <w:t>Bateson, William (1894) Materials for the study of variation: treated with especial regard to discontinuity in the origin of species.  London: Macmillan</w:t>
      </w:r>
    </w:p>
    <w:p>
      <w:pPr>
        <w:pStyle w:val="Normal"/>
        <w:ind w:left="36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Arial" w:cs="Arial" w:ascii="Arial" w:hAnsi="Arial"/>
        </w:rPr>
        <w:t xml:space="preserve"> </w:t>
      </w:r>
      <w:r>
        <w:rPr>
          <w:rFonts w:eastAsia="Gulim;굴림" w:cs="Arial" w:ascii="Arial" w:hAnsi="Arial"/>
        </w:rPr>
        <w:t>Bateson, W. Mendel’s Principles of Heredity, The Classics of Medicine Library, Published by Leslie B Adams Jr., 1990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eastAsia="Arial" w:cs="Arial" w:ascii="Arial" w:hAnsi="Arial"/>
        </w:rPr>
        <w:t xml:space="preserve"> </w:t>
      </w:r>
      <w:r>
        <w:rPr>
          <w:rFonts w:eastAsia="Gulim;굴림" w:cs="Arial" w:ascii="Arial" w:hAnsi="Arial"/>
        </w:rPr>
        <w:t xml:space="preserve">Bateson, W. 1996 Mendel’s Principles of Heredity – A Defence, Genetics Heritage Press, 1996 Originally published 1902, Cambridge University Press (PSH) </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eastAsia="Arial" w:cs="Arial" w:ascii="Arial" w:hAnsi="Arial"/>
        </w:rPr>
        <w:t xml:space="preserve"> </w:t>
      </w:r>
      <w:r>
        <w:rPr>
          <w:rFonts w:cs="Arial" w:ascii="Arial" w:hAnsi="Arial"/>
        </w:rPr>
        <w:t>Bateson, William (1913) Problems of genetics.  New Haven: Yale Uni Press</w:t>
      </w:r>
    </w:p>
    <w:p>
      <w:pPr>
        <w:pStyle w:val="Normal"/>
        <w:ind w:left="36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color w:val="FF0000"/>
        </w:rPr>
        <w:t>Bateson W</w:t>
      </w:r>
      <w:r>
        <w:rPr>
          <w:rFonts w:cs="Arial" w:ascii="Arial" w:hAnsi="Arial"/>
        </w:rPr>
        <w:t>. Problems of Genetics, Yale University Press, New Haven and London, 1979 ISBN 0-300-02435-5</w:t>
      </w:r>
    </w:p>
    <w:p>
      <w:pPr>
        <w:pStyle w:val="Normal"/>
        <w:ind w:left="36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Bateson, William (1908) The Methods and Scope of Genetics: An Inaugural Lecture delivered 23 October 1908. Cambridge University Press Warehouse  </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color w:val="0000FF"/>
          <w:sz w:val="24"/>
        </w:rPr>
      </w:pPr>
      <w:r>
        <w:rPr>
          <w:rFonts w:cs="Arial" w:ascii="Arial" w:hAnsi="Arial"/>
          <w:color w:val="0000FF"/>
          <w:sz w:val="24"/>
        </w:rPr>
        <w:t>Baumann N, Federico A &amp; Suzuki K, eds. Late onset neurometabolic genetic</w:t>
      </w:r>
    </w:p>
    <w:p>
      <w:pPr>
        <w:pStyle w:val="PlainText"/>
        <w:rPr>
          <w:rFonts w:ascii="Arial" w:hAnsi="Arial" w:cs="Arial"/>
          <w:color w:val="0000FF"/>
          <w:sz w:val="24"/>
        </w:rPr>
      </w:pPr>
      <w:r>
        <w:rPr>
          <w:rFonts w:cs="Arial" w:ascii="Arial" w:hAnsi="Arial"/>
          <w:color w:val="0000FF"/>
          <w:sz w:val="24"/>
        </w:rPr>
        <w:tab/>
        <w:t>disorders: from clinical to molecular aspects of lysosomal and peroxisomal</w:t>
      </w:r>
    </w:p>
    <w:p>
      <w:pPr>
        <w:pStyle w:val="PlainText"/>
        <w:rPr>
          <w:rFonts w:ascii="Arial" w:hAnsi="Arial" w:cs="Arial"/>
          <w:color w:val="0000FF"/>
          <w:sz w:val="24"/>
        </w:rPr>
      </w:pPr>
      <w:r>
        <w:rPr>
          <w:rFonts w:cs="Arial" w:ascii="Arial" w:hAnsi="Arial"/>
          <w:color w:val="0000FF"/>
          <w:sz w:val="24"/>
        </w:rPr>
        <w:tab/>
        <w:t>disease. Basel; London: Karger, pp183-376. (Dev Neurosci; vol 13 (4-5)).</w:t>
      </w:r>
    </w:p>
    <w:p>
      <w:pPr>
        <w:pStyle w:val="PlainText"/>
        <w:rPr>
          <w:rFonts w:ascii="Arial" w:hAnsi="Arial" w:cs="Arial"/>
          <w:color w:val="0000FF"/>
          <w:sz w:val="24"/>
        </w:rPr>
      </w:pPr>
      <w:r>
        <w:rPr>
          <w:rFonts w:cs="Arial" w:ascii="Arial" w:hAnsi="Arial"/>
          <w:color w:val="0000FF"/>
          <w:sz w:val="24"/>
        </w:rPr>
        <w:tab/>
        <w:t>1991</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eastAsia="Gulim;굴림" w:cs="Arial" w:ascii="Arial" w:hAnsi="Arial"/>
        </w:rPr>
        <w:t xml:space="preserve">Baur E, Fischer E and Lenz F, </w:t>
      </w:r>
      <w:r>
        <w:rPr>
          <w:rFonts w:cs="Arial" w:ascii="Arial" w:hAnsi="Arial"/>
        </w:rPr>
        <w:t xml:space="preserve">Human heredity </w:t>
      </w:r>
      <w:r>
        <w:rPr>
          <w:rFonts w:eastAsia="Gulim;굴림" w:cs="Arial" w:ascii="Arial" w:hAnsi="Arial"/>
        </w:rPr>
        <w:t xml:space="preserve">(translated by Eden &amp; Cedar Paul), London: George Allen &amp; Unwin Ltd 1931 (PSH) </w:t>
      </w:r>
      <w:r>
        <w:rPr>
          <w:rFonts w:eastAsia="Gulim;굴림" w:cs="Arial" w:ascii="Arial" w:hAnsi="Arial"/>
          <w:b/>
        </w:rPr>
        <w:t>(2)</w:t>
      </w:r>
    </w:p>
    <w:p>
      <w:pPr>
        <w:pStyle w:val="Normal"/>
        <w:ind w:left="18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Beale, Geoffrey &amp; Knowles, Jonathan (1978) Extranuclear genetics.  London: Edward Arnold. ISBN: 0713126418</w:t>
      </w:r>
    </w:p>
    <w:p>
      <w:pPr>
        <w:pStyle w:val="Normal"/>
        <w:ind w:left="36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color w:val="FF0000"/>
        </w:rPr>
        <w:t>Beale, G.H</w:t>
      </w:r>
      <w:r>
        <w:rPr>
          <w:rFonts w:cs="Arial" w:ascii="Arial" w:hAnsi="Arial"/>
        </w:rPr>
        <w:t>. (1954) The genetics of Paramecium aurelia (Cambridge monographs in experimental biology, no. 2).  Cambridge: Cambridge Uni Press.</w:t>
      </w:r>
    </w:p>
    <w:p>
      <w:pPr>
        <w:pStyle w:val="Normal"/>
        <w:ind w:left="54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eastAsia="Gulim;굴림" w:cs="Arial" w:ascii="Arial" w:hAnsi="Arial"/>
          <w:color w:val="FF0000"/>
        </w:rPr>
        <w:t>Bearn AG, Motulsky AG, Childs, B</w:t>
      </w:r>
      <w:r>
        <w:rPr>
          <w:rFonts w:eastAsia="Gulim;굴림" w:cs="Arial" w:ascii="Arial" w:hAnsi="Arial"/>
        </w:rPr>
        <w:t xml:space="preserve"> (Eds) Progress in Medical Genetics, Volume VI, Genetics of Neurological Disorders, Praeger Publishers 1985 ISBN 0030017696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Becker, Peter Emil. Ausgewählte wissenschaftliche Arbeiten / von Peter Emil Becker. 1993</w:t>
      </w:r>
    </w:p>
    <w:p>
      <w:pPr>
        <w:pStyle w:val="Normal"/>
        <w:ind w:left="180" w:hanging="0"/>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Becker PE, ed. Humangenetik: Ein kurzes Handbuch in funf Banden. Band 1/1.</w:t>
      </w:r>
    </w:p>
    <w:p>
      <w:pPr>
        <w:pStyle w:val="PlainText"/>
        <w:rPr>
          <w:rFonts w:ascii="Arial" w:hAnsi="Arial" w:cs="Arial"/>
          <w:color w:val="0000FF"/>
          <w:sz w:val="24"/>
        </w:rPr>
      </w:pPr>
      <w:r>
        <w:rPr>
          <w:rFonts w:cs="Arial" w:ascii="Arial" w:hAnsi="Arial"/>
          <w:color w:val="0000FF"/>
          <w:sz w:val="24"/>
        </w:rPr>
        <w:tab/>
        <w:t>Grundlinien, Terminologie, Methoden. Geschichte der Humangenetik.</w:t>
      </w:r>
    </w:p>
    <w:p>
      <w:pPr>
        <w:pStyle w:val="PlainText"/>
        <w:rPr>
          <w:rFonts w:ascii="Arial" w:hAnsi="Arial" w:cs="Arial"/>
          <w:color w:val="0000FF"/>
          <w:sz w:val="24"/>
        </w:rPr>
      </w:pPr>
      <w:r>
        <w:rPr>
          <w:rFonts w:cs="Arial" w:ascii="Arial" w:hAnsi="Arial"/>
          <w:color w:val="0000FF"/>
          <w:sz w:val="24"/>
        </w:rPr>
        <w:tab/>
        <w:t xml:space="preserve">Abstammungsgeschichte. Chromosomen. Mass-und Formmerkmale. </w:t>
        <w:tab/>
        <w:t xml:space="preserve">Entwicklung, Konstitution, Geschlecht. Normale Merkmale von Haut-und </w:t>
        <w:tab/>
        <w:t>Anhanggebilden. Stuttgart: George Thieme Verlag. 535pp. 196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cker PE, ed. Humangenetik: Ein kurzes Handbuch in funf Banden. Band 1/2.</w:t>
      </w:r>
    </w:p>
    <w:p>
      <w:pPr>
        <w:pStyle w:val="PlainText"/>
        <w:rPr>
          <w:rFonts w:ascii="Arial" w:hAnsi="Arial" w:cs="Arial"/>
          <w:color w:val="0000FF"/>
          <w:sz w:val="24"/>
        </w:rPr>
      </w:pPr>
      <w:r>
        <w:rPr>
          <w:rFonts w:cs="Arial" w:ascii="Arial" w:hAnsi="Arial"/>
          <w:color w:val="0000FF"/>
          <w:sz w:val="24"/>
        </w:rPr>
        <w:tab/>
        <w:t xml:space="preserve">Merkmale des Gesichts. Schmecken und Riechen. Merkmale der </w:t>
        <w:tab/>
        <w:t xml:space="preserve">Glidemawsen. Papillarleisten. Psychologie. Stuttgart: Georg Thieme Verlag. </w:t>
        <w:tab/>
        <w:t>572pp. 196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cker PE, ed. Humangenetik: Ein kurzes Handbuch in funf Baden. Band 1/3.</w:t>
      </w:r>
    </w:p>
    <w:p>
      <w:pPr>
        <w:pStyle w:val="PlainText"/>
        <w:rPr>
          <w:rFonts w:ascii="Arial" w:hAnsi="Arial" w:cs="Arial"/>
          <w:color w:val="0000FF"/>
          <w:sz w:val="24"/>
        </w:rPr>
      </w:pPr>
      <w:r>
        <w:rPr>
          <w:rFonts w:cs="Arial" w:ascii="Arial" w:hAnsi="Arial"/>
          <w:color w:val="0000FF"/>
          <w:sz w:val="24"/>
        </w:rPr>
        <w:tab/>
        <w:t>Protein-und Enzymvarianten. Stuttgart: George Thieme Verlag. 662pp. 1975</w:t>
      </w:r>
    </w:p>
    <w:p>
      <w:pPr>
        <w:pStyle w:val="PlainText"/>
        <w:rPr>
          <w:rFonts w:ascii="Arial" w:hAnsi="Arial" w:cs="Arial"/>
          <w:color w:val="0000FF"/>
          <w:sz w:val="24"/>
        </w:rPr>
      </w:pPr>
      <w:r>
        <w:rPr>
          <w:rFonts w:cs="Arial" w:ascii="Arial" w:hAnsi="Arial"/>
          <w:color w:val="0000FF"/>
          <w:sz w:val="24"/>
        </w:rPr>
        <w:tab/>
        <w:t>313304801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cker PE, ed. Humangenetik: Ein kurzes Handbuch in funf Banden. Band 1/4.</w:t>
      </w:r>
    </w:p>
    <w:p>
      <w:pPr>
        <w:pStyle w:val="PlainText"/>
        <w:rPr>
          <w:rFonts w:ascii="Arial" w:hAnsi="Arial" w:cs="Arial"/>
          <w:color w:val="0000FF"/>
          <w:sz w:val="24"/>
        </w:rPr>
      </w:pPr>
      <w:r>
        <w:rPr>
          <w:rFonts w:cs="Arial" w:ascii="Arial" w:hAnsi="Arial"/>
          <w:color w:val="0000FF"/>
          <w:sz w:val="24"/>
        </w:rPr>
        <w:tab/>
        <w:t>Blutgruppen. Stuttgart: Georg Thieme Verlag. 571pp. 1972     313305601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cker PE, ed. Humangbenetik: Ein kurzes Handbuch in funf Banden. Band II.</w:t>
      </w:r>
    </w:p>
    <w:p>
      <w:pPr>
        <w:pStyle w:val="PlainText"/>
        <w:rPr>
          <w:rFonts w:ascii="Arial" w:hAnsi="Arial" w:cs="Arial"/>
          <w:color w:val="0000FF"/>
          <w:sz w:val="24"/>
        </w:rPr>
      </w:pPr>
      <w:r>
        <w:rPr>
          <w:rFonts w:cs="Arial" w:ascii="Arial" w:hAnsi="Arial"/>
          <w:color w:val="0000FF"/>
          <w:sz w:val="24"/>
        </w:rPr>
        <w:tab/>
        <w:t xml:space="preserve">Kyematopathien. Wachstum und Korperform. Skeletsystem. Gliedmassen. </w:t>
        <w:tab/>
        <w:t xml:space="preserve">Zahne, Mund und Kiefer. Kopf und Wirbelsaule. Rippen. Becken. </w:t>
        <w:tab/>
        <w:t>Schultergurtel. Stuttgart: Georg Thieme Verlag. 663pp. 19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cker PE, ed. Humangenetik: Ein kurzes Handbuch in funf Baden. Band III/1.</w:t>
      </w:r>
    </w:p>
    <w:p>
      <w:pPr>
        <w:pStyle w:val="PlainText"/>
        <w:rPr>
          <w:rFonts w:ascii="Arial" w:hAnsi="Arial" w:cs="Arial"/>
          <w:color w:val="0000FF"/>
          <w:sz w:val="24"/>
        </w:rPr>
      </w:pPr>
      <w:r>
        <w:rPr>
          <w:rFonts w:cs="Arial" w:ascii="Arial" w:hAnsi="Arial"/>
          <w:color w:val="0000FF"/>
          <w:sz w:val="24"/>
        </w:rPr>
        <w:tab/>
        <w:t>Stoffwechsel. Innere Sekretion. Urogenitalsystem. Myopathien. Allergie.</w:t>
      </w:r>
    </w:p>
    <w:p>
      <w:pPr>
        <w:pStyle w:val="PlainText"/>
        <w:rPr>
          <w:rFonts w:ascii="Arial" w:hAnsi="Arial" w:cs="Arial"/>
          <w:color w:val="0000FF"/>
          <w:sz w:val="24"/>
        </w:rPr>
      </w:pPr>
      <w:r>
        <w:rPr>
          <w:rFonts w:cs="Arial" w:ascii="Arial" w:hAnsi="Arial"/>
          <w:color w:val="0000FF"/>
          <w:sz w:val="24"/>
        </w:rPr>
        <w:tab/>
        <w:t xml:space="preserve">Rheumatischer Formenkreis. Infektionskrankheiten. Maligne Tumoren. </w:t>
        <w:tab/>
        <w:t>Stuttgart: Georg Thieme Verlag. 719pp. 19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cker PE, ed. Humangenetik: Ein kurzes Handbuch in funf Banden. Band III/2. Anomalien. Fehlbildungen und Krankheiten der Verdauungsorgane, der Bronchien und der Lunge und des Herz- und Gefasssystems. Stuttgart: Georg Thieme Verlag. 564pp. 1972     313305101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cker PE, ed. Humangenetik: Ein kurzes Handbuch in funf Banden. Band IV. Augen. Ohren. Nase. Hals. Haut und Anhanggebilde. Stuttgart: Georg Thieme Verlag. 556pp. 19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cker PE, ed. Humangenetik: Ein kurzes Handbuch in funf Banden. Band V/1.</w:t>
      </w:r>
    </w:p>
    <w:p>
      <w:pPr>
        <w:pStyle w:val="PlainText"/>
        <w:rPr>
          <w:rFonts w:ascii="Arial" w:hAnsi="Arial" w:cs="Arial"/>
          <w:color w:val="0000FF"/>
          <w:sz w:val="24"/>
        </w:rPr>
      </w:pPr>
      <w:r>
        <w:rPr>
          <w:rFonts w:cs="Arial" w:ascii="Arial" w:hAnsi="Arial"/>
          <w:color w:val="0000FF"/>
          <w:sz w:val="24"/>
        </w:rPr>
        <w:tab/>
        <w:t>Krankheiten des Nervensystems. Stuttgart: Georg Thiem Verlag. 577pp. 196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cker PE, ed. Humangenetik: Ein kurzes Handbuch in funf Banden. Band V/2.</w:t>
      </w:r>
    </w:p>
    <w:p>
      <w:pPr>
        <w:pStyle w:val="PlainText"/>
        <w:rPr>
          <w:rFonts w:ascii="Arial" w:hAnsi="Arial" w:cs="Arial"/>
          <w:color w:val="0000FF"/>
          <w:sz w:val="24"/>
        </w:rPr>
      </w:pPr>
      <w:r>
        <w:rPr>
          <w:rFonts w:cs="Arial" w:ascii="Arial" w:hAnsi="Arial"/>
          <w:color w:val="0000FF"/>
          <w:sz w:val="24"/>
        </w:rPr>
        <w:tab/>
        <w:t>Psychiatrische Krankheiten. Stuttgart: Georg Thieme Verlag. 613pp. 1967</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eastAsia="Gulim;굴림" w:cs="Arial" w:ascii="Arial" w:hAnsi="Arial"/>
        </w:rPr>
        <w:t>Becker PE, Lenz W, Vogel F, Wendt GG (Eds) Topics in Human Genetics, Vol III, Georg Thieme Publishers Stuttgart 1977 ISBN 3132248010 (PSH)</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color w:val="0000FF"/>
          <w:sz w:val="24"/>
        </w:rPr>
      </w:pPr>
      <w:r>
        <w:rPr>
          <w:rFonts w:cs="Arial" w:ascii="Arial" w:hAnsi="Arial"/>
          <w:color w:val="0000FF"/>
          <w:sz w:val="24"/>
        </w:rPr>
        <w:t>Beckman L Isozyme variations in man. Basel; New York: S Karger. 75pp.</w:t>
      </w:r>
    </w:p>
    <w:p>
      <w:pPr>
        <w:pStyle w:val="PlainText"/>
        <w:rPr>
          <w:rFonts w:ascii="Arial" w:hAnsi="Arial" w:cs="Arial"/>
          <w:color w:val="0000FF"/>
          <w:sz w:val="24"/>
        </w:rPr>
      </w:pPr>
      <w:r>
        <w:rPr>
          <w:rFonts w:cs="Arial" w:ascii="Arial" w:hAnsi="Arial"/>
          <w:color w:val="0000FF"/>
          <w:sz w:val="24"/>
        </w:rPr>
        <w:tab/>
        <w:t>(Monographs in Human Genetics; vol 1). 1966</w:t>
      </w:r>
    </w:p>
    <w:p>
      <w:pPr>
        <w:pStyle w:val="Normal"/>
        <w:tabs>
          <w:tab w:val="clear" w:pos="720"/>
          <w:tab w:val="left" w:pos="1590" w:leader="none"/>
        </w:tabs>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Arial" w:cs="Arial" w:ascii="Arial" w:hAnsi="Arial"/>
        </w:rPr>
        <w:t xml:space="preserve"> </w:t>
      </w:r>
      <w:r>
        <w:rPr>
          <w:rFonts w:eastAsia="Gulim;굴림" w:cs="Arial" w:ascii="Arial" w:hAnsi="Arial"/>
        </w:rPr>
        <w:t>Beckwith J, Making Genes, Making Waves, A Social Activist in Science, Harvard University Press 2002 ISBN 0674009282 (PSH)</w:t>
      </w:r>
    </w:p>
    <w:p>
      <w:pPr>
        <w:pStyle w:val="Normal"/>
        <w:rPr>
          <w:rFonts w:ascii="Arial" w:hAnsi="Arial" w:eastAsia="Gulim;굴림" w:cs="Arial"/>
        </w:rPr>
      </w:pPr>
      <w:r>
        <w:rPr>
          <w:rFonts w:eastAsia="Gulim;굴림" w:cs="Arial" w:ascii="Arial" w:hAnsi="Arial"/>
        </w:rPr>
      </w:r>
    </w:p>
    <w:p>
      <w:pPr>
        <w:pStyle w:val="PlainText"/>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rPr>
        <w:t>Beerman W</w:t>
      </w:r>
      <w:r>
        <w:rPr>
          <w:rFonts w:cs="Arial" w:ascii="Arial" w:hAnsi="Arial"/>
          <w:sz w:val="24"/>
          <w:szCs w:val="24"/>
        </w:rPr>
        <w:t xml:space="preserve">, ed. 1972 Developmental studies on giant chromosomes. Berlin; New </w:t>
      </w:r>
      <w:r>
        <w:rPr>
          <w:rFonts w:cs="Arial" w:ascii="Arial" w:hAnsi="Arial"/>
          <w:sz w:val="24"/>
          <w:szCs w:val="24"/>
          <w:lang w:val="en-GB"/>
        </w:rPr>
        <w:t xml:space="preserve">York: Springer-Verlag. xiii, 227pp.     </w:t>
      </w:r>
      <w:r>
        <w:rPr>
          <w:rFonts w:cs="Arial" w:ascii="Arial" w:hAnsi="Arial"/>
          <w:sz w:val="24"/>
          <w:szCs w:val="24"/>
        </w:rPr>
        <w:t>354005748X (PEP)</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color w:val="0000FF"/>
          <w:sz w:val="24"/>
        </w:rPr>
      </w:pPr>
      <w:r>
        <w:rPr>
          <w:rFonts w:cs="Arial" w:ascii="Arial" w:hAnsi="Arial"/>
          <w:color w:val="0000FF"/>
          <w:sz w:val="24"/>
        </w:rPr>
        <w:t>Beers RF &amp; Bassett EG, eds. Recombinant molecules: impact on science and</w:t>
      </w:r>
    </w:p>
    <w:p>
      <w:pPr>
        <w:pStyle w:val="PlainText"/>
        <w:rPr>
          <w:rFonts w:ascii="Arial" w:hAnsi="Arial" w:cs="Arial"/>
          <w:color w:val="0000FF"/>
          <w:sz w:val="24"/>
        </w:rPr>
      </w:pPr>
      <w:r>
        <w:rPr>
          <w:rFonts w:cs="Arial" w:ascii="Arial" w:hAnsi="Arial"/>
          <w:color w:val="0000FF"/>
          <w:sz w:val="24"/>
        </w:rPr>
        <w:tab/>
        <w:t>society. New York: Raven Press. xvi, 540pp. (Miles International Symposium</w:t>
      </w:r>
    </w:p>
    <w:p>
      <w:pPr>
        <w:pStyle w:val="PlainText"/>
        <w:rPr>
          <w:rFonts w:ascii="Arial" w:hAnsi="Arial" w:cs="Arial"/>
          <w:color w:val="0000FF"/>
          <w:sz w:val="24"/>
        </w:rPr>
      </w:pPr>
      <w:r>
        <w:rPr>
          <w:rFonts w:cs="Arial" w:ascii="Arial" w:hAnsi="Arial"/>
          <w:color w:val="0000FF"/>
          <w:sz w:val="24"/>
        </w:rPr>
        <w:tab/>
        <w:t>series; no 10). 1977     089004131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Beers RF, Herriott RM &amp; Carmichael Tilghman R</w:t>
      </w:r>
      <w:r>
        <w:rPr>
          <w:rFonts w:cs="Arial" w:ascii="Arial" w:hAnsi="Arial"/>
          <w:sz w:val="24"/>
          <w:szCs w:val="24"/>
        </w:rPr>
        <w:t>. 1972 Molecular and cellular repair processes. (Fifth International Symposium on molecular biology, The Johns Hopkins Medical Institution, Baltimore, Maryland, 3rd-4th June 1971.) Baltimore: The Johns Hopkins University Press. xvii, 269pp.     080181376X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Beighton, Peter. Inherited Disorders of the Skeleton. Edinburgh: Churchill Livingstone Ltd, 1978 ISBN: 0443017247 Genetics in Medicine and Surgery. Series editor: Alan EH Emery </w:t>
      </w:r>
      <w:r>
        <w:rPr>
          <w:rFonts w:cs="Arial" w:ascii="Arial" w:hAnsi="Arial"/>
          <w:b/>
          <w:i/>
        </w:rPr>
        <w:t>(2)</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Beighton, P, The Ehlers-Danlos Syndrome, William Heinemann Medical Books Limited, 1970</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rPr>
        <w:t>Beighton P &amp; Beighton G</w:t>
      </w:r>
      <w:r>
        <w:rPr>
          <w:rFonts w:cs="Arial" w:ascii="Arial" w:hAnsi="Arial"/>
          <w:sz w:val="24"/>
          <w:szCs w:val="24"/>
        </w:rPr>
        <w:t xml:space="preserve">     1986 The man behind the syndrome. Berlin: Springer. 240pp.     3540162186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rPr>
      </w:pPr>
      <w:r>
        <w:rPr>
          <w:rFonts w:cs="Arial" w:ascii="Arial" w:hAnsi="Arial"/>
          <w:color w:val="FF0000"/>
        </w:rPr>
        <w:t>Beighton, P and Beighton, G</w:t>
      </w:r>
      <w:r>
        <w:rPr>
          <w:rFonts w:cs="Arial" w:ascii="Arial" w:hAnsi="Arial"/>
        </w:rPr>
        <w:t xml:space="preserve">. The Person behind the Syndrome. Berlin: Springer Verlag, 1997 (two copies) ISBN: 354076044X (PSH)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color w:val="FF0000"/>
        </w:rPr>
        <w:t>Beighton, P, Sellars, S</w:t>
      </w:r>
      <w:r>
        <w:rPr>
          <w:rFonts w:cs="Arial" w:ascii="Arial" w:hAnsi="Arial"/>
        </w:rPr>
        <w:t>.  Genetics and Otology, Genetics in Medicine and Surgery Series, Churchill Livingstone 1982 ISBN 0443022844</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Belton, NR and Toothill, L (eds). Transport and Inherited Disease: Monograph based upon Proceedings of the 17</w:t>
      </w:r>
      <w:r>
        <w:rPr>
          <w:rFonts w:cs="Arial" w:ascii="Arial" w:hAnsi="Arial"/>
          <w:vertAlign w:val="superscript"/>
        </w:rPr>
        <w:t>th</w:t>
      </w:r>
      <w:r>
        <w:rPr>
          <w:rFonts w:cs="Arial" w:ascii="Arial" w:hAnsi="Arial"/>
        </w:rPr>
        <w:t xml:space="preserve"> Symposium of the Society for the Study of Inborn Errors of Metabolism. Lancaster: MTP Press Ltd, 1981 ISBN: 0852003919</w:t>
      </w:r>
    </w:p>
    <w:p>
      <w:pPr>
        <w:pStyle w:val="Normal"/>
        <w:ind w:left="540" w:hanging="0"/>
        <w:rPr>
          <w:rFonts w:ascii="Arial" w:hAnsi="Arial" w:cs="Arial"/>
          <w:color w:val="0000FF"/>
        </w:rPr>
      </w:pPr>
      <w:r>
        <w:rPr>
          <w:rFonts w:cs="Arial" w:ascii="Arial" w:hAnsi="Arial"/>
          <w:color w:val="0000FF"/>
        </w:rPr>
      </w:r>
    </w:p>
    <w:p>
      <w:pPr>
        <w:pStyle w:val="PlainText"/>
        <w:numPr>
          <w:ilvl w:val="0"/>
          <w:numId w:val="1"/>
        </w:numPr>
        <w:rPr>
          <w:rFonts w:ascii="Arial" w:hAnsi="Arial" w:cs="Arial"/>
          <w:color w:val="0000FF"/>
          <w:sz w:val="24"/>
        </w:rPr>
      </w:pPr>
      <w:r>
        <w:rPr>
          <w:rFonts w:cs="Arial" w:ascii="Arial" w:hAnsi="Arial"/>
          <w:color w:val="0000FF"/>
          <w:sz w:val="24"/>
        </w:rPr>
        <w:t>Bemis WE, Burggren WW &amp; Kemp NE, eds The biology and evolution of lungfishes. Based on proceedings of a symposium held during the American Society of Zoologists meeting in Denver, Colorado, 27th December 1984. New York: Allan R Liss, Inc. viii, 383pp. 1987     0845142259 (PEP)</w:t>
      </w:r>
    </w:p>
    <w:p>
      <w:pPr>
        <w:pStyle w:val="Normal"/>
        <w:ind w:left="540" w:hanging="0"/>
        <w:rPr>
          <w:rFonts w:ascii="Arial" w:hAnsi="Arial" w:cs="Arial"/>
          <w:color w:val="0000FF"/>
          <w:sz w:val="24"/>
        </w:rPr>
      </w:pPr>
      <w:r>
        <w:rPr>
          <w:rFonts w:cs="Arial" w:ascii="Arial" w:hAnsi="Arial"/>
          <w:color w:val="0000FF"/>
          <w:sz w:val="24"/>
        </w:rPr>
      </w:r>
    </w:p>
    <w:p>
      <w:pPr>
        <w:pStyle w:val="Normal"/>
        <w:numPr>
          <w:ilvl w:val="0"/>
          <w:numId w:val="1"/>
        </w:numPr>
        <w:rPr/>
      </w:pPr>
      <w:r>
        <w:rPr>
          <w:rFonts w:eastAsia="Arial" w:cs="Arial" w:ascii="Arial" w:hAnsi="Arial"/>
        </w:rPr>
        <w:t xml:space="preserve"> </w:t>
      </w:r>
      <w:r>
        <w:rPr>
          <w:rFonts w:cs="Arial" w:ascii="Arial" w:hAnsi="Arial"/>
        </w:rPr>
        <w:t>Benda, Clemens E. (1947) Mongolism and cretinism: a study of the clinical manifestations and the general pathology of pituitary and thyroid deficiency.  London: William Heinemann</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color w:val="0000FF"/>
          <w:sz w:val="24"/>
        </w:rPr>
      </w:pPr>
      <w:r>
        <w:rPr>
          <w:rFonts w:cs="Arial" w:ascii="Arial" w:hAnsi="Arial"/>
          <w:color w:val="0000FF"/>
          <w:sz w:val="24"/>
        </w:rPr>
        <w:t>Benda CE The child with mongolism. (Congenital acromicria). New York; London: Grune &amp; Stratton. 276pp. 1960</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eastAsia="Arial" w:cs="Arial" w:ascii="Arial" w:hAnsi="Arial"/>
        </w:rPr>
        <w:t xml:space="preserve"> </w:t>
      </w:r>
      <w:r>
        <w:rPr>
          <w:rFonts w:cs="Arial" w:ascii="Arial" w:hAnsi="Arial"/>
          <w:color w:val="FF0000"/>
        </w:rPr>
        <w:t>Bendall, D. S</w:t>
      </w:r>
      <w:r>
        <w:rPr>
          <w:rFonts w:cs="Arial" w:ascii="Arial" w:hAnsi="Arial"/>
        </w:rPr>
        <w:t>. (1983, ed.) Evolution from molecules to men.  Cambridge: Cambridge University Press. ISBN: 0521289335</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color w:val="0000FF"/>
          <w:sz w:val="24"/>
        </w:rPr>
      </w:pPr>
      <w:r>
        <w:rPr>
          <w:rFonts w:cs="Arial" w:ascii="Arial" w:hAnsi="Arial"/>
          <w:color w:val="0000FF"/>
          <w:sz w:val="24"/>
        </w:rPr>
        <w:t>Benezech M La responsabilite penale des sujets porteurs d'une anomalie du</w:t>
      </w:r>
    </w:p>
    <w:p>
      <w:pPr>
        <w:pStyle w:val="PlainText"/>
        <w:rPr>
          <w:rFonts w:ascii="Arial" w:hAnsi="Arial" w:cs="Arial"/>
          <w:color w:val="0000FF"/>
          <w:sz w:val="24"/>
        </w:rPr>
      </w:pPr>
      <w:r>
        <w:rPr>
          <w:rFonts w:cs="Arial" w:ascii="Arial" w:hAnsi="Arial"/>
          <w:color w:val="0000FF"/>
          <w:sz w:val="24"/>
        </w:rPr>
        <w:tab/>
        <w:t>chromosome Y. Bordeaux: Editions Bergeret. 224pp. 197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nirschke K &amp; Hsu TC, eds. Chromosome atlas: fish, amphibians, reptiles and</w:t>
      </w:r>
    </w:p>
    <w:p>
      <w:pPr>
        <w:pStyle w:val="PlainText"/>
        <w:rPr>
          <w:rFonts w:ascii="Arial" w:hAnsi="Arial" w:cs="Arial"/>
          <w:color w:val="0000FF"/>
          <w:sz w:val="24"/>
        </w:rPr>
      </w:pPr>
      <w:r>
        <w:rPr>
          <w:rFonts w:cs="Arial" w:ascii="Arial" w:hAnsi="Arial"/>
          <w:color w:val="0000FF"/>
          <w:sz w:val="24"/>
        </w:rPr>
        <w:tab/>
        <w:t xml:space="preserve">birds. Vol 1. Folios: P-1,-P12. Am-1,-Am-11. R-1,-R15. Av-1,- Av14. Berlin; </w:t>
        <w:tab/>
        <w:t>New York: Springer-Verlag.  1971     354005507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nirschke K &amp; Hsu TC, eds. Chromosome atlas: fish, amphibians, reptiles and</w:t>
      </w:r>
    </w:p>
    <w:p>
      <w:pPr>
        <w:pStyle w:val="PlainText"/>
        <w:rPr>
          <w:rFonts w:ascii="Arial" w:hAnsi="Arial" w:cs="Arial"/>
          <w:color w:val="0000FF"/>
          <w:sz w:val="24"/>
        </w:rPr>
      </w:pPr>
      <w:r>
        <w:rPr>
          <w:rFonts w:cs="Arial" w:ascii="Arial" w:hAnsi="Arial"/>
          <w:color w:val="0000FF"/>
          <w:sz w:val="24"/>
        </w:rPr>
        <w:tab/>
        <w:t xml:space="preserve">birds. Vol 2. Folios: P-13-P18, Am-12-Am-23. R-16-R-29. Av-15-Av-34. Berlin; </w:t>
        <w:tab/>
        <w:t>New York: Springer-Verlag. 1973     354006529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nirschke K &amp; Hsu TC, eds. Chromosome atlas: fish, amphibians, reptiles and</w:t>
      </w:r>
    </w:p>
    <w:p>
      <w:pPr>
        <w:pStyle w:val="PlainText"/>
        <w:rPr>
          <w:rFonts w:ascii="Arial" w:hAnsi="Arial" w:cs="Arial"/>
          <w:color w:val="0000FF"/>
          <w:sz w:val="24"/>
        </w:rPr>
      </w:pPr>
      <w:r>
        <w:rPr>
          <w:rFonts w:cs="Arial" w:ascii="Arial" w:hAnsi="Arial"/>
          <w:color w:val="0000FF"/>
          <w:sz w:val="24"/>
        </w:rPr>
        <w:tab/>
        <w:t xml:space="preserve">birds. Vol 3. Folios: P-19-P30. Am-24-Am-36. R-30-R-43. Av-35-Av-49. Berlin; </w:t>
        <w:tab/>
        <w:t>New York: Springer-Verlag.  1975     3540072071</w:t>
      </w:r>
    </w:p>
    <w:p>
      <w:pPr>
        <w:pStyle w:val="PlainText"/>
        <w:ind w:left="360" w:hanging="0"/>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Benirschke K</w:t>
      </w:r>
      <w:r>
        <w:rPr>
          <w:rFonts w:cs="Arial" w:ascii="Arial" w:hAnsi="Arial"/>
          <w:sz w:val="24"/>
          <w:szCs w:val="24"/>
        </w:rPr>
        <w:t>, ed. 1969 Comparative mammalian cytogenetics. (International conference at Dartmouth Medical School, Hanover, New Hampshire, 29th July-2</w:t>
      </w:r>
      <w:r>
        <w:rPr>
          <w:rFonts w:cs="Arial" w:ascii="Arial" w:hAnsi="Arial"/>
          <w:sz w:val="24"/>
          <w:szCs w:val="24"/>
          <w:vertAlign w:val="superscript"/>
        </w:rPr>
        <w:t>nd</w:t>
      </w:r>
      <w:r>
        <w:rPr>
          <w:rFonts w:cs="Arial" w:ascii="Arial" w:hAnsi="Arial"/>
          <w:sz w:val="24"/>
          <w:szCs w:val="24"/>
        </w:rPr>
        <w:t xml:space="preserve"> August 1968). Heidelberg; New York: Springer-Verlag. xxi, 473pp. (PEP)</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0000FF"/>
          <w:sz w:val="24"/>
        </w:rPr>
        <w:t>Bennett MD, Bobrow M &amp; Hewitt G, eds. Chromosomes today. Vol 7. (Proceedings of the seventh International Chromosome Conference held in Oxford, England, 26th-31st August 1980.) London: Allen &amp; Unwin. xxiii, 310pp.  1981 004575021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ennett MD, Gropp A &amp; Wolf U, eds. Chromosomes today. Vol. 8. Proceedings of the Eighth International Chromosome Conference held in Lubeck, West Germany, 21st-24th September 1983. London: Allen &amp; Unwin. xxviii, 370pp. 1984 004575023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nson PF, ed. Cellular organelles and membranes in mental retardation.</w:t>
      </w:r>
    </w:p>
    <w:p>
      <w:pPr>
        <w:pStyle w:val="PlainText"/>
        <w:rPr/>
      </w:pPr>
      <w:r>
        <w:rPr>
          <w:rFonts w:cs="Arial" w:ascii="Arial" w:hAnsi="Arial"/>
          <w:color w:val="0000FF"/>
          <w:sz w:val="24"/>
        </w:rPr>
        <w:tab/>
        <w:t>Edinburgh; London: Churchill Livingstone. viii, 224pp. (Institute for Research</w:t>
      </w:r>
    </w:p>
    <w:p>
      <w:pPr>
        <w:pStyle w:val="PlainText"/>
        <w:rPr/>
      </w:pPr>
      <w:r>
        <w:rPr>
          <w:rFonts w:cs="Arial" w:ascii="Arial" w:hAnsi="Arial"/>
          <w:color w:val="0000FF"/>
          <w:sz w:val="24"/>
        </w:rPr>
        <w:tab/>
        <w:t>into Mental Retardation study group; no 2).     1971     070001519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enson PF, ed. The biochemistry of development. London: Spastics International Medical Publications in association with Heinemann Medical. 273pp. (Clinics in Developmental Medicine; no 37). 1971     43302510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nson PF, ed. Screening and management of potentially treatable genetic</w:t>
      </w:r>
    </w:p>
    <w:p>
      <w:pPr>
        <w:pStyle w:val="PlainText"/>
        <w:rPr/>
      </w:pPr>
      <w:r>
        <w:rPr>
          <w:rFonts w:cs="Arial" w:ascii="Arial" w:hAnsi="Arial"/>
          <w:color w:val="0000FF"/>
          <w:sz w:val="24"/>
        </w:rPr>
        <w:tab/>
        <w:t>metabolic disorders. Proceedings of the Workshop held in London, March 17th-</w:t>
        <w:tab/>
        <w:t>18</w:t>
      </w:r>
      <w:r>
        <w:rPr>
          <w:rFonts w:cs="Arial" w:ascii="Arial" w:hAnsi="Arial"/>
          <w:color w:val="0000FF"/>
          <w:sz w:val="24"/>
          <w:vertAlign w:val="superscript"/>
        </w:rPr>
        <w:t>th</w:t>
      </w:r>
      <w:r>
        <w:rPr>
          <w:rFonts w:cs="Arial" w:ascii="Arial" w:hAnsi="Arial"/>
          <w:color w:val="0000FF"/>
          <w:sz w:val="24"/>
        </w:rPr>
        <w:t xml:space="preserve"> 1983. Lancaster: MTP. 176pp. 1984     0852007841</w:t>
      </w:r>
    </w:p>
    <w:p>
      <w:pPr>
        <w:pStyle w:val="PlainText"/>
        <w:rPr>
          <w:rFonts w:ascii="Arial" w:hAnsi="Arial" w:cs="Arial"/>
          <w:color w:val="0000FF"/>
          <w:sz w:val="24"/>
          <w:szCs w:val="24"/>
        </w:rPr>
      </w:pPr>
      <w:r>
        <w:rPr>
          <w:rFonts w:cs="Arial" w:ascii="Arial" w:hAnsi="Arial"/>
          <w:color w:val="0000FF"/>
          <w:sz w:val="24"/>
          <w:szCs w:val="24"/>
        </w:rPr>
      </w:r>
    </w:p>
    <w:p>
      <w:pPr>
        <w:pStyle w:val="Normal"/>
        <w:numPr>
          <w:ilvl w:val="0"/>
          <w:numId w:val="1"/>
        </w:numPr>
        <w:rPr>
          <w:rFonts w:ascii="Arial" w:hAnsi="Arial" w:eastAsia="Gulim;굴림" w:cs="Arial"/>
        </w:rPr>
      </w:pPr>
      <w:r>
        <w:rPr>
          <w:rFonts w:eastAsia="Arial" w:cs="Arial" w:ascii="Arial" w:hAnsi="Arial"/>
        </w:rPr>
        <w:t xml:space="preserve"> </w:t>
      </w:r>
      <w:r>
        <w:rPr>
          <w:rFonts w:eastAsia="Gulim;굴림" w:cs="Arial" w:ascii="Arial" w:hAnsi="Arial"/>
          <w:color w:val="FF0000"/>
        </w:rPr>
        <w:t>Benson PF &amp; Fensom AH</w:t>
      </w:r>
      <w:r>
        <w:rPr>
          <w:rFonts w:eastAsia="Gulim;굴림" w:cs="Arial" w:ascii="Arial" w:hAnsi="Arial"/>
        </w:rPr>
        <w:t xml:space="preserve">, Genetic Biochemical Disorders, Oxford University Press 1985 Oxford Monographs on Medical Genetics ISBN 0192611933 (PSH) </w:t>
      </w:r>
      <w:r>
        <w:rPr>
          <w:rFonts w:eastAsia="Gulim;굴림" w:cs="Arial" w:ascii="Arial" w:hAnsi="Arial"/>
          <w:b/>
        </w:rPr>
        <w:t>(2)</w:t>
      </w:r>
    </w:p>
    <w:p>
      <w:pPr>
        <w:pStyle w:val="PlainText"/>
        <w:ind w:left="180" w:hanging="0"/>
        <w:rPr>
          <w:rFonts w:ascii="Arial" w:hAnsi="Arial" w:eastAsia="Gulim;굴림" w:cs="Arial"/>
          <w:sz w:val="24"/>
          <w:szCs w:val="24"/>
          <w:lang w:val="en-GB"/>
        </w:rPr>
      </w:pPr>
      <w:r>
        <w:rPr>
          <w:rFonts w:eastAsia="Gulim;굴림" w:cs="Arial" w:ascii="Arial" w:hAnsi="Arial"/>
          <w:sz w:val="24"/>
          <w:szCs w:val="24"/>
          <w:lang w:val="en-GB"/>
        </w:rPr>
      </w:r>
    </w:p>
    <w:p>
      <w:pPr>
        <w:pStyle w:val="PlainText"/>
        <w:numPr>
          <w:ilvl w:val="0"/>
          <w:numId w:val="1"/>
        </w:numPr>
        <w:rPr>
          <w:rFonts w:ascii="Arial" w:hAnsi="Arial" w:cs="Arial"/>
          <w:color w:val="0000FF"/>
          <w:sz w:val="24"/>
        </w:rPr>
      </w:pPr>
      <w:r>
        <w:rPr>
          <w:rFonts w:cs="Arial" w:ascii="Arial" w:hAnsi="Arial"/>
          <w:color w:val="0000FF"/>
          <w:sz w:val="24"/>
        </w:rPr>
        <w:t>Beral V, Roman E &amp; Bobrow M Childhood cancer and nuclear installations. London: BMJ Publishing Group. xxxiii, 453pp. 1993     0727908154</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Berg, Kare (1979, ed.) Genetic damage in man caused by environmental agents.  New York: Academic Press. ISBN: 0120895501</w:t>
      </w:r>
    </w:p>
    <w:p>
      <w:pPr>
        <w:pStyle w:val="Normal"/>
        <w:ind w:left="36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Berg, Kare. Medical Genetics: Past, Present and Future. New York: Alan R Liss Inc, 1985 ISBN: 0845150278</w:t>
      </w:r>
    </w:p>
    <w:p>
      <w:pPr>
        <w:pStyle w:val="Normal"/>
        <w:ind w:left="36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Berg, LS, Nomogenesis or Evolution Determined by Law, London, Constable &amp; Company Ltd, 1926 (PSH)</w:t>
      </w:r>
    </w:p>
    <w:p>
      <w:pPr>
        <w:pStyle w:val="Normal"/>
        <w:ind w:left="180" w:hanging="0"/>
        <w:rPr>
          <w:rFonts w:ascii="Arial" w:hAnsi="Arial" w:eastAsia="Gulim;굴림" w:cs="Arial"/>
        </w:rPr>
      </w:pPr>
      <w:r>
        <w:rPr>
          <w:rFonts w:eastAsia="Gulim;굴림"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Berg P &amp; Singer M Dealing with genes: the language of heredity. Mill Valley, CA: University Science Books. xiv, 269pp. 1992     0935702695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Berg RL, Acquired Traits, Memoirs of a Geneticist from the Soviet Union, Viking, 1988 ISBN 067080254 (PSH)</w:t>
      </w:r>
    </w:p>
    <w:p>
      <w:pPr>
        <w:pStyle w:val="Normal"/>
        <w:rPr>
          <w:rFonts w:ascii="Arial" w:hAnsi="Arial" w:eastAsia="Gulim;굴림" w:cs="Arial"/>
        </w:rPr>
      </w:pPr>
      <w:r>
        <w:rPr>
          <w:rFonts w:eastAsia="Gulim;굴림" w:cs="Arial" w:ascii="Arial" w:hAnsi="Arial"/>
        </w:rPr>
      </w:r>
    </w:p>
    <w:p>
      <w:pPr>
        <w:pStyle w:val="PlainText"/>
        <w:numPr>
          <w:ilvl w:val="0"/>
          <w:numId w:val="1"/>
        </w:numPr>
        <w:rPr>
          <w:rFonts w:ascii="Arial" w:hAnsi="Arial" w:cs="Arial"/>
          <w:sz w:val="24"/>
          <w:szCs w:val="24"/>
        </w:rPr>
      </w:pPr>
      <w:r>
        <w:rPr>
          <w:rFonts w:cs="Arial" w:ascii="Arial" w:hAnsi="Arial"/>
          <w:sz w:val="24"/>
          <w:szCs w:val="24"/>
        </w:rPr>
        <w:t>Bergsma D, ed. 1968 Human Genetics. (Papers presented at the Human Genetics Institute, Sacramento, 13th-15th Dec 1967). New York: The National Foundation. 124pp. (PEP)</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Bergsma D, ed. 1972 Advances in human genetics and their impact on society. New York: The National Foundation. 118pp. (PEP)</w:t>
      </w:r>
    </w:p>
    <w:p>
      <w:pPr>
        <w:pStyle w:val="Normal"/>
        <w:ind w:left="1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eastAsia="Gulim;굴림" w:cs="Arial"/>
        </w:rPr>
      </w:pPr>
      <w:r>
        <w:rPr>
          <w:rFonts w:cs="Arial" w:ascii="Arial" w:hAnsi="Arial"/>
        </w:rPr>
        <w:t xml:space="preserve">Bergsma, D ed. </w:t>
      </w:r>
      <w:r>
        <w:rPr>
          <w:rFonts w:eastAsia="Gulim;굴림" w:cs="Arial" w:ascii="Arial" w:hAnsi="Arial"/>
        </w:rPr>
        <w:t xml:space="preserve">Birth Defects, Atlas and Compendium, the National Foundation – March of Dimes </w:t>
      </w:r>
      <w:r>
        <w:rPr>
          <w:rFonts w:cs="Arial" w:ascii="Arial" w:hAnsi="Arial"/>
        </w:rPr>
        <w:t>ISBN: 0683063669</w:t>
      </w:r>
      <w:r>
        <w:rPr>
          <w:rFonts w:eastAsia="Gulim;굴림" w:cs="Arial" w:ascii="Arial" w:hAnsi="Arial"/>
        </w:rPr>
        <w:t xml:space="preserve"> (PSH) </w:t>
      </w:r>
      <w:r>
        <w:rPr>
          <w:rFonts w:eastAsia="Gulim;굴림" w:cs="Arial" w:ascii="Arial" w:hAnsi="Arial"/>
          <w:b/>
        </w:rPr>
        <w:t>(2)</w:t>
      </w:r>
    </w:p>
    <w:p>
      <w:pPr>
        <w:pStyle w:val="Normal"/>
        <w:ind w:left="360" w:hanging="0"/>
        <w:rPr>
          <w:rFonts w:ascii="Arial" w:hAnsi="Arial" w:eastAsia="Gulim;굴림" w:cs="Arial"/>
        </w:rPr>
      </w:pPr>
      <w:r>
        <w:rPr>
          <w:rFonts w:eastAsia="Gulim;굴림"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Bergsma D, ed. Birth defects compendium. 2nd ed. London: Macmillan, for the</w:t>
      </w:r>
    </w:p>
    <w:p>
      <w:pPr>
        <w:pStyle w:val="PlainText"/>
        <w:rPr>
          <w:rFonts w:ascii="Arial" w:hAnsi="Arial" w:cs="Arial"/>
          <w:color w:val="0000FF"/>
          <w:sz w:val="24"/>
        </w:rPr>
      </w:pPr>
      <w:r>
        <w:rPr>
          <w:rFonts w:cs="Arial" w:ascii="Arial" w:hAnsi="Arial"/>
          <w:color w:val="0000FF"/>
          <w:sz w:val="24"/>
        </w:rPr>
        <w:tab/>
        <w:t>National Foundation-March of Dimes. xxv, 1183pp. 1979     0333278763</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lang w:val="sv-SE"/>
        </w:rPr>
        <w:t xml:space="preserve">Bergsma, Daniel (ed). Malformation Syndromes. </w:t>
      </w:r>
      <w:r>
        <w:rPr>
          <w:rFonts w:cs="Arial" w:ascii="Arial" w:hAnsi="Arial"/>
        </w:rPr>
        <w:t>New York: Intercontinental Medical Book Corporation, 1974 ISBN: 0883720531</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ergsma, Daniel. Malformation Syndromes: Boston Conference on the Diagnosis, Genetics and Management of Birth Defects Sponsored by the Center for Genetic Counseling (Boston Floating Hospital for Infants and Children and The National Foundation – March of Dimes). New York: Intercontinental Medical Book Corporation, 1974 ISBN: 0883720531</w:t>
      </w:r>
    </w:p>
    <w:p>
      <w:pPr>
        <w:pStyle w:val="Normal"/>
        <w:tabs>
          <w:tab w:val="clear" w:pos="720"/>
          <w:tab w:val="left" w:pos="1590" w:leader="none"/>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rgsma, Daniel (ed). Cancer and Genetics: 1975 Birth Defects Conference held at Kansas City, Missouri. New York: Alan R Liss Inc, 1976</w:t>
      </w:r>
    </w:p>
    <w:p>
      <w:pPr>
        <w:pStyle w:val="Normal"/>
        <w:ind w:left="180" w:hanging="0"/>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Bernal JD The origin of life. London: Weidenfeld &amp; Nicolson. xvi, 345pp.</w:t>
      </w:r>
    </w:p>
    <w:p>
      <w:pPr>
        <w:pStyle w:val="PlainText"/>
        <w:rPr/>
      </w:pPr>
      <w:r>
        <w:rPr>
          <w:rFonts w:cs="Arial" w:ascii="Arial" w:hAnsi="Arial"/>
          <w:color w:val="0000FF"/>
          <w:sz w:val="24"/>
        </w:rPr>
        <w:tab/>
        <w:t>196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ernardi G, ed Papers presented at the COGENE symposium, 'From the double helix to the Human Genome: 40 years of molecular genetics', UNESCO, Paris, 21st-23</w:t>
      </w:r>
      <w:r>
        <w:rPr>
          <w:rFonts w:cs="Arial" w:ascii="Arial" w:hAnsi="Arial"/>
          <w:color w:val="0000FF"/>
          <w:sz w:val="24"/>
          <w:vertAlign w:val="superscript"/>
        </w:rPr>
        <w:t>rd</w:t>
      </w:r>
      <w:r>
        <w:rPr>
          <w:rFonts w:cs="Arial" w:ascii="Arial" w:hAnsi="Arial"/>
          <w:color w:val="0000FF"/>
          <w:sz w:val="24"/>
        </w:rPr>
        <w:t xml:space="preserve"> April 1993. Gene, 135 (1-2) 338pp. 199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rra B, Mollica F, Pavone L &amp; Rapelli S, eds Progress in mitochondrial,</w:t>
      </w:r>
    </w:p>
    <w:p>
      <w:pPr>
        <w:pStyle w:val="PlainText"/>
        <w:rPr/>
      </w:pPr>
      <w:r>
        <w:rPr>
          <w:rFonts w:cs="Arial" w:ascii="Arial" w:hAnsi="Arial"/>
          <w:color w:val="0000FF"/>
          <w:sz w:val="24"/>
        </w:rPr>
        <w:tab/>
        <w:t>mendelian and chromosomal disorders. Proceedings of the 5th Meeting of the</w:t>
      </w:r>
    </w:p>
    <w:p>
      <w:pPr>
        <w:pStyle w:val="PlainText"/>
        <w:rPr/>
      </w:pPr>
      <w:r>
        <w:rPr>
          <w:rFonts w:cs="Arial" w:ascii="Arial" w:hAnsi="Arial"/>
          <w:color w:val="0000FF"/>
          <w:sz w:val="24"/>
        </w:rPr>
        <w:tab/>
        <w:t>Italian Society for Inborn Error Diseases in conjuction with the Italian Society</w:t>
      </w:r>
    </w:p>
    <w:p>
      <w:pPr>
        <w:pStyle w:val="PlainText"/>
        <w:rPr/>
      </w:pPr>
      <w:r>
        <w:rPr>
          <w:rFonts w:cs="Arial" w:ascii="Arial" w:hAnsi="Arial"/>
          <w:color w:val="0000FF"/>
          <w:sz w:val="24"/>
        </w:rPr>
        <w:tab/>
        <w:t>of Medical Genetic and Italian Society of Medical Cytogenetic, Acireale,</w:t>
      </w:r>
    </w:p>
    <w:p>
      <w:pPr>
        <w:pStyle w:val="PlainText"/>
        <w:rPr/>
      </w:pPr>
      <w:r>
        <w:rPr>
          <w:rFonts w:cs="Arial" w:ascii="Arial" w:hAnsi="Arial"/>
          <w:color w:val="0000FF"/>
          <w:sz w:val="24"/>
        </w:rPr>
        <w:tab/>
        <w:t xml:space="preserve">Catania, September 1984. Milano: Edi-Ermes. 339pp. (Perspectives in </w:t>
        <w:tab/>
        <w:t>Inherited Metabolic Diseases, vol 6.) 1985     0391-722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rry C The rites of life: Christians and bio-medical decision making. London:</w:t>
      </w:r>
    </w:p>
    <w:p>
      <w:pPr>
        <w:pStyle w:val="PlainText"/>
        <w:rPr/>
      </w:pPr>
      <w:r>
        <w:rPr>
          <w:rFonts w:cs="Arial" w:ascii="Arial" w:hAnsi="Arial"/>
          <w:color w:val="0000FF"/>
          <w:sz w:val="24"/>
        </w:rPr>
        <w:tab/>
        <w:t>Hodder &amp; Stoughton. 207pp. 1987     034039518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erry CL, ed Human malformations. London: The British Council. 98pp. (Br Med Bull; 32 (1)). 197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rry RJ Genetics, 2nd ed. London: Teach Yourself Books. xi, 167pp. (Teach</w:t>
      </w:r>
    </w:p>
    <w:p>
      <w:pPr>
        <w:pStyle w:val="PlainText"/>
        <w:rPr/>
      </w:pPr>
      <w:r>
        <w:rPr>
          <w:rFonts w:cs="Arial" w:ascii="Arial" w:hAnsi="Arial"/>
          <w:color w:val="0000FF"/>
          <w:sz w:val="24"/>
        </w:rPr>
        <w:tab/>
        <w:t>Yourself Books;) 1972     0340096810,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erry RJ Inheritance and natural history. London: Collins. 350pp. (The New</w:t>
      </w:r>
    </w:p>
    <w:p>
      <w:pPr>
        <w:pStyle w:val="PlainText"/>
        <w:rPr>
          <w:rFonts w:ascii="Arial" w:hAnsi="Arial" w:cs="Arial"/>
          <w:sz w:val="24"/>
        </w:rPr>
      </w:pPr>
      <w:r>
        <w:rPr>
          <w:rFonts w:cs="Arial" w:ascii="Arial" w:hAnsi="Arial"/>
          <w:color w:val="0000FF"/>
          <w:sz w:val="24"/>
        </w:rPr>
        <w:tab/>
        <w:t>Naturalist;) 1977     0002190842, (PEP)</w:t>
      </w:r>
    </w:p>
    <w:p>
      <w:pPr>
        <w:pStyle w:val="PlainText"/>
        <w:rPr>
          <w:rFonts w:ascii="Arial" w:hAnsi="Arial" w:cs="Arial"/>
          <w:sz w:val="24"/>
        </w:rPr>
      </w:pPr>
      <w:r>
        <w:rPr>
          <w:rFonts w:cs="Arial" w:ascii="Arial" w:hAnsi="Arial"/>
          <w:sz w:val="24"/>
        </w:rPr>
      </w:r>
    </w:p>
    <w:p>
      <w:pPr>
        <w:pStyle w:val="Normal"/>
        <w:numPr>
          <w:ilvl w:val="0"/>
          <w:numId w:val="1"/>
        </w:numPr>
        <w:rPr>
          <w:rFonts w:ascii="Arial" w:hAnsi="Arial" w:cs="Arial"/>
        </w:rPr>
      </w:pPr>
      <w:r>
        <w:rPr>
          <w:rFonts w:cs="Arial" w:ascii="Arial" w:hAnsi="Arial"/>
        </w:rPr>
        <w:t>Berry, R.J. (1990 [reprint from 1977]) Inheritance and natural history [the New Naturalist Series].  London: Bloomsbury Books. ISBN: 1870630645</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Berry RJ</w:t>
      </w:r>
      <w:r>
        <w:rPr>
          <w:rFonts w:cs="Arial" w:ascii="Arial" w:hAnsi="Arial"/>
          <w:sz w:val="24"/>
          <w:szCs w:val="24"/>
        </w:rPr>
        <w:t>. 1965 Teach yourself genetics. London: English Universities Press Ltd. xi, 164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pPr>
      <w:r>
        <w:rPr>
          <w:rFonts w:cs="Arial" w:ascii="Arial" w:hAnsi="Arial"/>
        </w:rPr>
        <w:t>Bethlem, J. Dystrophia Myotonica. Amsterdam: DB Centeris  Uitgeversmaatschappij, 1955</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evan, Amanda and Duncan, Andrea. Tracing Your Ancestors in the Public Record Office. 4</w:t>
      </w:r>
      <w:r>
        <w:rPr>
          <w:rFonts w:cs="Arial" w:ascii="Arial" w:hAnsi="Arial"/>
          <w:vertAlign w:val="superscript"/>
        </w:rPr>
        <w:t>th</w:t>
      </w:r>
      <w:r>
        <w:rPr>
          <w:rFonts w:cs="Arial" w:ascii="Arial" w:hAnsi="Arial"/>
        </w:rPr>
        <w:t xml:space="preserve"> ed. London: HMSO, 1990 ISBN: 011440222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iass-Ducroux F Glossary of genetics in English, French, Spanish, Italian,</w:t>
      </w:r>
    </w:p>
    <w:p>
      <w:pPr>
        <w:pStyle w:val="PlainText"/>
        <w:rPr/>
      </w:pPr>
      <w:r>
        <w:rPr>
          <w:rFonts w:cs="Arial" w:ascii="Arial" w:hAnsi="Arial"/>
          <w:color w:val="0000FF"/>
          <w:sz w:val="24"/>
        </w:rPr>
        <w:tab/>
        <w:t>German, Russian. Amsterdam; Oxford: Elsevier Scientific. x, 436pp. 1970</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Bickel, H &amp; Stern, J. Inborn Errors of Calcium and Bone Metabolism, Proceedings of the Twelfth Symposium of the Society for the Study of Inborn Erros of Metabolism, MTP Press Limited 1976 ISBN 0852001347</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ier, O et al. Fundamentals of Immunology. New York: Springer-Verlag, 1980 ISBN: 0387905294</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ierman, Howard R (ed). Leukopoiesis in Health and Disease. New York: New York Academy of Sciences, 1964 Annals of the New York Academy of Sciences Vol 113 Part 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irch C &amp; Abrecht P, eds.  Genetics and the quality of life. (Papers and report</w:t>
      </w:r>
    </w:p>
    <w:p>
      <w:pPr>
        <w:pStyle w:val="PlainText"/>
        <w:rPr/>
      </w:pPr>
      <w:r>
        <w:rPr>
          <w:rFonts w:cs="Arial" w:ascii="Arial" w:hAnsi="Arial"/>
          <w:color w:val="0000FF"/>
          <w:sz w:val="24"/>
        </w:rPr>
        <w:tab/>
        <w:t>of a consultation held in Zurich, 25th-29th June 1973.) Oxford: Pergamon Press</w:t>
      </w:r>
    </w:p>
    <w:p>
      <w:pPr>
        <w:pStyle w:val="PlainText"/>
        <w:rPr>
          <w:rFonts w:ascii="Arial" w:hAnsi="Arial" w:cs="Arial"/>
          <w:color w:val="0000FF"/>
          <w:sz w:val="24"/>
        </w:rPr>
      </w:pPr>
      <w:r>
        <w:rPr>
          <w:rFonts w:cs="Arial" w:ascii="Arial" w:hAnsi="Arial"/>
          <w:color w:val="0000FF"/>
          <w:sz w:val="24"/>
        </w:rPr>
        <w:tab/>
        <w:t>Ltd. vii, 232pp. 1975     0080198619,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Birmingham Museum &amp; Art Gallery (1966) An exhibition to commemorate the bicentenary of the Lunar Society of Birmingham (October 12</w:t>
      </w:r>
      <w:r>
        <w:rPr>
          <w:rFonts w:cs="Arial" w:ascii="Arial" w:hAnsi="Arial"/>
          <w:vertAlign w:val="superscript"/>
        </w:rPr>
        <w:t>th</w:t>
      </w:r>
      <w:r>
        <w:rPr>
          <w:rFonts w:cs="Arial" w:ascii="Arial" w:hAnsi="Arial"/>
        </w:rPr>
        <w:t xml:space="preserve"> to November 27</w:t>
      </w:r>
      <w:r>
        <w:rPr>
          <w:rFonts w:cs="Arial" w:ascii="Arial" w:hAnsi="Arial"/>
          <w:vertAlign w:val="superscript"/>
        </w:rPr>
        <w:t>th</w:t>
      </w:r>
      <w:r>
        <w:rPr>
          <w:rFonts w:cs="Arial" w:ascii="Arial" w:hAnsi="Arial"/>
        </w:rPr>
        <w:t xml:space="preserve"> 1966).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 xml:space="preserve">Birth defects: original article series. New directions in human genetics: a symposium held at Cornell University Medical College, March 19th 1965. New York: The National Foundation. 84pp. 1965; </w:t>
      </w:r>
      <w:r>
        <w:rPr>
          <w:rFonts w:cs="Arial" w:ascii="Arial" w:hAnsi="Arial"/>
          <w:b/>
          <w:color w:val="0000FF"/>
          <w:sz w:val="24"/>
        </w:rPr>
        <w:t>Bergsma D &amp; German J</w:t>
      </w:r>
      <w:r>
        <w:rPr>
          <w:rFonts w:cs="Arial" w:ascii="Arial" w:hAnsi="Arial"/>
          <w:color w:val="0000FF"/>
          <w:sz w:val="24"/>
        </w:rPr>
        <w:t>, eds, vol 1, no 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 xml:space="preserve">Birth defects original article series Chicago Conference: Standardization in Human Cytogenetics. The University of Chicago Center for Continuing Education, 3rd, 4th &amp; 10th September 1966. New York: The National Foundation. 21pp. 1966 </w:t>
      </w:r>
      <w:r>
        <w:rPr>
          <w:rFonts w:cs="Arial" w:ascii="Arial" w:hAnsi="Arial"/>
          <w:b/>
          <w:color w:val="0000FF"/>
          <w:sz w:val="24"/>
        </w:rPr>
        <w:t>Bergsma D</w:t>
      </w:r>
      <w:r>
        <w:rPr>
          <w:rFonts w:cs="Arial" w:ascii="Arial" w:hAnsi="Arial"/>
          <w:color w:val="0000FF"/>
          <w:sz w:val="24"/>
        </w:rPr>
        <w:t xml:space="preserve">, ed, vol 2 no 2. </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cs="Arial" w:ascii="Arial" w:hAnsi="Arial"/>
        </w:rPr>
        <w:t xml:space="preserve">Birth Defects, Original Article Series, Immunologic Deficiency Diseases in Man, The National Foundation – March of Dimes; February 1968, </w:t>
      </w:r>
      <w:r>
        <w:rPr>
          <w:rFonts w:cs="Arial" w:ascii="Arial" w:hAnsi="Arial"/>
          <w:b/>
        </w:rPr>
        <w:t>Bergsma D</w:t>
      </w:r>
      <w:r>
        <w:rPr>
          <w:rFonts w:cs="Arial" w:ascii="Arial" w:hAnsi="Arial"/>
        </w:rPr>
        <w:t xml:space="preserve">, ed. Vol IV, No. 1 </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 xml:space="preserve">Birth defects: original article series Guide to human chromosome defects. New York: The National Foundation. 16pp. 1968. </w:t>
      </w:r>
      <w:r>
        <w:rPr>
          <w:rFonts w:cs="Arial" w:ascii="Arial" w:hAnsi="Arial"/>
          <w:b/>
          <w:color w:val="0000FF"/>
          <w:sz w:val="24"/>
        </w:rPr>
        <w:t>Redding A &amp; Hirschhorn K</w:t>
      </w:r>
      <w:r>
        <w:rPr>
          <w:rFonts w:cs="Arial" w:ascii="Arial" w:hAnsi="Arial"/>
          <w:color w:val="0000FF"/>
          <w:sz w:val="24"/>
        </w:rPr>
        <w:t xml:space="preserve">, vol 4, no 4. </w:t>
      </w:r>
    </w:p>
    <w:p>
      <w:pPr>
        <w:pStyle w:val="PlainText"/>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eastAsia="Gulim;굴림" w:cs="Arial" w:ascii="Arial" w:hAnsi="Arial"/>
          <w:color w:val="FF0000"/>
        </w:rPr>
        <w:t>Birth Defects, Original Article Series</w:t>
      </w:r>
      <w:r>
        <w:rPr>
          <w:rFonts w:eastAsia="Gulim;굴림" w:cs="Arial" w:ascii="Arial" w:hAnsi="Arial"/>
        </w:rPr>
        <w:t xml:space="preserve">, Human Genetics. Published by the National Foundation – March of Dimes, November 1968, Vol IV, No. 6, </w:t>
      </w:r>
      <w:r>
        <w:rPr>
          <w:rFonts w:eastAsia="Gulim;굴림" w:cs="Arial" w:ascii="Arial" w:hAnsi="Arial"/>
          <w:b/>
        </w:rPr>
        <w:t>Bergsma D, ed</w:t>
      </w:r>
      <w:r>
        <w:rPr>
          <w:rFonts w:eastAsia="Gulim;굴림" w:cs="Arial" w:ascii="Arial" w:hAnsi="Arial"/>
        </w:rPr>
        <w:t xml:space="preserve">  (PSH)</w:t>
      </w:r>
    </w:p>
    <w:p>
      <w:pPr>
        <w:pStyle w:val="Normal"/>
        <w:ind w:left="180" w:hanging="0"/>
        <w:rPr>
          <w:rFonts w:ascii="Arial" w:hAnsi="Arial" w:eastAsia="Gulim;굴림" w:cs="Arial"/>
        </w:rPr>
      </w:pPr>
      <w:r>
        <w:rPr>
          <w:rFonts w:eastAsia="Gulim;굴림"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Birth Defects, Original Article Series</w:t>
      </w:r>
      <w:r>
        <w:rPr>
          <w:rFonts w:cs="Arial" w:ascii="Arial" w:hAnsi="Arial"/>
          <w:sz w:val="24"/>
          <w:szCs w:val="24"/>
        </w:rPr>
        <w:t xml:space="preserve"> 1969 The first conference on the clinical delineation of birth defects. Part I. Special lectures. </w:t>
      </w:r>
      <w:r>
        <w:rPr>
          <w:rFonts w:cs="Arial" w:ascii="Arial" w:hAnsi="Arial"/>
          <w:b/>
          <w:sz w:val="24"/>
          <w:szCs w:val="24"/>
        </w:rPr>
        <w:t>Bergsma D</w:t>
      </w:r>
      <w:r>
        <w:rPr>
          <w:rFonts w:cs="Arial" w:ascii="Arial" w:hAnsi="Arial"/>
          <w:sz w:val="24"/>
          <w:szCs w:val="24"/>
        </w:rPr>
        <w:t xml:space="preserve">, ed. New York: The National Foundation. 32pp. Vol V, no 1 (PEP) &amp; (MFS) </w:t>
      </w:r>
      <w:r>
        <w:rPr>
          <w:rFonts w:cs="Arial" w:ascii="Arial" w:hAnsi="Arial"/>
          <w:b/>
          <w:sz w:val="24"/>
          <w:szCs w:val="24"/>
        </w:rPr>
        <w:t>(2)</w:t>
      </w:r>
    </w:p>
    <w:p>
      <w:pPr>
        <w:pStyle w:val="PlainText"/>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0000FF"/>
          <w:sz w:val="24"/>
        </w:rPr>
        <w:t xml:space="preserve">Birth defects original article series. The first conference on the clinical delineation of birth defects. Part II. Malformation syndromes. New York: The National Foundation. 284pp, 1969. </w:t>
      </w:r>
      <w:r>
        <w:rPr>
          <w:rFonts w:cs="Arial" w:ascii="Arial" w:hAnsi="Arial"/>
          <w:b/>
          <w:color w:val="0000FF"/>
          <w:sz w:val="24"/>
        </w:rPr>
        <w:t>Bergsma D</w:t>
      </w:r>
      <w:r>
        <w:rPr>
          <w:rFonts w:cs="Arial" w:ascii="Arial" w:hAnsi="Arial"/>
          <w:color w:val="0000FF"/>
          <w:sz w:val="24"/>
        </w:rPr>
        <w:t xml:space="preserve">, ed, vol 5, no 2. </w:t>
      </w:r>
    </w:p>
    <w:p>
      <w:pPr>
        <w:pStyle w:val="Normal"/>
        <w:ind w:left="36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pPr>
      <w:r>
        <w:rPr>
          <w:rFonts w:eastAsia="Gulim;굴림" w:cs="Arial" w:ascii="Arial" w:hAnsi="Arial"/>
        </w:rPr>
        <w:t xml:space="preserve">Birth Defects, Original Article Series, The First Conference on The Clinical Delineation of Birth Defects, Part II, Limb Malformations, Published by the National Foundation – March of Dimes, March 1969, </w:t>
      </w:r>
      <w:r>
        <w:rPr>
          <w:rFonts w:cs="Arial" w:ascii="Arial" w:hAnsi="Arial"/>
          <w:b/>
        </w:rPr>
        <w:t>Bergsma D, ed.</w:t>
      </w:r>
      <w:r>
        <w:rPr>
          <w:rFonts w:cs="Arial" w:ascii="Arial" w:hAnsi="Arial"/>
        </w:rPr>
        <w:t xml:space="preserve"> </w:t>
      </w:r>
      <w:r>
        <w:rPr>
          <w:rFonts w:eastAsia="Gulim;굴림" w:cs="Arial" w:ascii="Arial" w:hAnsi="Arial"/>
        </w:rPr>
        <w:t>Vol V, No. 3 (PSH)</w:t>
      </w:r>
    </w:p>
    <w:p>
      <w:pPr>
        <w:pStyle w:val="Normal"/>
        <w:ind w:left="360" w:hanging="0"/>
        <w:rPr>
          <w:rFonts w:ascii="Arial" w:hAnsi="Arial" w:eastAsia="Gulim;굴림" w:cs="Arial"/>
          <w:color w:val="FF0000"/>
        </w:rPr>
      </w:pPr>
      <w:r>
        <w:rPr>
          <w:rFonts w:eastAsia="Gulim;굴림" w:cs="Arial" w:ascii="Arial" w:hAnsi="Arial"/>
          <w:color w:val="FF0000"/>
        </w:rPr>
      </w:r>
    </w:p>
    <w:p>
      <w:pPr>
        <w:pStyle w:val="Normal"/>
        <w:numPr>
          <w:ilvl w:val="0"/>
          <w:numId w:val="1"/>
        </w:numPr>
        <w:rPr>
          <w:rFonts w:ascii="Arial" w:hAnsi="Arial" w:eastAsia="Gulim;굴림" w:cs="Arial"/>
        </w:rPr>
      </w:pPr>
      <w:r>
        <w:rPr>
          <w:rFonts w:eastAsia="Gulim;굴림" w:cs="Arial" w:ascii="Arial" w:hAnsi="Arial"/>
          <w:color w:val="FF0000"/>
        </w:rPr>
        <w:t>Birth Defects, Original Article Series</w:t>
      </w:r>
      <w:r>
        <w:rPr>
          <w:rFonts w:eastAsia="Gulim;굴림" w:cs="Arial" w:ascii="Arial" w:hAnsi="Arial"/>
        </w:rPr>
        <w:t xml:space="preserve">, The First Conference on The Clinical Delineation of Birth Defects, Part III, Limb Malformations, March 1969, </w:t>
      </w:r>
      <w:r>
        <w:rPr>
          <w:rFonts w:cs="Arial" w:ascii="Arial" w:hAnsi="Arial"/>
          <w:b/>
        </w:rPr>
        <w:t>Bergsma D, ed.</w:t>
      </w:r>
      <w:r>
        <w:rPr>
          <w:rFonts w:cs="Arial" w:ascii="Arial" w:hAnsi="Arial"/>
        </w:rPr>
        <w:t xml:space="preserve"> </w:t>
      </w:r>
      <w:r>
        <w:rPr>
          <w:rFonts w:eastAsia="Gulim;굴림" w:cs="Arial" w:ascii="Arial" w:hAnsi="Arial"/>
        </w:rPr>
        <w:t xml:space="preserve">Vol V, No. 3, Published by the National Foundation – March of Dimes  (PSH) &amp; (MFS) </w:t>
      </w:r>
      <w:r>
        <w:rPr>
          <w:rFonts w:eastAsia="Gulim;굴림" w:cs="Arial" w:ascii="Arial" w:hAnsi="Arial"/>
          <w:b/>
        </w:rPr>
        <w:t>(2)</w:t>
      </w:r>
    </w:p>
    <w:p>
      <w:pPr>
        <w:pStyle w:val="PlainText"/>
        <w:ind w:left="36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cs="Arial"/>
        </w:rPr>
      </w:pPr>
      <w:r>
        <w:rPr>
          <w:rFonts w:cs="Arial" w:ascii="Arial" w:hAnsi="Arial"/>
          <w:color w:val="FF0000"/>
        </w:rPr>
        <w:t>Birth Defects, Original Article Series</w:t>
      </w:r>
      <w:r>
        <w:rPr>
          <w:rFonts w:cs="Arial" w:ascii="Arial" w:hAnsi="Arial"/>
        </w:rPr>
        <w:t xml:space="preserve">, The First Conference on The Clinical Delineation of Birth Defects, Part IV, Skeletal Dysplasias, The National Foundation – March of Dimes, April 1969, </w:t>
      </w:r>
      <w:r>
        <w:rPr>
          <w:rFonts w:cs="Arial" w:ascii="Arial" w:hAnsi="Arial"/>
          <w:b/>
        </w:rPr>
        <w:t>Bergsma D, ed.</w:t>
      </w:r>
      <w:r>
        <w:rPr>
          <w:rFonts w:cs="Arial" w:ascii="Arial" w:hAnsi="Arial"/>
        </w:rPr>
        <w:t xml:space="preserve"> Vol V, No. 4 (PSH) &amp; (MFS) </w:t>
      </w:r>
      <w:r>
        <w:rPr>
          <w:rFonts w:cs="Arial" w:ascii="Arial" w:hAnsi="Arial"/>
          <w:b/>
        </w:rPr>
        <w:t>(2)</w:t>
      </w:r>
    </w:p>
    <w:p>
      <w:pPr>
        <w:pStyle w:val="Normal"/>
        <w:ind w:left="36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Birth Defects, Original Article Series</w:t>
      </w:r>
      <w:r>
        <w:rPr>
          <w:rFonts w:eastAsia="Gulim;굴림" w:cs="Arial" w:ascii="Arial" w:hAnsi="Arial"/>
        </w:rPr>
        <w:t xml:space="preserve">, The First Conference on The Clinical Delineation of Birth Defects, Part V, Phenotypic Aspects of Chromosomal Aberrations, Published by the National Foundation – March of Dimes, March 1969, </w:t>
      </w:r>
      <w:r>
        <w:rPr>
          <w:rFonts w:cs="Arial" w:ascii="Arial" w:hAnsi="Arial"/>
          <w:b/>
        </w:rPr>
        <w:t>Bergsma D, ed.</w:t>
      </w:r>
      <w:r>
        <w:rPr>
          <w:rFonts w:cs="Arial" w:ascii="Arial" w:hAnsi="Arial"/>
        </w:rPr>
        <w:t xml:space="preserve"> </w:t>
      </w:r>
      <w:r>
        <w:rPr>
          <w:rFonts w:eastAsia="Gulim;굴림" w:cs="Arial" w:ascii="Arial" w:hAnsi="Arial"/>
        </w:rPr>
        <w:t xml:space="preserve">Vol V, No. 5 (PSH) &amp; (MFS) </w:t>
      </w:r>
      <w:r>
        <w:rPr>
          <w:rFonts w:eastAsia="Gulim;굴림" w:cs="Arial" w:ascii="Arial" w:hAnsi="Arial"/>
          <w:b/>
        </w:rPr>
        <w:t>(3)</w:t>
      </w:r>
    </w:p>
    <w:p>
      <w:pPr>
        <w:pStyle w:val="Normal"/>
        <w:rPr>
          <w:rFonts w:ascii="Arial" w:hAnsi="Arial" w:eastAsia="Gulim;굴림" w:cs="Arial"/>
        </w:rPr>
      </w:pPr>
      <w:r>
        <w:rPr>
          <w:rFonts w:eastAsia="Gulim;굴림" w:cs="Arial" w:ascii="Arial" w:hAnsi="Arial"/>
        </w:rPr>
      </w:r>
    </w:p>
    <w:p>
      <w:pPr>
        <w:pStyle w:val="PlainText"/>
        <w:numPr>
          <w:ilvl w:val="0"/>
          <w:numId w:val="1"/>
        </w:numPr>
        <w:rPr/>
      </w:pPr>
      <w:r>
        <w:rPr>
          <w:rFonts w:cs="Arial" w:ascii="Arial" w:hAnsi="Arial"/>
          <w:color w:val="0000FF"/>
          <w:sz w:val="24"/>
        </w:rPr>
        <w:t xml:space="preserve">Birth defects: original article series. Genetic counseling: with particular reference to anticipatory guidance and the prevention of birth defects. Baltimore: Williams and Wilkins. 106pp. 1970; </w:t>
      </w:r>
      <w:r>
        <w:rPr>
          <w:rFonts w:cs="Arial" w:ascii="Arial" w:hAnsi="Arial"/>
          <w:b/>
          <w:color w:val="0000FF"/>
          <w:sz w:val="24"/>
        </w:rPr>
        <w:t>Bergsma D &amp; Abramson H</w:t>
      </w:r>
      <w:r>
        <w:rPr>
          <w:rFonts w:cs="Arial" w:ascii="Arial" w:hAnsi="Arial"/>
          <w:color w:val="0000FF"/>
          <w:sz w:val="24"/>
        </w:rPr>
        <w:t xml:space="preserve">, eds, vol 6, no 1.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 xml:space="preserve">Birth defects original article series. Conference on genetic and cellular bases of congenital renal dysfunction, held at the Salk Institute for Biological Studies, La Jolla, California, 23rd-25th March 1970. New York: The National Foundation. 28pp, 1970. </w:t>
      </w:r>
      <w:r>
        <w:rPr>
          <w:rFonts w:cs="Arial" w:ascii="Arial" w:hAnsi="Arial"/>
          <w:b/>
          <w:color w:val="0000FF"/>
          <w:sz w:val="24"/>
        </w:rPr>
        <w:t>Bergsma D</w:t>
      </w:r>
      <w:r>
        <w:rPr>
          <w:rFonts w:cs="Arial" w:ascii="Arial" w:hAnsi="Arial"/>
          <w:color w:val="0000FF"/>
          <w:sz w:val="24"/>
        </w:rPr>
        <w:t xml:space="preserve">, ed, vol 6, no 3.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irth defects original article series. I. Anatomic studies in the 18-trisomy; II. The unusual skeletal findings of the Kuskokwim syndrome; III. A recessively inherited</w:t>
      </w:r>
    </w:p>
    <w:p>
      <w:pPr>
        <w:pStyle w:val="PlainText"/>
        <w:ind w:left="180" w:hanging="0"/>
        <w:rPr>
          <w:rFonts w:ascii="Arial" w:hAnsi="Arial" w:cs="Arial"/>
          <w:color w:val="0000FF"/>
          <w:sz w:val="24"/>
        </w:rPr>
      </w:pPr>
      <w:r>
        <w:rPr>
          <w:rFonts w:cs="Arial" w:ascii="Arial" w:hAnsi="Arial"/>
          <w:color w:val="0000FF"/>
          <w:sz w:val="24"/>
        </w:rPr>
        <w:tab/>
        <w:t xml:space="preserve">chondrodystrophy. New York: The National Foundation. 27pp, 1970. </w:t>
      </w:r>
      <w:r>
        <w:rPr>
          <w:rFonts w:cs="Arial" w:ascii="Arial" w:hAnsi="Arial"/>
          <w:b/>
          <w:color w:val="0000FF"/>
          <w:sz w:val="24"/>
        </w:rPr>
        <w:t xml:space="preserve">Bergsma </w:t>
        <w:tab/>
        <w:t>D,</w:t>
      </w:r>
      <w:r>
        <w:rPr>
          <w:rFonts w:cs="Arial" w:ascii="Arial" w:hAnsi="Arial"/>
          <w:color w:val="0000FF"/>
          <w:sz w:val="24"/>
        </w:rPr>
        <w:t xml:space="preserve"> ed vol 6, no 4</w:t>
      </w:r>
    </w:p>
    <w:p>
      <w:pPr>
        <w:pStyle w:val="Normal"/>
        <w:ind w:left="36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pPr>
      <w:r>
        <w:rPr>
          <w:rFonts w:cs="Arial" w:ascii="Arial" w:hAnsi="Arial"/>
        </w:rPr>
        <w:t xml:space="preserve">Birth Defects, Original Article Series, The Second Conference on The Clinical Delineation of Birth Defects, Part VI, Nervous System, , The National Foundation – March of Dimes February, 1971, </w:t>
      </w:r>
      <w:r>
        <w:rPr>
          <w:rFonts w:cs="Arial" w:ascii="Arial" w:hAnsi="Arial"/>
          <w:b/>
        </w:rPr>
        <w:t>Bergsma D, ed.</w:t>
      </w:r>
      <w:r>
        <w:rPr>
          <w:rFonts w:cs="Arial" w:ascii="Arial" w:hAnsi="Arial"/>
        </w:rPr>
        <w:t xml:space="preserve"> Vol VII, No. 1 (MF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Birth Defects, Original Article Series, The Second Conference on The Clinical Delineation of Birth Defects, Part VII, Muscle, , The National Foundation – March of Dimes, February, 1971, </w:t>
      </w:r>
      <w:r>
        <w:rPr>
          <w:rFonts w:cs="Arial" w:ascii="Arial" w:hAnsi="Arial"/>
          <w:b/>
        </w:rPr>
        <w:t>Bergsma D, ed.</w:t>
      </w:r>
      <w:r>
        <w:rPr>
          <w:rFonts w:cs="Arial" w:ascii="Arial" w:hAnsi="Arial"/>
        </w:rPr>
        <w:t xml:space="preserve"> Vol VII No. 2 (MF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Birth Defects, Original Article Series, The Second Conference on The Clinical Delineation of Birth Defects, Part VIII, Eye, , The National Foundation – March of Dimes, March 1971, </w:t>
      </w:r>
      <w:r>
        <w:rPr>
          <w:rFonts w:cs="Arial" w:ascii="Arial" w:hAnsi="Arial"/>
          <w:b/>
        </w:rPr>
        <w:t>Bergsma D, ed.</w:t>
      </w:r>
      <w:r>
        <w:rPr>
          <w:rFonts w:cs="Arial" w:ascii="Arial" w:hAnsi="Arial"/>
        </w:rPr>
        <w:t xml:space="preserve"> Vol VII No. 3 (MF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irth Defects, Original Article Series, The Second Conference on The Clinical Delineation of Birth Defects, Part IX, Ear, , The National Foundation – March of Dimes, March 1971, </w:t>
      </w:r>
      <w:r>
        <w:rPr>
          <w:rFonts w:cs="Arial" w:ascii="Arial" w:hAnsi="Arial"/>
          <w:b/>
        </w:rPr>
        <w:t>Bergsma D, ed.</w:t>
      </w:r>
      <w:r>
        <w:rPr>
          <w:rFonts w:cs="Arial" w:ascii="Arial" w:hAnsi="Arial"/>
        </w:rPr>
        <w:t xml:space="preserve"> Vol VII, No. 4 (PSH) &amp; (MFS) </w:t>
      </w:r>
      <w:r>
        <w:rPr>
          <w:rFonts w:cs="Arial" w:ascii="Arial" w:hAnsi="Arial"/>
          <w:b/>
        </w:rPr>
        <w:t>(2)</w:t>
      </w:r>
    </w:p>
    <w:p>
      <w:pPr>
        <w:pStyle w:val="Normal"/>
        <w:ind w:left="360" w:hanging="0"/>
        <w:rPr>
          <w:rFonts w:ascii="Arial" w:hAnsi="Arial" w:eastAsia="Gulim;굴림" w:cs="Arial"/>
        </w:rPr>
      </w:pPr>
      <w:r>
        <w:rPr>
          <w:rFonts w:eastAsia="Gulim;굴림" w:cs="Arial" w:ascii="Arial" w:hAnsi="Arial"/>
        </w:rPr>
      </w:r>
    </w:p>
    <w:p>
      <w:pPr>
        <w:pStyle w:val="PlainText"/>
        <w:numPr>
          <w:ilvl w:val="0"/>
          <w:numId w:val="1"/>
        </w:numPr>
        <w:rPr/>
      </w:pPr>
      <w:r>
        <w:rPr>
          <w:rFonts w:cs="Arial" w:ascii="Arial" w:hAnsi="Arial"/>
          <w:color w:val="0000FF"/>
          <w:sz w:val="24"/>
        </w:rPr>
        <w:t xml:space="preserve">Birth defects original article series. Symposium on intrauterine diagnosis, held at Indianapolis, Indiana, 13th-14th October 1970. New York: The National Foundation. 36pp, 1971. </w:t>
      </w:r>
      <w:r>
        <w:rPr>
          <w:rFonts w:cs="Arial" w:ascii="Arial" w:hAnsi="Arial"/>
          <w:b/>
          <w:color w:val="0000FF"/>
          <w:sz w:val="24"/>
        </w:rPr>
        <w:t>Bergsma D</w:t>
      </w:r>
      <w:r>
        <w:rPr>
          <w:rFonts w:cs="Arial" w:ascii="Arial" w:hAnsi="Arial"/>
          <w:color w:val="0000FF"/>
          <w:sz w:val="24"/>
        </w:rPr>
        <w:t xml:space="preserve">, ed, vol 7, no 5. </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Birth Defects, Original Article Series</w:t>
      </w:r>
      <w:r>
        <w:rPr>
          <w:rFonts w:cs="Arial" w:ascii="Arial" w:hAnsi="Arial"/>
        </w:rPr>
        <w:t xml:space="preserve">, The Second Conference on The Clinical Delineation of Birth Defects, Part X, The Endocrine System, , The National Foundation – March of Dimes May 1971, </w:t>
      </w:r>
      <w:r>
        <w:rPr>
          <w:rFonts w:cs="Arial" w:ascii="Arial" w:hAnsi="Arial"/>
          <w:b/>
        </w:rPr>
        <w:t>Bergsma D, ed.</w:t>
      </w:r>
      <w:r>
        <w:rPr>
          <w:rFonts w:cs="Arial" w:ascii="Arial" w:hAnsi="Arial"/>
        </w:rPr>
        <w:t xml:space="preserve"> Vol VII, No. 6 (MFS)</w:t>
      </w:r>
    </w:p>
    <w:p>
      <w:pPr>
        <w:pStyle w:val="Normal"/>
        <w:ind w:left="36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Birth Defects, Original Article Series, The Third Conference on The Clinical Delineation of Birth Defects, Part XI, Orofacial Structures, Published by the National Foundation – March of Dimes, June 1971, </w:t>
      </w:r>
      <w:r>
        <w:rPr>
          <w:rFonts w:cs="Arial" w:ascii="Arial" w:hAnsi="Arial"/>
          <w:b/>
        </w:rPr>
        <w:t>Bergsma D, ed.</w:t>
      </w:r>
      <w:r>
        <w:rPr>
          <w:rFonts w:cs="Arial" w:ascii="Arial" w:hAnsi="Arial"/>
        </w:rPr>
        <w:t xml:space="preserve"> </w:t>
      </w:r>
      <w:r>
        <w:rPr>
          <w:rFonts w:eastAsia="Gulim;굴림" w:cs="Arial" w:ascii="Arial" w:hAnsi="Arial"/>
        </w:rPr>
        <w:t xml:space="preserve">Vol VII, No. 7 (PSH) &amp; (MFS) </w:t>
      </w:r>
      <w:r>
        <w:rPr>
          <w:rFonts w:eastAsia="Gulim;굴림" w:cs="Arial" w:ascii="Arial" w:hAnsi="Arial"/>
          <w:b/>
        </w:rPr>
        <w:t>(2)</w:t>
      </w:r>
    </w:p>
    <w:p>
      <w:pPr>
        <w:pStyle w:val="Normal"/>
        <w:rPr>
          <w:rFonts w:ascii="Arial" w:hAnsi="Arial" w:eastAsia="Gulim;굴림" w:cs="Arial"/>
        </w:rPr>
      </w:pPr>
      <w:r>
        <w:rPr>
          <w:rFonts w:eastAsia="Gulim;굴림" w:cs="Arial" w:ascii="Arial" w:hAnsi="Arial"/>
        </w:rPr>
      </w:r>
    </w:p>
    <w:p>
      <w:pPr>
        <w:pStyle w:val="PlainText"/>
        <w:numPr>
          <w:ilvl w:val="0"/>
          <w:numId w:val="1"/>
        </w:numPr>
        <w:rPr/>
      </w:pPr>
      <w:r>
        <w:rPr>
          <w:rFonts w:cs="Arial" w:ascii="Arial" w:hAnsi="Arial"/>
          <w:color w:val="0000FF"/>
          <w:sz w:val="24"/>
        </w:rPr>
        <w:t>Birth defects original article series. The third conference on the clinical delineation of birth defects. Part XII. Skin, hair and nails. Baltimore: Williams and Wilkins. 357pp, 1971   683063618.</w:t>
      </w:r>
      <w:r>
        <w:rPr>
          <w:rFonts w:cs="Arial" w:ascii="Arial" w:hAnsi="Arial"/>
          <w:b/>
          <w:color w:val="0000FF"/>
          <w:sz w:val="24"/>
        </w:rPr>
        <w:t>Bergsma D</w:t>
      </w:r>
      <w:r>
        <w:rPr>
          <w:rFonts w:cs="Arial" w:ascii="Arial" w:hAnsi="Arial"/>
          <w:color w:val="0000FF"/>
          <w:sz w:val="24"/>
        </w:rPr>
        <w:t xml:space="preserve">, ed, vol 7, no 8. </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Normal"/>
        <w:numPr>
          <w:ilvl w:val="0"/>
          <w:numId w:val="1"/>
        </w:numPr>
        <w:rPr/>
      </w:pPr>
      <w:r>
        <w:rPr>
          <w:rFonts w:cs="Arial" w:ascii="Arial" w:hAnsi="Arial"/>
        </w:rPr>
        <w:t xml:space="preserve">Birth Defects – Original Article Series, Congenital Cardiac Defects – Recent Advances, The National Foundation – March of Dimes February 1972 </w:t>
      </w:r>
      <w:r>
        <w:rPr>
          <w:rFonts w:cs="Arial" w:ascii="Arial" w:hAnsi="Arial"/>
          <w:b/>
        </w:rPr>
        <w:t>Bergsma D, ed.</w:t>
      </w:r>
      <w:r>
        <w:rPr>
          <w:rFonts w:cs="Arial" w:ascii="Arial" w:hAnsi="Arial"/>
        </w:rPr>
        <w:t xml:space="preserve"> Vol. VIII, No. 1, SBN 683063620 (MF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Birth Defects, Original Article Series, The Fourth Conference on The Clinical Delineation of Birth Defects, Part XIII, GI Tract Including Liver and Pancreas, Published by the National Foundation – March of Dimes March 1972, </w:t>
      </w:r>
      <w:r>
        <w:rPr>
          <w:rFonts w:cs="Arial" w:ascii="Arial" w:hAnsi="Arial"/>
          <w:b/>
        </w:rPr>
        <w:t>Bergsma D, ed.</w:t>
      </w:r>
      <w:r>
        <w:rPr>
          <w:rFonts w:cs="Arial" w:ascii="Arial" w:hAnsi="Arial"/>
        </w:rPr>
        <w:t xml:space="preserve"> </w:t>
      </w:r>
      <w:r>
        <w:rPr>
          <w:rFonts w:cs="Arial" w:ascii="Arial" w:hAnsi="Arial"/>
          <w:i/>
        </w:rPr>
        <w:t xml:space="preserve">SBN 683063626 </w:t>
      </w:r>
      <w:r>
        <w:rPr>
          <w:rFonts w:eastAsia="Gulim;굴림" w:cs="Arial" w:ascii="Arial" w:hAnsi="Arial"/>
        </w:rPr>
        <w:t xml:space="preserve">Vol VIII, No. 2, (PSH) &amp; (MFS) </w:t>
      </w:r>
      <w:r>
        <w:rPr>
          <w:rFonts w:eastAsia="Gulim;굴림" w:cs="Arial" w:ascii="Arial" w:hAnsi="Arial"/>
          <w:b/>
        </w:rPr>
        <w:t>(2)</w:t>
      </w:r>
    </w:p>
    <w:p>
      <w:pPr>
        <w:pStyle w:val="Normal"/>
        <w:ind w:left="36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Birth Defects, Original Article Series, The Fourth Conference on The Clinical Delineation of Birth Defects, Part XIV, Blood, , Published by the National Foundation – March of Dimes, June 1972, </w:t>
      </w:r>
      <w:r>
        <w:rPr>
          <w:rFonts w:cs="Arial" w:ascii="Arial" w:hAnsi="Arial"/>
          <w:b/>
        </w:rPr>
        <w:t>Bergsma D, ed.</w:t>
      </w:r>
      <w:r>
        <w:rPr>
          <w:rFonts w:cs="Arial" w:ascii="Arial" w:hAnsi="Arial"/>
        </w:rPr>
        <w:t xml:space="preserve"> </w:t>
      </w:r>
      <w:r>
        <w:rPr>
          <w:rFonts w:cs="Arial" w:ascii="Arial" w:hAnsi="Arial"/>
          <w:i/>
        </w:rPr>
        <w:t xml:space="preserve">SBN 683063634 </w:t>
      </w:r>
      <w:r>
        <w:rPr>
          <w:rFonts w:eastAsia="Gulim;굴림" w:cs="Arial" w:ascii="Arial" w:hAnsi="Arial"/>
        </w:rPr>
        <w:t xml:space="preserve">Vol VIII, No. 3 (PSH) &amp; (MFS) </w:t>
      </w:r>
      <w:r>
        <w:rPr>
          <w:rFonts w:eastAsia="Gulim;굴림" w:cs="Arial" w:ascii="Arial" w:hAnsi="Arial"/>
          <w:b/>
        </w:rPr>
        <w:t>(2)</w:t>
      </w:r>
    </w:p>
    <w:p>
      <w:pPr>
        <w:pStyle w:val="Normal"/>
        <w:ind w:left="36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i/>
          <w:i/>
        </w:rPr>
      </w:pPr>
      <w:r>
        <w:rPr>
          <w:rFonts w:eastAsia="Gulim;굴림" w:cs="Arial" w:ascii="Arial" w:hAnsi="Arial"/>
        </w:rPr>
        <w:t xml:space="preserve">Birth Defects, Original Article Series, The Fourth Conference on The Clinical Delineation of Birth Defects, Part XV, The Cardiovascular System, , Published by the National Foundation – March of Dimes August 1972, </w:t>
      </w:r>
      <w:r>
        <w:rPr>
          <w:rFonts w:cs="Arial" w:ascii="Arial" w:hAnsi="Arial"/>
          <w:b/>
        </w:rPr>
        <w:t>Bergsma D, ed.</w:t>
      </w:r>
      <w:r>
        <w:rPr>
          <w:rFonts w:cs="Arial" w:ascii="Arial" w:hAnsi="Arial"/>
        </w:rPr>
        <w:t xml:space="preserve"> </w:t>
      </w:r>
      <w:r>
        <w:rPr>
          <w:rFonts w:eastAsia="Gulim;굴림" w:cs="Arial" w:ascii="Arial" w:hAnsi="Arial"/>
        </w:rPr>
        <w:t xml:space="preserve">Vol VIII, No. 5 (PSH) &amp; (MFS) </w:t>
      </w:r>
      <w:r>
        <w:rPr>
          <w:rFonts w:eastAsia="Gulim;굴림" w:cs="Arial" w:ascii="Arial" w:hAnsi="Arial"/>
          <w:b/>
        </w:rPr>
        <w:t>(2)</w:t>
      </w:r>
    </w:p>
    <w:p>
      <w:pPr>
        <w:pStyle w:val="Normal"/>
        <w:ind w:left="180" w:hanging="0"/>
        <w:rPr>
          <w:rFonts w:ascii="Arial" w:hAnsi="Arial" w:cs="Arial"/>
          <w:i/>
          <w:i/>
        </w:rPr>
      </w:pPr>
      <w:r>
        <w:rPr>
          <w:rFonts w:cs="Arial" w:ascii="Arial" w:hAnsi="Arial"/>
          <w:i/>
        </w:rPr>
      </w:r>
    </w:p>
    <w:p>
      <w:pPr>
        <w:pStyle w:val="PlainText"/>
        <w:numPr>
          <w:ilvl w:val="0"/>
          <w:numId w:val="1"/>
        </w:numPr>
        <w:rPr/>
      </w:pPr>
      <w:r>
        <w:rPr>
          <w:rFonts w:cs="Arial" w:ascii="Arial" w:hAnsi="Arial"/>
          <w:color w:val="0000FF"/>
          <w:sz w:val="24"/>
        </w:rPr>
        <w:t xml:space="preserve">Birth defects original article series, ed Paris Conference (1971): Standardization in Human Cytogenetics. New York: The National Foundation. 46pp, 1972 . </w:t>
      </w:r>
      <w:r>
        <w:rPr>
          <w:rFonts w:cs="Arial" w:ascii="Arial" w:hAnsi="Arial"/>
          <w:b/>
          <w:color w:val="0000FF"/>
          <w:sz w:val="24"/>
        </w:rPr>
        <w:t>Bergsma D</w:t>
      </w:r>
      <w:r>
        <w:rPr>
          <w:rFonts w:cs="Arial" w:ascii="Arial" w:hAnsi="Arial"/>
          <w:color w:val="0000FF"/>
          <w:sz w:val="24"/>
        </w:rPr>
        <w:t xml:space="preserve">, vol 8, no 7.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 xml:space="preserve">Birth defects original article series. Enzyme therapy in genetic diseases. New York: The National Foundation. xiii, 236pp, 1973  0683063677. </w:t>
      </w:r>
      <w:r>
        <w:rPr>
          <w:rFonts w:cs="Arial" w:ascii="Arial" w:hAnsi="Arial"/>
          <w:b/>
          <w:color w:val="0000FF"/>
          <w:sz w:val="24"/>
        </w:rPr>
        <w:t>Bergsma D</w:t>
      </w:r>
      <w:r>
        <w:rPr>
          <w:rFonts w:cs="Arial" w:ascii="Arial" w:hAnsi="Arial"/>
          <w:color w:val="0000FF"/>
          <w:sz w:val="24"/>
        </w:rPr>
        <w:t>, ed, vol 9, no 2.</w:t>
      </w:r>
    </w:p>
    <w:p>
      <w:pPr>
        <w:pStyle w:val="PlainText"/>
        <w:rPr>
          <w:rFonts w:ascii="Arial" w:hAnsi="Arial" w:eastAsia="Arial" w:cs="Arial"/>
          <w:color w:val="0000FF"/>
          <w:sz w:val="24"/>
        </w:rPr>
      </w:pPr>
      <w:r>
        <w:rPr>
          <w:rFonts w:eastAsia="Arial" w:cs="Arial" w:ascii="Arial" w:hAnsi="Arial"/>
          <w:color w:val="0000FF"/>
          <w:sz w:val="24"/>
        </w:rPr>
        <w:t xml:space="preserve">  </w:t>
      </w:r>
    </w:p>
    <w:p>
      <w:pPr>
        <w:pStyle w:val="PlainText"/>
        <w:numPr>
          <w:ilvl w:val="0"/>
          <w:numId w:val="1"/>
        </w:numPr>
        <w:rPr/>
      </w:pPr>
      <w:r>
        <w:rPr>
          <w:rFonts w:cs="Arial" w:ascii="Arial" w:hAnsi="Arial"/>
          <w:color w:val="0000FF"/>
          <w:sz w:val="24"/>
        </w:rPr>
        <w:t xml:space="preserve">Birth defects original article series. Contemporary genetic counseling: Proceedings of a symposium of the American Society of Human Genetics, October 12th, 1972, Philadelphia, Pennsylvania. New York: The National Foundation. 48pp, 1973. </w:t>
      </w:r>
      <w:r>
        <w:rPr>
          <w:rFonts w:cs="Arial" w:ascii="Arial" w:hAnsi="Arial"/>
          <w:b/>
          <w:color w:val="0000FF"/>
          <w:sz w:val="24"/>
        </w:rPr>
        <w:t>Bergsma D</w:t>
      </w:r>
      <w:r>
        <w:rPr>
          <w:rFonts w:cs="Arial" w:ascii="Arial" w:hAnsi="Arial"/>
          <w:color w:val="0000FF"/>
          <w:sz w:val="24"/>
        </w:rPr>
        <w:t xml:space="preserve">, ed, vol 9, no 4. </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Birth Defects – Original Article Series, The Fifth Conference on The Clinical Delineation of Birth Defects Part XVI Urinary System and Others, The National Foundation – March of Dimes 1972 </w:t>
      </w:r>
      <w:r>
        <w:rPr>
          <w:rFonts w:cs="Arial" w:ascii="Arial" w:hAnsi="Arial"/>
          <w:b/>
        </w:rPr>
        <w:t>Bergsma D, ed.</w:t>
      </w:r>
      <w:r>
        <w:rPr>
          <w:rFonts w:cs="Arial" w:ascii="Arial" w:hAnsi="Arial"/>
        </w:rPr>
        <w:t xml:space="preserve"> SBN 683063650 </w:t>
      </w:r>
      <w:r>
        <w:rPr>
          <w:rFonts w:eastAsia="Gulim;굴림" w:cs="Arial" w:ascii="Arial" w:hAnsi="Arial"/>
        </w:rPr>
        <w:t>Vol X, No. 4 (PSH) &amp;</w:t>
      </w:r>
      <w:r>
        <w:rPr>
          <w:rFonts w:cs="Arial" w:ascii="Arial" w:hAnsi="Arial"/>
        </w:rPr>
        <w:t xml:space="preserve"> (MFS)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Birth Defects: Original Article Series, Limb Malformations. New York: Stratton International Medical Book Corporation– The National Foundation, 1974 </w:t>
      </w:r>
      <w:r>
        <w:rPr>
          <w:rFonts w:cs="Arial" w:ascii="Arial" w:hAnsi="Arial"/>
          <w:b/>
        </w:rPr>
        <w:t>Bergsma D, ed.</w:t>
      </w:r>
      <w:r>
        <w:rPr>
          <w:rFonts w:cs="Arial" w:ascii="Arial" w:hAnsi="Arial"/>
        </w:rPr>
        <w:t xml:space="preserve"> Vol 10 Number 5 </w:t>
      </w:r>
    </w:p>
    <w:p>
      <w:pPr>
        <w:pStyle w:val="Normal"/>
        <w:tabs>
          <w:tab w:val="clear" w:pos="720"/>
          <w:tab w:val="left" w:pos="1590" w:leader="none"/>
        </w:tabs>
        <w:ind w:left="180" w:hanging="0"/>
        <w:rPr>
          <w:rFonts w:ascii="Arial" w:hAnsi="Arial" w:cs="Arial"/>
        </w:rPr>
      </w:pPr>
      <w:r>
        <w:rPr>
          <w:rFonts w:cs="Arial" w:ascii="Arial" w:hAnsi="Arial"/>
        </w:rPr>
      </w:r>
    </w:p>
    <w:p>
      <w:pPr>
        <w:pStyle w:val="Normal"/>
        <w:numPr>
          <w:ilvl w:val="0"/>
          <w:numId w:val="1"/>
        </w:numPr>
        <w:tabs>
          <w:tab w:val="clear" w:pos="720"/>
          <w:tab w:val="left" w:pos="1590" w:leader="none"/>
        </w:tabs>
        <w:rPr/>
      </w:pPr>
      <w:r>
        <w:rPr>
          <w:rFonts w:cs="Arial" w:ascii="Arial" w:hAnsi="Arial"/>
        </w:rPr>
        <w:t xml:space="preserve">Birth Defects: Original Article Series, Clinical Cytogenetics and Genetics: Boston Conference on the Diagnosis, Genetic and Management of Birth Defects Sponsored by the Center for Genetic Counseling (Boston Floating Hospital for Infants and Children) and The National Foundation – March of Dimes. New York: Stratton Intercontinental Medical Book Corporation, 1974 </w:t>
      </w:r>
      <w:r>
        <w:rPr>
          <w:rFonts w:cs="Arial" w:ascii="Arial" w:hAnsi="Arial"/>
          <w:b/>
        </w:rPr>
        <w:t>Bergsma D, ed</w:t>
      </w:r>
      <w:r>
        <w:rPr>
          <w:rFonts w:cs="Arial" w:ascii="Arial" w:hAnsi="Arial"/>
        </w:rPr>
        <w:t xml:space="preserve"> ISBN: 0883720620 Vol 10 Number 8</w:t>
      </w:r>
    </w:p>
    <w:p>
      <w:pPr>
        <w:pStyle w:val="Normal"/>
        <w:tabs>
          <w:tab w:val="clear" w:pos="720"/>
          <w:tab w:val="left" w:pos="1590" w:leader="none"/>
        </w:tabs>
        <w:rPr>
          <w:rFonts w:ascii="Arial" w:hAnsi="Arial" w:cs="Arial"/>
        </w:rPr>
      </w:pPr>
      <w:r>
        <w:rPr>
          <w:rFonts w:cs="Arial" w:ascii="Arial" w:hAnsi="Arial"/>
        </w:rPr>
      </w:r>
    </w:p>
    <w:p>
      <w:pPr>
        <w:pStyle w:val="Normal"/>
        <w:numPr>
          <w:ilvl w:val="0"/>
          <w:numId w:val="1"/>
        </w:numPr>
        <w:tabs>
          <w:tab w:val="clear" w:pos="720"/>
          <w:tab w:val="left" w:pos="1590" w:leader="none"/>
        </w:tabs>
        <w:rPr/>
      </w:pPr>
      <w:r>
        <w:rPr>
          <w:rFonts w:cs="Arial" w:ascii="Arial" w:hAnsi="Arial"/>
        </w:rPr>
        <w:t xml:space="preserve">Birth Defects: Original Article Series Skeletal Dysplasias: Boston Conference on the Diagnosis, Genetic and Management of Birth Defects Sponsored by the Center for Genetic Counseling (Boston Floating Hospital for Infants and Children) and The National Foundation – March of Dimes. New York: Stratton Intercontinental Medical Book Corporation, 1974 </w:t>
      </w:r>
      <w:r>
        <w:rPr>
          <w:rFonts w:cs="Arial" w:ascii="Arial" w:hAnsi="Arial"/>
          <w:b/>
        </w:rPr>
        <w:t>Bergsma D, ed</w:t>
      </w:r>
      <w:r>
        <w:rPr>
          <w:rFonts w:cs="Arial" w:ascii="Arial" w:hAnsi="Arial"/>
        </w:rPr>
        <w:t xml:space="preserve"> ISBN: 088372054X Vol 10 Number 9</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Gulim;굴림" w:cs="Arial" w:ascii="Arial" w:hAnsi="Arial"/>
        </w:rPr>
        <w:t xml:space="preserve">Birth Defects, Original Article Series, Medical Genetics Today, 1974, The National Foundation, March of Dimes, </w:t>
      </w:r>
      <w:r>
        <w:rPr>
          <w:rFonts w:eastAsia="Gulim;굴림" w:cs="Arial" w:ascii="Arial" w:hAnsi="Arial"/>
          <w:b/>
        </w:rPr>
        <w:t>Bergsma D (Ed)</w:t>
      </w:r>
      <w:r>
        <w:rPr>
          <w:rFonts w:eastAsia="Gulim;굴림" w:cs="Arial" w:ascii="Arial" w:hAnsi="Arial"/>
        </w:rPr>
        <w:t xml:space="preserve">  ISBN 0801815754, Vol. X, No. 10 (PSH) &amp; (MFS) </w:t>
      </w:r>
      <w:r>
        <w:rPr>
          <w:rFonts w:eastAsia="Gulim;굴림" w:cs="Arial" w:ascii="Arial" w:hAnsi="Arial"/>
          <w:b/>
        </w:rPr>
        <w:t>(2)</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Birth Defects, Original Article Series,  Genetic Forms of Hypogonadism: 1974 Birth Defects Conference held at Newport Beach, California. New York: Stratton Intercontinental Medical Book Corporation, – The National Foundation 1975</w:t>
      </w:r>
      <w:r>
        <w:rPr>
          <w:rFonts w:cs="Arial" w:ascii="Arial" w:hAnsi="Arial"/>
          <w:b/>
        </w:rPr>
        <w:t xml:space="preserve"> Bergsma D, </w:t>
      </w:r>
      <w:r>
        <w:rPr>
          <w:rFonts w:cs="Arial" w:ascii="Arial" w:hAnsi="Arial"/>
        </w:rPr>
        <w:t xml:space="preserve"> Vol 11 Number 4 </w:t>
      </w:r>
    </w:p>
    <w:p>
      <w:pPr>
        <w:pStyle w:val="Normal"/>
        <w:rPr>
          <w:rFonts w:ascii="Arial" w:hAnsi="Arial" w:cs="Arial"/>
          <w:color w:val="FF0000"/>
        </w:rPr>
      </w:pPr>
      <w:r>
        <w:rPr>
          <w:rFonts w:cs="Arial" w:ascii="Arial" w:hAnsi="Arial"/>
          <w:color w:val="FF0000"/>
        </w:rPr>
      </w:r>
    </w:p>
    <w:p>
      <w:pPr>
        <w:pStyle w:val="Normal"/>
        <w:numPr>
          <w:ilvl w:val="0"/>
          <w:numId w:val="1"/>
        </w:numPr>
        <w:rPr/>
      </w:pPr>
      <w:r>
        <w:rPr>
          <w:rFonts w:cs="Arial" w:ascii="Arial" w:hAnsi="Arial"/>
          <w:color w:val="FF0000"/>
        </w:rPr>
        <w:t xml:space="preserve">Birth Defects, Original Article Series </w:t>
      </w:r>
      <w:r>
        <w:rPr>
          <w:rFonts w:cs="Arial" w:ascii="Arial" w:hAnsi="Arial"/>
        </w:rPr>
        <w:t xml:space="preserve">New Chromosomal and Malformation Syndromes: 1974 Birth Defects Conference held at Newport Beach, California. New York: Stratton Intercontinental Medical Book Corporation, – The National Foundation 1975 </w:t>
      </w:r>
      <w:r>
        <w:rPr>
          <w:rFonts w:cs="Arial" w:ascii="Arial" w:hAnsi="Arial"/>
          <w:b/>
        </w:rPr>
        <w:t>Bergsma, Daniel (ed</w:t>
      </w:r>
      <w:r>
        <w:rPr>
          <w:rFonts w:cs="Arial" w:ascii="Arial" w:hAnsi="Arial"/>
        </w:rPr>
        <w:t xml:space="preserve">). Vol 11 Number 5 </w:t>
      </w:r>
    </w:p>
    <w:p>
      <w:pPr>
        <w:pStyle w:val="Normal"/>
        <w:tabs>
          <w:tab w:val="clear" w:pos="720"/>
          <w:tab w:val="left" w:pos="1590" w:leader="none"/>
        </w:tabs>
        <w:rPr>
          <w:rFonts w:ascii="Arial" w:hAnsi="Arial" w:cs="Arial"/>
        </w:rPr>
      </w:pPr>
      <w:r>
        <w:rPr>
          <w:rFonts w:cs="Arial" w:ascii="Arial" w:hAnsi="Arial"/>
        </w:rPr>
      </w:r>
    </w:p>
    <w:p>
      <w:pPr>
        <w:pStyle w:val="Normal"/>
        <w:numPr>
          <w:ilvl w:val="0"/>
          <w:numId w:val="1"/>
        </w:numPr>
        <w:tabs>
          <w:tab w:val="clear" w:pos="720"/>
          <w:tab w:val="left" w:pos="1590" w:leader="none"/>
        </w:tabs>
        <w:rPr/>
      </w:pPr>
      <w:r>
        <w:rPr>
          <w:rFonts w:cs="Arial" w:ascii="Arial" w:hAnsi="Arial"/>
        </w:rPr>
        <w:t xml:space="preserve">Birth Defects, Original Article Series Bergsma, Daniel (ed). Morphology and Malformation of the Face and Brain: First International Conference on Morphology and Malformation held at Airlie House, Virginia, June 1974 ISBN: 0845110072 </w:t>
      </w:r>
      <w:r>
        <w:rPr>
          <w:rFonts w:cs="Arial" w:ascii="Arial" w:hAnsi="Arial"/>
          <w:b/>
        </w:rPr>
        <w:t>Bergsma, Daniel (ed</w:t>
      </w:r>
      <w:r>
        <w:rPr>
          <w:rFonts w:cs="Arial" w:ascii="Arial" w:hAnsi="Arial"/>
        </w:rPr>
        <w:t>). Vol 11 Number 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 xml:space="preserve">Birth defects original article series, Paris Conference (1971), supplement (1975): Standardization in Human Cytogenetics. New York: The National Foundation. 36pp, 1975. </w:t>
      </w:r>
      <w:r>
        <w:rPr>
          <w:rFonts w:cs="Arial" w:ascii="Arial" w:hAnsi="Arial"/>
          <w:b/>
          <w:color w:val="0000FF"/>
          <w:sz w:val="24"/>
        </w:rPr>
        <w:t>Bergsma D</w:t>
      </w:r>
      <w:r>
        <w:rPr>
          <w:rFonts w:cs="Arial" w:ascii="Arial" w:hAnsi="Arial"/>
          <w:color w:val="0000FF"/>
          <w:sz w:val="24"/>
        </w:rPr>
        <w:t xml:space="preserve">, ed, vol 11, no 9. </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Birth Defects: Original Article Series– The National Foundation Vol 12 Number 1</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Birth Defects: Original Article Series</w:t>
      </w:r>
      <w:r>
        <w:rPr>
          <w:rFonts w:cs="Arial" w:ascii="Arial" w:hAnsi="Arial"/>
        </w:rPr>
        <w:t xml:space="preserve"> The Eye and Inborn Errors of Metabolism: Symposium held at The Radcliffe Infirmary, Oxford, England, April 1975. New York: Stratton Intercontinental Medical Book Corporation, 1976 </w:t>
      </w:r>
      <w:r>
        <w:rPr>
          <w:rFonts w:cs="Arial" w:ascii="Arial" w:hAnsi="Arial"/>
          <w:b/>
        </w:rPr>
        <w:t>Bergsma,</w:t>
      </w:r>
      <w:r>
        <w:rPr>
          <w:rFonts w:cs="Arial" w:ascii="Arial" w:hAnsi="Arial"/>
        </w:rPr>
        <w:t xml:space="preserve"> </w:t>
      </w:r>
      <w:r>
        <w:rPr>
          <w:rFonts w:cs="Arial" w:ascii="Arial" w:hAnsi="Arial"/>
          <w:b/>
        </w:rPr>
        <w:t>Daniel et al</w:t>
      </w:r>
      <w:r>
        <w:rPr>
          <w:rFonts w:cs="Arial" w:ascii="Arial" w:hAnsi="Arial"/>
        </w:rPr>
        <w:t xml:space="preserve"> Vol 12 Number 3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Birth Defects: Original Article Series Growth Problems and Clinical Advances. The National Foundation - March of Dimes, 1976 </w:t>
      </w:r>
      <w:r>
        <w:rPr>
          <w:rFonts w:cs="Arial" w:ascii="Arial" w:hAnsi="Arial"/>
          <w:b/>
        </w:rPr>
        <w:t>Bergsma, Daniel and Schimke, R Neil (eds)</w:t>
      </w:r>
      <w:r>
        <w:rPr>
          <w:rFonts w:cs="Arial" w:ascii="Arial" w:hAnsi="Arial"/>
        </w:rPr>
        <w:t>.  Vol 12 Number 6</w:t>
      </w:r>
    </w:p>
    <w:p>
      <w:pPr>
        <w:pStyle w:val="Normal"/>
        <w:tabs>
          <w:tab w:val="clear" w:pos="720"/>
          <w:tab w:val="left" w:pos="1590" w:leader="none"/>
        </w:tabs>
        <w:rPr>
          <w:rFonts w:ascii="Arial" w:hAnsi="Arial" w:cs="Arial"/>
        </w:rPr>
      </w:pPr>
      <w:r>
        <w:rPr>
          <w:rFonts w:cs="Arial" w:ascii="Arial" w:hAnsi="Arial"/>
        </w:rPr>
      </w:r>
    </w:p>
    <w:p>
      <w:pPr>
        <w:pStyle w:val="Normal"/>
        <w:numPr>
          <w:ilvl w:val="0"/>
          <w:numId w:val="1"/>
        </w:numPr>
        <w:tabs>
          <w:tab w:val="clear" w:pos="720"/>
          <w:tab w:val="left" w:pos="1590" w:leader="none"/>
        </w:tabs>
        <w:rPr/>
      </w:pPr>
      <w:r>
        <w:rPr>
          <w:rFonts w:cs="Arial" w:ascii="Arial" w:hAnsi="Arial"/>
        </w:rPr>
        <w:t xml:space="preserve">Birth Defects: Original Article Series Morphogenesis and Malformation of the Limb: The Second International Conference on Morphogenesis and Malformation held at Titisee, Federal Republic of Germany. New York: Alan R Liss Inc, 1977 </w:t>
      </w:r>
      <w:r>
        <w:rPr>
          <w:rFonts w:cs="Arial" w:ascii="Arial" w:hAnsi="Arial"/>
          <w:b/>
        </w:rPr>
        <w:t>Bergsma,</w:t>
      </w:r>
      <w:r>
        <w:rPr>
          <w:rFonts w:cs="Arial" w:ascii="Arial" w:hAnsi="Arial"/>
        </w:rPr>
        <w:t xml:space="preserve"> </w:t>
      </w:r>
      <w:r>
        <w:rPr>
          <w:rFonts w:cs="Arial" w:ascii="Arial" w:hAnsi="Arial"/>
          <w:b/>
        </w:rPr>
        <w:t>Daniel and Lenz, Widukind (eds)</w:t>
      </w:r>
      <w:r>
        <w:rPr>
          <w:rFonts w:cs="Arial" w:ascii="Arial" w:hAnsi="Arial"/>
        </w:rPr>
        <w:t xml:space="preserve"> ISBN: 084511008X Vol 13 Number 1</w:t>
      </w:r>
    </w:p>
    <w:p>
      <w:pPr>
        <w:pStyle w:val="Normal"/>
        <w:tabs>
          <w:tab w:val="clear" w:pos="720"/>
          <w:tab w:val="left" w:pos="1590" w:leader="none"/>
        </w:tabs>
        <w:ind w:left="180" w:hanging="0"/>
        <w:rPr>
          <w:rFonts w:ascii="Arial" w:hAnsi="Arial" w:cs="Arial"/>
        </w:rPr>
      </w:pPr>
      <w:r>
        <w:rPr>
          <w:rFonts w:cs="Arial" w:ascii="Arial" w:hAnsi="Arial"/>
        </w:rPr>
      </w:r>
    </w:p>
    <w:p>
      <w:pPr>
        <w:pStyle w:val="Normal"/>
        <w:numPr>
          <w:ilvl w:val="0"/>
          <w:numId w:val="1"/>
        </w:numPr>
        <w:tabs>
          <w:tab w:val="clear" w:pos="720"/>
          <w:tab w:val="left" w:pos="1590" w:leader="none"/>
        </w:tabs>
        <w:rPr/>
      </w:pPr>
      <w:r>
        <w:rPr>
          <w:rFonts w:cs="Arial" w:ascii="Arial" w:hAnsi="Arial"/>
        </w:rPr>
        <w:t xml:space="preserve">Birth Defects: Original Article Series Morphogenesis and Malformation of the Genital System: The Third International Conference on Morphogenesis and Malformation held at Lake Wilderness, Washington July 1976. New York: Alan R Liss Inc, 1977 </w:t>
      </w:r>
      <w:r>
        <w:rPr>
          <w:rFonts w:cs="Arial" w:ascii="Arial" w:hAnsi="Arial"/>
          <w:b/>
        </w:rPr>
        <w:t>Blandau, Richard J and Bergsma, Daniel (eds)</w:t>
      </w:r>
      <w:r>
        <w:rPr>
          <w:rFonts w:cs="Arial" w:ascii="Arial" w:hAnsi="Arial"/>
        </w:rPr>
        <w:t xml:space="preserve">. Vol 13 Number 2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 xml:space="preserve">Birth defects original article series Trends and teaching in clinical genetics. New York: Alan R Liss. x, 200pp, 1977 0845110152. </w:t>
      </w:r>
      <w:r>
        <w:rPr>
          <w:rFonts w:cs="Arial" w:ascii="Arial" w:hAnsi="Arial"/>
          <w:b/>
          <w:color w:val="0000FF"/>
          <w:sz w:val="24"/>
        </w:rPr>
        <w:t>Bergsma D, Hecht F, Prescott GH &amp; Marks JH</w:t>
      </w:r>
      <w:r>
        <w:rPr>
          <w:rFonts w:cs="Arial" w:ascii="Arial" w:hAnsi="Arial"/>
          <w:color w:val="0000FF"/>
          <w:sz w:val="24"/>
        </w:rPr>
        <w:t xml:space="preserve">, eds, vol 13, no 6. </w:t>
      </w:r>
    </w:p>
    <w:p>
      <w:pPr>
        <w:pStyle w:val="PlainText"/>
        <w:ind w:left="180" w:hanging="0"/>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ishop A &amp; Cooke P Human chromosome an illustrated introduction to human</w:t>
      </w:r>
    </w:p>
    <w:p>
      <w:pPr>
        <w:pStyle w:val="PlainText"/>
        <w:rPr/>
      </w:pPr>
      <w:r>
        <w:rPr>
          <w:rFonts w:cs="Arial" w:ascii="Arial" w:hAnsi="Arial"/>
          <w:color w:val="0000FF"/>
          <w:sz w:val="24"/>
        </w:rPr>
        <w:tab/>
        <w:t>cytogenetics. London: William Heineman Medical Books Ltd. 56pp. 196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ishop JA &amp; Cook LM, eds. Genetic consequences of man made change. London: Academic Press. xiv, 409pp. 1981     012101620X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ishop MJ &amp; Rawlings CJ, eds. Nucleic acid and protein sequence analysis: a</w:t>
      </w:r>
    </w:p>
    <w:p>
      <w:pPr>
        <w:pStyle w:val="PlainText"/>
        <w:rPr/>
      </w:pPr>
      <w:r>
        <w:rPr>
          <w:rFonts w:cs="Arial" w:ascii="Arial" w:hAnsi="Arial"/>
          <w:color w:val="0000FF"/>
          <w:sz w:val="24"/>
        </w:rPr>
        <w:tab/>
        <w:t>practical approach. Oxford: IRL. xviii, 417pp. (Practical Approach Series;)</w:t>
      </w:r>
    </w:p>
    <w:p>
      <w:pPr>
        <w:pStyle w:val="PlainText"/>
        <w:rPr/>
      </w:pPr>
      <w:r>
        <w:rPr>
          <w:rFonts w:cs="Arial" w:ascii="Arial" w:hAnsi="Arial"/>
          <w:color w:val="0000FF"/>
          <w:sz w:val="24"/>
        </w:rPr>
        <w:tab/>
        <w:t>1987     185221006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ittar EE &amp; Bittar N, eds. The biological basis of medicine, vol 4. Molecular</w:t>
      </w:r>
    </w:p>
    <w:p>
      <w:pPr>
        <w:pStyle w:val="PlainText"/>
        <w:rPr>
          <w:rFonts w:ascii="Arial" w:hAnsi="Arial" w:cs="Arial"/>
          <w:color w:val="0000FF"/>
          <w:sz w:val="24"/>
        </w:rPr>
      </w:pPr>
      <w:r>
        <w:rPr>
          <w:rFonts w:cs="Arial" w:ascii="Arial" w:hAnsi="Arial"/>
          <w:color w:val="0000FF"/>
          <w:sz w:val="24"/>
        </w:rPr>
        <w:tab/>
        <w:t xml:space="preserve">genetics, immunology and transplantation. London; New York: Academic </w:t>
        <w:tab/>
        <w:t>Press. 396pp. 196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ittles AH &amp; Roberts DF. Minority Populations. Genetics, Demography and Health. The Macmillan Press &amp; The Galton Institute. 1992</w:t>
      </w:r>
    </w:p>
    <w:p>
      <w:pPr>
        <w:pStyle w:val="PlainText"/>
        <w:ind w:left="180" w:hanging="0"/>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lacker CP Eugenics, Galton and after. London: Gerald Duckworth &amp; Co Ltd. 349pp. 195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land M An introduction to medical statistics. Oxford: Oxford University Press.</w:t>
      </w:r>
    </w:p>
    <w:p>
      <w:pPr>
        <w:pStyle w:val="PlainText"/>
        <w:rPr/>
      </w:pPr>
      <w:r>
        <w:rPr>
          <w:rFonts w:cs="Arial" w:ascii="Arial" w:hAnsi="Arial"/>
          <w:color w:val="0000FF"/>
          <w:sz w:val="24"/>
        </w:rPr>
        <w:tab/>
        <w:t>xii, 365pp. 1991     019261502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lasi F, ed. Human genes and diseases. Chichester: Wiley. xii, 676pp. (Horizons in biochemistry and biophysics; vol 8). 1986     047191167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lumberg BS, ed. Proceedings of the Conference on Genetic Polymorphisms and geographic variations in disease. Held at National Institutes of Health, Bethesda, Maryland, 23rd-25th Feburary 1960. London: Grune &amp; Stratton. 229pp.  196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ock G &amp; Collins GM, eds Molecular approaches to human polygenic disease.</w:t>
      </w:r>
    </w:p>
    <w:p>
      <w:pPr>
        <w:pStyle w:val="PlainText"/>
        <w:rPr/>
      </w:pPr>
      <w:r>
        <w:rPr>
          <w:rFonts w:cs="Arial" w:ascii="Arial" w:hAnsi="Arial"/>
          <w:color w:val="0000FF"/>
          <w:sz w:val="24"/>
        </w:rPr>
        <w:tab/>
        <w:t>Symposium held at the Ciba Foundation, London, 25th-27th November 1986.</w:t>
      </w:r>
    </w:p>
    <w:p>
      <w:pPr>
        <w:pStyle w:val="PlainText"/>
        <w:rPr/>
      </w:pPr>
      <w:r>
        <w:rPr>
          <w:rFonts w:cs="Arial" w:ascii="Arial" w:hAnsi="Arial"/>
          <w:color w:val="0000FF"/>
          <w:sz w:val="24"/>
        </w:rPr>
        <w:tab/>
        <w:t xml:space="preserve">Chichester: John Wiley &amp; Sons. ix, 274pp. (Ciba Foundation Symposium no </w:t>
        <w:tab/>
        <w:t>130.)  1987     0471910961 (PEP)</w:t>
      </w:r>
    </w:p>
    <w:p>
      <w:pPr>
        <w:pStyle w:val="Normal"/>
        <w:tabs>
          <w:tab w:val="clear" w:pos="720"/>
          <w:tab w:val="left" w:pos="1590" w:leader="none"/>
        </w:tabs>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Bock, Gregory R. &amp; Marsh, Joan (1991, eds.) Biological asymmetry and handedness (Ciba foundation symposium 162).  Chichester: Wiley-Interscience. ISBN: 0471929611</w:t>
      </w:r>
    </w:p>
    <w:p>
      <w:pPr>
        <w:pStyle w:val="Normal"/>
        <w:ind w:left="180" w:hanging="0"/>
        <w:rPr>
          <w:rFonts w:ascii="Arial" w:hAnsi="Arial" w:cs="Arial"/>
        </w:rPr>
      </w:pPr>
      <w:r>
        <w:rPr>
          <w:rFonts w:cs="Arial" w:ascii="Arial" w:hAnsi="Arial"/>
        </w:rPr>
      </w:r>
    </w:p>
    <w:p>
      <w:pPr>
        <w:pStyle w:val="PlainText"/>
        <w:numPr>
          <w:ilvl w:val="0"/>
          <w:numId w:val="1"/>
        </w:numPr>
        <w:rPr/>
      </w:pPr>
      <w:r>
        <w:rPr>
          <w:rFonts w:cs="Arial" w:ascii="Arial" w:hAnsi="Arial"/>
          <w:color w:val="0000FF"/>
          <w:sz w:val="24"/>
        </w:rPr>
        <w:t>Bock G &amp; Marsh J, eds. Neural tube defects. Symposium on Neural Tube Defects held at the Ciba Foundation, London, 18th-20th May 1993. Chichester: John Wiley &amp; Sons. ix, 299pp. (Ciba Foundation Symposium; no 181). 1994     047194172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oczkowski K Intersexuality, Genetic studies in cases of abnormal sex</w:t>
      </w:r>
    </w:p>
    <w:p>
      <w:pPr>
        <w:pStyle w:val="PlainText"/>
        <w:rPr/>
      </w:pPr>
      <w:r>
        <w:rPr>
          <w:rFonts w:cs="Arial" w:ascii="Arial" w:hAnsi="Arial"/>
          <w:color w:val="0000FF"/>
          <w:sz w:val="24"/>
        </w:rPr>
        <w:tab/>
        <w:t>determination and differentiation. Warszawa: Panstwowy Zalad Wydawnictw</w:t>
      </w:r>
    </w:p>
    <w:p>
      <w:pPr>
        <w:pStyle w:val="PlainText"/>
        <w:rPr/>
      </w:pPr>
      <w:r>
        <w:rPr>
          <w:rFonts w:cs="Arial" w:ascii="Arial" w:hAnsi="Arial"/>
          <w:color w:val="0000FF"/>
          <w:sz w:val="24"/>
        </w:rPr>
        <w:tab/>
        <w:t>Lekarskich. 180pp. 1970 (PEP)</w:t>
      </w:r>
    </w:p>
    <w:p>
      <w:pPr>
        <w:pStyle w:val="Normal"/>
        <w:tabs>
          <w:tab w:val="clear" w:pos="720"/>
          <w:tab w:val="left" w:pos="1590" w:leader="none"/>
        </w:tabs>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Bodmer WF &amp; Cavalli-Sforza LL</w:t>
      </w:r>
      <w:r>
        <w:rPr>
          <w:rFonts w:cs="Arial" w:ascii="Arial" w:hAnsi="Arial"/>
          <w:sz w:val="24"/>
          <w:szCs w:val="24"/>
        </w:rPr>
        <w:t xml:space="preserve">     1976 Genetics, evolution and man. San Francisco: WH Freeman &amp; Co. xi, 782pp.     0716705737 (PEP) </w:t>
      </w:r>
      <w:r>
        <w:rPr>
          <w:rFonts w:cs="Arial" w:ascii="Arial" w:hAnsi="Arial"/>
          <w:b/>
          <w:sz w:val="24"/>
          <w:szCs w:val="24"/>
        </w:rPr>
        <w:t>(3)</w:t>
      </w:r>
    </w:p>
    <w:p>
      <w:pPr>
        <w:pStyle w:val="Normal"/>
        <w:tabs>
          <w:tab w:val="clear" w:pos="720"/>
          <w:tab w:val="left" w:pos="1590" w:leader="none"/>
        </w:tabs>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Bodmer, W.F. &amp; Kingman, J.F.C. (1983) Mathematical genetics (Proceedings of the Royal Society of London, vol. 219, no. 1216, 22 October 1983).  London: Royal Society.</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odmer, W &amp; McKie R (1994). The book of Man: The Quest to Discover Our Genetic Heritage. Little, Brown and Company</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oland P, Krone HA &amp; Pfeiffer RA Kindlische Indikation zum</w:t>
      </w:r>
    </w:p>
    <w:p>
      <w:pPr>
        <w:pStyle w:val="PlainText"/>
        <w:rPr/>
      </w:pPr>
      <w:r>
        <w:rPr>
          <w:rFonts w:cs="Arial" w:ascii="Arial" w:hAnsi="Arial"/>
          <w:color w:val="0000FF"/>
          <w:sz w:val="24"/>
        </w:rPr>
        <w:tab/>
        <w:t>Schwangerschaftsabbruch. Bamberger symposion, 12th-14th Juni 1981.</w:t>
      </w:r>
    </w:p>
    <w:p>
      <w:pPr>
        <w:pStyle w:val="PlainText"/>
        <w:rPr/>
      </w:pPr>
      <w:r>
        <w:rPr>
          <w:rFonts w:cs="Arial" w:ascii="Arial" w:hAnsi="Arial"/>
          <w:color w:val="0000FF"/>
          <w:sz w:val="24"/>
        </w:rPr>
        <w:tab/>
        <w:t>Wissenschaftliche information, 7 (7) pp1-173. 198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eastAsia="Gulim;굴림" w:cs="Arial" w:ascii="Arial" w:hAnsi="Arial"/>
          <w:color w:val="FF0000"/>
          <w:sz w:val="24"/>
          <w:szCs w:val="24"/>
        </w:rPr>
        <w:t>Bond DJ &amp; Chandley AC</w:t>
      </w:r>
      <w:r>
        <w:rPr>
          <w:rFonts w:eastAsia="Gulim;굴림" w:cs="Arial" w:ascii="Arial" w:hAnsi="Arial"/>
          <w:sz w:val="24"/>
          <w:szCs w:val="24"/>
        </w:rPr>
        <w:t xml:space="preserve">, Aneuploidy, Oxford University Press, 1983 Oxford Monographs on Medical Genetics ISBN 0192613766 (PSH) &amp; (PEP) </w:t>
      </w:r>
      <w:r>
        <w:rPr>
          <w:rFonts w:eastAsia="Gulim;굴림" w:cs="Arial" w:ascii="Arial" w:hAnsi="Arial"/>
          <w:b/>
          <w:sz w:val="24"/>
          <w:szCs w:val="24"/>
        </w:rPr>
        <w:t>(2)</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0000FF"/>
          <w:sz w:val="24"/>
        </w:rPr>
        <w:t>Bonne-Tamir B, ed. Human genetics. Part B. Medical aspects. New York: Alan Liss. xxxiii, 619pp. (Progess in clinical and biological research; vol 103B). 1982</w:t>
      </w:r>
    </w:p>
    <w:p>
      <w:pPr>
        <w:pStyle w:val="PlainText"/>
        <w:rPr/>
      </w:pPr>
      <w:r>
        <w:rPr>
          <w:rFonts w:cs="Arial" w:ascii="Arial" w:hAnsi="Arial"/>
          <w:color w:val="0000FF"/>
          <w:sz w:val="24"/>
        </w:rPr>
        <w:tab/>
        <w:t>084510169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onner J The molecular biology of development. Oxford: Clarendon Press. vi,</w:t>
      </w:r>
    </w:p>
    <w:p>
      <w:pPr>
        <w:pStyle w:val="PlainText"/>
        <w:rPr/>
      </w:pPr>
      <w:r>
        <w:rPr>
          <w:rFonts w:cs="Arial" w:ascii="Arial" w:hAnsi="Arial"/>
          <w:color w:val="0000FF"/>
          <w:sz w:val="24"/>
        </w:rPr>
        <w:tab/>
        <w:t xml:space="preserve">155pp. 1965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ook JA Clinical cytogenetics. In: De Genetica Medica. L Gedda (ed). Rome. 35pp. 196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ook JA, Chu EHY, Ford CE, Fraccaro M, Harden DG, Hungerford DA, Hsu TC, Jacobs PA, Lejeune J, Levan A, Makino S, Puck TT, Robinson A, Tijo JH, Catcheside DG, Muller HJ &amp; Stern C (A Human Chromosomes Study Group)A proposed standard of nomenclature of human mitotic chromosomes. Cerebral Palsy Bull, 2 (3 Suppl) 9pp. 196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orek E The code of life. Revised (2nd) ed. Paperback. New York; London:</w:t>
      </w:r>
    </w:p>
    <w:p>
      <w:pPr>
        <w:pStyle w:val="PlainText"/>
        <w:rPr/>
      </w:pPr>
      <w:r>
        <w:rPr>
          <w:rFonts w:cs="Arial" w:ascii="Arial" w:hAnsi="Arial"/>
          <w:color w:val="0000FF"/>
          <w:sz w:val="24"/>
        </w:rPr>
        <w:tab/>
        <w:t>Columbia University Press. xi, 266pp. 1969</w:t>
      </w:r>
    </w:p>
    <w:p>
      <w:pPr>
        <w:pStyle w:val="Normal"/>
        <w:rPr>
          <w:rFonts w:ascii="Arial" w:hAnsi="Arial" w:cs="Arial"/>
          <w:color w:val="0000FF"/>
          <w:sz w:val="24"/>
          <w:lang w:val="en-US"/>
        </w:rPr>
      </w:pPr>
      <w:r>
        <w:rPr>
          <w:rFonts w:cs="Arial" w:ascii="Arial" w:hAnsi="Arial"/>
          <w:color w:val="0000FF"/>
          <w:sz w:val="24"/>
          <w:lang w:val="en-US"/>
        </w:rPr>
      </w:r>
    </w:p>
    <w:p>
      <w:pPr>
        <w:pStyle w:val="Normal"/>
        <w:numPr>
          <w:ilvl w:val="0"/>
          <w:numId w:val="1"/>
        </w:numPr>
        <w:rPr/>
      </w:pPr>
      <w:r>
        <w:rPr>
          <w:rFonts w:cs="Arial" w:ascii="Arial" w:hAnsi="Arial"/>
          <w:color w:val="FF0000"/>
        </w:rPr>
        <w:t>Borgaonkar, Digamber S</w:t>
      </w:r>
      <w:r>
        <w:rPr>
          <w:rFonts w:cs="Arial" w:ascii="Arial" w:hAnsi="Arial"/>
        </w:rPr>
        <w:t>. Chromosomal Variation in Man: A Catalog of Chromosomal Variants and Anomalies. Baltimore: John Hopkins University Press, 1975 ISBN: 0801817196</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Borgaonkar, Digamber S. Chromosomal Variation in Man: A Catalog of Chromosomal Variants and Anomalies. 4</w:t>
      </w:r>
      <w:r>
        <w:rPr>
          <w:rFonts w:cs="Arial" w:ascii="Arial" w:hAnsi="Arial"/>
          <w:vertAlign w:val="superscript"/>
        </w:rPr>
        <w:t>th</w:t>
      </w:r>
      <w:r>
        <w:rPr>
          <w:rFonts w:cs="Arial" w:ascii="Arial" w:hAnsi="Arial"/>
        </w:rPr>
        <w:t xml:space="preserve"> ed. New York: Alan R Liss, 1984 ISBN: 0845102311</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Borgaonkar, Digamber S</w:t>
      </w:r>
      <w:r>
        <w:rPr>
          <w:rFonts w:cs="Arial" w:ascii="Arial" w:hAnsi="Arial"/>
        </w:rPr>
        <w:t>. Chromosomal Variation in Man: A Catalog of Chromosomal Variants and Anomalies. 5</w:t>
      </w:r>
      <w:r>
        <w:rPr>
          <w:rFonts w:cs="Arial" w:ascii="Arial" w:hAnsi="Arial"/>
          <w:vertAlign w:val="superscript"/>
        </w:rPr>
        <w:t>th</w:t>
      </w:r>
      <w:r>
        <w:rPr>
          <w:rFonts w:cs="Arial" w:ascii="Arial" w:hAnsi="Arial"/>
        </w:rPr>
        <w:t xml:space="preserve"> ed. New York: Alan R Liss, 1989 ISBN: 084514275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orgaonkar DS  Chromosomal variation in man: A catolog of chromosomal variants and anomalies. 6th ed. New York: Chichester: Wiley-Liss. lxxvi, 1024pp. 1991 047156157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orgaonkar DS, Lillard DR &amp; Khaldi AS Repository of chromosomal variants and anomalies in man. 5th listing, November-December 1978. Denton; TX: Genetics Center/Department of Biological Sciences, North Texas State University. xxxxiv, 377pp. 197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orghi A &amp; Giusti G Aberrazioni cromosomiche e anomalie congenite del sesso. Pisa: Edizioni Omnia Medica. 326pp. 1965 (PEP)</w:t>
      </w:r>
    </w:p>
    <w:p>
      <w:pPr>
        <w:pStyle w:val="PlainText"/>
        <w:ind w:left="180" w:hanging="0"/>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Bostock CJ &amp; Sumner AT</w:t>
      </w:r>
      <w:r>
        <w:rPr>
          <w:rFonts w:cs="Arial" w:ascii="Arial" w:hAnsi="Arial"/>
          <w:sz w:val="24"/>
          <w:szCs w:val="24"/>
        </w:rPr>
        <w:t xml:space="preserve">     1978 The eukaryotic chromosome. Amsterdam; Oxford: North-Holland Publishing Company. xviii, 525pp.     0444800034 (PEP)</w:t>
      </w:r>
    </w:p>
    <w:p>
      <w:pPr>
        <w:pStyle w:val="Normal"/>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 xml:space="preserve">Boué A (Ed), Fetal Medicine, Prenatal Diagnosis and Management, Oxford University Press 1995, ISBN 0192619047 (PSH) </w:t>
      </w:r>
      <w:r>
        <w:rPr>
          <w:rFonts w:eastAsia="Gulim;굴림" w:cs="Arial" w:ascii="Arial" w:hAnsi="Arial"/>
          <w:b/>
          <w:i/>
        </w:rPr>
        <w:t>(2)</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color w:val="FF0000"/>
        </w:rPr>
        <w:t>Boué A,</w:t>
      </w:r>
      <w:r>
        <w:rPr>
          <w:rFonts w:cs="Arial" w:ascii="Arial" w:hAnsi="Arial"/>
        </w:rPr>
        <w:t xml:space="preserve"> Prenatal Diagnosis, Paris 3 – 5 juin 1976 Groupe de Recherches de Biologie prenatale – INSERM U.73 ISBN 285598184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Boué A &amp; Thibault C</w:t>
      </w:r>
      <w:r>
        <w:rPr>
          <w:rFonts w:cs="Arial" w:ascii="Arial" w:hAnsi="Arial"/>
        </w:rPr>
        <w:t xml:space="preserve"> (Eds) Chromosomal Errors in Relation to Reproductive Failure, Proceedings of the Symposium sponsored by INSERM – DGRST  OMS, Centre International de l’Enfance – Paris, 12-14 septembre 1973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ourne GH &amp; Danielli JF, eds. International Review of Cytology, vol XII. New</w:t>
      </w:r>
    </w:p>
    <w:p>
      <w:pPr>
        <w:pStyle w:val="PlainText"/>
        <w:rPr/>
      </w:pPr>
      <w:r>
        <w:rPr>
          <w:rFonts w:cs="Arial" w:ascii="Arial" w:hAnsi="Arial"/>
          <w:color w:val="0000FF"/>
          <w:sz w:val="24"/>
        </w:rPr>
        <w:tab/>
        <w:t>York; London: Academic Press. 424pp. 1961</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Bowen, EG (ed). Wales: A Physical, Historical and Regional Geography. London; Methuen and Co Ltd, 196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owen, H.J.M. (1965) Introduction to botany.  New York: Arco.</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Bowler P J, The Mendelian Revolution The Emergence of Hereditarian Concepts in Modern Science and Society, The Athlone Press Ltd, 1989 ISBN 0485113759 </w:t>
      </w:r>
      <w:r>
        <w:rPr>
          <w:rFonts w:eastAsia="Gulim;굴림" w:cs="Arial" w:ascii="Arial" w:hAnsi="Arial"/>
          <w:b/>
          <w:i/>
        </w:rPr>
        <w:t>(2)</w:t>
      </w:r>
      <w:r>
        <w:rPr>
          <w:rFonts w:eastAsia="Gulim;굴림" w:cs="Arial" w:ascii="Arial" w:hAnsi="Arial"/>
        </w:rPr>
        <w:t xml:space="preserve">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Bowling, A.T. &amp; Ruvinsky, A. (2000, eds.) The genetics of the horse.  Wallingford: CABI Publishing. ISBN: 0851994296</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eastAsia="Gulim;굴림" w:cs="Arial" w:ascii="Arial" w:hAnsi="Arial"/>
          <w:color w:val="FF0000"/>
        </w:rPr>
        <w:t>Bowman, J E and Murray, R. F</w:t>
      </w:r>
      <w:r>
        <w:rPr>
          <w:rFonts w:eastAsia="Gulim;굴림" w:cs="Arial" w:ascii="Arial" w:hAnsi="Arial"/>
        </w:rPr>
        <w:t>. Genetic Variation and Disorders in Peoples of African Origin, The Johns Hopkins University Press, Baltimore and London, 1990 ISBN 080183962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ox JF R.A. Fisher: the life of a scientist. New York; Chichester: John Wiley &amp;</w:t>
      </w:r>
    </w:p>
    <w:p>
      <w:pPr>
        <w:pStyle w:val="PlainText"/>
        <w:rPr/>
      </w:pPr>
      <w:r>
        <w:rPr>
          <w:rFonts w:cs="Arial" w:ascii="Arial" w:hAnsi="Arial"/>
          <w:color w:val="0000FF"/>
          <w:sz w:val="24"/>
        </w:rPr>
        <w:tab/>
        <w:t>Sons. xii, 512pp. 1978     0471093009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Boyce, AJ</w:t>
      </w:r>
      <w:r>
        <w:rPr>
          <w:rFonts w:cs="Arial" w:ascii="Arial" w:hAnsi="Arial"/>
        </w:rPr>
        <w:t xml:space="preserve"> (ed). Chromosome Variations in Human Evolution: Symposia for the Society for the Study of Human Biology Vol 14. London: Taylor and Francis, 1975 ISBN: 0850660815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Boyd W C, Genetics and the Races of Man, An Introduction to Modern Physical Anthropology, Blackwell Scientific Publications, Oxford, 1950</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Boyd, William C. Genetics and the Races of Man. Oxford: Blackwell Scientific Publications, 195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oyer HW &amp; Nicosia S, eds. Genetic engineering. Proceedings of the International Symposium on Genetic Engineering: Scientific Developments and Practical Applications, Milan, March 1978. Amsterdam; Oxford: Elsevier/North-Holland. ix, 300pp. (Symposia of the Giovanni Lorenzini Foundations; vol 2.) 1978 0444800654</w:t>
      </w:r>
    </w:p>
    <w:p>
      <w:pPr>
        <w:pStyle w:val="PlainText"/>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Boyer, Samuel H</w:t>
      </w:r>
      <w:r>
        <w:rPr>
          <w:rFonts w:cs="Arial" w:ascii="Arial" w:hAnsi="Arial"/>
        </w:rPr>
        <w:t xml:space="preserve"> (ed). Papers on Human Genetics. New Jersey: Prentice Hall, 1963 (PSH) </w:t>
      </w:r>
      <w:r>
        <w:rPr>
          <w:rFonts w:cs="Arial" w:ascii="Arial" w:hAnsi="Arial"/>
          <w:b/>
        </w:rPr>
        <w:t>(3)</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rackenridge, RDC and Elder, W John. Medical Selection of Life Risks. 3</w:t>
      </w:r>
      <w:r>
        <w:rPr>
          <w:rFonts w:cs="Arial" w:ascii="Arial" w:hAnsi="Arial"/>
          <w:vertAlign w:val="superscript"/>
        </w:rPr>
        <w:t>rd</w:t>
      </w:r>
      <w:r>
        <w:rPr>
          <w:rFonts w:cs="Arial" w:ascii="Arial" w:hAnsi="Arial"/>
        </w:rPr>
        <w:t xml:space="preserve"> ed. Basingstoke: Macmillan, 1992 ISBN: 156159068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radbury EM, Maclean N &amp; Matthews HR DNA, chromatin and chromosomes. Oxford: Blackwell Scientific. xvii, 281pp. 1981     063200355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rambati B, Simoni G &amp; Fabro S, eds. Chorionic villus sampling: fetal diagnosis</w:t>
      </w:r>
    </w:p>
    <w:p>
      <w:pPr>
        <w:pStyle w:val="PlainText"/>
        <w:rPr/>
      </w:pPr>
      <w:r>
        <w:rPr>
          <w:rFonts w:cs="Arial" w:ascii="Arial" w:hAnsi="Arial"/>
          <w:color w:val="0000FF"/>
          <w:sz w:val="24"/>
        </w:rPr>
        <w:tab/>
        <w:t>of genetic diseases in the first trimester. New York: Dekker. xiii, 310pp.</w:t>
      </w:r>
    </w:p>
    <w:p>
      <w:pPr>
        <w:pStyle w:val="PlainText"/>
        <w:rPr/>
      </w:pPr>
      <w:r>
        <w:rPr>
          <w:rFonts w:cs="Arial" w:ascii="Arial" w:hAnsi="Arial"/>
          <w:color w:val="0000FF"/>
          <w:sz w:val="24"/>
        </w:rPr>
        <w:tab/>
        <w:t>(Clinical and biochemical analysis; vol 21). 1986     082477360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randt S Wernig-Hoffman's infantile progressive muscular dystrophy: Clinical</w:t>
      </w:r>
    </w:p>
    <w:p>
      <w:pPr>
        <w:pStyle w:val="PlainText"/>
        <w:rPr/>
      </w:pPr>
      <w:r>
        <w:rPr>
          <w:rFonts w:cs="Arial" w:ascii="Arial" w:hAnsi="Arial"/>
          <w:color w:val="0000FF"/>
          <w:sz w:val="24"/>
        </w:rPr>
        <w:tab/>
        <w:t xml:space="preserve">aspects, pathology, heredity and relation to Oppenheim's Amyotonia Congenita </w:t>
        <w:tab/>
        <w:t xml:space="preserve">and other morbid conditions with laxity of joints or muscles in infants. </w:t>
        <w:tab/>
        <w:t>Copenhagen: Ejnar Munksgaard. 328pp. 1950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Branfield, J.R. (1971) Matrices [Exploring mathematics on your own ; v.19].  London: John Murray. ISBN: 071952013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resch C &amp; Hausmann R Klassische und molekulare Genetik. Berlin:</w:t>
      </w:r>
    </w:p>
    <w:p>
      <w:pPr>
        <w:pStyle w:val="PlainText"/>
        <w:rPr>
          <w:rFonts w:ascii="Arial" w:hAnsi="Arial" w:cs="Arial"/>
          <w:color w:val="0000FF"/>
          <w:sz w:val="24"/>
        </w:rPr>
      </w:pPr>
      <w:r>
        <w:rPr>
          <w:rFonts w:cs="Arial" w:ascii="Arial" w:hAnsi="Arial"/>
          <w:color w:val="0000FF"/>
          <w:sz w:val="24"/>
        </w:rPr>
        <w:tab/>
        <w:t>Springer-Verlag. vii, 373pp. 1970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Brewbaker JL</w:t>
      </w:r>
      <w:r>
        <w:rPr>
          <w:rFonts w:cs="Arial" w:ascii="Arial" w:hAnsi="Arial"/>
          <w:sz w:val="24"/>
          <w:szCs w:val="24"/>
        </w:rPr>
        <w:t>. 1964 Agricultural genetics. Englewood Cliffs; New Jersey: Prentice-Hall, Inc. 156pp. (PEP)</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color w:val="FF0000"/>
        </w:rPr>
        <w:t>Bridges, B.A. &amp; Harnden, D.G</w:t>
      </w:r>
      <w:r>
        <w:rPr>
          <w:rFonts w:cs="Arial" w:ascii="Arial" w:hAnsi="Arial"/>
        </w:rPr>
        <w:t>. (1982, eds.) Ataxia-telangiectasia: a cellular and molecular link between cancer, neuropathology, and immune deficiency.  Chichester: John Wiley &amp; Sons. ISBN: 0471100552</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eastAsia="Gulim;굴림" w:cs="Arial" w:ascii="Arial" w:hAnsi="Arial"/>
        </w:rPr>
        <w:t>Bridges C, Brehme K, The Mutants of Drosophila Melanogaster, Carnegie Institution of Washington Publication 552, Washington DC, 1944 (PS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rimley, R.C. &amp; Barrett, F.C. (1953) Practical chromatography.  London: Chapman &amp; Hall.</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Brink RA</w:t>
      </w:r>
      <w:r>
        <w:rPr>
          <w:rFonts w:cs="Arial" w:ascii="Arial" w:hAnsi="Arial"/>
          <w:sz w:val="24"/>
          <w:szCs w:val="24"/>
        </w:rPr>
        <w:t>, ed. 1967 Heritage from Mendel. Proceedings of Mendel Centennial Symposium (1965): Genetics Society of America. Wisconsin: University of Wisconsin Press. 455pp. (PE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Brink, R Alexander (ed). Heritage from Mendel: Proceedings of the Mendel Centennial Symposium Sponsored by the Genetics Society of America. Madison: University of Wisconsin Press, 196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ritish Journal of Psychiatry. Genetic Studies in Mental Subnormality: Special Publication Number 8. London: Royal College of Psychiatrists, 197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ritish Journal of Psychiatry Special Publication Number 8: Genetic Studies in Mental Subnormality. Royal College of Psychiatrists, 1973</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ritish Medical Association (1998) Human genetics: choice and responsibility.  Oxford : BMA. ISBN: 019288055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ritish Medical Association Our genetic future: the science and ethics of</w:t>
      </w:r>
    </w:p>
    <w:p>
      <w:pPr>
        <w:pStyle w:val="PlainText"/>
        <w:rPr/>
      </w:pPr>
      <w:r>
        <w:rPr>
          <w:rFonts w:cs="Arial" w:ascii="Arial" w:hAnsi="Arial"/>
          <w:color w:val="0000FF"/>
          <w:sz w:val="24"/>
        </w:rPr>
        <w:tab/>
        <w:t>genetic technology. Oxford: Oxford University Press. viii, 263pp. 1992</w:t>
      </w:r>
    </w:p>
    <w:p>
      <w:pPr>
        <w:pStyle w:val="PlainText"/>
        <w:rPr>
          <w:rFonts w:ascii="Arial" w:hAnsi="Arial" w:cs="Arial"/>
          <w:color w:val="0000FF"/>
          <w:sz w:val="24"/>
        </w:rPr>
      </w:pPr>
      <w:r>
        <w:rPr>
          <w:rFonts w:cs="Arial" w:ascii="Arial" w:hAnsi="Arial"/>
          <w:color w:val="0000FF"/>
          <w:sz w:val="24"/>
        </w:rPr>
        <w:tab/>
        <w:t>0192861565</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British Medical Bulletin, Early Prenatal Diagnosis, Volume 39, Number 4, October 1983 ISSN 0007-1420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eastAsia="Gulim;굴림" w:cs="Arial" w:ascii="Arial" w:hAnsi="Arial"/>
          <w:color w:val="FF0000"/>
        </w:rPr>
        <w:t>British Medical Journal</w:t>
      </w:r>
      <w:r>
        <w:rPr>
          <w:rFonts w:eastAsia="Gulim;굴림" w:cs="Arial" w:ascii="Arial" w:hAnsi="Arial"/>
        </w:rPr>
        <w:t xml:space="preserve"> 12/6, Porphyria – A Royal Malady, Published by the British Medical Association, 1968 (PSH)</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ritish Museum (Natural History) A handbook on evolution. London: British</w:t>
      </w:r>
    </w:p>
    <w:p>
      <w:pPr>
        <w:pStyle w:val="PlainText"/>
        <w:rPr/>
      </w:pPr>
      <w:r>
        <w:rPr>
          <w:rFonts w:cs="Arial" w:ascii="Arial" w:hAnsi="Arial"/>
          <w:color w:val="0000FF"/>
          <w:sz w:val="24"/>
        </w:rPr>
        <w:tab/>
        <w:t>Museum. ix, 110pp. 1958, (PEP)</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sz w:val="24"/>
          <w:szCs w:val="24"/>
        </w:rPr>
        <w:t>British Paediatric Association 1969 The Cardiff diagnostic classification. Codes designed for use in paediatric departments. London: British Paediatric Association. 163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rPr>
      </w:pPr>
      <w:r>
        <w:rPr>
          <w:rFonts w:cs="Arial" w:ascii="Arial" w:hAnsi="Arial"/>
        </w:rPr>
        <w:t>Brobeck, O. Heredity in Cancer: A Genetical and Clinical Study of 200 Patients with Cancer of the Cervix Uteri and 90 Patients with Cancer of the Corpus Uteri. Kobenhaven, 194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rock DJH Early diagnostic of fetal defects. Edinburgh: Churchill Livingstone.</w:t>
      </w:r>
    </w:p>
    <w:p>
      <w:pPr>
        <w:pStyle w:val="PlainText"/>
        <w:rPr/>
      </w:pPr>
      <w:r>
        <w:rPr>
          <w:rFonts w:cs="Arial" w:ascii="Arial" w:hAnsi="Arial"/>
          <w:color w:val="0000FF"/>
          <w:sz w:val="24"/>
        </w:rPr>
        <w:tab/>
        <w:t>xi, 165pp. (Current Reviews in Obstetrics and Gynaecology; vol 2.) 1982</w:t>
      </w:r>
    </w:p>
    <w:p>
      <w:pPr>
        <w:pStyle w:val="PlainText"/>
        <w:rPr/>
      </w:pPr>
      <w:r>
        <w:rPr>
          <w:rFonts w:cs="Arial" w:ascii="Arial" w:hAnsi="Arial"/>
          <w:color w:val="0000FF"/>
          <w:sz w:val="24"/>
        </w:rPr>
        <w:tab/>
        <w:t>0443023026</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Brock DJH &amp; Mayo O</w:t>
      </w:r>
      <w:r>
        <w:rPr>
          <w:rFonts w:cs="Arial" w:ascii="Arial" w:hAnsi="Arial"/>
          <w:sz w:val="24"/>
          <w:szCs w:val="24"/>
        </w:rPr>
        <w:t xml:space="preserve">, eds. 1972 The biochemical genetics of man. London; New York: Academic Press. xii, 725pp.     0121347508 (PEP) </w:t>
      </w:r>
      <w:r>
        <w:rPr>
          <w:rFonts w:cs="Arial" w:ascii="Arial" w:hAnsi="Arial"/>
          <w:b/>
          <w:sz w:val="24"/>
          <w:szCs w:val="24"/>
        </w:rPr>
        <w:t>(2)</w:t>
      </w:r>
    </w:p>
    <w:p>
      <w:pPr>
        <w:pStyle w:val="PlainText"/>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0000FF"/>
          <w:sz w:val="24"/>
        </w:rPr>
        <w:t>Brock DJH &amp; Mayo O, ed The biochemical genetics of man. 2nd ed. London: Academic Press. xvi, 832pp. 1978     0121347605, (PEP)</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rock DJH, Rodeck CH &amp; Ferguson-Smith MA, eds. Prenatal diagnosis and screening. Edinburgh; London: Churchill Livingstone. xxiii, 785pp. 1992     0443043795</w:t>
      </w:r>
    </w:p>
    <w:p>
      <w:pPr>
        <w:pStyle w:val="Normal"/>
        <w:rPr>
          <w:rFonts w:ascii="Arial" w:hAnsi="Arial" w:cs="Arial"/>
          <w:color w:val="FF0000"/>
          <w:sz w:val="24"/>
        </w:rPr>
      </w:pPr>
      <w:r>
        <w:rPr>
          <w:rFonts w:cs="Arial" w:ascii="Arial" w:hAnsi="Arial"/>
          <w:color w:val="FF0000"/>
          <w:sz w:val="24"/>
        </w:rPr>
      </w:r>
    </w:p>
    <w:p>
      <w:pPr>
        <w:pStyle w:val="Normal"/>
        <w:numPr>
          <w:ilvl w:val="0"/>
          <w:numId w:val="1"/>
        </w:numPr>
        <w:rPr>
          <w:rFonts w:ascii="Arial" w:hAnsi="Arial" w:cs="Arial"/>
        </w:rPr>
      </w:pPr>
      <w:r>
        <w:rPr>
          <w:rFonts w:eastAsia="Gulim;굴림" w:cs="Arial" w:ascii="Arial" w:hAnsi="Arial"/>
          <w:color w:val="FF0000"/>
        </w:rPr>
        <w:t>Broeng-Nielsen B, Hauge M, Warburg M, Zachau-Christiansen B</w:t>
      </w:r>
      <w:r>
        <w:rPr>
          <w:rFonts w:eastAsia="Gulim;굴림" w:cs="Arial" w:ascii="Arial" w:hAnsi="Arial"/>
        </w:rPr>
        <w:t>, Danish Family Studies of Medical Genetic Disorders 1927 – 1980, An annoted bibliography, The Danish Medical Research Council Odense University Press 1982 ISBN 8774924095 (PSH)</w:t>
      </w:r>
    </w:p>
    <w:p>
      <w:pPr>
        <w:pStyle w:val="Normal"/>
        <w:rPr>
          <w:rFonts w:ascii="Arial" w:hAnsi="Arial" w:cs="Arial"/>
        </w:rPr>
      </w:pPr>
      <w:r>
        <w:rPr>
          <w:rFonts w:cs="Arial" w:ascii="Arial" w:hAnsi="Arial"/>
        </w:rPr>
      </w:r>
    </w:p>
    <w:p>
      <w:pPr>
        <w:pStyle w:val="Normal"/>
        <w:numPr>
          <w:ilvl w:val="0"/>
          <w:numId w:val="1"/>
        </w:numPr>
        <w:rPr/>
      </w:pPr>
      <w:r>
        <w:rPr>
          <w:rFonts w:cs="Arial" w:ascii="Arial" w:hAnsi="Arial"/>
          <w:lang w:val="sv-SE"/>
        </w:rPr>
        <w:t xml:space="preserve">Broeng-Nielsen, Bodil et al (eds). </w:t>
      </w:r>
      <w:r>
        <w:rPr>
          <w:rFonts w:cs="Arial" w:ascii="Arial" w:hAnsi="Arial"/>
        </w:rPr>
        <w:t>Danish Family Studies of Medical Genetic Disorders 1927 – 1980: An Annotated Bibliography. Odense: Odense University Press, 1982 ISBN: 8774924095</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Brogger, Anton</w:t>
      </w:r>
      <w:r>
        <w:rPr>
          <w:rFonts w:cs="Arial" w:ascii="Arial" w:hAnsi="Arial"/>
        </w:rPr>
        <w:t>. Translocation in Human Chromosomes. Oslo: Scandinavian University Books, 1967 Norwegian Monographs on Medical Science Series</w:t>
      </w:r>
    </w:p>
    <w:p>
      <w:pPr>
        <w:pStyle w:val="Normal"/>
        <w:ind w:left="540" w:hanging="0"/>
        <w:rPr>
          <w:rFonts w:ascii="Arial" w:hAnsi="Arial" w:cs="Arial"/>
        </w:rPr>
      </w:pPr>
      <w:r>
        <w:rPr>
          <w:rFonts w:cs="Arial" w:ascii="Arial" w:hAnsi="Arial"/>
        </w:rPr>
      </w:r>
    </w:p>
    <w:p>
      <w:pPr>
        <w:pStyle w:val="Normal"/>
        <w:numPr>
          <w:ilvl w:val="0"/>
          <w:numId w:val="1"/>
        </w:numPr>
        <w:rPr/>
      </w:pPr>
      <w:r>
        <w:rPr>
          <w:rFonts w:cs="Arial" w:ascii="Arial" w:hAnsi="Arial"/>
        </w:rPr>
        <w:t xml:space="preserve">Bronowski, J. (1960) The common sense of science.  Harmondsworth: Penguin.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rown R &amp; Danielli JF, eds. Evolution.  London: Cambridge University Press.</w:t>
      </w:r>
    </w:p>
    <w:p>
      <w:pPr>
        <w:pStyle w:val="PlainText"/>
        <w:rPr/>
      </w:pPr>
      <w:r>
        <w:rPr>
          <w:rFonts w:cs="Arial" w:ascii="Arial" w:hAnsi="Arial"/>
          <w:color w:val="0000FF"/>
          <w:sz w:val="24"/>
        </w:rPr>
        <w:tab/>
        <w:t>448pp. (Symposium of the Society for Experimental Biology; no VII). 195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rown TA Gene cloning: an introduction, 2nd ed. London: Chapman &amp; Hall. xii,</w:t>
      </w:r>
    </w:p>
    <w:p>
      <w:pPr>
        <w:pStyle w:val="PlainText"/>
        <w:rPr/>
      </w:pPr>
      <w:r>
        <w:rPr>
          <w:rFonts w:cs="Arial" w:ascii="Arial" w:hAnsi="Arial"/>
          <w:color w:val="0000FF"/>
          <w:sz w:val="24"/>
        </w:rPr>
        <w:tab/>
        <w:t>286pp. 1992     0412342103</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Brown TA. (1995) Gene Cloning: an introduction 3</w:t>
      </w:r>
      <w:r>
        <w:rPr>
          <w:rFonts w:cs="Arial" w:ascii="Arial" w:hAnsi="Arial"/>
          <w:vertAlign w:val="superscript"/>
        </w:rPr>
        <w:t>rd</w:t>
      </w:r>
      <w:r>
        <w:rPr>
          <w:rFonts w:cs="Arial" w:ascii="Arial" w:hAnsi="Arial"/>
        </w:rPr>
        <w:t xml:space="preserve"> Edn. Chapman and Hall. ISBN: 074874070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rown TA Genomes, 2nd ed Oxford: BIOS Scientific Publishers Ltd. xix, 572pp.</w:t>
      </w:r>
    </w:p>
    <w:p>
      <w:pPr>
        <w:pStyle w:val="PlainText"/>
        <w:rPr/>
      </w:pPr>
      <w:r>
        <w:rPr>
          <w:rFonts w:cs="Arial" w:ascii="Arial" w:hAnsi="Arial"/>
          <w:color w:val="0000FF"/>
          <w:sz w:val="24"/>
        </w:rPr>
        <w:tab/>
        <w:t>2002     1859962289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Brown, WM Court. Human Population Cytogenetics. Amsterdam: North Holland Publishing Company, 1967 North Holland Research Monographs: Frontiers of Biology Vol 5. Series editors: Neuberger, A and Tatum, EL</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rusick D Principles of genetic toxicology. New York; London: Plenum Press. ix, 279pp. 1980     0306404141,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eastAsia="Gulim;굴림" w:cs="Arial" w:ascii="Arial" w:hAnsi="Arial"/>
        </w:rPr>
        <w:t xml:space="preserve">Bruyn GW, Myriathopoulos NC, A Centennial Bibliography of Huntington’s Chorea 1872 – 1972, Leuven University Press, Louvain, 1974 ISBN 9061860113 (PSH) </w:t>
      </w:r>
      <w:r>
        <w:rPr>
          <w:rFonts w:eastAsia="Gulim;굴림" w:cs="Arial" w:ascii="Arial" w:hAnsi="Arial"/>
          <w:b/>
        </w:rPr>
        <w:t>(3)</w:t>
      </w:r>
    </w:p>
    <w:p>
      <w:pPr>
        <w:pStyle w:val="Normal"/>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Bryson V &amp; Vogel HJ Evolving genes and proteins. A symposium held at the</w:t>
      </w:r>
    </w:p>
    <w:p>
      <w:pPr>
        <w:pStyle w:val="PlainText"/>
        <w:rPr/>
      </w:pPr>
      <w:r>
        <w:rPr>
          <w:rFonts w:cs="Arial" w:ascii="Arial" w:hAnsi="Arial"/>
          <w:color w:val="0000FF"/>
          <w:sz w:val="24"/>
        </w:rPr>
        <w:tab/>
        <w:t>Institute of Microbiology of Rutgers. The State University. New York; London:</w:t>
      </w:r>
    </w:p>
    <w:p>
      <w:pPr>
        <w:pStyle w:val="PlainText"/>
        <w:rPr/>
      </w:pPr>
      <w:r>
        <w:rPr>
          <w:rFonts w:cs="Arial" w:ascii="Arial" w:hAnsi="Arial"/>
          <w:color w:val="0000FF"/>
          <w:sz w:val="24"/>
        </w:rPr>
        <w:tab/>
        <w:t>Academy Press. 629pp. 1965</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Buckton, KE and Evans, HJ</w:t>
      </w:r>
      <w:r>
        <w:rPr>
          <w:rFonts w:cs="Arial" w:ascii="Arial" w:hAnsi="Arial"/>
        </w:rPr>
        <w:t>. Methods for the Analysis of Human Chromosome Aberrations. Geneva: World Health Organization, 197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uettner-Janusch J Evolutionary and genetic biology of primates. Vol 1. New</w:t>
      </w:r>
    </w:p>
    <w:p>
      <w:pPr>
        <w:pStyle w:val="PlainText"/>
        <w:rPr/>
      </w:pPr>
      <w:r>
        <w:rPr>
          <w:rFonts w:cs="Arial" w:ascii="Arial" w:hAnsi="Arial"/>
          <w:color w:val="0000FF"/>
          <w:sz w:val="24"/>
        </w:rPr>
        <w:tab/>
        <w:t>York; London: Academic Press. 327pp. 196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uettner-Janusch J Evolutionary and genetic biology of primates. Vol 2. New</w:t>
      </w:r>
    </w:p>
    <w:p>
      <w:pPr>
        <w:pStyle w:val="PlainText"/>
        <w:rPr/>
      </w:pPr>
      <w:r>
        <w:rPr>
          <w:rFonts w:cs="Arial" w:ascii="Arial" w:hAnsi="Arial"/>
          <w:color w:val="0000FF"/>
          <w:sz w:val="24"/>
        </w:rPr>
        <w:tab/>
        <w:t>York; London: Academic Press. 330pp. 19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uettner-Janusch J Origins of man: physical anthropology. New York; London: John Wiley &amp; Sons. xxvii, 674pp. 1966 (PEP)</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lang w:val="en-GB"/>
        </w:rPr>
        <w:t>Bukhari AI, Shapiro JA &amp; Adhya SL</w:t>
      </w:r>
      <w:r>
        <w:rPr>
          <w:rFonts w:cs="Arial" w:ascii="Arial" w:hAnsi="Arial"/>
          <w:sz w:val="24"/>
          <w:szCs w:val="24"/>
          <w:lang w:val="en-GB"/>
        </w:rPr>
        <w:t xml:space="preserve">, eds. </w:t>
      </w:r>
      <w:r>
        <w:rPr>
          <w:rFonts w:cs="Arial" w:ascii="Arial" w:hAnsi="Arial"/>
          <w:sz w:val="24"/>
          <w:szCs w:val="24"/>
        </w:rPr>
        <w:t>1977 DNA insertion elements, plasmids and episomes. Cold Spring Harbor: Cold Spring Harbor Laboratory. xiii, 782pp.     0879691182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Bull JJ Evolution of sex determining mechanisms. Menlo Park; London:</w:t>
      </w:r>
    </w:p>
    <w:p>
      <w:pPr>
        <w:pStyle w:val="PlainText"/>
        <w:rPr/>
      </w:pPr>
      <w:r>
        <w:rPr>
          <w:rFonts w:cs="Arial" w:ascii="Arial" w:hAnsi="Arial"/>
          <w:color w:val="0000FF"/>
          <w:sz w:val="24"/>
        </w:rPr>
        <w:tab/>
        <w:t>Benjamin/Cummings. xx, 316pp. (Evolution series; vol 1.) 1983     0805304002</w:t>
      </w:r>
    </w:p>
    <w:p>
      <w:pPr>
        <w:pStyle w:val="PlainText"/>
        <w:rPr/>
      </w:pPr>
      <w:r>
        <w:rPr>
          <w:rFonts w:cs="Arial" w:ascii="Arial" w:hAnsi="Arial"/>
          <w:color w:val="0000FF"/>
          <w:sz w:val="24"/>
        </w:rPr>
        <w:tab/>
        <w:t>(PEP)</w:t>
      </w:r>
    </w:p>
    <w:p>
      <w:pPr>
        <w:pStyle w:val="Normal"/>
        <w:rPr>
          <w:rFonts w:ascii="Arial" w:hAnsi="Arial" w:cs="Arial"/>
          <w:color w:val="0000FF"/>
          <w:sz w:val="24"/>
          <w:lang w:val="en-US"/>
        </w:rPr>
      </w:pPr>
      <w:r>
        <w:rPr>
          <w:rFonts w:cs="Arial" w:ascii="Arial" w:hAnsi="Arial"/>
          <w:color w:val="0000FF"/>
          <w:sz w:val="24"/>
          <w:lang w:val="en-US"/>
        </w:rPr>
      </w:r>
    </w:p>
    <w:p>
      <w:pPr>
        <w:pStyle w:val="Normal"/>
        <w:numPr>
          <w:ilvl w:val="0"/>
          <w:numId w:val="1"/>
        </w:numPr>
        <w:rPr/>
      </w:pPr>
      <w:r>
        <w:rPr>
          <w:rFonts w:cs="Arial" w:ascii="Arial" w:hAnsi="Arial"/>
          <w:lang w:val="en-US"/>
        </w:rPr>
        <w:t>Buller, A J, Goodfellow, J, Newsom-Davis, J.M. Molecular Genetics of Muscle Disease, Duchenne and Other Dystrophies, British Medical Bullentin, Volume 45, Number 3, July 1989, Published for the British Council by Churchill Livingstone ISBN 0443041997</w:t>
      </w:r>
    </w:p>
    <w:p>
      <w:pPr>
        <w:pStyle w:val="Normal"/>
        <w:rPr>
          <w:rFonts w:ascii="Arial" w:hAnsi="Arial" w:cs="Arial"/>
          <w:lang w:val="en-US"/>
        </w:rPr>
      </w:pPr>
      <w:r>
        <w:rPr>
          <w:rFonts w:cs="Arial" w:ascii="Arial" w:hAnsi="Arial"/>
          <w:lang w:val="en-US"/>
        </w:rPr>
      </w:r>
    </w:p>
    <w:p>
      <w:pPr>
        <w:pStyle w:val="PlainText"/>
        <w:numPr>
          <w:ilvl w:val="0"/>
          <w:numId w:val="1"/>
        </w:numPr>
        <w:rPr/>
      </w:pPr>
      <w:r>
        <w:rPr>
          <w:rFonts w:cs="Arial" w:ascii="Arial" w:hAnsi="Arial"/>
          <w:color w:val="0000FF"/>
          <w:sz w:val="24"/>
        </w:rPr>
        <w:t>Bullough WS The evolution of differentiation. New York; London: Academic Press. vi, 206pp. 1967 (PEP)</w:t>
      </w:r>
    </w:p>
    <w:p>
      <w:pPr>
        <w:pStyle w:val="Normal"/>
        <w:rPr>
          <w:rFonts w:ascii="Arial" w:hAnsi="Arial" w:cs="Arial"/>
          <w:color w:val="0000FF"/>
          <w:sz w:val="24"/>
          <w:lang w:val="en-US"/>
        </w:rPr>
      </w:pPr>
      <w:r>
        <w:rPr>
          <w:rFonts w:cs="Arial" w:ascii="Arial" w:hAnsi="Arial"/>
          <w:color w:val="0000FF"/>
          <w:sz w:val="24"/>
          <w:lang w:val="en-US"/>
        </w:rPr>
      </w:r>
    </w:p>
    <w:p>
      <w:pPr>
        <w:pStyle w:val="PlainText"/>
        <w:numPr>
          <w:ilvl w:val="0"/>
          <w:numId w:val="1"/>
        </w:numPr>
        <w:rPr>
          <w:rFonts w:ascii="Arial" w:hAnsi="Arial" w:cs="Arial"/>
          <w:sz w:val="24"/>
          <w:szCs w:val="24"/>
        </w:rPr>
      </w:pPr>
      <w:r>
        <w:rPr>
          <w:rFonts w:cs="Arial" w:ascii="Arial" w:hAnsi="Arial"/>
          <w:color w:val="FF0000"/>
          <w:sz w:val="24"/>
          <w:szCs w:val="24"/>
        </w:rPr>
        <w:t>Bulmer MG</w:t>
      </w:r>
      <w:r>
        <w:rPr>
          <w:rFonts w:cs="Arial" w:ascii="Arial" w:hAnsi="Arial"/>
          <w:sz w:val="24"/>
          <w:szCs w:val="24"/>
        </w:rPr>
        <w:t xml:space="preserve"> 1970 The biology of twinning in man. Oxford: Oxford University Press. ix, 205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eastAsia="Gulim;굴림" w:cs="Arial"/>
        </w:rPr>
      </w:pPr>
      <w:r>
        <w:rPr>
          <w:rFonts w:eastAsia="Gulim;굴림" w:cs="Arial" w:ascii="Arial" w:hAnsi="Arial"/>
          <w:color w:val="FF0000"/>
        </w:rPr>
        <w:t>Bulmer, M</w:t>
      </w:r>
      <w:r>
        <w:rPr>
          <w:rFonts w:eastAsia="Gulim;굴림" w:cs="Arial" w:ascii="Arial" w:hAnsi="Arial"/>
        </w:rPr>
        <w:t>, Francis Galton, Pioneer of Heredity and Biometry, The Johns Hopkins University Press, 2003 ISBN 0801874033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Bulyzhenkov V, Christen Y &amp; Prilipko L, eds Genetic approaches in the prevention of mental disorders. Proceedings of the joint-meeting organized by the World Health Organization and the Fondation Ipsen in Paris, 29th-30th May 1989. Berlin; London: Springer-Verlag. x, 119pp. 1990     354052244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undey S Genetics and neurology. 2nd ed. Edinburgh; London: Churchill</w:t>
      </w:r>
    </w:p>
    <w:p>
      <w:pPr>
        <w:pStyle w:val="PlainText"/>
        <w:rPr/>
      </w:pPr>
      <w:r>
        <w:rPr>
          <w:rFonts w:cs="Arial" w:ascii="Arial" w:hAnsi="Arial"/>
          <w:color w:val="0000FF"/>
          <w:sz w:val="24"/>
        </w:rPr>
        <w:tab/>
        <w:t>Livingstone. xvi, 459pp. (Genetics in Medicine and Surgery). 1992</w:t>
      </w:r>
    </w:p>
    <w:p>
      <w:pPr>
        <w:pStyle w:val="PlainText"/>
        <w:rPr/>
      </w:pPr>
      <w:r>
        <w:rPr>
          <w:rFonts w:cs="Arial" w:ascii="Arial" w:hAnsi="Arial"/>
          <w:color w:val="0000FF"/>
          <w:sz w:val="24"/>
        </w:rPr>
        <w:tab/>
        <w:t>0443045232</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Burdette, Walter J</w:t>
      </w:r>
      <w:r>
        <w:rPr>
          <w:rFonts w:cs="Arial" w:ascii="Arial" w:hAnsi="Arial"/>
        </w:rPr>
        <w:t xml:space="preserve"> (ed). Methodology in Human Genetics. San Francisco: Holden Day Inc, 196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urgerhout WG The map of chromosome 1 of man. 'S-Gravenhage: Drukkerij J.H. Pasmans. 114pp. 197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urgio GR, Fraccaro M, Tiepolo L &amp; Wolf U, eds. Trisomy 21: an International</w:t>
      </w:r>
    </w:p>
    <w:p>
      <w:pPr>
        <w:pStyle w:val="PlainText"/>
        <w:rPr/>
      </w:pPr>
      <w:r>
        <w:rPr>
          <w:rFonts w:cs="Arial" w:ascii="Arial" w:hAnsi="Arial"/>
          <w:color w:val="0000FF"/>
          <w:sz w:val="24"/>
        </w:rPr>
        <w:tab/>
        <w:t>Symposium, Covento delle Clarisse, Rapallo, Italy, November 8th-10th, 1979.</w:t>
      </w:r>
    </w:p>
    <w:p>
      <w:pPr>
        <w:pStyle w:val="PlainText"/>
        <w:rPr/>
      </w:pPr>
      <w:r>
        <w:rPr>
          <w:rFonts w:cs="Arial" w:ascii="Arial" w:hAnsi="Arial"/>
          <w:color w:val="0000FF"/>
          <w:sz w:val="24"/>
        </w:rPr>
        <w:tab/>
        <w:t>Berlin: Springer-Verlag. vi, 265pp. (Human Genetics; suppl 2). 1981</w:t>
      </w:r>
    </w:p>
    <w:p>
      <w:pPr>
        <w:pStyle w:val="PlainText"/>
        <w:rPr/>
      </w:pPr>
      <w:r>
        <w:rPr>
          <w:rFonts w:cs="Arial" w:ascii="Arial" w:hAnsi="Arial"/>
          <w:color w:val="0000FF"/>
          <w:sz w:val="24"/>
        </w:rPr>
        <w:tab/>
        <w:t>354010653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urnet M Intrinsic mutagenesis: a genetic approach to ageing. Lancaster: MTP</w:t>
      </w:r>
    </w:p>
    <w:p>
      <w:pPr>
        <w:pStyle w:val="PlainText"/>
        <w:rPr/>
      </w:pPr>
      <w:r>
        <w:rPr>
          <w:rFonts w:cs="Arial" w:ascii="Arial" w:hAnsi="Arial"/>
          <w:color w:val="0000FF"/>
          <w:sz w:val="24"/>
        </w:rPr>
        <w:tab/>
        <w:t xml:space="preserve">Medical and Technical Publishing Co. Ltd. ix, 244pp. 1974     0852000995 </w:t>
        <w:tab/>
        <w:t>(PEP)</w:t>
      </w:r>
    </w:p>
    <w:p>
      <w:pPr>
        <w:pStyle w:val="Normal"/>
        <w:ind w:left="54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Burt, Cyril (1944) The young delinquent (4</w:t>
      </w:r>
      <w:r>
        <w:rPr>
          <w:rFonts w:cs="Arial" w:ascii="Arial" w:hAnsi="Arial"/>
          <w:vertAlign w:val="superscript"/>
        </w:rPr>
        <w:t>th</w:t>
      </w:r>
      <w:r>
        <w:rPr>
          <w:rFonts w:cs="Arial" w:ascii="Arial" w:hAnsi="Arial"/>
        </w:rPr>
        <w:t xml:space="preserve"> ed.). London: University of London Pres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urt, Cyril (1977) The subnormal mind (3</w:t>
      </w:r>
      <w:r>
        <w:rPr>
          <w:rFonts w:cs="Arial" w:ascii="Arial" w:hAnsi="Arial"/>
          <w:vertAlign w:val="superscript"/>
        </w:rPr>
        <w:t>rd</w:t>
      </w:r>
      <w:r>
        <w:rPr>
          <w:rFonts w:cs="Arial" w:ascii="Arial" w:hAnsi="Arial"/>
        </w:rPr>
        <w:t xml:space="preserve"> ed.).  Oxford: Oxford University Press. ISBN: 0192611305</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urke, S et al (2007) The experiences and preferences of people receiving genetic information from healthcare professionals. National Genetics education and Development Centr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urman, D; Holton, JB and Pennock, CA (eds). Inherited Disorders of Carbohydrate Metabolism: Monograph based upon Proceedings of the Sixteenth Symposium of the Society for the Study of Inborn Errors of Metabolism. Lancaster: MTP, 1980 ISBN: 085200267X</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Burnet, Macfarlane, Changing Patterns, An Atypical Autobiography, William Heinemann, Melbourne London, 1968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Burnet, Macfarlane</w:t>
      </w:r>
      <w:r>
        <w:rPr>
          <w:rFonts w:eastAsia="Gulim;굴림" w:cs="Arial" w:ascii="Arial" w:hAnsi="Arial"/>
        </w:rPr>
        <w:t>, Genes, Dreams and Realities, Medical and Technical Publishing Co Ltd, 1971 SBN 852000331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Burnet, Macfarlane, Immunological Surveillance, Pergamon Press, 1970 SBN 080174817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Burnet, Macfarlane, Self and Not-self, Cellular Immunology Book One, Melbourne University Press, 1969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Burnet, Macfarlane, The Integrity of the Body, A Discussion of Modern Immunological Ideas, Harvard University Press, 1962 (PSH)</w:t>
      </w:r>
    </w:p>
    <w:p>
      <w:pPr>
        <w:pStyle w:val="Normal"/>
        <w:ind w:left="180" w:hanging="0"/>
        <w:rPr>
          <w:rFonts w:ascii="Arial" w:hAnsi="Arial" w:eastAsia="Gulim;굴림" w:cs="Arial"/>
        </w:rPr>
      </w:pPr>
      <w:r>
        <w:rPr>
          <w:rFonts w:eastAsia="Gulim;굴림"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Burnham CR</w:t>
      </w:r>
      <w:r>
        <w:rPr>
          <w:rFonts w:cs="Arial" w:ascii="Arial" w:hAnsi="Arial"/>
          <w:sz w:val="24"/>
          <w:szCs w:val="24"/>
        </w:rPr>
        <w:t>. 1962 Discussions in cytogenetics. Minneapolis; Minnesota: Burgess Publishing Co. 375pp. (PEP)</w:t>
      </w:r>
    </w:p>
    <w:p>
      <w:pPr>
        <w:pStyle w:val="Normal"/>
        <w:rPr>
          <w:rFonts w:ascii="Arial" w:hAnsi="Arial" w:eastAsia="Gulim;굴림" w:cs="Arial"/>
          <w:sz w:val="24"/>
          <w:szCs w:val="24"/>
          <w:lang w:val="en-US"/>
        </w:rPr>
      </w:pPr>
      <w:r>
        <w:rPr>
          <w:rFonts w:eastAsia="Gulim;굴림" w:cs="Arial" w:ascii="Arial" w:hAnsi="Arial"/>
          <w:sz w:val="24"/>
          <w:szCs w:val="24"/>
          <w:lang w:val="en-US"/>
        </w:rPr>
      </w:r>
    </w:p>
    <w:p>
      <w:pPr>
        <w:pStyle w:val="Normal"/>
        <w:numPr>
          <w:ilvl w:val="0"/>
          <w:numId w:val="1"/>
        </w:numPr>
        <w:rPr/>
      </w:pPr>
      <w:r>
        <w:rPr>
          <w:rFonts w:cs="Arial" w:ascii="Arial" w:hAnsi="Arial"/>
        </w:rPr>
        <w:t>Burns, George W. The Science of Genetics: An Introduction to Heredity. 2</w:t>
      </w:r>
      <w:r>
        <w:rPr>
          <w:rFonts w:cs="Arial" w:ascii="Arial" w:hAnsi="Arial"/>
          <w:vertAlign w:val="superscript"/>
        </w:rPr>
        <w:t>nd</w:t>
      </w:r>
      <w:r>
        <w:rPr>
          <w:rFonts w:cs="Arial" w:ascii="Arial" w:hAnsi="Arial"/>
        </w:rPr>
        <w:t xml:space="preserve"> ed. New York: Macmillan, 197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utler, Neville R and Bonham, Dennis G (eds). Perinatal Mortality: The First Report of the 1958 British Perinatal Mortality Survey Under the Auspices of the National Birthday Trust Fund. Edinburgh: E and S Livingstone Ltd, 1963</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Butler, Neville R and Alberman, Eva D</w:t>
      </w:r>
      <w:r>
        <w:rPr>
          <w:rFonts w:cs="Arial" w:ascii="Arial" w:hAnsi="Arial"/>
        </w:rPr>
        <w:t xml:space="preserve"> (eds). Perinatal Problems: The Second Report of the 1958 British Perinatal Mortality Survey Under the Auspices of the National Birthday Trust Fund. Edinburgh: E and S Livingstone Ltd, 1969</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uyse, Mary Louise M.D. Editor in Chief, Birth Defects Encyclopaedia.  Blackwell Scientific Publications, 1990 ISBN 0865420882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Bylinsky G Life in Darwin's universe: evolution and the cosmos. Garden City, NY: Doubleday. 238pp. 1981     038517049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Byskov AG &amp; Peters H, eds. Development and function of reproductive organs:</w:t>
      </w:r>
    </w:p>
    <w:p>
      <w:pPr>
        <w:pStyle w:val="PlainText"/>
        <w:rPr/>
      </w:pPr>
      <w:r>
        <w:rPr>
          <w:rFonts w:cs="Arial" w:ascii="Arial" w:hAnsi="Arial"/>
          <w:color w:val="0000FF"/>
          <w:sz w:val="24"/>
        </w:rPr>
        <w:tab/>
        <w:t>proceedings of the 5th Workshop on the Development and Function of the</w:t>
      </w:r>
    </w:p>
    <w:p>
      <w:pPr>
        <w:pStyle w:val="PlainText"/>
        <w:rPr/>
      </w:pPr>
      <w:r>
        <w:rPr>
          <w:rFonts w:cs="Arial" w:ascii="Arial" w:hAnsi="Arial"/>
          <w:color w:val="0000FF"/>
          <w:sz w:val="24"/>
        </w:rPr>
        <w:tab/>
        <w:t xml:space="preserve">Reproductive Organs, Copenhagen, July 6th-9th, 1981. Amsterdam; Oxford: </w:t>
        <w:tab/>
        <w:t xml:space="preserve">Excerpta Medica. xiii, 366pp. (International Congress Series; no 559). 1981, </w:t>
        <w:tab/>
        <w:t>0444902309</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Cadbury, Paul S. (1966) The Lunar Society of Birmingham: Bicentenary.  London: University of London Pres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agnazzo G &amp; D'Addario V, eds. The fetus as a patient '88. Proceedings of the</w:t>
      </w:r>
    </w:p>
    <w:p>
      <w:pPr>
        <w:pStyle w:val="PlainText"/>
        <w:rPr/>
      </w:pPr>
      <w:r>
        <w:rPr>
          <w:rFonts w:cs="Arial" w:ascii="Arial" w:hAnsi="Arial"/>
          <w:color w:val="0000FF"/>
          <w:sz w:val="24"/>
        </w:rPr>
        <w:tab/>
        <w:t>4th International Symposium 'The Fetus as a Patient' held in Bari, Italy,</w:t>
      </w:r>
    </w:p>
    <w:p>
      <w:pPr>
        <w:pStyle w:val="PlainText"/>
        <w:rPr/>
      </w:pPr>
      <w:r>
        <w:rPr>
          <w:rFonts w:cs="Arial" w:ascii="Arial" w:hAnsi="Arial"/>
          <w:color w:val="0000FF"/>
          <w:sz w:val="24"/>
        </w:rPr>
        <w:tab/>
        <w:t>22nd-24th September 1988. Amsterdam; Oxford: Excerpta Medica. viii, 250pp.</w:t>
      </w:r>
    </w:p>
    <w:p>
      <w:pPr>
        <w:pStyle w:val="PlainText"/>
        <w:rPr/>
      </w:pPr>
      <w:r>
        <w:rPr>
          <w:rFonts w:cs="Arial" w:ascii="Arial" w:hAnsi="Arial"/>
          <w:color w:val="0000FF"/>
          <w:sz w:val="24"/>
        </w:rPr>
        <w:tab/>
        <w:t>1989     0444810757</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Cain, A.J. (1954) Animal species and their evolution.  London: Hutchinson’s University Library.</w:t>
        <w:tab/>
      </w:r>
    </w:p>
    <w:p>
      <w:pPr>
        <w:pStyle w:val="Normal"/>
        <w:ind w:left="180" w:hanging="0"/>
        <w:rPr>
          <w:rFonts w:ascii="Arial" w:hAnsi="Arial" w:cs="Arial"/>
        </w:rPr>
      </w:pPr>
      <w:r>
        <w:rPr>
          <w:rFonts w:cs="Arial" w:ascii="Arial" w:hAnsi="Arial"/>
        </w:rPr>
      </w:r>
    </w:p>
    <w:p>
      <w:pPr>
        <w:pStyle w:val="PlainText"/>
        <w:numPr>
          <w:ilvl w:val="0"/>
          <w:numId w:val="1"/>
        </w:numPr>
        <w:rPr/>
      </w:pPr>
      <w:r>
        <w:rPr>
          <w:rFonts w:cs="Arial" w:ascii="Arial" w:hAnsi="Arial"/>
          <w:color w:val="0000FF"/>
          <w:sz w:val="24"/>
        </w:rPr>
        <w:t>Callan HG Lampbrush chromosomes. Berlin: Springer-Verlag. vii, 254pp. (Molecular Biology Biochemistry and Biophysics, no. 36.) 1986     354016430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llan HG &amp; Klug A Structure of eukaryotic chromosomes and chromatin. Philos Trans R Soc Lond Biol, 283 (997) pp231-416. 1978     0080-462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allan J The economics of prenatal screening. York: University of York. 56pp.</w:t>
      </w:r>
    </w:p>
    <w:p>
      <w:pPr>
        <w:pStyle w:val="PlainText"/>
        <w:rPr/>
      </w:pPr>
      <w:r>
        <w:rPr>
          <w:rFonts w:cs="Arial" w:ascii="Arial" w:hAnsi="Arial"/>
          <w:color w:val="0000FF"/>
          <w:sz w:val="24"/>
        </w:rPr>
        <w:tab/>
        <w:t>(Discussion Paper; no 42.) 198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llebaut M, Chiang KS, Bogdanov YF, Bianchi NO, Odartchenko N, Mukherjee AB, Crone M, Stern H, Hotta Y, Howell SH, Brown SW, Gould MC, Church K, Antropova EN, Morrill GA, Rocchi Brasiello A, Parchman LG, Muramatsu M, Dickinson HG, Kessel RG, et al Meiosis IV: Current research. New York: MSS Information Corporation. 244pp. 1972     084227041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mpbell A, Anderson W &amp; Jones EW, eds. Annual Review of Genetics, vol 26. Palo Alto, CA: Annual Reviews Inc. 560pp. 1992     0824312260,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mpbell A, Anderson W &amp; Jones EW, eds Annual Review of Genetics, vol 27. Palo Alto, CA: Annual Reviews Inc. viii, 557pp. 1993     082431227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mpbell A, Anderson W &amp; Jones EW, eds Annual Review of Genetics, vol 28. Palo Alto, CA: Annual Reviews Inc., viii, 642pp. 1994     082431228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Campbell A, Anderson W &amp; Jones EW</w:t>
      </w:r>
      <w:r>
        <w:rPr>
          <w:rFonts w:cs="Arial" w:ascii="Arial" w:hAnsi="Arial"/>
          <w:sz w:val="24"/>
          <w:szCs w:val="24"/>
        </w:rPr>
        <w:t>, eds. 1995 Annual Review of Genetics vol 29. Palo Alto: Annual Reviews Inc. viii, 835pp.     0824312295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Campbell A, Anderson W &amp; Jones EW</w:t>
      </w:r>
      <w:r>
        <w:rPr>
          <w:rFonts w:cs="Arial" w:ascii="Arial" w:hAnsi="Arial"/>
          <w:sz w:val="24"/>
          <w:szCs w:val="24"/>
        </w:rPr>
        <w:t>. 1996 Annual Review of Genetics, vol 30. Palo Alto: Annual Reviews Inc. ix, 719pp.     0824312309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 xml:space="preserve">Campbell A, Anderson W &amp; Jones EW, eds Annual Review of Genetics, vol 31. Palo Alto: Annual Reviews Inc. ix, 725pp.     1997     0824312317 </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Campbell A, Anderson WW &amp; Jones EW</w:t>
      </w:r>
      <w:r>
        <w:rPr>
          <w:rFonts w:cs="Arial" w:ascii="Arial" w:hAnsi="Arial"/>
          <w:sz w:val="24"/>
          <w:szCs w:val="24"/>
        </w:rPr>
        <w:t>, eds. 1998 Annual Review of Genetics, vol 32. Palo Alto, CA: Annual Reviews. viii, 735pp.     0824312325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Campbell A, Anderson WW &amp; Jones EW, eds Annual Review of Genetics, volume 33. Palo Alto, CA. Annual Reviews. viii, 804pp.     1999     0824312333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Campbell A, Anderson WW &amp; Jones EW</w:t>
      </w:r>
      <w:r>
        <w:rPr>
          <w:rFonts w:cs="Arial" w:ascii="Arial" w:hAnsi="Arial"/>
          <w:sz w:val="24"/>
          <w:szCs w:val="24"/>
        </w:rPr>
        <w:t>, eds. 2000 Annual Review of Genetics, vol 34. Palo Alto: Annual Reivews. viii, 801p.     0824312341 (PEP)</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color w:val="FF0000"/>
        </w:rPr>
        <w:t>Campbell, Allan, et al</w:t>
      </w:r>
      <w:r>
        <w:rPr>
          <w:rFonts w:cs="Arial" w:ascii="Arial" w:hAnsi="Arial"/>
        </w:rPr>
        <w:t xml:space="preserve">  (ed). Annual Review of Genetics Vol 20. California: Annual Reviews Inc, 1986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mpbell A, Baker BS, Herskowitz I &amp; Sandler LM, eds. Annual review of genetics. Vol. 21. Palo Alto: Annual Reviews. xii, 501pp. 1987     082431221X,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Campbell A, Baker BS &amp; Herskowitz I</w:t>
      </w:r>
      <w:r>
        <w:rPr>
          <w:rFonts w:cs="Arial" w:ascii="Arial" w:hAnsi="Arial"/>
          <w:sz w:val="24"/>
          <w:szCs w:val="24"/>
        </w:rPr>
        <w:t xml:space="preserve">, eds. 1988 Annual review of genetics. Vol. 22. Palo Alto: Annual Reviews. viii, 704pp.     0824312228 (PEP) </w:t>
      </w:r>
      <w:r>
        <w:rPr>
          <w:rFonts w:cs="Arial" w:ascii="Arial" w:hAnsi="Arial"/>
          <w:b/>
          <w:sz w:val="24"/>
          <w:szCs w:val="24"/>
        </w:rPr>
        <w:t>(2)</w:t>
      </w:r>
    </w:p>
    <w:p>
      <w:pPr>
        <w:pStyle w:val="Normal"/>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FF0000"/>
          <w:sz w:val="24"/>
          <w:szCs w:val="24"/>
        </w:rPr>
        <w:t>Campbell A</w:t>
      </w:r>
      <w:r>
        <w:rPr>
          <w:rFonts w:cs="Arial" w:ascii="Arial" w:hAnsi="Arial"/>
          <w:sz w:val="24"/>
          <w:szCs w:val="24"/>
        </w:rPr>
        <w:t xml:space="preserve">, </w:t>
      </w:r>
      <w:r>
        <w:rPr>
          <w:rFonts w:cs="Arial" w:ascii="Arial" w:hAnsi="Arial"/>
          <w:color w:val="FF0000"/>
          <w:sz w:val="24"/>
          <w:szCs w:val="24"/>
        </w:rPr>
        <w:t>et al</w:t>
      </w:r>
      <w:r>
        <w:rPr>
          <w:rFonts w:cs="Arial" w:ascii="Arial" w:hAnsi="Arial"/>
          <w:sz w:val="24"/>
          <w:szCs w:val="24"/>
        </w:rPr>
        <w:t xml:space="preserve"> ed. 1989 Annual review of genetics. Vol. 23. Palo Alto: Annual Reviews. xii, 679pp.     0824312236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Campbell A, Baker BS &amp; Jones EW, eds. Annual Review of Genetics. Vol. 24.</w:t>
      </w:r>
    </w:p>
    <w:p>
      <w:pPr>
        <w:pStyle w:val="PlainText"/>
        <w:rPr/>
      </w:pPr>
      <w:r>
        <w:rPr>
          <w:rFonts w:cs="Arial" w:ascii="Arial" w:hAnsi="Arial"/>
          <w:color w:val="0000FF"/>
          <w:sz w:val="24"/>
        </w:rPr>
        <w:tab/>
        <w:t>California: Annual Reviews. viii, 718pp. 1990     0824312244,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Campbell, Allan, Baker, Bruce S. &amp; Jones, Elizabeth W</w:t>
      </w:r>
      <w:r>
        <w:rPr>
          <w:rFonts w:cs="Arial" w:ascii="Arial" w:hAnsi="Arial"/>
        </w:rPr>
        <w:t>. (1991, eds.) Annual review of genetics ; vol. 25. Palo Alto: Annual Reviews. ISBN: 082431225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mpbell A, Herskowitz I &amp; Sandler LM, eds Annual review of genetics. Vol. 19. Palo Alto: Annual Reviews. viii, 590pp. 1985     082431219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ampbell B, ed Sexual selection and the descent of man: 1871-1971. London:</w:t>
      </w:r>
    </w:p>
    <w:p>
      <w:pPr>
        <w:pStyle w:val="PlainText"/>
        <w:rPr/>
      </w:pPr>
      <w:r>
        <w:rPr>
          <w:rFonts w:cs="Arial" w:ascii="Arial" w:hAnsi="Arial"/>
          <w:color w:val="0000FF"/>
          <w:sz w:val="24"/>
        </w:rPr>
        <w:tab/>
        <w:t>Heinemann. x, 378pp. 1972     043562157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ampbell BG Human evolution: an introduction to man's adaptation. 2nd ed.</w:t>
      </w:r>
    </w:p>
    <w:p>
      <w:pPr>
        <w:pStyle w:val="PlainText"/>
        <w:rPr/>
      </w:pPr>
      <w:r>
        <w:rPr>
          <w:rFonts w:cs="Arial" w:ascii="Arial" w:hAnsi="Arial"/>
          <w:color w:val="0000FF"/>
          <w:sz w:val="24"/>
        </w:rPr>
        <w:tab/>
        <w:t>Chicago: Aldine Publishing Co. xiv, 469pp. 1974     0202020134,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Cannings, C. &amp; Thompson, E.A. (1981) Genealogical and genetic structure.  Cambridge: Cambridge University Press. ISBN: 052123946x</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Carlson E A, Genes, Radiation, and Society, The Life and Work of H J Muller, Cornell University Press, 1981 ISBN 0801413044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Carlson E A</w:t>
      </w:r>
      <w:r>
        <w:rPr>
          <w:rFonts w:eastAsia="Gulim;굴림" w:cs="Arial" w:ascii="Arial" w:hAnsi="Arial"/>
        </w:rPr>
        <w:t>, Mendel’s Legacy, The Origin of Classical Genetics, Cold Spring Harbour Laboratory Press, 2004 ISBN 0879696753 (PSH)</w:t>
      </w:r>
    </w:p>
    <w:p>
      <w:pPr>
        <w:pStyle w:val="Normal"/>
        <w:ind w:left="540" w:hanging="0"/>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color w:val="FF0000"/>
        </w:rPr>
        <w:t>Carlson, Elof Axel</w:t>
      </w:r>
      <w:r>
        <w:rPr>
          <w:rFonts w:cs="Arial" w:ascii="Arial" w:hAnsi="Arial"/>
        </w:rPr>
        <w:t xml:space="preserve"> (1966) The gene: a critical history.  Philadelphia: Saunders.</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Caro, Adrian J, A Genetic Problem in East Anglia.  Huntington’s Chorea.  A thesis submitted to the University of East Anglia for the degree of Doctor of Philosophy. 1977</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Carr J Young children with Down's syndrome. Their development, upbringing, and effect on their families. London: Institute for Research into Mental and</w:t>
      </w:r>
    </w:p>
    <w:p>
      <w:pPr>
        <w:pStyle w:val="PlainText"/>
        <w:rPr/>
      </w:pPr>
      <w:r>
        <w:rPr>
          <w:rFonts w:cs="Arial" w:ascii="Arial" w:hAnsi="Arial"/>
          <w:color w:val="0000FF"/>
          <w:sz w:val="24"/>
        </w:rPr>
        <w:tab/>
        <w:t>Multiple Handicap in association with Butterworth &amp; Co. (Publishers) Ltd. xi,</w:t>
      </w:r>
    </w:p>
    <w:p>
      <w:pPr>
        <w:pStyle w:val="PlainText"/>
        <w:rPr/>
      </w:pPr>
      <w:r>
        <w:rPr>
          <w:rFonts w:cs="Arial" w:ascii="Arial" w:hAnsi="Arial"/>
          <w:color w:val="0000FF"/>
          <w:sz w:val="24"/>
        </w:rPr>
        <w:tab/>
        <w:t xml:space="preserve">169pp. (Institute for Research into Mental and Multiple Handicap Monograph; </w:t>
        <w:tab/>
        <w:t>4).    1975     0407000127</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Carson, Rachel (1965) Silent spring.  Harmondsworth: Penguin.</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color w:val="FF0000"/>
        </w:rPr>
        <w:t>Carter, CO</w:t>
      </w:r>
      <w:r>
        <w:rPr>
          <w:rFonts w:cs="Arial" w:ascii="Arial" w:hAnsi="Arial"/>
        </w:rPr>
        <w:t>. An ABC of Medical Genetics. Reprinted from The Lancet May 17 – June 28 1969. Boston: Little, Brown and Co, 1969</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color w:val="0000FF"/>
          <w:sz w:val="24"/>
        </w:rPr>
      </w:pPr>
      <w:r>
        <w:rPr>
          <w:rFonts w:cs="Arial" w:ascii="Arial" w:hAnsi="Arial"/>
          <w:color w:val="0000FF"/>
          <w:sz w:val="24"/>
        </w:rPr>
        <w:t>Carter CO An ABC of medical genetics. Rev ed. London: The Lancet. 98pp.</w:t>
      </w:r>
    </w:p>
    <w:p>
      <w:pPr>
        <w:pStyle w:val="PlainText"/>
        <w:rPr/>
      </w:pPr>
      <w:r>
        <w:rPr>
          <w:rFonts w:cs="Arial" w:ascii="Arial" w:hAnsi="Arial"/>
          <w:color w:val="0000FF"/>
          <w:sz w:val="24"/>
        </w:rPr>
        <w:tab/>
        <w:t>1976     09005100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arter CO Human heredity. London: Penguin Books. 260pp. 196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Carter CO</w:t>
      </w:r>
      <w:r>
        <w:rPr>
          <w:rFonts w:cs="Arial" w:ascii="Arial" w:hAnsi="Arial"/>
          <w:sz w:val="24"/>
          <w:szCs w:val="24"/>
        </w:rPr>
        <w:t>. 1970 Human heredity. Revised ed.  London: Pelican Original Penguin Books. 266pp. (PEP)</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Carter CO, Human Heredity, Cox &amp; Wyman Ltd, 1977 ISBN 0140205233 (MFS)</w:t>
      </w:r>
    </w:p>
    <w:p>
      <w:pPr>
        <w:pStyle w:val="Normal"/>
        <w:rPr>
          <w:rFonts w:ascii="Arial" w:hAnsi="Arial" w:cs="Arial"/>
        </w:rPr>
      </w:pPr>
      <w:r>
        <w:rPr>
          <w:rFonts w:cs="Arial" w:ascii="Arial" w:hAnsi="Arial"/>
        </w:rPr>
      </w:r>
    </w:p>
    <w:p>
      <w:pPr>
        <w:pStyle w:val="Normal"/>
        <w:numPr>
          <w:ilvl w:val="0"/>
          <w:numId w:val="1"/>
        </w:numPr>
        <w:rPr/>
      </w:pPr>
      <w:r>
        <w:rPr>
          <w:rFonts w:eastAsia="Gulim;굴림" w:cs="Arial" w:ascii="Arial" w:hAnsi="Arial"/>
        </w:rPr>
        <w:t>*Carter, C O, Human Heredity, Second Edition, Penguin Books, 1977 (PSH)</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pPr>
      <w:r>
        <w:rPr>
          <w:rFonts w:cs="Arial" w:ascii="Arial" w:hAnsi="Arial"/>
          <w:color w:val="FF0000"/>
        </w:rPr>
        <w:t>Carter, CO</w:t>
      </w:r>
      <w:r>
        <w:rPr>
          <w:rFonts w:cs="Arial" w:ascii="Arial" w:hAnsi="Arial"/>
        </w:rPr>
        <w:t xml:space="preserve"> (ed). Developments in Human Reproduction and their Eugenic, Ethical Implications: Proceedings of the Nineteenth Annual Symposium of the Eugenics Society, London, 1982. London: Academic Press, 1983 ISBN: 0121618609</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color w:val="FF0000"/>
        </w:rPr>
        <w:t>Carter CO and Fairbank TJ</w:t>
      </w:r>
      <w:r>
        <w:rPr>
          <w:rFonts w:eastAsia="Gulim;굴림" w:cs="Arial" w:ascii="Arial" w:hAnsi="Arial"/>
        </w:rPr>
        <w:t xml:space="preserve">, The Genetics of Locomotor Disorders, Oxford University Press, 1974 Oxford Monographs on Medical Genetics, ISBN 019264131X (PSH) &amp; (PEP) </w:t>
      </w:r>
      <w:r>
        <w:rPr>
          <w:rFonts w:eastAsia="Gulim;굴림" w:cs="Arial" w:ascii="Arial" w:hAnsi="Arial"/>
          <w:b/>
        </w:rPr>
        <w:t>(3)</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cs="Arial"/>
        </w:rPr>
      </w:pPr>
      <w:r>
        <w:rPr>
          <w:rFonts w:cs="Arial" w:ascii="Arial" w:hAnsi="Arial"/>
        </w:rPr>
        <w:t>Carter, G.S. (1951) Animal evolution: a study of recent views of its causes.  London: Sidgwick &amp; Jackson Lt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rter, G.S. (1967) Structure and habit in vertebrate evolution.  London: Sidgwick &amp; Jackson.</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sanova, Gaston (1974) Les series mathematiques (Que sais-je? Le point des connaissances actuelles, no. 1567).  Paris: Presses Universitaires de France.</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skey CT &amp; White RL, eds. Recombinant DNA applications to human disease. Cold Spring Harbor: Cold Spring Harbor Laboratory. xiii, 371pp. (Banbury report; no 14). 1983     087969214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spari EW, ed. Advances in Genetics. Vol 14. New York; London: Academic Press. 418pp.   196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spari EW, ed. Advances in Genetics. Vol 15. New York; London: Academic Press. 408pp. 1970     012017615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spari EW, ed. Advances in genetics. Vol 16. New York; London: Academic Press. 393pp. 1971     012017616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spari EW, ed. Advances in genetics. Vol 17. New York; London: Academic Press. 516pp. 1973     012017617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Caspari EW</w:t>
      </w:r>
      <w:r>
        <w:rPr>
          <w:rFonts w:cs="Arial" w:ascii="Arial" w:hAnsi="Arial"/>
          <w:sz w:val="24"/>
          <w:szCs w:val="24"/>
        </w:rPr>
        <w:t>, ed. 1976 Advances in genetics. Vol 18.  New York; London: Academic Press. 437pp.     0120176181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Caspari EW, ed. Advances in genetics. Vol 19. New York; London: Academic Press. 585pp. 1977     012017619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spari EW, ed. Advances in genetics. Vol 20. New York; London: Academic Press. ix, 464pp. 1979     012017620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spari EW, ed. Advances in genetics. Vol 21. New York; London: Academic Press. 373pp. 1982     012017621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spari EW &amp; Ravin AW, eds. Genetic organisation. A comprehensive treatise. Vol 1. New York; London: Academic Press. xi, 525pp. 196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spari EW &amp; Thoday JM, eds. Advances in Genetics. Vol 10. New York; London: Academic Press. 429pp. 196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spari EW &amp; Thoday JM, eds.  Advances in Genetics Vol 11. New York; London: Academic Press. 394pp. 196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spari EW &amp; Thoday JM, eds. Advances in Genetics. Vol 12. New York; London: Academic Press. 388pp. 196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aspari EW &amp; Thoday JM, eds. Advances in Genetics. Vol 13.   New York; London: Academic Press. 373pp. 1965</w:t>
      </w:r>
    </w:p>
    <w:p>
      <w:pPr>
        <w:pStyle w:val="PlainText"/>
        <w:rPr>
          <w:rFonts w:ascii="Arial" w:hAnsi="Arial" w:cs="Arial"/>
          <w:color w:val="0000FF"/>
          <w:sz w:val="24"/>
          <w:szCs w:val="24"/>
        </w:rPr>
      </w:pPr>
      <w:r>
        <w:rPr>
          <w:rFonts w:cs="Arial" w:ascii="Arial" w:hAnsi="Arial"/>
          <w:color w:val="0000FF"/>
          <w:sz w:val="24"/>
          <w:szCs w:val="24"/>
        </w:rPr>
      </w:r>
    </w:p>
    <w:p>
      <w:pPr>
        <w:pStyle w:val="Normal"/>
        <w:numPr>
          <w:ilvl w:val="0"/>
          <w:numId w:val="1"/>
        </w:numPr>
        <w:rPr/>
      </w:pPr>
      <w:r>
        <w:rPr>
          <w:rFonts w:cs="Arial" w:ascii="Arial" w:hAnsi="Arial"/>
          <w:color w:val="FF0000"/>
        </w:rPr>
        <w:t>Caspersson, T and Zech, L</w:t>
      </w:r>
      <w:r>
        <w:rPr>
          <w:rFonts w:cs="Arial" w:ascii="Arial" w:hAnsi="Arial"/>
        </w:rPr>
        <w:t>. Chromosome Identification: Technique and Applications in Biology and Medicine: Proceedings of the 23</w:t>
      </w:r>
      <w:r>
        <w:rPr>
          <w:rFonts w:cs="Arial" w:ascii="Arial" w:hAnsi="Arial"/>
          <w:vertAlign w:val="superscript"/>
        </w:rPr>
        <w:t>rd</w:t>
      </w:r>
      <w:r>
        <w:rPr>
          <w:rFonts w:cs="Arial" w:ascii="Arial" w:hAnsi="Arial"/>
        </w:rPr>
        <w:t xml:space="preserve"> Nobel Symposium held at the Royal Swedish Academy of Sciences, Stockholm, 1972. New York: Academic Press, 1973 ISBN: 0121630501</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Castle WE, Genetics and Eugenics, A Text-Book for Students of Biology and A Reference Book for Animal and Plant Breeders, Cambridge Harvard University Press, 1916 (PSH) </w:t>
      </w:r>
      <w:r>
        <w:rPr>
          <w:rFonts w:eastAsia="Gulim;굴림" w:cs="Arial" w:ascii="Arial" w:hAnsi="Arial"/>
          <w:b/>
        </w:rPr>
        <w:t>(2)</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Castle WE, Genetics and Eugenics, A Text-Book for Students of Biology and A Reference Book for Animal and Plant Breeders, Cambridge Harvard University Press, 1924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astle WE Genetics and Eugenics. A text-book for students of biology and a</w:t>
      </w:r>
    </w:p>
    <w:p>
      <w:pPr>
        <w:pStyle w:val="PlainText"/>
        <w:rPr/>
      </w:pPr>
      <w:r>
        <w:rPr>
          <w:rFonts w:cs="Arial" w:ascii="Arial" w:hAnsi="Arial"/>
          <w:color w:val="0000FF"/>
          <w:sz w:val="24"/>
        </w:rPr>
        <w:tab/>
        <w:t xml:space="preserve">reference book for animal and plant breeders. 4th rev ed. Cambridge, MA; </w:t>
        <w:tab/>
        <w:t>London: Harvard University Press. x, 474pp. 1930, (PEP)</w:t>
      </w:r>
    </w:p>
    <w:p>
      <w:pPr>
        <w:pStyle w:val="Normal"/>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cs="Arial"/>
        </w:rPr>
      </w:pPr>
      <w:r>
        <w:rPr>
          <w:rFonts w:cs="Arial" w:ascii="Arial" w:hAnsi="Arial"/>
        </w:rPr>
        <w:t>Castle, William Ernest (1912) Heredity and eugenics: a course of lectures summarizing recent advances in knowledge in variation, heredity, and evolution and its relation to plant, animal, and human improvement and welfare.  Chicago: Uni of Chicago Press.</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Castle WE &amp; Wright, S, Studies of Inheritance in Guinea-Pigs and Rats, Carnegie Institution of Washing, Washington 1916 (PSH)</w:t>
      </w:r>
    </w:p>
    <w:p>
      <w:pPr>
        <w:pStyle w:val="Normal"/>
        <w:rPr>
          <w:rFonts w:ascii="Arial" w:hAnsi="Arial" w:eastAsia="Gulim;굴림" w:cs="Arial"/>
        </w:rPr>
      </w:pPr>
      <w:r>
        <w:rPr>
          <w:rFonts w:eastAsia="Gulim;굴림"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Catcheside DG</w:t>
      </w:r>
      <w:r>
        <w:rPr>
          <w:rFonts w:cs="Arial" w:ascii="Arial" w:hAnsi="Arial"/>
          <w:sz w:val="24"/>
          <w:szCs w:val="24"/>
        </w:rPr>
        <w:t xml:space="preserve">. 1977 The genetics of recombination. London: Edward Arnold Ltd. x, 172pp.  (Genetics – principles and perspectives: a series of texts, 2).   0713126132 (PEP) </w:t>
      </w:r>
      <w:r>
        <w:rPr>
          <w:rFonts w:cs="Arial" w:ascii="Arial" w:hAnsi="Arial"/>
          <w:b/>
          <w:sz w:val="24"/>
          <w:szCs w:val="24"/>
        </w:rPr>
        <w:t>(2)</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Cattell, Henry W.  et al. (1928, ed.) International clinics: a quarterly of illustrated clinical lectures and especially prepared original articles.  Philadelphia: J.B. Lippincott.</w:t>
      </w:r>
    </w:p>
    <w:p>
      <w:pPr>
        <w:pStyle w:val="PlainText"/>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rPr>
        <w:t>Caughey, JE. Dystrophia Myotonica and Related Disorders. 2</w:t>
      </w:r>
      <w:r>
        <w:rPr>
          <w:rFonts w:cs="Arial" w:ascii="Arial" w:hAnsi="Arial"/>
          <w:vertAlign w:val="superscript"/>
        </w:rPr>
        <w:t>nd</w:t>
      </w:r>
      <w:r>
        <w:rPr>
          <w:rFonts w:cs="Arial" w:ascii="Arial" w:hAnsi="Arial"/>
        </w:rPr>
        <w:t xml:space="preserve"> ed. 1991</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aughey, J.E. &amp; Myrianthopoulos, N.C. (1991) Dystrophia Myotonica and related disorders (2</w:t>
      </w:r>
      <w:r>
        <w:rPr>
          <w:rFonts w:cs="Arial" w:ascii="Arial" w:hAnsi="Arial"/>
          <w:vertAlign w:val="superscript"/>
        </w:rPr>
        <w:t>nd</w:t>
      </w:r>
      <w:r>
        <w:rPr>
          <w:rFonts w:cs="Arial" w:ascii="Arial" w:hAnsi="Arial"/>
        </w:rPr>
        <w:t xml:space="preserve"> ed.). [Illinois: Charles C. Thoma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avalier-Smith T, ed. The evolution of genome size. Chichester: John Wiley &amp;</w:t>
      </w:r>
    </w:p>
    <w:p>
      <w:pPr>
        <w:pStyle w:val="PlainText"/>
        <w:rPr/>
      </w:pPr>
      <w:r>
        <w:rPr>
          <w:rFonts w:cs="Arial" w:ascii="Arial" w:hAnsi="Arial"/>
          <w:color w:val="0000FF"/>
          <w:sz w:val="24"/>
        </w:rPr>
        <w:tab/>
        <w:t>Sons. x, 522pp. 1985     0471102725, (PEP)</w:t>
      </w:r>
    </w:p>
    <w:p>
      <w:pPr>
        <w:pStyle w:val="Normal"/>
        <w:rPr>
          <w:rFonts w:ascii="Arial" w:hAnsi="Arial" w:cs="Arial"/>
          <w:color w:val="0000FF"/>
          <w:sz w:val="24"/>
          <w:lang w:val="en-US"/>
        </w:rPr>
      </w:pPr>
      <w:r>
        <w:rPr>
          <w:rFonts w:cs="Arial" w:ascii="Arial" w:hAnsi="Arial"/>
          <w:color w:val="0000FF"/>
          <w:sz w:val="24"/>
          <w:lang w:val="en-US"/>
        </w:rPr>
      </w:r>
    </w:p>
    <w:p>
      <w:pPr>
        <w:pStyle w:val="Normal"/>
        <w:numPr>
          <w:ilvl w:val="0"/>
          <w:numId w:val="1"/>
        </w:numPr>
        <w:rPr/>
      </w:pPr>
      <w:r>
        <w:rPr>
          <w:rFonts w:cs="Arial" w:ascii="Arial" w:hAnsi="Arial"/>
          <w:color w:val="FF0000"/>
        </w:rPr>
        <w:t>Cavalli-Sforza, L.L</w:t>
      </w:r>
      <w:r>
        <w:rPr>
          <w:rFonts w:cs="Arial" w:ascii="Arial" w:hAnsi="Arial"/>
        </w:rPr>
        <w:t>., Elements of Human Genetics, 2</w:t>
      </w:r>
      <w:r>
        <w:rPr>
          <w:rFonts w:cs="Arial" w:ascii="Arial" w:hAnsi="Arial"/>
          <w:vertAlign w:val="superscript"/>
        </w:rPr>
        <w:t>nd</w:t>
      </w:r>
      <w:r>
        <w:rPr>
          <w:rFonts w:cs="Arial" w:ascii="Arial" w:hAnsi="Arial"/>
        </w:rPr>
        <w:t xml:space="preserve"> Edition, W.A. Benjamin Inc, 1977 ISBN 0805318747 (MFS)</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Cavalli-Sforza, LL, Genes, Peoples and Languages, Penguin Books, 2001  ISBN 0140296026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avalli-Sforza LL Introduzione alla genetica umana. Edizioni scientifiche e</w:t>
      </w:r>
    </w:p>
    <w:p>
      <w:pPr>
        <w:pStyle w:val="PlainText"/>
        <w:rPr/>
      </w:pPr>
      <w:r>
        <w:rPr>
          <w:rFonts w:cs="Arial" w:ascii="Arial" w:hAnsi="Arial"/>
          <w:color w:val="0000FF"/>
          <w:sz w:val="24"/>
        </w:rPr>
        <w:tab/>
        <w:t xml:space="preserve">tecniche. Mondadori. Biblioteca della EST. Milano: Arnolodo Mondadori </w:t>
        <w:tab/>
        <w:t>Editore. 177pp. 1974     03032752, (PEP)</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sz w:val="24"/>
          <w:szCs w:val="24"/>
        </w:rPr>
        <w:t>Cavalli-Sforza LL &amp; Bodmer WF. 1971 The genetics of human populations. San Francisco: WH Freeman &amp; Co. xvi, 965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Cavalli-Sforza LL &amp; Feldman MW Cultural transmission and evolution. Princeton, NJ: Princeton University Press. xiv, 388pp. (Monographs in Population Biology, vol 16.) 1981     0691082839, (PEP)</w:t>
      </w:r>
    </w:p>
    <w:p>
      <w:pPr>
        <w:pStyle w:val="Normal"/>
        <w:ind w:left="18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cs="Arial"/>
        </w:rPr>
      </w:pPr>
      <w:r>
        <w:rPr>
          <w:rFonts w:cs="Arial" w:ascii="Arial" w:hAnsi="Arial"/>
        </w:rPr>
        <w:t>Cavalli-Sforza, L. Luca, Menozzi, Paolo &amp; Piazza, Alberto (1994) The history and geography of human genes.  Princeton: Princeton University Press. ISBN: 0691087504</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color w:val="FF0000"/>
        </w:rPr>
        <w:t>Cavalli-Sforza, Luigi Luca, Moroni, Antoni &amp; Zei, Gianna</w:t>
      </w:r>
      <w:r>
        <w:rPr>
          <w:rFonts w:cs="Arial" w:ascii="Arial" w:hAnsi="Arial"/>
        </w:rPr>
        <w:t xml:space="preserve"> (2004) Consanguinity, inbreeding, and genetic drift in Italy.  Princeton: Princeton University Press. ISBN: 069108992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ervenka J, Koulischer L, auth, Gorlin RJ, ed Chromosomes in human cancer.</w:t>
      </w:r>
    </w:p>
    <w:p>
      <w:pPr>
        <w:pStyle w:val="PlainText"/>
        <w:rPr/>
      </w:pPr>
      <w:r>
        <w:rPr>
          <w:rFonts w:cs="Arial" w:ascii="Arial" w:hAnsi="Arial"/>
          <w:color w:val="0000FF"/>
          <w:sz w:val="24"/>
        </w:rPr>
        <w:tab/>
        <w:t>Springfield, IL: Charles C Thomas. viii, 203pp. 1973     0398026297, (PEP)</w:t>
      </w:r>
    </w:p>
    <w:p>
      <w:pPr>
        <w:pStyle w:val="Normal"/>
        <w:ind w:left="18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Chadarevian S, Designs for Life, Molecular Biology after World War II, Cambridge University Press, 2002 ISNB 0521570786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Chadwick D, Bock G &amp; Whelan J, eds Human genetic information: science, law and ethics. Symposium, held in collaboration with the Akademische Kommission der Universitat Bern, Haus der Universitat, Schlosslistrasse 5, Bern, Switzerland,</w:t>
      </w:r>
    </w:p>
    <w:p>
      <w:pPr>
        <w:pStyle w:val="PlainText"/>
        <w:rPr/>
      </w:pPr>
      <w:r>
        <w:rPr>
          <w:rFonts w:cs="Arial" w:ascii="Arial" w:hAnsi="Arial"/>
          <w:color w:val="0000FF"/>
          <w:sz w:val="24"/>
        </w:rPr>
        <w:tab/>
        <w:t xml:space="preserve">20th-22nd June 1989. Chichester: John Wiley &amp; Sons. ix, 211pp. (Ciba </w:t>
        <w:tab/>
        <w:t>Foundation Symposium, no 149.) 1990     0471926248</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Chadwick, Derek &amp; Cardew, Gail (1996, eds.) Variation in the human genome [Ciba Foundation Symposium ; 197].  Chichester: John Wiley &amp; Sons. ISBN: 047196152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hadwick D &amp; Goode J, eds The genetics and biology of sex determination.</w:t>
      </w:r>
    </w:p>
    <w:p>
      <w:pPr>
        <w:pStyle w:val="PlainText"/>
        <w:rPr/>
      </w:pPr>
      <w:r>
        <w:rPr>
          <w:rFonts w:cs="Arial" w:ascii="Arial" w:hAnsi="Arial"/>
          <w:color w:val="0000FF"/>
          <w:sz w:val="24"/>
        </w:rPr>
        <w:tab/>
        <w:t xml:space="preserve">Symposium held at the Novartis Foundation, London, 1st-3rd May 2001. </w:t>
        <w:tab/>
        <w:t xml:space="preserve">Chichester:John Wiley &amp; Sons: ix, 266pp. (Novartis Foundation Symposium; </w:t>
        <w:tab/>
        <w:t>no. 244.)     2002   047084346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haleff RS Genetics of higher plants: applications of cell culture. Cambridge:</w:t>
      </w:r>
    </w:p>
    <w:p>
      <w:pPr>
        <w:pStyle w:val="PlainText"/>
        <w:rPr/>
      </w:pPr>
      <w:r>
        <w:rPr>
          <w:rFonts w:cs="Arial" w:ascii="Arial" w:hAnsi="Arial"/>
          <w:color w:val="0000FF"/>
          <w:sz w:val="24"/>
        </w:rPr>
        <w:tab/>
        <w:t>Cambridge University Press. xii, 184pp. (Developmental and cell biology</w:t>
      </w:r>
    </w:p>
    <w:p>
      <w:pPr>
        <w:pStyle w:val="PlainText"/>
        <w:rPr/>
      </w:pPr>
      <w:r>
        <w:rPr>
          <w:rFonts w:cs="Arial" w:ascii="Arial" w:hAnsi="Arial"/>
          <w:color w:val="0000FF"/>
          <w:sz w:val="24"/>
        </w:rPr>
        <w:tab/>
        <w:t>monographs; vol 9.) 1981     0521227313,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Chaloner, W.G., Harper, J.L. &amp; Lawton, J.H. (1991, eds.) The evolutionary interaction of animals and plants: proceedings of a Royal Society discussion meeting held on 27 and 28 February 1991.  London: Royal Society. ISBN: 0854034439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ambadal, Paul (1972) Paradoxes of physics.  London: Transworld Publishers. ISBN: 055240004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harache S, Lubin B &amp; Reid CD, eds. Management and therapy of sickle cell</w:t>
      </w:r>
    </w:p>
    <w:p>
      <w:pPr>
        <w:pStyle w:val="PlainText"/>
        <w:rPr/>
      </w:pPr>
      <w:r>
        <w:rPr>
          <w:rFonts w:cs="Arial" w:ascii="Arial" w:hAnsi="Arial"/>
          <w:color w:val="0000FF"/>
          <w:sz w:val="24"/>
        </w:rPr>
        <w:tab/>
        <w:t xml:space="preserve">disease. Washington, DC: United States Department of Health and Human </w:t>
        <w:tab/>
        <w:t>Services. vi, 34pp. (NIH Publication; no 85-2117). 1985</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Chase, Thomas N; Wexler, Nancy S and Barbeau, A (eds). Advances in Neurology Vol 23: Huntington’s Disease. New York: Raven Press, 1979 ISBN: 0890043744 </w:t>
      </w:r>
      <w:r>
        <w:rPr>
          <w:rFonts w:cs="Arial" w:ascii="Arial" w:hAnsi="Arial"/>
          <w:b/>
        </w:rPr>
        <w:t>(2)</w:t>
      </w:r>
    </w:p>
    <w:p>
      <w:pPr>
        <w:pStyle w:val="Normal"/>
        <w:rPr>
          <w:rFonts w:ascii="Arial" w:hAnsi="Arial" w:cs="Arial"/>
        </w:rPr>
      </w:pPr>
      <w:r>
        <w:rPr>
          <w:rFonts w:cs="Arial" w:ascii="Arial" w:hAnsi="Arial"/>
        </w:rPr>
      </w:r>
    </w:p>
    <w:p>
      <w:pPr>
        <w:pStyle w:val="PlainText"/>
        <w:numPr>
          <w:ilvl w:val="0"/>
          <w:numId w:val="1"/>
        </w:numPr>
        <w:rPr/>
      </w:pPr>
      <w:r>
        <w:rPr>
          <w:rFonts w:cs="Arial" w:ascii="Arial" w:hAnsi="Arial"/>
          <w:color w:val="0000FF"/>
          <w:sz w:val="24"/>
        </w:rPr>
        <w:t>Cherfas J, ed. Darwin up to date. London: IPC Magazines. 72pp. (A New Scientist Guide) 1982     850375495,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Cherril, Frederick R</w:t>
      </w:r>
      <w:r>
        <w:rPr>
          <w:rFonts w:cs="Arial" w:ascii="Arial" w:hAnsi="Arial"/>
        </w:rPr>
        <w:t>. The Finger Print System at Scotland Yard: A Practical Treatise on Finger Print Identification. London: HMSO, 195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hiarelli AB, ed. Comparative genetics in monkeys, apes and man. Proceedings of a symposium on Comparative Genetics in Primates and Human Heredity held at Ernice, Sicily, July 1970. London: Academic Press. x, 346pp. 1971 0121725308</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Chiarelli AB &amp; Capanna E,</w:t>
      </w:r>
      <w:r>
        <w:rPr>
          <w:rFonts w:cs="Arial" w:ascii="Arial" w:hAnsi="Arial"/>
          <w:sz w:val="24"/>
          <w:szCs w:val="24"/>
        </w:rPr>
        <w:t xml:space="preserve"> eds. 1973 Cytotaxonomy and vertebrate evolution. London; New York: Academic Press. xv, 783pp.     0121725359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Childs B, Holtzman NA, Kazazian HH &amp; Valle DL</w:t>
      </w:r>
      <w:r>
        <w:rPr>
          <w:rFonts w:cs="Arial" w:ascii="Arial" w:hAnsi="Arial"/>
          <w:sz w:val="24"/>
          <w:szCs w:val="24"/>
        </w:rPr>
        <w:t>, eds. 1988 Molecular genetics in medicine. New York; London: Elsevier. xii, 260pp.     0444012540 (PEP)</w:t>
      </w:r>
    </w:p>
    <w:p>
      <w:pPr>
        <w:pStyle w:val="PlainText"/>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 xml:space="preserve">Christie D A, Tansey E M (Eds), Genetic Testing, 2003  Wellcome Witnesses to Twentieth Century Medicine, Vol 17 (PSH) </w:t>
      </w:r>
      <w:r>
        <w:rPr>
          <w:rFonts w:eastAsia="Gulim;굴림" w:cs="Arial" w:ascii="Arial" w:hAnsi="Arial"/>
          <w:b/>
        </w:rPr>
        <w:t>(2)</w:t>
      </w:r>
    </w:p>
    <w:p>
      <w:pPr>
        <w:pStyle w:val="Normal"/>
        <w:ind w:left="180" w:hanging="0"/>
        <w:rPr>
          <w:rFonts w:ascii="Arial" w:hAnsi="Arial" w:eastAsia="Gulim;굴림" w:cs="Arial"/>
        </w:rPr>
      </w:pPr>
      <w:r>
        <w:rPr>
          <w:rFonts w:eastAsia="Gulim;굴림" w:cs="Arial" w:ascii="Arial" w:hAnsi="Arial"/>
        </w:rPr>
      </w:r>
    </w:p>
    <w:p>
      <w:pPr>
        <w:pStyle w:val="PlainText"/>
        <w:numPr>
          <w:ilvl w:val="0"/>
          <w:numId w:val="1"/>
        </w:numPr>
        <w:rPr>
          <w:rFonts w:ascii="Arial" w:hAnsi="Arial" w:cs="Arial"/>
          <w:sz w:val="24"/>
          <w:szCs w:val="24"/>
        </w:rPr>
      </w:pPr>
      <w:r>
        <w:rPr>
          <w:rFonts w:cs="Arial" w:ascii="Arial" w:hAnsi="Arial"/>
          <w:sz w:val="24"/>
          <w:szCs w:val="24"/>
        </w:rPr>
        <w:t>Christie D A, Tansey E M, eds. Wellcome Witnesses to Twentieth Century Medicine, Volume 20, Cystic Fibrosis, Witness Seminar Transcript 2004</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Chung K Designer myths: the science, law and ethics of preimplantation genetic diagnosis. London: Progress Educational Trust. 23pp. (Briefings in Bioethics; vol 1.) 1999     095339491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lapper RB Glossary of genetics and other biological terms. New York: Vantage Press. 200pp. 1960</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Normal"/>
        <w:numPr>
          <w:ilvl w:val="0"/>
          <w:numId w:val="1"/>
        </w:numPr>
        <w:rPr>
          <w:rFonts w:ascii="Arial" w:hAnsi="Arial" w:cs="Arial"/>
        </w:rPr>
      </w:pPr>
      <w:r>
        <w:rPr>
          <w:rFonts w:cs="Arial" w:ascii="Arial" w:hAnsi="Arial"/>
        </w:rPr>
        <w:t>Clark, Brian F. C.  (1977) The genetic code (Studies in biology, no. 83). London: Edward Arnold. ISBN: 0713126477</w:t>
      </w:r>
    </w:p>
    <w:p>
      <w:pPr>
        <w:pStyle w:val="Normal"/>
        <w:ind w:left="180" w:hanging="0"/>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Clark BFC The genetic code and protein biosynthesis. 2nd ed. London: Arnold.</w:t>
      </w:r>
    </w:p>
    <w:p>
      <w:pPr>
        <w:pStyle w:val="PlainText"/>
        <w:rPr/>
      </w:pPr>
      <w:r>
        <w:rPr>
          <w:rFonts w:cs="Arial" w:ascii="Arial" w:hAnsi="Arial"/>
          <w:color w:val="0000FF"/>
          <w:sz w:val="24"/>
        </w:rPr>
        <w:tab/>
        <w:t>76pp. (Institute of Biology's studies in biology; no 83). 1984, 0713128879</w:t>
      </w:r>
    </w:p>
    <w:p>
      <w:pPr>
        <w:pStyle w:val="Normal"/>
        <w:ind w:left="18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pPr>
      <w:r>
        <w:rPr>
          <w:rFonts w:eastAsia="Gulim;굴림" w:cs="Arial" w:ascii="Arial" w:hAnsi="Arial"/>
          <w:color w:val="FF0000"/>
        </w:rPr>
        <w:t>Clark R</w:t>
      </w:r>
      <w:r>
        <w:rPr>
          <w:rFonts w:eastAsia="Gulim;굴림" w:cs="Arial" w:ascii="Arial" w:hAnsi="Arial"/>
        </w:rPr>
        <w:t>, The Life and Work of JBS Haldane, Oxford University Press, 1968 ISBN 0192814303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Clark R, The Life and Work of JBS Haldane, Coward-McCann, Inc, New York, 1969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larke A &amp; Parsons E, eds Culture, kinship and genes: towards cross-cultural</w:t>
      </w:r>
    </w:p>
    <w:p>
      <w:pPr>
        <w:pStyle w:val="PlainText"/>
        <w:rPr/>
      </w:pPr>
      <w:r>
        <w:rPr>
          <w:rFonts w:cs="Arial" w:ascii="Arial" w:hAnsi="Arial"/>
          <w:color w:val="0000FF"/>
          <w:sz w:val="24"/>
        </w:rPr>
        <w:tab/>
        <w:t>genetics. Basingstoke: MacMillan Press Ltd: xii, 272pp. 1997     033364702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larke A, ed Genetic counselling: practice and principles. London: Routledge.</w:t>
      </w:r>
    </w:p>
    <w:p>
      <w:pPr>
        <w:pStyle w:val="PlainText"/>
        <w:rPr/>
      </w:pPr>
      <w:r>
        <w:rPr>
          <w:rFonts w:cs="Arial" w:ascii="Arial" w:hAnsi="Arial"/>
          <w:color w:val="0000FF"/>
          <w:sz w:val="24"/>
        </w:rPr>
        <w:tab/>
        <w:t>xi, 266pp. (Professional ethics;). 1994     041508257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larke A, ed The genetic testing of children. Oxford: Bios Scientific</w:t>
      </w:r>
    </w:p>
    <w:p>
      <w:pPr>
        <w:pStyle w:val="PlainText"/>
        <w:rPr/>
      </w:pPr>
      <w:r>
        <w:rPr>
          <w:rFonts w:cs="Arial" w:ascii="Arial" w:hAnsi="Arial"/>
          <w:color w:val="0000FF"/>
          <w:sz w:val="24"/>
        </w:rPr>
        <w:tab/>
        <w:t>Publishers. xvii, 334pp. 1998     185996146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larke A, (chairman), Fielding D, Kerzin-Storrar L, Middleton-Price H,</w:t>
      </w:r>
    </w:p>
    <w:p>
      <w:pPr>
        <w:pStyle w:val="PlainText"/>
        <w:rPr/>
      </w:pPr>
      <w:r>
        <w:rPr>
          <w:rFonts w:cs="Arial" w:ascii="Arial" w:hAnsi="Arial"/>
          <w:color w:val="0000FF"/>
          <w:sz w:val="24"/>
        </w:rPr>
        <w:tab/>
        <w:t>Montgomery J, Payne H, Simonoff E &amp; Tyler A The genetic testing of children:</w:t>
      </w:r>
    </w:p>
    <w:p>
      <w:pPr>
        <w:pStyle w:val="PlainText"/>
        <w:rPr/>
      </w:pPr>
      <w:r>
        <w:rPr>
          <w:rFonts w:cs="Arial" w:ascii="Arial" w:hAnsi="Arial"/>
          <w:color w:val="0000FF"/>
          <w:sz w:val="24"/>
        </w:rPr>
        <w:tab/>
        <w:t>report of a working party of the Clinical Genetics Society. Birmingham: Clinical</w:t>
      </w:r>
    </w:p>
    <w:p>
      <w:pPr>
        <w:pStyle w:val="PlainText"/>
        <w:rPr/>
      </w:pPr>
      <w:r>
        <w:rPr>
          <w:rFonts w:cs="Arial" w:ascii="Arial" w:hAnsi="Arial"/>
          <w:color w:val="0000FF"/>
          <w:sz w:val="24"/>
        </w:rPr>
        <w:tab/>
        <w:t>Genetics Society. 32pp. 199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larke BC, Robertson A &amp; Jeffreys AJ The evolution of DNA sequences. Proceedings of a Royal Discussion Meeting held on 13th and 14th March 1985. London: the Royal Society. vii, 354pp. 1986     0854032622 (PEP)</w:t>
      </w:r>
    </w:p>
    <w:p>
      <w:pPr>
        <w:pStyle w:val="Normal"/>
        <w:ind w:left="180" w:hanging="0"/>
        <w:rPr>
          <w:rFonts w:ascii="Arial" w:hAnsi="Arial" w:eastAsia="Gulim;굴림" w:cs="Arial"/>
          <w:b/>
          <w:b/>
          <w:i/>
          <w:i/>
          <w:color w:val="0000FF"/>
          <w:sz w:val="24"/>
        </w:rPr>
      </w:pPr>
      <w:r>
        <w:rPr>
          <w:rFonts w:eastAsia="Gulim;굴림" w:cs="Arial" w:ascii="Arial" w:hAnsi="Arial"/>
          <w:b/>
          <w:i/>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larke CA Genetics for the clinician. Oxford: Blackwell Scientific Publications.</w:t>
      </w:r>
    </w:p>
    <w:p>
      <w:pPr>
        <w:pStyle w:val="PlainText"/>
        <w:rPr/>
      </w:pPr>
      <w:r>
        <w:rPr>
          <w:rFonts w:cs="Arial" w:ascii="Arial" w:hAnsi="Arial"/>
          <w:color w:val="0000FF"/>
          <w:sz w:val="24"/>
        </w:rPr>
        <w:tab/>
        <w:t>xiv, 294pp. 1962</w:t>
      </w:r>
    </w:p>
    <w:p>
      <w:pPr>
        <w:pStyle w:val="Normal"/>
        <w:ind w:left="180" w:hanging="0"/>
        <w:rPr>
          <w:rFonts w:ascii="Arial" w:hAnsi="Arial" w:eastAsia="Gulim;굴림" w:cs="Arial"/>
          <w:b/>
          <w:b/>
          <w:i/>
          <w:i/>
          <w:color w:val="0000FF"/>
          <w:sz w:val="24"/>
        </w:rPr>
      </w:pPr>
      <w:r>
        <w:rPr>
          <w:rFonts w:eastAsia="Gulim;굴림" w:cs="Arial" w:ascii="Arial" w:hAnsi="Arial"/>
          <w:b/>
          <w:i/>
          <w:color w:val="0000FF"/>
          <w:sz w:val="24"/>
        </w:rPr>
      </w:r>
    </w:p>
    <w:p>
      <w:pPr>
        <w:pStyle w:val="Normal"/>
        <w:numPr>
          <w:ilvl w:val="0"/>
          <w:numId w:val="1"/>
        </w:numPr>
        <w:rPr>
          <w:rFonts w:ascii="Arial" w:hAnsi="Arial" w:eastAsia="Gulim;굴림" w:cs="Arial"/>
          <w:b/>
          <w:b/>
          <w:i/>
          <w:i/>
        </w:rPr>
      </w:pPr>
      <w:r>
        <w:rPr>
          <w:rFonts w:eastAsia="Gulim;굴림" w:cs="Arial" w:ascii="Arial" w:hAnsi="Arial"/>
          <w:color w:val="FF0000"/>
        </w:rPr>
        <w:t>Clarke CA</w:t>
      </w:r>
      <w:r>
        <w:rPr>
          <w:rFonts w:eastAsia="Gulim;굴림" w:cs="Arial" w:ascii="Arial" w:hAnsi="Arial"/>
        </w:rPr>
        <w:t xml:space="preserve">, Genetics for The Clinician, Second Edition, Blackwell Scientific Publications Oxford, 1964 (PSH) </w:t>
      </w:r>
      <w:r>
        <w:rPr>
          <w:rFonts w:eastAsia="Gulim;굴림" w:cs="Arial" w:ascii="Arial" w:hAnsi="Arial"/>
          <w:b/>
        </w:rPr>
        <w:t>(2)</w:t>
      </w:r>
    </w:p>
    <w:p>
      <w:pPr>
        <w:pStyle w:val="PlainText"/>
        <w:rPr>
          <w:rFonts w:ascii="Arial" w:hAnsi="Arial" w:eastAsia="Gulim;굴림" w:cs="Arial"/>
          <w:b/>
          <w:b/>
          <w:i/>
          <w:i/>
          <w:color w:val="0000FF"/>
          <w:sz w:val="24"/>
        </w:rPr>
      </w:pPr>
      <w:r>
        <w:rPr>
          <w:rFonts w:eastAsia="Gulim;굴림" w:cs="Arial" w:ascii="Arial" w:hAnsi="Arial"/>
          <w:b/>
          <w:i/>
          <w:color w:val="0000FF"/>
          <w:sz w:val="24"/>
        </w:rPr>
      </w:r>
    </w:p>
    <w:p>
      <w:pPr>
        <w:pStyle w:val="PlainText"/>
        <w:numPr>
          <w:ilvl w:val="0"/>
          <w:numId w:val="1"/>
        </w:numPr>
        <w:rPr/>
      </w:pPr>
      <w:r>
        <w:rPr>
          <w:rFonts w:cs="Arial" w:ascii="Arial" w:hAnsi="Arial"/>
          <w:color w:val="0000FF"/>
          <w:sz w:val="24"/>
        </w:rPr>
        <w:t>Clarke CA Human gentics and medicine. London: Edward Arnold (Publishers) Ltd. vi, 74pp. (The Institute of Biology's Studies in Biology; no. 20.) 1970</w:t>
      </w:r>
    </w:p>
    <w:p>
      <w:pPr>
        <w:pStyle w:val="PlainText"/>
        <w:rPr/>
      </w:pPr>
      <w:r>
        <w:rPr>
          <w:rFonts w:cs="Arial" w:ascii="Arial" w:hAnsi="Arial"/>
          <w:color w:val="0000FF"/>
          <w:sz w:val="24"/>
        </w:rPr>
        <w:tab/>
        <w:t>71312279x, (PEP)</w:t>
      </w:r>
    </w:p>
    <w:p>
      <w:pPr>
        <w:pStyle w:val="PlainText"/>
        <w:ind w:left="180" w:hanging="0"/>
        <w:rPr>
          <w:rFonts w:ascii="Arial" w:hAnsi="Arial" w:cs="Arial"/>
          <w:color w:val="0000FF"/>
          <w:sz w:val="24"/>
          <w:szCs w:val="24"/>
          <w:lang w:val="en-GB"/>
        </w:rPr>
      </w:pPr>
      <w:r>
        <w:rPr>
          <w:rFonts w:cs="Arial" w:ascii="Arial" w:hAnsi="Arial"/>
          <w:color w:val="0000FF"/>
          <w:sz w:val="24"/>
          <w:szCs w:val="24"/>
          <w:lang w:val="en-GB"/>
        </w:rPr>
      </w:r>
    </w:p>
    <w:p>
      <w:pPr>
        <w:pStyle w:val="PlainText"/>
        <w:numPr>
          <w:ilvl w:val="0"/>
          <w:numId w:val="1"/>
        </w:numPr>
        <w:rPr>
          <w:rFonts w:ascii="Arial" w:hAnsi="Arial" w:cs="Arial"/>
          <w:sz w:val="24"/>
          <w:szCs w:val="24"/>
          <w:lang w:val="en-GB"/>
        </w:rPr>
      </w:pPr>
      <w:r>
        <w:rPr>
          <w:rFonts w:cs="Arial" w:ascii="Arial" w:hAnsi="Arial"/>
          <w:color w:val="FF0000"/>
          <w:sz w:val="24"/>
          <w:szCs w:val="24"/>
        </w:rPr>
        <w:t>Clarke CA</w:t>
      </w:r>
      <w:r>
        <w:rPr>
          <w:rFonts w:cs="Arial" w:ascii="Arial" w:hAnsi="Arial"/>
          <w:sz w:val="24"/>
          <w:szCs w:val="24"/>
        </w:rPr>
        <w:t xml:space="preserve">. 1977 Human genetics and medicine. 2nd ed. </w:t>
      </w:r>
      <w:r>
        <w:rPr>
          <w:rFonts w:cs="Arial" w:ascii="Arial" w:hAnsi="Arial"/>
          <w:sz w:val="24"/>
          <w:szCs w:val="24"/>
          <w:lang w:val="en-GB"/>
        </w:rPr>
        <w:t>London: Arnold. vi, 88pp.     0713126671 (PEP)</w:t>
      </w:r>
    </w:p>
    <w:p>
      <w:pPr>
        <w:pStyle w:val="PlainText"/>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eastAsia="Gulim;굴림" w:cs="Arial"/>
        </w:rPr>
      </w:pPr>
      <w:r>
        <w:rPr>
          <w:rFonts w:eastAsia="Gulim;굴림" w:cs="Arial" w:ascii="Arial" w:hAnsi="Arial"/>
        </w:rPr>
        <w:t>Clarke CA, Rhesus haemolytic disease, Selected Papers and extracts, MPT Medical and Technical Publishing Co Ltd, 1975 ISBN 0852000804 (PSH)</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 xml:space="preserve">Clarke C, Robert Russell Race 1907-1984, Biographical Memoirs of Fellows of the Royal Soceity, Volume 31, November 1985 (PSH) </w:t>
      </w:r>
      <w:r>
        <w:rPr>
          <w:rFonts w:eastAsia="Gulim;굴림" w:cs="Arial" w:ascii="Arial" w:hAnsi="Arial"/>
          <w:b/>
        </w:rPr>
        <w:t>(2)</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Clarke CA</w:t>
      </w:r>
      <w:r>
        <w:rPr>
          <w:rFonts w:eastAsia="Gulim;굴림" w:cs="Arial" w:ascii="Arial" w:hAnsi="Arial"/>
        </w:rPr>
        <w:t xml:space="preserve">, Selected Topics in Medical Genetics, Oxford University Press 1969 Oxford Monographs on Medical Genetics,  (PSH) &amp; (PEP) </w:t>
      </w:r>
      <w:r>
        <w:rPr>
          <w:rFonts w:eastAsia="Gulim;굴림" w:cs="Arial" w:ascii="Arial" w:hAnsi="Arial"/>
          <w:b/>
        </w:rPr>
        <w:t>(3)</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Clarke, CA et al. Genetics in Medicine: A Review Extract from the Quarterly Journal of Medicine Vol 37 Number 145 January 1968. Oxford: Clarendon Press, 1968</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Clarke CA, Price Evans DA, Harris R, McConnell RB and Woodrow JC, Genetics in Medicine: A Review, Extract from The Quarterly Journal of Medicine, Volume XXXVII no. 146 April 1968, Clarendon Press, Oxford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Clarke Fraser F &amp; McKusick VA, eds Congenital malformations. Proceedings of the 3rd International Conference on congenital malformations. The Hague,</w:t>
      </w:r>
    </w:p>
    <w:p>
      <w:pPr>
        <w:pStyle w:val="PlainText"/>
        <w:rPr/>
      </w:pPr>
      <w:r>
        <w:rPr>
          <w:rFonts w:cs="Arial" w:ascii="Arial" w:hAnsi="Arial"/>
          <w:color w:val="0000FF"/>
          <w:sz w:val="24"/>
        </w:rPr>
        <w:tab/>
        <w:t>Netherlands, 7th-13th September 1969. (Sponsored by the National</w:t>
      </w:r>
    </w:p>
    <w:p>
      <w:pPr>
        <w:pStyle w:val="PlainText"/>
        <w:rPr/>
      </w:pPr>
      <w:r>
        <w:rPr>
          <w:rFonts w:cs="Arial" w:ascii="Arial" w:hAnsi="Arial"/>
          <w:color w:val="0000FF"/>
          <w:sz w:val="24"/>
        </w:rPr>
        <w:tab/>
        <w:t xml:space="preserve">Foundation-March of Dimes and organized by International Medical Congress </w:t>
        <w:tab/>
        <w:t xml:space="preserve">Ltd, on the general theme of Birth Defects, 1969.) Amsterdam; New York: </w:t>
        <w:tab/>
        <w:t>Excerpta Medica. xvi, 450pp. (Excerpta Med Int Congr Ser; no 204). 1970</w:t>
      </w:r>
    </w:p>
    <w:p>
      <w:pPr>
        <w:pStyle w:val="PlainText"/>
        <w:rPr/>
      </w:pPr>
      <w:r>
        <w:rPr>
          <w:rFonts w:cs="Arial" w:ascii="Arial" w:hAnsi="Arial"/>
          <w:color w:val="0000FF"/>
          <w:sz w:val="24"/>
        </w:rPr>
        <w:tab/>
        <w:t>902190135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larke JTR A clinical guide to inherited metabolic diseases. Cambridge:</w:t>
      </w:r>
    </w:p>
    <w:p>
      <w:pPr>
        <w:pStyle w:val="PlainText"/>
        <w:rPr/>
      </w:pPr>
      <w:r>
        <w:rPr>
          <w:rFonts w:cs="Arial" w:ascii="Arial" w:hAnsi="Arial"/>
          <w:color w:val="0000FF"/>
          <w:sz w:val="24"/>
        </w:rPr>
        <w:tab/>
        <w:t>Cambridge University Press. xix, 280pp. 1996     052148524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lay MM Quadruplets and higher multiple births. Oxford: Blackwell Scientific.</w:t>
      </w:r>
    </w:p>
    <w:p>
      <w:pPr>
        <w:pStyle w:val="PlainText"/>
        <w:rPr/>
      </w:pPr>
      <w:r>
        <w:rPr>
          <w:rFonts w:cs="Arial" w:ascii="Arial" w:hAnsi="Arial"/>
          <w:color w:val="0000FF"/>
          <w:sz w:val="24"/>
        </w:rPr>
        <w:tab/>
        <w:t>xii, 186pp. (Clinics in developmental medicine; no 107). 1989     0632024666</w:t>
      </w:r>
    </w:p>
    <w:p>
      <w:pPr>
        <w:pStyle w:val="Normal"/>
        <w:rPr>
          <w:rFonts w:ascii="Arial" w:hAnsi="Arial" w:eastAsia="Gulim;굴림" w:cs="Arial"/>
          <w:b/>
          <w:b/>
          <w:i/>
          <w:i/>
          <w:color w:val="0000FF"/>
          <w:sz w:val="24"/>
        </w:rPr>
      </w:pPr>
      <w:r>
        <w:rPr>
          <w:rFonts w:eastAsia="Gulim;굴림" w:cs="Arial" w:ascii="Arial" w:hAnsi="Arial"/>
          <w:b/>
          <w:i/>
          <w:color w:val="0000FF"/>
          <w:sz w:val="24"/>
        </w:rPr>
      </w:r>
    </w:p>
    <w:p>
      <w:pPr>
        <w:pStyle w:val="Normal"/>
        <w:numPr>
          <w:ilvl w:val="0"/>
          <w:numId w:val="1"/>
        </w:numPr>
        <w:rPr>
          <w:rFonts w:ascii="Arial" w:hAnsi="Arial" w:cs="Arial"/>
        </w:rPr>
      </w:pPr>
      <w:r>
        <w:rPr>
          <w:rFonts w:cs="Arial" w:ascii="Arial" w:hAnsi="Arial"/>
        </w:rPr>
        <w:t>Clegg, John C. (1968) Calculus of variations [University Mathematical Texts]. Edinburgh: Oliver &amp; Boyd. ISBN: 005001621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lements CD Medical genetics casebook: a clinical introduction to medical ethics systems theory. Clifton, NJ: Humana Press Inc. xvi, 233pp. 1982   0896030334</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Clinical Cytogenetics Bulletin, Volume 1, No. 1.  Periodical of the Association of Clinical Cytogeneticists, 1982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nical Cytogenetics Bulletin, Volume 1, No. 2.  Periodical of the Association of Clinical Cytogeneticists, 1983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nical Cytogenetics Bulletin, Volume 1, No. 3.  Periodical of the Association of Clinical Cytogeneticists, 1984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linical Cytogenetics Bulletin, Volume 1, No. 4.  Periodical of the Association of Clinical Cytogeneticists, 1985 (MF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nical Cytogenetics Bulletin, Volume 1, No. 5.  Periodical of the Association of Clinical Cytogeneticists, 1986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nical Cytogenetics Bulletin, Volume 2, No. 1.  Periodical of the Association of Clinical Cytogeneticists, 1987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linical Genetics Society, Ferguson-Smith MA, chairman, Benson PF, Brock DJH, Fairweather DVI, Harris R, Laurence KM, McDermott A, Patrick AD, Polani PE &amp; Walker S The provision of services for the prenatal diagnosis of fetal</w:t>
      </w:r>
    </w:p>
    <w:p>
      <w:pPr>
        <w:pStyle w:val="PlainText"/>
        <w:rPr/>
      </w:pPr>
      <w:r>
        <w:rPr>
          <w:rFonts w:cs="Arial" w:ascii="Arial" w:hAnsi="Arial"/>
          <w:color w:val="0000FF"/>
          <w:sz w:val="24"/>
        </w:rPr>
        <w:tab/>
        <w:t>abnormality in the United Kingdom: Report of the Clinical Genetics Society</w:t>
      </w:r>
    </w:p>
    <w:p>
      <w:pPr>
        <w:pStyle w:val="PlainText"/>
        <w:rPr/>
      </w:pPr>
      <w:r>
        <w:rPr>
          <w:rFonts w:cs="Arial" w:ascii="Arial" w:hAnsi="Arial"/>
          <w:color w:val="0000FF"/>
          <w:sz w:val="24"/>
        </w:rPr>
        <w:tab/>
        <w:t>Working Party on Prenatal Diagnosis in Relation to Genetic Counselling. Bull</w:t>
      </w:r>
    </w:p>
    <w:p>
      <w:pPr>
        <w:pStyle w:val="PlainText"/>
        <w:rPr/>
      </w:pPr>
      <w:r>
        <w:rPr>
          <w:rFonts w:cs="Arial" w:ascii="Arial" w:hAnsi="Arial"/>
          <w:color w:val="0000FF"/>
          <w:sz w:val="24"/>
        </w:rPr>
        <w:tab/>
        <w:t>Eugenics Soc, (Suppl 3) 32pp. (Bull Eugen Soc Suppl; no 3). 197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linical Genetics Society Guidelines on medico-legal aspects of medical</w:t>
      </w:r>
    </w:p>
    <w:p>
      <w:pPr>
        <w:pStyle w:val="PlainText"/>
        <w:rPr/>
      </w:pPr>
      <w:r>
        <w:rPr>
          <w:rFonts w:cs="Arial" w:ascii="Arial" w:hAnsi="Arial"/>
          <w:color w:val="0000FF"/>
          <w:sz w:val="24"/>
        </w:rPr>
        <w:tab/>
        <w:t>genetics: a discussion document prepared by a working party of the Clinical</w:t>
      </w:r>
    </w:p>
    <w:p>
      <w:pPr>
        <w:pStyle w:val="PlainText"/>
        <w:rPr/>
      </w:pPr>
      <w:r>
        <w:rPr>
          <w:rFonts w:cs="Arial" w:ascii="Arial" w:hAnsi="Arial"/>
          <w:color w:val="0000FF"/>
          <w:sz w:val="24"/>
        </w:rPr>
        <w:tab/>
        <w:t>Genetics Society. Clinical Genetics Society. 21pp. 198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lothier CM, chairman Report of the Committee on the Ethics of Gene Therapy.</w:t>
      </w:r>
    </w:p>
    <w:p>
      <w:pPr>
        <w:pStyle w:val="PlainText"/>
        <w:rPr/>
      </w:pPr>
      <w:r>
        <w:rPr>
          <w:rFonts w:cs="Arial" w:ascii="Arial" w:hAnsi="Arial"/>
          <w:color w:val="0000FF"/>
          <w:sz w:val="24"/>
        </w:rPr>
        <w:tab/>
        <w:t>London: HMSO. vi, 41pp. 1992     010117882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lowes RC &amp; Hayes W, eds. Experiments in microbial genetics. Oxford; Edinburgh: Blackwell Scientific Publications. xii, 244pp. 1968     632010800</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Cock A G &amp; Forsdyke D R (2008) Treasure Your Exceptions. Spring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Cockburn, Forrester and Gitzelmann, Richard</w:t>
      </w:r>
      <w:r>
        <w:rPr>
          <w:rFonts w:cs="Arial" w:ascii="Arial" w:hAnsi="Arial"/>
        </w:rPr>
        <w:t xml:space="preserve"> (eds). Inborn Errors of Metabolism in Humans: Monograph based upon Proceedings of the International Symposium held in Interlaken, Switzerland, September 2 – 5, 1980. Lancaster: MTP Press Ltd, 1982 ISBN: 085200112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ggle, J.E. (1971) Biological effects of radiation [The Wykeham Science Series].  London: Wykeham Publications. ISBN: 08510920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ohen BH, Lilienfeld AM &amp; Huang PC, eds Genetic issues on public health and</w:t>
      </w:r>
    </w:p>
    <w:p>
      <w:pPr>
        <w:pStyle w:val="PlainText"/>
        <w:rPr/>
      </w:pPr>
      <w:r>
        <w:rPr>
          <w:rFonts w:cs="Arial" w:ascii="Arial" w:hAnsi="Arial"/>
          <w:color w:val="0000FF"/>
          <w:sz w:val="24"/>
        </w:rPr>
        <w:tab/>
        <w:t>medicine. Springfield, IL: Charles C Thomas. xxv, 486pp. 1978     0398036594</w:t>
      </w:r>
    </w:p>
    <w:p>
      <w:pPr>
        <w:pStyle w:val="PlainText"/>
        <w:rPr/>
      </w:pPr>
      <w:r>
        <w:rPr>
          <w:rFonts w:cs="Arial" w:ascii="Arial" w:hAnsi="Arial"/>
          <w:color w:val="0000FF"/>
          <w:sz w:val="24"/>
        </w:rPr>
        <w:tab/>
        <w:t>(PEP)</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eastAsia="Gulim;굴림" w:cs="Arial" w:ascii="Arial" w:hAnsi="Arial"/>
          <w:color w:val="FF0000"/>
        </w:rPr>
        <w:t>Cohen MM</w:t>
      </w:r>
      <w:r>
        <w:rPr>
          <w:rFonts w:eastAsia="Gulim;굴림" w:cs="Arial" w:ascii="Arial" w:hAnsi="Arial"/>
        </w:rPr>
        <w:t>, The Child with Multiple Birth Defects, Second Edition, Oxford University Press, 1997 ISBN 0195099265 (PSH)</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olchester, Jonathan. A Life Worth Living. Cheshire: Greenridges Press, 2003 ISBN: 190201906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old Spring Harbor, Genes and chromosomes, structure and organisation.</w:t>
      </w:r>
    </w:p>
    <w:p>
      <w:pPr>
        <w:pStyle w:val="PlainText"/>
        <w:rPr/>
      </w:pPr>
      <w:r>
        <w:rPr>
          <w:rFonts w:cs="Arial" w:ascii="Arial" w:hAnsi="Arial"/>
          <w:color w:val="0000FF"/>
          <w:sz w:val="24"/>
        </w:rPr>
        <w:tab/>
        <w:t>New York: Biological Laboratory, Cold Spring Harbor. x, 315pp. (Cold Spring</w:t>
      </w:r>
    </w:p>
    <w:p>
      <w:pPr>
        <w:pStyle w:val="PlainText"/>
        <w:rPr/>
      </w:pPr>
      <w:r>
        <w:rPr>
          <w:rFonts w:cs="Arial" w:ascii="Arial" w:hAnsi="Arial"/>
          <w:color w:val="0000FF"/>
          <w:sz w:val="24"/>
        </w:rPr>
        <w:tab/>
        <w:t>Harbor Symp Quant Biol; vol 9). 194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old Spring Harbor, Origin and evolution of man. New York: Biological Laboratory, Cold Spring Harbor. xii, 425pp. (Cold Spring Harbor Symp Quant Biol; vol 15).  195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old Spring Harbor, Genes and mutations. New York: Biological Laboratory, Cold Spring Harbor. xiv, 521pp. (Cold Spring Harbor Symp Quant Biol; vol 16). 195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old Spring Harbor, Population genetics: the nature and causes of genetic</w:t>
      </w:r>
    </w:p>
    <w:p>
      <w:pPr>
        <w:pStyle w:val="PlainText"/>
        <w:rPr/>
      </w:pPr>
      <w:r>
        <w:rPr>
          <w:rFonts w:cs="Arial" w:ascii="Arial" w:hAnsi="Arial"/>
          <w:color w:val="0000FF"/>
          <w:sz w:val="24"/>
        </w:rPr>
        <w:tab/>
        <w:t>variability in populations. New York: Biological Laboratory, Cold Spring Harbor.</w:t>
      </w:r>
    </w:p>
    <w:p>
      <w:pPr>
        <w:pStyle w:val="PlainText"/>
        <w:rPr/>
      </w:pPr>
      <w:r>
        <w:rPr>
          <w:rFonts w:cs="Arial" w:ascii="Arial" w:hAnsi="Arial"/>
          <w:color w:val="0000FF"/>
          <w:sz w:val="24"/>
        </w:rPr>
        <w:tab/>
        <w:t>xiv, 346pp. (Cold Spring Harbor Symp Quant Biol; vol 20). 195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old Spring Harbor, Genetic mechanisms: structure and function. New York:</w:t>
      </w:r>
    </w:p>
    <w:p>
      <w:pPr>
        <w:pStyle w:val="PlainText"/>
        <w:rPr/>
      </w:pPr>
      <w:r>
        <w:rPr>
          <w:rFonts w:cs="Arial" w:ascii="Arial" w:hAnsi="Arial"/>
          <w:color w:val="0000FF"/>
          <w:sz w:val="24"/>
        </w:rPr>
        <w:tab/>
        <w:t>Biological Laboratory, Cold Spring Harbor. xviii, 392pp. (Cold Spring Harbor</w:t>
      </w:r>
    </w:p>
    <w:p>
      <w:pPr>
        <w:pStyle w:val="PlainText"/>
        <w:rPr/>
      </w:pPr>
      <w:r>
        <w:rPr>
          <w:rFonts w:cs="Arial" w:ascii="Arial" w:hAnsi="Arial"/>
          <w:color w:val="0000FF"/>
          <w:sz w:val="24"/>
        </w:rPr>
        <w:tab/>
        <w:t>Symp Quant Biol; vol 21). 195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old Spring Harbor, Exchange of genetic material: mechanisms and consequences. New York: Biological Laboratory, Cold Spring Harbor. xvi, 433pp. (Cold Spring Harbor Symp Quant Biol; vol 23). 195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old Spring Harbor, Genetics and twentieth century Darwinism. New York:</w:t>
      </w:r>
    </w:p>
    <w:p>
      <w:pPr>
        <w:pStyle w:val="PlainText"/>
        <w:rPr/>
      </w:pPr>
      <w:r>
        <w:rPr>
          <w:rFonts w:cs="Arial" w:ascii="Arial" w:hAnsi="Arial"/>
          <w:color w:val="0000FF"/>
          <w:sz w:val="24"/>
        </w:rPr>
        <w:tab/>
        <w:t xml:space="preserve">Biological Laboratory, Cold Spring Harbor. xv, 321pp (Cold Spring Harbor </w:t>
        <w:tab/>
        <w:t>Symp Quant Biol; vol 24). 195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old Spring Harbor Laboratory, Human genetics. New York: Biological Laboratory, Cold Spring Harbor. xiv, 492pp. (Cold Spring Harbor Symp Quant Biol; vol 29).  19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old Spring Harbor Laboratory Replication of DNA in micro-organisms. New York: Biological Laboratory, Cold Spring Harbor. xxii, 884pp. (Cold Spring Harbor Symp Quant Biol; vol 33). 196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old Spring Harbor Laboratory Chromosome structure and function. New York:</w:t>
      </w:r>
    </w:p>
    <w:p>
      <w:pPr>
        <w:pStyle w:val="PlainText"/>
        <w:rPr/>
      </w:pPr>
      <w:r>
        <w:rPr>
          <w:rFonts w:cs="Arial" w:ascii="Arial" w:hAnsi="Arial"/>
          <w:color w:val="0000FF"/>
          <w:sz w:val="24"/>
        </w:rPr>
        <w:tab/>
        <w:t xml:space="preserve">Biological Laboratory, Cold Spring Harbor. xxi, 1010pp. (Cold Spring Harbor </w:t>
        <w:tab/>
        <w:t>Symp Quant Biol; vol 38). 197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old Spring Harbor Laboratory Chromatin. Parts I &amp; II. New York: Biological</w:t>
      </w:r>
    </w:p>
    <w:p>
      <w:pPr>
        <w:pStyle w:val="PlainText"/>
        <w:rPr/>
      </w:pPr>
      <w:r>
        <w:rPr>
          <w:rFonts w:cs="Arial" w:ascii="Arial" w:hAnsi="Arial"/>
          <w:color w:val="0000FF"/>
          <w:sz w:val="24"/>
        </w:rPr>
        <w:tab/>
        <w:t>Laboratory, Cold Spring Harbor. xxii, 1260pp. (Cold Spring Harbor Symp Quant</w:t>
      </w:r>
    </w:p>
    <w:p>
      <w:pPr>
        <w:pStyle w:val="PlainText"/>
        <w:rPr/>
      </w:pPr>
      <w:r>
        <w:rPr>
          <w:rFonts w:cs="Arial" w:ascii="Arial" w:hAnsi="Arial"/>
          <w:color w:val="0000FF"/>
          <w:sz w:val="24"/>
        </w:rPr>
        <w:tab/>
        <w:t>Biol; vol 42). 1978     087969041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old Spring Harbor Laboratory DNA: replication and recombination. Parts 1 &amp; 2. New York: Biological Laboratory, Cold Spring Harbor. xxiii, 1387pp. (Cold Spring Harbor Symp Quant Biol; vol 43). 1979     087969042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old Spring Harbor Laboratory Movable genetic elements. Parts 1 &amp; 2. New York:  Cold Spring Harbor Laboratory. xii, 1025pp. (Cold Spring Harbor Symp Quant Biol; vol 45.) 1981     087969044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old Spring Harbor Laboratory Molecular biology of Homo Sapiens. Parts 1 &amp; 2. New York: Biological Laboratory, Cold Spring Harbor. xxiii, 702pp. (Cold Spring Harbor Symp Quant Biol; vol 51). 1986     0879690534</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Company of Biologists (1953) Evolution: symposia of the society for experimental biology, no. VII.   Cambridge: Cambridge Uni Pr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for the Compilation of Materials on Damage caused by the Atomic Bombs in Hiroshima and Nagasaki (1981) Hiroshima and Nagasaki: the physical, medical, and social effects of the atomic bombings.  London: Hutchinson. ISBN: 0091456401</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gress of the United States, Office of Technology Assessment.  Mapping our Genes, Genome Projects: How Big, How Fast?  The Johns Hopkins University Press ISBN 0801837553 (MFS)</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Connor JM &amp; Ferguson-Smith MA</w:t>
      </w:r>
      <w:r>
        <w:rPr>
          <w:rFonts w:cs="Arial" w:ascii="Arial" w:hAnsi="Arial"/>
          <w:sz w:val="24"/>
          <w:szCs w:val="24"/>
        </w:rPr>
        <w:t>. 1984 Essential medical genetics. Oxford: Blackwell Scientific. viii, 280pp.     0632013311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rPr>
      </w:pPr>
      <w:r>
        <w:rPr>
          <w:rFonts w:cs="Arial" w:ascii="Arial" w:hAnsi="Arial"/>
        </w:rPr>
        <w:t>Connor, JM and Ferguson-Smith, M. Essentials of Medical Genetics, Arabization Center for Medical Science, Translated by Al-Hadidi, S. Arabic Medical Curricula Series 2003 ISBN 999063128X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Connor JM &amp; Ferguson-Smith MA</w:t>
      </w:r>
      <w:r>
        <w:rPr>
          <w:rFonts w:cs="Arial" w:ascii="Arial" w:hAnsi="Arial"/>
        </w:rPr>
        <w:t>, Essential Medical Genetics, 2nd Edition, Translated, Blackwell Scientific Publications, 1987 ISBN 4061536125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onnor JM &amp; Ferguson-Smith MA Essential medical genetics, 3rd ed. Oxford:</w:t>
      </w:r>
    </w:p>
    <w:p>
      <w:pPr>
        <w:pStyle w:val="PlainText"/>
        <w:rPr/>
      </w:pPr>
      <w:r>
        <w:rPr>
          <w:rFonts w:cs="Arial" w:ascii="Arial" w:hAnsi="Arial"/>
          <w:color w:val="0000FF"/>
          <w:sz w:val="24"/>
        </w:rPr>
        <w:tab/>
        <w:t>Blackwell Scientific. viii, 259pp. 1991     063202872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onnor JM &amp; Ferguson-Smith MA Essential Medical Genetics. 4th ed. London:</w:t>
      </w:r>
    </w:p>
    <w:p>
      <w:pPr>
        <w:pStyle w:val="PlainText"/>
        <w:rPr/>
      </w:pPr>
      <w:r>
        <w:rPr>
          <w:rFonts w:cs="Arial" w:ascii="Arial" w:hAnsi="Arial"/>
          <w:color w:val="0000FF"/>
          <w:sz w:val="24"/>
        </w:rPr>
        <w:tab/>
        <w:t>Blackwell Scientific Publications. viii, 260pp. 1993     0632032286</w:t>
      </w:r>
    </w:p>
    <w:p>
      <w:pPr>
        <w:pStyle w:val="Normal"/>
        <w:ind w:left="54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Connor JM &amp; Ferguson-Smith MA</w:t>
      </w:r>
      <w:r>
        <w:rPr>
          <w:rFonts w:cs="Arial" w:ascii="Arial" w:hAnsi="Arial"/>
        </w:rPr>
        <w:t>, Essential Medical Genetics, 5th Edi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nnor, JM and Yates, JRW. Self Assessment in Medical Genetics.  Oxford: Blackwell Scientific Publications, 1986 </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Cook LM</w:t>
      </w:r>
      <w:r>
        <w:rPr>
          <w:rFonts w:cs="Arial" w:ascii="Arial" w:hAnsi="Arial"/>
          <w:sz w:val="24"/>
          <w:szCs w:val="24"/>
        </w:rPr>
        <w:t>. 1976 Population genetics. London: Chapman &amp; Hall. 64pp.  0470151013 (PEP)</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Cook, L.M. (1971) Coefficients of natural selection.  London: Hutchinson Uni Library. ISBN: 009104191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oon CS The origin of races. London: Jonathan Cape. xli, 724pp, xxi. 1963,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Cooper, D.N. &amp; Krawczak, M</w:t>
      </w:r>
      <w:r>
        <w:rPr>
          <w:rFonts w:cs="Arial" w:ascii="Arial" w:hAnsi="Arial"/>
        </w:rPr>
        <w:t>. (1993) Human gene mutation. London: BIOS. ISBN: 187274841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s-Gayon, CSR and McDermott, A. Aspects of Human Genetics with Special Reference to X-Linked Disorders: Selected Papers from the Symposium on X-Linked Diseases Held by the European Society of Human Genetics, Madrid September 29 – October 2 1982. Basel: S Karger, 198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otrel MH Le factor genetique dans la scoliose idiopathique. These pour le</w:t>
      </w:r>
    </w:p>
    <w:p>
      <w:pPr>
        <w:pStyle w:val="PlainText"/>
        <w:rPr/>
      </w:pPr>
      <w:r>
        <w:rPr>
          <w:rFonts w:cs="Arial" w:ascii="Arial" w:hAnsi="Arial"/>
          <w:color w:val="0000FF"/>
          <w:sz w:val="24"/>
        </w:rPr>
        <w:tab/>
        <w:t>doctorat en medecine (diplome d'Etat). Universite de Paris V. R Descartes.</w:t>
      </w:r>
    </w:p>
    <w:p>
      <w:pPr>
        <w:pStyle w:val="PlainText"/>
        <w:rPr/>
      </w:pPr>
      <w:r>
        <w:rPr>
          <w:rFonts w:cs="Arial" w:ascii="Arial" w:hAnsi="Arial"/>
          <w:color w:val="0000FF"/>
          <w:sz w:val="24"/>
        </w:rPr>
        <w:tab/>
        <w:t xml:space="preserve">Facultge de medecine cochin Port-Royal. Paris: Universite de Paris V. 90pp. </w:t>
        <w:tab/>
        <w:t>1974</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Court Brown et al</w:t>
      </w:r>
      <w:r>
        <w:rPr>
          <w:rFonts w:cs="Arial" w:ascii="Arial" w:hAnsi="Arial"/>
        </w:rPr>
        <w:t xml:space="preserve"> (1966) Chromosome Studies on Adults (Eugenics Laboratory Memoirs XLII). Cambridge University Press </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Court Brown WM</w:t>
      </w:r>
      <w:r>
        <w:rPr>
          <w:rFonts w:cs="Arial" w:ascii="Arial" w:hAnsi="Arial"/>
          <w:sz w:val="24"/>
          <w:szCs w:val="24"/>
        </w:rPr>
        <w:t>. 1967 Human population cytogenetics. Amsterdam: North-Holland Publishing Co. 107pp.</w:t>
      </w:r>
      <w:r>
        <w:rPr>
          <w:rFonts w:eastAsia="Gulim;굴림" w:cs="Arial" w:ascii="Arial" w:hAnsi="Arial"/>
        </w:rPr>
        <w:t xml:space="preserve"> </w:t>
      </w:r>
      <w:r>
        <w:rPr>
          <w:rFonts w:eastAsia="Gulim;굴림" w:cs="Arial" w:ascii="Arial" w:hAnsi="Arial"/>
          <w:sz w:val="24"/>
          <w:szCs w:val="24"/>
        </w:rPr>
        <w:t>Frontiers of Biology Editors A Neuberger and E L Tatum,</w:t>
      </w:r>
      <w:r>
        <w:rPr>
          <w:rFonts w:cs="Arial" w:ascii="Arial" w:hAnsi="Arial"/>
          <w:sz w:val="24"/>
          <w:szCs w:val="24"/>
        </w:rPr>
        <w:t xml:space="preserve"> (PSH) &amp; (PEP) </w:t>
      </w:r>
      <w:r>
        <w:rPr>
          <w:rFonts w:cs="Arial" w:ascii="Arial" w:hAnsi="Arial"/>
          <w:b/>
          <w:sz w:val="24"/>
          <w:szCs w:val="24"/>
        </w:rPr>
        <w:t>(2)</w:t>
      </w:r>
    </w:p>
    <w:p>
      <w:pPr>
        <w:pStyle w:val="Normal"/>
        <w:rPr>
          <w:rFonts w:ascii="Arial" w:hAnsi="Arial" w:cs="Arial"/>
          <w:sz w:val="24"/>
          <w:szCs w:val="24"/>
          <w:lang w:val="en-US"/>
        </w:rPr>
      </w:pPr>
      <w:r>
        <w:rPr>
          <w:rFonts w:cs="Arial" w:ascii="Arial" w:hAnsi="Arial"/>
          <w:sz w:val="24"/>
          <w:szCs w:val="24"/>
          <w:lang w:val="en-US"/>
        </w:rPr>
      </w:r>
    </w:p>
    <w:p>
      <w:pPr>
        <w:pStyle w:val="PlainText"/>
        <w:numPr>
          <w:ilvl w:val="0"/>
          <w:numId w:val="1"/>
        </w:numPr>
        <w:rPr/>
      </w:pPr>
      <w:r>
        <w:rPr>
          <w:rFonts w:cs="Arial" w:ascii="Arial" w:hAnsi="Arial"/>
          <w:color w:val="0000FF"/>
          <w:sz w:val="24"/>
        </w:rPr>
        <w:t>Cowie VA A study of the early development of mongols. London: Pergamon Press for IRMR. 124pp. (Institute for Research into Mental Retardation monograph; no 1). 1970     08006828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rawford M &amp; Marsh D The driving force: food, evolution and the future. London: Heinemann. xiv, 298pp. 1989     0434148326,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Crawfurd, M D A, The Genetics of Renal Tract Disorders, Oxford University Press, 1988 Oxford Monographs on Medical Genetics ISBN 019261147X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Crawfurd Md'A, Gibbs DA &amp; Watts RWE, eds. Advances in the treatment of inborn errors of metabolism. Proceedings of the 2nd Clinial Research Centre Symposium held in September 1981. Chichester: Wiley. xvii, 365pp. 1982     0471101230,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 xml:space="preserve">Creed, R (Ed) Ecological Genetics and Evolution, Blackwell Scientific Publications Oxford &amp; Edinburgh, 1971 ISBN 0632083603 (PSH) </w:t>
      </w:r>
      <w:r>
        <w:rPr>
          <w:rFonts w:eastAsia="Gulim;굴림" w:cs="Arial" w:ascii="Arial" w:hAnsi="Arial"/>
          <w:b/>
        </w:rPr>
        <w:t>(2)</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eastAsia="Gulim;굴림" w:cs="Arial" w:ascii="Arial" w:hAnsi="Arial"/>
        </w:rPr>
        <w:t xml:space="preserve">Creutzfeldt, W, Kobberling, J. &amp; Neel, J.V. The Genetics of Diabetes Mellitus, Springer-Verlag 1976 ISBN 3540076514 </w:t>
      </w:r>
      <w:r>
        <w:rPr>
          <w:rFonts w:eastAsia="Gulim;굴림" w:cs="Arial" w:ascii="Arial" w:hAnsi="Arial"/>
          <w:b/>
        </w:rPr>
        <w:t>(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Gulim;굴림" w:cs="Arial" w:ascii="Arial" w:hAnsi="Arial"/>
        </w:rPr>
        <w:t xml:space="preserve">Crew FAE, (1925) Animal Genetics: An Introduction to the Science of Animal Breeding. Oliver and Boyd </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Crew FAE, Genetics in relation to Clinical Medicine, Oliver and Boyd, 1947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Crew, FAE. Genetics in Relation to Clinical Medicine. Edinburgh: Oliver and Boyd, 194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ew, FAE. (1952) Must Man Wage War? The Biological Aspect. Thrift Book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ew FAE, (1927) Organic Inheritance in Man. Oliver and Boyd</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 xml:space="preserve">Crew, FAE. Sex Determination. 2nd ed. London: Methuen, 1946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Crew, FAE</w:t>
      </w:r>
      <w:r>
        <w:rPr>
          <w:rFonts w:cs="Arial" w:ascii="Arial" w:hAnsi="Arial"/>
        </w:rPr>
        <w:t xml:space="preserve"> (1966) The Foundations of Genetics. Pergamon Press</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Crew FAE</w:t>
      </w:r>
      <w:r>
        <w:rPr>
          <w:rFonts w:cs="Arial" w:ascii="Arial" w:hAnsi="Arial"/>
        </w:rPr>
        <w:t>, (1927) The Genetics of Sexuality in Animals. Cambridge at the University Press</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Crick, F, What Mad Pursuit, A Personal View of Scientific Discovery, Weidenfeld and Nicolson, London, 1988 ISBN 029779535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Crookshank, FG. The Mongol in our Midst. London: Kegan Paul, Trench, Trubner and Co Ltd, 192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Crosignani PG &amp; Rubin BL, eds. Genetic control of gamete production and</w:t>
      </w:r>
    </w:p>
    <w:p>
      <w:pPr>
        <w:pStyle w:val="PlainText"/>
        <w:rPr/>
      </w:pPr>
      <w:r>
        <w:rPr>
          <w:rFonts w:cs="Arial" w:ascii="Arial" w:hAnsi="Arial"/>
          <w:color w:val="0000FF"/>
          <w:sz w:val="24"/>
        </w:rPr>
        <w:tab/>
        <w:t>function. London: Academic Press. 297pp. (Serono Clinical Colloquia on</w:t>
      </w:r>
    </w:p>
    <w:p>
      <w:pPr>
        <w:pStyle w:val="PlainText"/>
        <w:rPr/>
      </w:pPr>
      <w:r>
        <w:rPr>
          <w:rFonts w:cs="Arial" w:ascii="Arial" w:hAnsi="Arial"/>
          <w:color w:val="0000FF"/>
          <w:sz w:val="24"/>
        </w:rPr>
        <w:tab/>
        <w:t>Reproduction; no 3). 1982     0127909478,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Crow, James F</w:t>
      </w:r>
      <w:r>
        <w:rPr>
          <w:rFonts w:cs="Arial" w:ascii="Arial" w:hAnsi="Arial"/>
        </w:rPr>
        <w:t>. (1986) Basic concepts in population, quantitative, and evolutionary genetics.  New York: W. H. Freeman. ISBN: 071671760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row JF Genetics notes. 5th ed. Minneapolis, MN: Burgess Publishing Co. 157pp. 1963, (PEP)</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Crow JF</w:t>
      </w:r>
      <w:r>
        <w:rPr>
          <w:rFonts w:cs="Arial" w:ascii="Arial" w:hAnsi="Arial"/>
          <w:sz w:val="24"/>
          <w:szCs w:val="24"/>
        </w:rPr>
        <w:t>. 1976 Genetics notes. 7th ed. Minneapolis; Minnesota: Burgess Publishing Co. vi, 278pp.     0808703609 (PEP)</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Crow, JF, Genetics Notes, An Introduction to Genetics, Eighth Edition, Burgess Publishing Company, 1983 ISBN 080874805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Crow JF, Dove, WF, Perspectives on Genetics, Anecdotal, Historical and Critical Commentaries, 1987-1998, The University of Wisconsin Press, 2000 ISBN 029916604 (PSH)</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pPr>
      <w:r>
        <w:rPr>
          <w:rFonts w:cs="Arial" w:ascii="Arial" w:hAnsi="Arial"/>
          <w:color w:val="FF0000"/>
        </w:rPr>
        <w:t>Crow, James F. &amp; Kimura, Motoo</w:t>
      </w:r>
      <w:r>
        <w:rPr>
          <w:rFonts w:cs="Arial" w:ascii="Arial" w:hAnsi="Arial"/>
        </w:rPr>
        <w:t xml:space="preserve"> (1970) An introduction to population genetics theory.  New York: Harper &amp; Row.</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Crow JF &amp; Neel JV</w:t>
      </w:r>
      <w:r>
        <w:rPr>
          <w:rFonts w:cs="Arial" w:ascii="Arial" w:hAnsi="Arial"/>
          <w:sz w:val="24"/>
          <w:szCs w:val="24"/>
        </w:rPr>
        <w:t>, eds. 1967 Proceedings of the 3rd International Congress of Human Genetics, The University of Chicago, Chicago, IL, 5th-10th September 1966. Baltimore: John Hopkins Press. 578pp. (PEP)</w:t>
      </w:r>
    </w:p>
    <w:p>
      <w:pPr>
        <w:pStyle w:val="Normal"/>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Crow JF and Neel JV (Eds), Proceedings of the Third International Congress of Human Genetics, Plenary Sessions and Symposia, The Johns Hopkins Press, Baltimore, 1967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Crowe, Frank W; Schull, William J and Neel, James V. A Clinical Pathological and Genetics Study of Multiple Neurofibromatosis. Springfield, Illinois: Charles C Thomas, 1956</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owther, J. G. (1942) Soviet science.  London: Penguin Books.</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Cummins, Harold and Nidlo, Charles. Finger Prints, Palms and Soles: An Introduction to Dermatoglyphics. New York: Dover Publications, 1961 ISBN: 048620778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Cunningham C Down's syndrome: an introduction for parents. London: Souvenir. 187pp. (Human Horizons Series;) 1982     028564931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 xml:space="preserve">Czeizel A &amp; Tusnady G, Elias L (trans), Dennis Nr (ed) Aetiological studies of isolated common congential abnormalities in Hungary. Budapest: Akademiai. xv, 358pp. 9630532239 (MJS) </w:t>
      </w:r>
      <w:r>
        <w:rPr>
          <w:rFonts w:cs="Arial" w:ascii="Arial" w:hAnsi="Arial"/>
          <w:b/>
          <w:color w:val="0000FF"/>
          <w:sz w:val="24"/>
        </w:rPr>
        <w:t>Signed copy</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Czeizel, A et al. Multiple Congenital Abnormalities. Budapest: Akademiai Kiado, 1988 English translation edited by Carol Kopec</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acie, JV. The Haemolytic Anaemias: Congenital and Acquired. Part 1: The Congenital Anaemias. 2</w:t>
      </w:r>
      <w:r>
        <w:rPr>
          <w:rFonts w:cs="Arial" w:ascii="Arial" w:hAnsi="Arial"/>
          <w:vertAlign w:val="superscript"/>
        </w:rPr>
        <w:t>nd</w:t>
      </w:r>
      <w:r>
        <w:rPr>
          <w:rFonts w:cs="Arial" w:ascii="Arial" w:hAnsi="Arial"/>
        </w:rPr>
        <w:t xml:space="preserve"> ed. London: J and A Churchill Ltd, 1960</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acie, JV. The Haemolytic Anaemias: Congenital and Acquired. Part 2: The Auto-Immune Haemolytic Anaemias. 2</w:t>
      </w:r>
      <w:r>
        <w:rPr>
          <w:rFonts w:cs="Arial" w:ascii="Arial" w:hAnsi="Arial"/>
          <w:vertAlign w:val="superscript"/>
        </w:rPr>
        <w:t>nd</w:t>
      </w:r>
      <w:r>
        <w:rPr>
          <w:rFonts w:cs="Arial" w:ascii="Arial" w:hAnsi="Arial"/>
        </w:rPr>
        <w:t xml:space="preserve"> ed. London: J and A Churchill Ltd, 1960</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Dagna Bricarelli F, Inglese C, Moretti A &amp; Rasore-Quartino A</w:t>
      </w:r>
      <w:r>
        <w:rPr>
          <w:rFonts w:cs="Arial" w:ascii="Arial" w:hAnsi="Arial"/>
          <w:sz w:val="24"/>
          <w:szCs w:val="24"/>
        </w:rPr>
        <w:t xml:space="preserve">, eds.     </w:t>
      </w:r>
      <w:r>
        <w:rPr>
          <w:rFonts w:cs="Arial" w:ascii="Arial" w:hAnsi="Arial"/>
          <w:sz w:val="24"/>
          <w:szCs w:val="24"/>
          <w:lang w:val="sv-SE"/>
        </w:rPr>
        <w:t xml:space="preserve">1984 Aspetti epidemiologici, genetici, clinici, riabilitativi e sociali della sindrome di Down. </w:t>
      </w:r>
      <w:r>
        <w:rPr>
          <w:rFonts w:cs="Arial" w:ascii="Arial" w:hAnsi="Arial"/>
          <w:sz w:val="24"/>
          <w:szCs w:val="24"/>
        </w:rPr>
        <w:t>V convegno: "Un futuro per i bimbi Down", Genova, 1st-3</w:t>
      </w:r>
      <w:r>
        <w:rPr>
          <w:rFonts w:cs="Arial" w:ascii="Arial" w:hAnsi="Arial"/>
          <w:sz w:val="24"/>
          <w:szCs w:val="24"/>
          <w:vertAlign w:val="superscript"/>
        </w:rPr>
        <w:t>rd</w:t>
      </w:r>
      <w:r>
        <w:rPr>
          <w:rFonts w:cs="Arial" w:ascii="Arial" w:hAnsi="Arial"/>
          <w:sz w:val="24"/>
          <w:szCs w:val="24"/>
        </w:rPr>
        <w:t xml:space="preserve"> Dicembre 1983. Genoa: Ce.Pi.M. 492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Dagna Bricarelli F, Arslanian A, Doria Lamba Carbone D, eds. Atti del VI</w:t>
      </w:r>
    </w:p>
    <w:p>
      <w:pPr>
        <w:pStyle w:val="PlainText"/>
        <w:rPr/>
      </w:pPr>
      <w:r>
        <w:rPr>
          <w:rFonts w:cs="Arial" w:ascii="Arial" w:hAnsi="Arial"/>
          <w:color w:val="0000FF"/>
          <w:sz w:val="24"/>
        </w:rPr>
        <w:tab/>
        <w:t xml:space="preserve">Convegno Nazionale di Citogenetica Medica, Genova, 27th-29th November </w:t>
        <w:tab/>
        <w:t>1981. Pathologica, 74 pp917-1091. 198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gna Bricarelli F, Milani-Comparetti M &amp; Saccucci F, eds. Atti del V Convegno</w:t>
      </w:r>
    </w:p>
    <w:p>
      <w:pPr>
        <w:pStyle w:val="PlainText"/>
        <w:rPr/>
      </w:pPr>
      <w:r>
        <w:rPr>
          <w:rFonts w:cs="Arial" w:ascii="Arial" w:hAnsi="Arial"/>
          <w:color w:val="0000FF"/>
          <w:sz w:val="24"/>
        </w:rPr>
        <w:tab/>
        <w:t xml:space="preserve">Nazionale di Citogenetica Medica, Ancona, 11th-12th Aprile 1980. Pathologica, </w:t>
        <w:tab/>
        <w:t>73 pp299-404. 1981</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color w:val="FF0000"/>
        </w:rPr>
        <w:t>Dahlberg, G</w:t>
      </w:r>
      <w:r>
        <w:rPr>
          <w:rFonts w:eastAsia="Gulim;굴림" w:cs="Arial" w:ascii="Arial" w:hAnsi="Arial"/>
        </w:rPr>
        <w:t>, Race, Reason and Rubbish, An Examination of the Biological Credentials of the Nazi Creed, London, George Allen &amp; Unwin Ltd, 1942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rPr>
        <w:t xml:space="preserve">Dahlberg, Gunnar. Mathematical Methods for Population Genetics. </w:t>
      </w:r>
      <w:r>
        <w:rPr>
          <w:rFonts w:cs="Arial" w:ascii="Arial" w:hAnsi="Arial"/>
          <w:lang w:val="sv-SE"/>
        </w:rPr>
        <w:t>Basel: S Karger, 1947</w:t>
      </w:r>
    </w:p>
    <w:p>
      <w:pPr>
        <w:pStyle w:val="Normal"/>
        <w:rPr>
          <w:rFonts w:ascii="Arial" w:hAnsi="Arial" w:cs="Arial"/>
          <w:lang w:val="sv-SE"/>
        </w:rPr>
      </w:pPr>
      <w:r>
        <w:rPr>
          <w:rFonts w:cs="Arial" w:ascii="Arial" w:hAnsi="Arial"/>
          <w:lang w:val="sv-SE"/>
        </w:rPr>
      </w:r>
    </w:p>
    <w:p>
      <w:pPr>
        <w:pStyle w:val="Normal"/>
        <w:numPr>
          <w:ilvl w:val="0"/>
          <w:numId w:val="1"/>
        </w:numPr>
        <w:rPr/>
      </w:pPr>
      <w:r>
        <w:rPr>
          <w:rFonts w:cs="Arial" w:ascii="Arial" w:hAnsi="Arial"/>
          <w:lang w:val="sv-SE"/>
        </w:rPr>
        <w:t xml:space="preserve">Dahlberg, Gunnar (ed). </w:t>
      </w:r>
      <w:r>
        <w:rPr>
          <w:rFonts w:cs="Arial" w:ascii="Arial" w:hAnsi="Arial"/>
        </w:rPr>
        <w:t>Acta Genetica et Statistica Medica Vols 1 and 2. Basel: S Karger, 1948/5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hlberg, Gunnar (ed). Acta Genetica et Statistica Medica Vol 3. Basel: S Karger, 195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hlberg, Gunnar (ed). Acta Genetica et Statistica Medica Vol 4. Basel: S Karger, 195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hlberg, Gunnar (ed). Acta Genetica et Statistica Medica Vol 5. Basel: S Karger, 1954/5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ahlberg, Gunnar (ed). Acta Genetica et Statistica Medica Vol 5, Supplementum 3: Gold Treatment of Rheumatoid Arthritis by Folke Bohman. Basel; S Karger, 1954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hlberg, Gunnar (ed). Acta Genetica et Statistica Medica Vol 6. Basel: S Karger, 1956/5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hlberg, Gunnar (ed). Acta Genetica et Statistica Medica Vol 7. Basel: S Karger, 195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hlberg, Gunnar (ed). Acta Genetica et Statistica Medica Vol 8, no 1. Basel: S Karger, 1958</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hlberg, Gunnar (ed). Acta Genetica et Statistica Medica Vol 8, no 2. Basel: S Karger, 195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hlberg, Gunnar (ed). Acta Genetica et Statistica Medica Vol 8, no 3-4. Basel: S Karger, 1958</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aniel, Art (ed). The Cytogenetics of Mammalian Autosomal Rearrangement. New York: Alan R Liss Inc, 1988 ISBN: 0845124102 Progress and Topics in Cytogenetics Vol 8. Series editor: Avery A Sandberg</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Darbishire, A D, Breeding and The Mendelian Discovery, Cassell and Company Ltd, 1912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rPr>
        <w:t>Darbishire, A.D. (1913) Breeding and the Mendelian discovery (3</w:t>
      </w:r>
      <w:r>
        <w:rPr>
          <w:rFonts w:cs="Arial" w:ascii="Arial" w:hAnsi="Arial"/>
          <w:vertAlign w:val="superscript"/>
        </w:rPr>
        <w:t>rd</w:t>
      </w:r>
      <w:r>
        <w:rPr>
          <w:rFonts w:cs="Arial" w:ascii="Arial" w:hAnsi="Arial"/>
        </w:rPr>
        <w:t xml:space="preserve"> ed.).  New York: Funk &amp; Wagnall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rlington CD Chromosome botany. London: George Allen &amp; Unwin. 186pp. 195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rlington CD Chromosome botany and the origins of cultivated plants. 2nd ed.</w:t>
      </w:r>
    </w:p>
    <w:p>
      <w:pPr>
        <w:pStyle w:val="PlainText"/>
        <w:rPr/>
      </w:pPr>
      <w:r>
        <w:rPr>
          <w:rFonts w:cs="Arial" w:ascii="Arial" w:hAnsi="Arial"/>
          <w:color w:val="0000FF"/>
          <w:sz w:val="24"/>
        </w:rPr>
        <w:tab/>
        <w:t>London: George Allen &amp; Unwin Ltd. 231pp. 196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rlington CD Chromosome botany and the origins of cultivated plants. 3rd ed.</w:t>
      </w:r>
    </w:p>
    <w:p>
      <w:pPr>
        <w:pStyle w:val="PlainText"/>
        <w:rPr/>
      </w:pPr>
      <w:r>
        <w:rPr>
          <w:rFonts w:cs="Arial" w:ascii="Arial" w:hAnsi="Arial"/>
          <w:color w:val="0000FF"/>
          <w:sz w:val="24"/>
        </w:rPr>
        <w:tab/>
        <w:t>London: George Allen &amp; Unwin Ltd. xvii, 237pp. 1973     004581011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rlington CD Cytology. Part 1. A reprint of recent advances in cytology. 2nd</w:t>
      </w:r>
    </w:p>
    <w:p>
      <w:pPr>
        <w:pStyle w:val="PlainText"/>
        <w:rPr/>
      </w:pPr>
      <w:r>
        <w:rPr>
          <w:rFonts w:cs="Arial" w:ascii="Arial" w:hAnsi="Arial"/>
          <w:color w:val="0000FF"/>
          <w:sz w:val="24"/>
        </w:rPr>
        <w:tab/>
        <w:t>ed. 1937. Part 2. Recent advances in cytology. 1937-1964. London: J &amp; A</w:t>
      </w:r>
    </w:p>
    <w:p>
      <w:pPr>
        <w:pStyle w:val="PlainText"/>
        <w:rPr/>
      </w:pPr>
      <w:r>
        <w:rPr>
          <w:rFonts w:cs="Arial" w:ascii="Arial" w:hAnsi="Arial"/>
          <w:color w:val="0000FF"/>
          <w:sz w:val="24"/>
        </w:rPr>
        <w:tab/>
        <w:t>Churchill Ltd. xvi, 768pp. 1965,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Darlington, C.D</w:t>
      </w:r>
      <w:r>
        <w:rPr>
          <w:rFonts w:cs="Arial" w:ascii="Arial" w:hAnsi="Arial"/>
        </w:rPr>
        <w:t xml:space="preserve">. (1958) Evolution of genetic systems.  Edinburgh: Oliver &amp; Boyd. (PSH) </w:t>
      </w:r>
      <w:r>
        <w:rPr>
          <w:rFonts w:cs="Arial" w:ascii="Arial" w:hAnsi="Arial"/>
          <w:b/>
        </w:rPr>
        <w:t>(3)</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Darlington, C.D. (1958) Evolution of genetic systems.  New York: Basic Book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eastAsia="Gulim;굴림" w:cs="Arial"/>
          <w:b/>
          <w:b/>
          <w:i/>
          <w:i/>
        </w:rPr>
      </w:pPr>
      <w:r>
        <w:rPr>
          <w:rFonts w:eastAsia="Gulim;굴림" w:cs="Arial" w:ascii="Arial" w:hAnsi="Arial"/>
          <w:color w:val="FF0000"/>
        </w:rPr>
        <w:t>Darlington CD</w:t>
      </w:r>
      <w:r>
        <w:rPr>
          <w:rFonts w:eastAsia="Gulim;굴림" w:cs="Arial" w:ascii="Arial" w:hAnsi="Arial"/>
        </w:rPr>
        <w:t xml:space="preserve">, Genetics and Man, London, George Allen &amp; Unwin Ltd, 1964 </w:t>
      </w:r>
      <w:r>
        <w:rPr>
          <w:rFonts w:eastAsia="Gulim;굴림" w:cs="Arial" w:ascii="Arial" w:hAnsi="Arial"/>
          <w:b/>
          <w:i/>
        </w:rPr>
        <w:t>(2)</w:t>
      </w:r>
      <w:r>
        <w:rPr>
          <w:rFonts w:eastAsia="Gulim;굴림" w:cs="Arial" w:ascii="Arial" w:hAnsi="Arial"/>
        </w:rPr>
        <w:t xml:space="preserve"> (PSH)</w:t>
      </w:r>
    </w:p>
    <w:p>
      <w:pPr>
        <w:pStyle w:val="Normal"/>
        <w:ind w:left="180" w:hanging="0"/>
        <w:rPr>
          <w:rFonts w:ascii="Arial" w:hAnsi="Arial" w:eastAsia="Gulim;굴림" w:cs="Arial"/>
          <w:b/>
          <w:b/>
          <w:i/>
          <w:i/>
        </w:rPr>
      </w:pPr>
      <w:r>
        <w:rPr>
          <w:rFonts w:eastAsia="Gulim;굴림" w:cs="Arial" w:ascii="Arial" w:hAnsi="Arial"/>
          <w:b/>
          <w:i/>
        </w:rPr>
      </w:r>
    </w:p>
    <w:p>
      <w:pPr>
        <w:pStyle w:val="Normal"/>
        <w:numPr>
          <w:ilvl w:val="0"/>
          <w:numId w:val="1"/>
        </w:numPr>
        <w:rPr>
          <w:rFonts w:ascii="Arial" w:hAnsi="Arial" w:cs="Arial"/>
        </w:rPr>
      </w:pPr>
      <w:r>
        <w:rPr>
          <w:rFonts w:cs="Arial" w:ascii="Arial" w:hAnsi="Arial"/>
        </w:rPr>
        <w:t>Darlington, C.D. (1969) Genetics and man (with a new introduction by the author).  New York: Schocken Book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rlington CD Recent advances in cytology. London: J &amp; A Churchill. 559pp. 193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rlington CD Recent advances in cytology. 2nd ed. London: J. &amp; A. Churchill</w:t>
      </w:r>
    </w:p>
    <w:p>
      <w:pPr>
        <w:pStyle w:val="PlainText"/>
        <w:rPr/>
      </w:pPr>
      <w:r>
        <w:rPr>
          <w:rFonts w:cs="Arial" w:ascii="Arial" w:hAnsi="Arial"/>
          <w:color w:val="0000FF"/>
          <w:sz w:val="24"/>
        </w:rPr>
        <w:tab/>
        <w:t>Ltd. xvi, 671pp. 1937, (PEP)</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color w:val="FF0000"/>
        </w:rPr>
        <w:t>Darlington CD</w:t>
      </w:r>
      <w:r>
        <w:rPr>
          <w:rFonts w:eastAsia="Gulim;굴림" w:cs="Arial" w:ascii="Arial" w:hAnsi="Arial"/>
        </w:rPr>
        <w:t xml:space="preserve">,  The Evolution of Man and Society, George Allen and Unwin Ltd, 1969 SBN 045750114 (PSH) &amp; (PEP) </w:t>
      </w:r>
      <w:r>
        <w:rPr>
          <w:rFonts w:eastAsia="Gulim;굴림" w:cs="Arial" w:ascii="Arial" w:hAnsi="Arial"/>
          <w:b/>
        </w:rPr>
        <w:t>(2)</w:t>
      </w:r>
    </w:p>
    <w:p>
      <w:pPr>
        <w:pStyle w:val="PlainText"/>
        <w:ind w:left="180" w:hanging="0"/>
        <w:rPr>
          <w:rFonts w:ascii="Arial" w:hAnsi="Arial" w:eastAsia="Gulim;굴림" w:cs="Arial"/>
          <w:i/>
          <w:i/>
          <w:sz w:val="24"/>
          <w:szCs w:val="24"/>
        </w:rPr>
      </w:pPr>
      <w:r>
        <w:rPr>
          <w:rFonts w:eastAsia="Gulim;굴림" w:cs="Arial" w:ascii="Arial" w:hAnsi="Arial"/>
          <w:i/>
          <w:sz w:val="24"/>
          <w:szCs w:val="24"/>
        </w:rPr>
      </w:r>
    </w:p>
    <w:p>
      <w:pPr>
        <w:pStyle w:val="PlainText"/>
        <w:numPr>
          <w:ilvl w:val="0"/>
          <w:numId w:val="1"/>
        </w:numPr>
        <w:rPr>
          <w:rFonts w:ascii="Arial" w:hAnsi="Arial" w:cs="Arial"/>
          <w:color w:val="0000FF"/>
          <w:sz w:val="24"/>
        </w:rPr>
      </w:pPr>
      <w:r>
        <w:rPr>
          <w:rFonts w:cs="Arial" w:ascii="Arial" w:hAnsi="Arial"/>
          <w:color w:val="0000FF"/>
          <w:sz w:val="24"/>
        </w:rPr>
        <w:t>Darlington CD &amp; Bradshaw AD, eds Teaching genetics in school and univeristy.</w:t>
      </w:r>
    </w:p>
    <w:p>
      <w:pPr>
        <w:pStyle w:val="PlainText"/>
        <w:rPr/>
      </w:pPr>
      <w:r>
        <w:rPr>
          <w:rFonts w:cs="Arial" w:ascii="Arial" w:hAnsi="Arial"/>
          <w:color w:val="0000FF"/>
          <w:sz w:val="24"/>
        </w:rPr>
        <w:tab/>
        <w:t>Edinburgh; London: Oliver &amp; Boyd. x, 117pp 1963</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Darlington CD and La Cour, LF. The Handling of Chromosomes. 2</w:t>
      </w:r>
      <w:r>
        <w:rPr>
          <w:rFonts w:cs="Arial" w:ascii="Arial" w:hAnsi="Arial"/>
          <w:vertAlign w:val="superscript"/>
        </w:rPr>
        <w:t>nd</w:t>
      </w:r>
      <w:r>
        <w:rPr>
          <w:rFonts w:cs="Arial" w:ascii="Arial" w:hAnsi="Arial"/>
        </w:rPr>
        <w:t xml:space="preserve"> ed. London: George Allen and Unwin, 194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rlington, CD and La Cour, LF. The Handling of Chromosomes. 3</w:t>
      </w:r>
      <w:r>
        <w:rPr>
          <w:rFonts w:cs="Arial" w:ascii="Arial" w:hAnsi="Arial"/>
          <w:vertAlign w:val="superscript"/>
        </w:rPr>
        <w:t>rd</w:t>
      </w:r>
      <w:r>
        <w:rPr>
          <w:rFonts w:cs="Arial" w:ascii="Arial" w:hAnsi="Arial"/>
        </w:rPr>
        <w:t xml:space="preserve"> ed. London: George Allen and Unwin, 1960</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arlington, CD and La Cour, LF. The Handling of Chromosomes. 4</w:t>
      </w:r>
      <w:r>
        <w:rPr>
          <w:rFonts w:cs="Arial" w:ascii="Arial" w:hAnsi="Arial"/>
          <w:vertAlign w:val="superscript"/>
        </w:rPr>
        <w:t>th</w:t>
      </w:r>
      <w:r>
        <w:rPr>
          <w:rFonts w:cs="Arial" w:ascii="Arial" w:hAnsi="Arial"/>
        </w:rPr>
        <w:t xml:space="preserve"> ed. London: George Allen and Unwin, 1962</w:t>
      </w:r>
    </w:p>
    <w:p>
      <w:pPr>
        <w:pStyle w:val="Normal"/>
        <w:ind w:left="540" w:hanging="0"/>
        <w:rPr>
          <w:rFonts w:ascii="Arial" w:hAnsi="Arial" w:cs="Arial"/>
        </w:rPr>
      </w:pPr>
      <w:r>
        <w:rPr>
          <w:rFonts w:cs="Arial" w:ascii="Arial" w:hAnsi="Arial"/>
        </w:rPr>
      </w:r>
    </w:p>
    <w:p>
      <w:pPr>
        <w:pStyle w:val="PlainText"/>
        <w:numPr>
          <w:ilvl w:val="0"/>
          <w:numId w:val="1"/>
        </w:numPr>
        <w:rPr/>
      </w:pPr>
      <w:r>
        <w:rPr>
          <w:rFonts w:cs="Arial" w:ascii="Arial" w:hAnsi="Arial"/>
          <w:color w:val="0000FF"/>
          <w:sz w:val="24"/>
        </w:rPr>
        <w:t>Darlington CD &amp; La Cour LF The handling of chromosomes. 4th ed. London: George Allen &amp; Unwin Ltd. 263pp. 1966, (PEP)</w:t>
      </w:r>
    </w:p>
    <w:p>
      <w:pPr>
        <w:pStyle w:val="Normal"/>
        <w:ind w:left="540" w:hanging="0"/>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Darlington CD &amp; La Cour LF</w:t>
      </w:r>
      <w:r>
        <w:rPr>
          <w:rFonts w:cs="Arial" w:ascii="Arial" w:hAnsi="Arial"/>
          <w:sz w:val="24"/>
          <w:szCs w:val="24"/>
        </w:rPr>
        <w:t>. 1976 The handling of chromosomes. 6th ed. London: George Allen &amp; Unwin Ltd. 201pp.     0045740143 (PEP)</w:t>
      </w:r>
    </w:p>
    <w:p>
      <w:pPr>
        <w:pStyle w:val="PlainText"/>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color w:val="FF0000"/>
        </w:rPr>
        <w:t>Darlington, CD and Lewis, KR</w:t>
      </w:r>
      <w:r>
        <w:rPr>
          <w:rFonts w:cs="Arial" w:ascii="Arial" w:hAnsi="Arial"/>
        </w:rPr>
        <w:t>. Chromosomes Today Vol 1. Edinburgh: Oliver and Boyd, 1966</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Darlington CD &amp; Lewis KR</w:t>
      </w:r>
      <w:r>
        <w:rPr>
          <w:rFonts w:cs="Arial" w:ascii="Arial" w:hAnsi="Arial"/>
          <w:sz w:val="24"/>
          <w:szCs w:val="24"/>
        </w:rPr>
        <w:t>, eds. 1969 Chromosomes today. Vol 2. Proceedings of the 2nd Oxford Chromosome Conference, 5th-8th September 1967. Edinburgh: Oliver &amp; Boyd. x, 285pp.     050018418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Darlington CD &amp; Lewis KR</w:t>
      </w:r>
      <w:r>
        <w:rPr>
          <w:rFonts w:cs="Arial" w:ascii="Arial" w:hAnsi="Arial"/>
          <w:sz w:val="24"/>
          <w:szCs w:val="24"/>
        </w:rPr>
        <w:t>, eds. 1972 Chromosomes today. Vol 3. Proceedings of the Third Oxford Chromosome Conference, September 22nd-25th, 1970. London: Longman. x, 320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eastAsia="Gulim;굴림" w:cs="Arial"/>
        </w:rPr>
      </w:pPr>
      <w:r>
        <w:rPr>
          <w:rFonts w:eastAsia="Gulim;굴림" w:cs="Arial" w:ascii="Arial" w:hAnsi="Arial"/>
          <w:color w:val="FF0000"/>
        </w:rPr>
        <w:t>Darlington CD and Mather, K</w:t>
      </w:r>
      <w:r>
        <w:rPr>
          <w:rFonts w:eastAsia="Gulim;굴림" w:cs="Arial" w:ascii="Arial" w:hAnsi="Arial"/>
        </w:rPr>
        <w:t>, The Elements of Genetics, London, George Allen &amp; Unwin Ltd, 194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Darlington, CD and Mather, K. The Elements of Genetics. 3rd impression. London: Allen and Unwin, 195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rlington, C.D. &amp; Mather, K. (1969) The elements of genetics.  New York: Schocken Book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arlington CD &amp; Wylie AP Chromosome Atlas of flowering plants. 2nd ed. London: George Allen &amp; Unwin Ltd. 519pp. 196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rr A Access to genetic services by minority ethic populations: a pilot study.</w:t>
      </w:r>
    </w:p>
    <w:p>
      <w:pPr>
        <w:pStyle w:val="PlainText"/>
        <w:rPr/>
      </w:pPr>
      <w:r>
        <w:rPr>
          <w:rFonts w:cs="Arial" w:ascii="Arial" w:hAnsi="Arial"/>
          <w:color w:val="0000FF"/>
          <w:sz w:val="24"/>
        </w:rPr>
        <w:tab/>
        <w:t>London: Genetic Interest Group. 21pp. 199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rr A Genetics? What's it got to do with me? For younger brothers and sisters.</w:t>
      </w:r>
    </w:p>
    <w:p>
      <w:pPr>
        <w:pStyle w:val="PlainText"/>
        <w:rPr/>
      </w:pPr>
      <w:r>
        <w:rPr>
          <w:rFonts w:cs="Arial" w:ascii="Arial" w:hAnsi="Arial"/>
          <w:color w:val="0000FF"/>
          <w:sz w:val="24"/>
        </w:rPr>
        <w:tab/>
        <w:t>London: Genetic Interest Group. 12pp. 1998     095335960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rr A Genetics? What's it got to do with me? For older brothers, sisters and</w:t>
      </w:r>
    </w:p>
    <w:p>
      <w:pPr>
        <w:pStyle w:val="PlainText"/>
        <w:rPr/>
      </w:pPr>
      <w:r>
        <w:rPr>
          <w:rFonts w:cs="Arial" w:ascii="Arial" w:hAnsi="Arial"/>
          <w:color w:val="0000FF"/>
          <w:sz w:val="24"/>
        </w:rPr>
        <w:tab/>
        <w:t>their parents. London: Genetic Interest Group. 40pp. 1998     095335960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rwin C &amp; Wallace AR Evolution by natural selection. Published for the XV</w:t>
      </w:r>
    </w:p>
    <w:p>
      <w:pPr>
        <w:pStyle w:val="PlainText"/>
        <w:rPr/>
      </w:pPr>
      <w:r>
        <w:rPr>
          <w:rFonts w:cs="Arial" w:ascii="Arial" w:hAnsi="Arial"/>
          <w:color w:val="0000FF"/>
          <w:sz w:val="24"/>
        </w:rPr>
        <w:tab/>
        <w:t xml:space="preserve">International Congress of Zoology and the Linnean Society of London. </w:t>
        <w:tab/>
        <w:t>Cambridge: Cambridge University Press. viii, 287pp. 195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arwin CR The origin of species by means of natural selection or the preservation of favoured races in the struggle of life. Reprint of 1st edition. New York: Avenel Books. ix, 459pp. 1979     0517309777, (PEP)</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Dausset J and Svejgaard A (1977) HLA and Disease. Williams and Wilkins Co., Baltimore. ISBN: 8716022874</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Dausset J, Le Sceau De L’Individu, La Grande Histoire Du HLA, Odile Jacob Sciences, 1998 ISBN 273810570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Davenport CB, Eugenics, The Science of Human Improvement by Better Breeding, New York, Henry Holt and Company 1910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David, F.N. (1962) Games, gods and gambling.  London: Charles Griffin &amp; Co.</w:t>
      </w:r>
    </w:p>
    <w:p>
      <w:pPr>
        <w:pStyle w:val="Normal"/>
        <w:ind w:left="180" w:hanging="0"/>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Davidenkova EF, Verlitzkaya DK &amp; Tisatchuck CF Clinical syndromes with sex</w:t>
      </w:r>
    </w:p>
    <w:p>
      <w:pPr>
        <w:pStyle w:val="PlainText"/>
        <w:rPr/>
      </w:pPr>
      <w:r>
        <w:rPr>
          <w:rFonts w:cs="Arial" w:ascii="Arial" w:hAnsi="Arial"/>
          <w:color w:val="0000FF"/>
          <w:sz w:val="24"/>
        </w:rPr>
        <w:tab/>
        <w:t xml:space="preserve">chromosome abnormalities]. Leningrad: Medicina. 196pp. 1973, (In Russian) </w:t>
        <w:tab/>
        <w:t>(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vidson EH Gene activity in early development. 2nd ed. New York; London:</w:t>
      </w:r>
    </w:p>
    <w:p>
      <w:pPr>
        <w:pStyle w:val="PlainText"/>
        <w:rPr/>
      </w:pPr>
      <w:r>
        <w:rPr>
          <w:rFonts w:cs="Arial" w:ascii="Arial" w:hAnsi="Arial"/>
          <w:color w:val="0000FF"/>
          <w:sz w:val="24"/>
        </w:rPr>
        <w:tab/>
        <w:t>Academic Press Inc. xvi, 452pp. 1976     012205160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vidson RL &amp; de la Cruz FF, eds. Somatic cell hybridization. Proceedings of a</w:t>
      </w:r>
    </w:p>
    <w:p>
      <w:pPr>
        <w:pStyle w:val="PlainText"/>
        <w:rPr/>
      </w:pPr>
      <w:r>
        <w:rPr>
          <w:rFonts w:cs="Arial" w:ascii="Arial" w:hAnsi="Arial"/>
          <w:color w:val="0000FF"/>
          <w:sz w:val="24"/>
        </w:rPr>
        <w:tab/>
        <w:t xml:space="preserve">conference held at Winter Park, Florida, 11th-14th March 1973, sponsored by </w:t>
        <w:tab/>
        <w:t xml:space="preserve">the National Institute of Child Health and Human Development. New York: </w:t>
        <w:tab/>
        <w:t xml:space="preserve">Raven Press; Amsterdam: North Holland Publishing Co. xvii, 295pp. (National </w:t>
        <w:tab/>
        <w:t xml:space="preserve">Institute of Child Health and Human Development Monograph.) 1974     </w:t>
        <w:tab/>
        <w:t>0911216758 (PEP)</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Davidson, William M. and Smith, D Robertson</w:t>
      </w:r>
      <w:r>
        <w:rPr>
          <w:rFonts w:cs="Arial" w:ascii="Arial" w:hAnsi="Arial"/>
        </w:rPr>
        <w:t>. Proceedings of the Conference on Human Chromosomal Abnormalities. London: Staples Press, 1961</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Davies, Kay E</w:t>
      </w:r>
      <w:r>
        <w:rPr>
          <w:rFonts w:cs="Arial" w:ascii="Arial" w:hAnsi="Arial"/>
        </w:rPr>
        <w:t xml:space="preserve"> (ed). Application of Molecular Genetics to the Diagnosis of Inherited Disease. London: Royal College of Physicians, 1990 ISBN: 1873240031</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color w:val="FF0000"/>
        </w:rPr>
        <w:t>Davies, Kay E</w:t>
      </w:r>
      <w:r>
        <w:rPr>
          <w:rFonts w:cs="Arial" w:ascii="Arial" w:hAnsi="Arial"/>
        </w:rPr>
        <w:t xml:space="preserve"> (ed). Genome Analysis: A Practical Approach. Oxford: IRL Press, 1988 ISBN: 1852211091</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 Davies, K.E. (1988, ed.) Genome analysis: a practical approach.  Oxford: Irl Press. ISBN: 1852211105</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Davies KE</w:t>
      </w:r>
      <w:r>
        <w:rPr>
          <w:rFonts w:cs="Arial" w:ascii="Arial" w:hAnsi="Arial"/>
          <w:sz w:val="24"/>
          <w:szCs w:val="24"/>
        </w:rPr>
        <w:t>, ed. 1986 Human genetic diseases: a practical approach. Oxford: IRL. xiv, 138pp.     0947946756 (PEP)</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color w:val="FF0000"/>
        </w:rPr>
        <w:t>Davies, Kay E</w:t>
      </w:r>
      <w:r>
        <w:rPr>
          <w:rFonts w:cs="Arial" w:ascii="Arial" w:hAnsi="Arial"/>
        </w:rPr>
        <w:t>(ed) The Fragile X Syndrome. Oxford University Press. ISBN: 019261836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vies KE, ed Human genetic disease analysis: a practical approach. 2nd ed.</w:t>
      </w:r>
    </w:p>
    <w:p>
      <w:pPr>
        <w:pStyle w:val="PlainText"/>
        <w:rPr/>
      </w:pPr>
      <w:r>
        <w:rPr>
          <w:rFonts w:cs="Arial" w:ascii="Arial" w:hAnsi="Arial"/>
          <w:color w:val="0000FF"/>
          <w:sz w:val="24"/>
        </w:rPr>
        <w:tab/>
        <w:t>Oxford: Oxford University Press. xvi, 124pp. (The Practical Approach Series;)</w:t>
      </w:r>
    </w:p>
    <w:p>
      <w:pPr>
        <w:pStyle w:val="PlainText"/>
        <w:rPr/>
      </w:pPr>
      <w:r>
        <w:rPr>
          <w:rFonts w:eastAsia="Arial" w:cs="Arial" w:ascii="Arial" w:hAnsi="Arial"/>
          <w:color w:val="0000FF"/>
          <w:sz w:val="24"/>
        </w:rPr>
        <w:t xml:space="preserve"> </w:t>
      </w:r>
      <w:r>
        <w:rPr>
          <w:rFonts w:cs="Arial" w:ascii="Arial" w:hAnsi="Arial"/>
          <w:color w:val="0000FF"/>
          <w:sz w:val="24"/>
        </w:rPr>
        <w:tab/>
        <w:t>1993     019963308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avies KE &amp; Read AP Molecular basis of inherited disease. Oxford: IRL. x, 77pp. (In Focus.) 1988     185221073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vies KE &amp; Tilghman SM, eds. Gene expression and its control. Cold Spring</w:t>
      </w:r>
    </w:p>
    <w:p>
      <w:pPr>
        <w:pStyle w:val="PlainText"/>
        <w:rPr/>
      </w:pPr>
      <w:r>
        <w:rPr>
          <w:rFonts w:cs="Arial" w:ascii="Arial" w:hAnsi="Arial"/>
          <w:color w:val="0000FF"/>
          <w:sz w:val="24"/>
        </w:rPr>
        <w:tab/>
        <w:t xml:space="preserve">Harbor: Cold Spring Harbor Laboratory Press. viii, 124pp. (Genome analysis; </w:t>
        <w:tab/>
        <w:t>vol 2). 1991     087969359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avies KE &amp; Tilghman SM, eds. Genes and phenotypes. Cold Spring Harbor: Cold Spring Harbor Laboratory Press. viii, 174pp. (Genome analysis; vol 3). 1991</w:t>
      </w:r>
    </w:p>
    <w:p>
      <w:pPr>
        <w:pStyle w:val="PlainText"/>
        <w:rPr/>
      </w:pPr>
      <w:r>
        <w:rPr>
          <w:rFonts w:cs="Arial" w:ascii="Arial" w:hAnsi="Arial"/>
          <w:color w:val="0000FF"/>
          <w:sz w:val="24"/>
        </w:rPr>
        <w:tab/>
        <w:t>087969402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vies KE &amp; Tilghman SM, eds. Genetic and physical mapping. Cold Spring Harbor, NY: Cold Spring Harbor Laboratory Press. viii, 189pp. (Genome analysis; vol 1). 1990     0879693584, (PEP)</w:t>
      </w:r>
    </w:p>
    <w:p>
      <w:pPr>
        <w:pStyle w:val="PlainText"/>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cs="Arial" w:ascii="Arial" w:hAnsi="Arial"/>
          <w:color w:val="FF0000"/>
        </w:rPr>
        <w:t>Davison, B.C. Clare</w:t>
      </w:r>
      <w:r>
        <w:rPr>
          <w:rFonts w:cs="Arial" w:ascii="Arial" w:hAnsi="Arial"/>
        </w:rPr>
        <w:t xml:space="preserve"> [et al.] (1973) Genetic studies in mental subnormality (collected papers) [British Journal of Psychiatry Special Publication ; no. 8].  Ashford: Headley Brothers.</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wkins R The blind watchmaker. London: Penguin. xvii, 332pp. 1988 014008056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wkins R The extended phenotype: the gene as the unit of selection. Oxford:</w:t>
      </w:r>
    </w:p>
    <w:p>
      <w:pPr>
        <w:pStyle w:val="PlainText"/>
        <w:rPr/>
      </w:pPr>
      <w:r>
        <w:rPr>
          <w:rFonts w:cs="Arial" w:ascii="Arial" w:hAnsi="Arial"/>
          <w:color w:val="0000FF"/>
          <w:sz w:val="24"/>
        </w:rPr>
        <w:tab/>
        <w:t>W.H. Freeman &amp; Co. 307pp. 1982     071671358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wkins R The selfish gene. Oxford: Oxford University Press. xi, 224pp. 197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awkins R Unweaving the rainbow: science, delusion and the appetite for wonder. London: Penguin Press. xiv, 336pp. 1998     071399214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awson GWP An introduction to the cytogenetics of polyploids. Oxford: Blackwell Scientific Publications. 96pp. 196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ay INM &amp; Humphries SE, eds Genetics of common diseases: future therapeutic and diagnostic possibilities. Oxford: BIOS Scientific Publishers. xvi, 328pp. (UCL molecular pathology series; no 5.) 1997     185996041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ay PR, ed. The genetic basis of epidemics in agriculture. Proceedings of a</w:t>
      </w:r>
    </w:p>
    <w:p>
      <w:pPr>
        <w:pStyle w:val="PlainText"/>
        <w:rPr/>
      </w:pPr>
      <w:r>
        <w:rPr>
          <w:rFonts w:cs="Arial" w:ascii="Arial" w:hAnsi="Arial"/>
          <w:color w:val="0000FF"/>
          <w:sz w:val="24"/>
        </w:rPr>
        <w:tab/>
        <w:t xml:space="preserve">conference held by the New York Academy of Sciences on 5th-8th April 1976. </w:t>
        <w:tab/>
        <w:t xml:space="preserve">New York: New York Academy of Sciences. 400pp. (Ann N Y Acad Sci; vol </w:t>
        <w:tab/>
        <w:t>287). 1977 0809720339</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color w:val="FF0000"/>
        </w:rPr>
        <w:t>Dean G</w:t>
      </w:r>
      <w:r>
        <w:rPr>
          <w:rFonts w:eastAsia="Gulim;굴림" w:cs="Arial" w:ascii="Arial" w:hAnsi="Arial"/>
        </w:rPr>
        <w:t>, The Porphyrias, A Story of Inheritance and Environment, Pitman Medical Publishing Company, 1963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De Beer, G.R. (1938, ed.) Evolution: essays on aspects of evolutionary biology presented to Professor E.S. Goodrich on his seventieth birthday.  Oxford: Clarendon Pres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 Beer, Gavin (1958) Embryos and ancestors (3</w:t>
      </w:r>
      <w:r>
        <w:rPr>
          <w:rFonts w:cs="Arial" w:ascii="Arial" w:hAnsi="Arial"/>
          <w:vertAlign w:val="superscript"/>
        </w:rPr>
        <w:t>rd</w:t>
      </w:r>
      <w:r>
        <w:rPr>
          <w:rFonts w:cs="Arial" w:ascii="Arial" w:hAnsi="Arial"/>
        </w:rPr>
        <w:t xml:space="preserve"> ed.).  Oxford: Clarendon Pr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 Beer, Gavin (1964) A handbook on evolution.  London: Trustees of the British Museum (Natural Histo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dron, P. &amp; Itard, J. (1978) Mathematics and mathematicians; vol. 1.  Milton Keynes: Open University Press. ISBN: 033500246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e Grouchy J Les mecanismes des aberrations chromosomiques humaines. Paris: L'Expansion Scientifique Francaise. 31-97pp. 1965</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lang w:val="en-GB"/>
        </w:rPr>
        <w:t>De Grouchy J, Ebling FJG, Henderson I &amp; Francois J.</w:t>
      </w:r>
      <w:r>
        <w:rPr>
          <w:rFonts w:cs="Arial" w:ascii="Arial" w:hAnsi="Arial"/>
          <w:sz w:val="24"/>
          <w:szCs w:val="24"/>
          <w:lang w:val="en-GB"/>
        </w:rPr>
        <w:t xml:space="preserve"> </w:t>
      </w:r>
      <w:r>
        <w:rPr>
          <w:rFonts w:cs="Arial" w:ascii="Arial" w:hAnsi="Arial"/>
          <w:sz w:val="24"/>
          <w:szCs w:val="24"/>
        </w:rPr>
        <w:t>1971 4th International congress of human genetics. Abstracts of papers presented. (Paris, 6th-11</w:t>
      </w:r>
      <w:r>
        <w:rPr>
          <w:rFonts w:cs="Arial" w:ascii="Arial" w:hAnsi="Arial"/>
          <w:sz w:val="24"/>
          <w:szCs w:val="24"/>
          <w:vertAlign w:val="superscript"/>
        </w:rPr>
        <w:t>th</w:t>
      </w:r>
      <w:r>
        <w:rPr>
          <w:rFonts w:cs="Arial" w:ascii="Arial" w:hAnsi="Arial"/>
          <w:sz w:val="24"/>
          <w:szCs w:val="24"/>
        </w:rPr>
        <w:t xml:space="preserve"> September, 1971). Amsterdam: Excerpta Medica. viii, 214pp.     9021911981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De Grouchy J, Ebling FJG &amp; Henderson IW, eds. 1972 Human genetics. Proceedings of the 4th International Congress of Human Genetics, Paris, 6th-11</w:t>
      </w:r>
      <w:r>
        <w:rPr>
          <w:rFonts w:cs="Arial" w:ascii="Arial" w:hAnsi="Arial"/>
          <w:sz w:val="24"/>
          <w:szCs w:val="24"/>
          <w:vertAlign w:val="superscript"/>
        </w:rPr>
        <w:t>th</w:t>
      </w:r>
      <w:r>
        <w:rPr>
          <w:rFonts w:cs="Arial" w:ascii="Arial" w:hAnsi="Arial"/>
          <w:sz w:val="24"/>
          <w:szCs w:val="24"/>
        </w:rPr>
        <w:t xml:space="preserve"> September 1971. Amsterdam: Excerpta Medica. 500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pPr>
      <w:r>
        <w:rPr>
          <w:rFonts w:cs="Arial" w:ascii="Arial" w:hAnsi="Arial"/>
        </w:rPr>
        <w:t>*De Grouchy, J; Ebling, FGJ and Henderson, IW. Human Genetics/Genetique Humaine: The Proceedings of the Fourth International Congress of Human Genetics/ Comiles Rendus du Quatrieme Congres International de Genetique Humaine, Paris September 6 - 11 1971. Amsterdam: Excerpta Medica, 1972</w:t>
      </w:r>
    </w:p>
    <w:p>
      <w:pPr>
        <w:pStyle w:val="Normal"/>
        <w:rPr>
          <w:rFonts w:ascii="Arial" w:hAnsi="Arial" w:cs="Arial"/>
          <w:color w:val="FF0000"/>
        </w:rPr>
      </w:pPr>
      <w:r>
        <w:rPr>
          <w:rFonts w:cs="Arial" w:ascii="Arial" w:hAnsi="Arial"/>
          <w:color w:val="FF0000"/>
        </w:rPr>
      </w:r>
    </w:p>
    <w:p>
      <w:pPr>
        <w:pStyle w:val="Normal"/>
        <w:numPr>
          <w:ilvl w:val="0"/>
          <w:numId w:val="1"/>
        </w:numPr>
        <w:rPr/>
      </w:pPr>
      <w:r>
        <w:rPr>
          <w:rFonts w:cs="Arial" w:ascii="Arial" w:hAnsi="Arial"/>
          <w:color w:val="FF0000"/>
        </w:rPr>
        <w:t>De Grouchy, J; Ebling, FJG and Henderson, IW</w:t>
      </w:r>
      <w:r>
        <w:rPr>
          <w:rFonts w:cs="Arial" w:ascii="Arial" w:hAnsi="Arial"/>
        </w:rPr>
        <w:t xml:space="preserve"> (eds). Human Genetics: Proceedings of the Fourth International Congress of Human Genetics, Paris 6-11 September 1971. Amsterdam: Excerpta Medica, 1972</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 Grouchy, Jean and Turleau, Catherine. Clinical Atlas of Human Chromosomes. New York: John Wiley and Sons, 1977 ISBN: 047101704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e Grouchy J &amp; Turleau C Atlas des maladies chromosomiques. Paris: Expansion scientifique francaise. 355pp. 1977     270460901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e Grouchy J &amp; Turleau C Atlas des maladies chromosomiques. 2nd ed. Paris:</w:t>
      </w:r>
    </w:p>
    <w:p>
      <w:pPr>
        <w:pStyle w:val="PlainText"/>
        <w:rPr/>
      </w:pPr>
      <w:r>
        <w:rPr>
          <w:rFonts w:cs="Arial" w:ascii="Arial" w:hAnsi="Arial"/>
          <w:color w:val="0000FF"/>
          <w:sz w:val="24"/>
        </w:rPr>
        <w:tab/>
        <w:t>Expansion Scientifique Francaise. 489pp. 1982     2704611041,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de Grouchy J, Turleau C, Clinial Atlas of Human Chromosomes, Second Edition, John Wiley &amp; Sons, 1984 ISBN 047189205x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color w:val="FF0000"/>
        </w:rPr>
        <w:t>De Grouchy, Jean</w:t>
      </w:r>
      <w:r>
        <w:rPr>
          <w:rFonts w:cs="Arial" w:ascii="Arial" w:hAnsi="Arial"/>
        </w:rPr>
        <w:t xml:space="preserve"> (1965) Le message hereditaire. Pais: Gauthier-Villar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e Issekutz Wolsky M &amp; Wolsky A, eds. The mechanism of evolution: a new look at old ideas. Basel; Munchen: S Karger AG. 160pp. (Contributions to Human</w:t>
      </w:r>
    </w:p>
    <w:p>
      <w:pPr>
        <w:pStyle w:val="PlainText"/>
        <w:rPr/>
      </w:pPr>
      <w:r>
        <w:rPr>
          <w:rFonts w:cs="Arial" w:ascii="Arial" w:hAnsi="Arial"/>
          <w:color w:val="0000FF"/>
          <w:sz w:val="24"/>
        </w:rPr>
        <w:tab/>
        <w:t>Development; Vol 4). 1976     380552347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e la Chapelle A Cytogenetical and clinical observations in female gonadal</w:t>
      </w:r>
    </w:p>
    <w:p>
      <w:pPr>
        <w:pStyle w:val="PlainText"/>
        <w:rPr/>
      </w:pPr>
      <w:r>
        <w:rPr>
          <w:rFonts w:cs="Arial" w:ascii="Arial" w:hAnsi="Arial"/>
          <w:color w:val="0000FF"/>
          <w:sz w:val="24"/>
        </w:rPr>
        <w:tab/>
        <w:t>dysgenesis. Acta Endocrinol, Suppl 65, 122pp. 1962</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sz w:val="24"/>
          <w:szCs w:val="24"/>
          <w:lang w:val="en-GB"/>
        </w:rPr>
        <w:t xml:space="preserve">De la Chapelle A &amp; Sorsa M, eds. </w:t>
      </w:r>
      <w:r>
        <w:rPr>
          <w:rFonts w:cs="Arial" w:ascii="Arial" w:hAnsi="Arial"/>
          <w:sz w:val="24"/>
          <w:szCs w:val="24"/>
        </w:rPr>
        <w:t>1977 Chromosomes Today. Vol 6. Proceedings of the 6th International Chromosome Conference held in Helsinki, Finland, 29th-31st August 1977. Amsterdam; Oxford: Elsevier/North-Holland Biomedical Press. xix, 415pp.     0444800263 (PEP)</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De La Chapelle, A and Sorsa, M. Chromosomes Today Vol 6: Proceedings of the Sixth International Chromosome Conference held in Helsinki, Finland, August 29 – 31 1977. Amsterdam: Elsevier, 1977</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De la Cruz FF &amp; Gerald PS</w:t>
      </w:r>
      <w:r>
        <w:rPr>
          <w:rFonts w:cs="Arial" w:ascii="Arial" w:hAnsi="Arial"/>
          <w:sz w:val="24"/>
          <w:szCs w:val="24"/>
        </w:rPr>
        <w:t>, eds. 1981 Trisomy 21 (Down syndrome): research perspectives. Baltimore: University Park Press. xi, 304pp. 0839115881 (PE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 xml:space="preserve">Delany, M. J. (1974) The ecology of small mammals [Studies in Biology ; no. 51].  London: Edward Arnold. ISBN: 0713124741 </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Delaporte F, Pinell P, Histoire des myopathies, Bibliotheque Scientifique Bayot, 1998 ISBN 2228890596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Demerec M, ed. Advances in Genetics. Vol III. London: Academic Press Inc. 267pp. 1950</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sz w:val="24"/>
          <w:szCs w:val="24"/>
        </w:rPr>
        <w:t>Dennis</w:t>
      </w:r>
      <w:r>
        <w:rPr>
          <w:rFonts w:cs="Arial" w:ascii="Arial" w:hAnsi="Arial"/>
          <w:color w:val="FF0000"/>
          <w:sz w:val="24"/>
          <w:szCs w:val="24"/>
        </w:rPr>
        <w:t>ton KJ &amp; Enquist LW</w:t>
      </w:r>
      <w:r>
        <w:rPr>
          <w:rFonts w:cs="Arial" w:ascii="Arial" w:hAnsi="Arial"/>
          <w:sz w:val="24"/>
          <w:szCs w:val="24"/>
        </w:rPr>
        <w:t>, eds. 1981 Recombinant DNA. Stroudsburg, PA: Dowden, Hutchinson &amp; Ross. 400pp.     0879333782 (PE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Department of Health and Social Security. Report of the Committee of Inquiry into Human Fertilisation and Embryology. London: HMSO, 198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epartment of Health Population needs and genetic services: an outline guide.</w:t>
      </w:r>
    </w:p>
    <w:p>
      <w:pPr>
        <w:pStyle w:val="PlainText"/>
        <w:rPr/>
      </w:pPr>
      <w:r>
        <w:rPr>
          <w:rFonts w:cs="Arial" w:ascii="Arial" w:hAnsi="Arial"/>
          <w:color w:val="0000FF"/>
          <w:sz w:val="24"/>
        </w:rPr>
        <w:tab/>
        <w:t xml:space="preserve">London: Department of Health for HMSO. ii, 43pp. PL/CMO (93) 5: PL/CNO </w:t>
        <w:tab/>
        <w:t>(03) 4 199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epartment of trade and industry Human genetics: the science and its consequences. Government response to the third report of the House of Commons Select Committee on Science and Technology, 1994-95 session. London: HMSO. 17pp. 1996     0101306121</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Der Kaloustian, V.M. &amp; Kurban, A.K. Genetic Diseases of the Skin, Springer-Verlag, 1970 ISBN 3540091513</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lang w:val="sv-SE"/>
        </w:rPr>
        <w:t xml:space="preserve">De Robertis, EDP et al. </w:t>
      </w:r>
      <w:r>
        <w:rPr>
          <w:rFonts w:cs="Arial" w:ascii="Arial" w:hAnsi="Arial"/>
        </w:rPr>
        <w:t>Cell Biology. 5</w:t>
      </w:r>
      <w:r>
        <w:rPr>
          <w:rFonts w:cs="Arial" w:ascii="Arial" w:hAnsi="Arial"/>
          <w:vertAlign w:val="superscript"/>
        </w:rPr>
        <w:t>th</w:t>
      </w:r>
      <w:r>
        <w:rPr>
          <w:rFonts w:cs="Arial" w:ascii="Arial" w:hAnsi="Arial"/>
        </w:rPr>
        <w:t xml:space="preserve"> ed. Philadelphia: WB Saunders, 1970 ISBN: 0721630421 Darlington, CD and Mather, K. The Elements of Genetics. London: George Allen and Unwin, 194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esnick RJ, ed. Enzyme therapy in genetic diseases: 2. Symposium held 4th-7</w:t>
      </w:r>
      <w:r>
        <w:rPr>
          <w:rFonts w:cs="Arial" w:ascii="Arial" w:hAnsi="Arial"/>
          <w:color w:val="0000FF"/>
          <w:sz w:val="24"/>
          <w:vertAlign w:val="superscript"/>
        </w:rPr>
        <w:t>th</w:t>
      </w:r>
      <w:r>
        <w:rPr>
          <w:rFonts w:cs="Arial" w:ascii="Arial" w:hAnsi="Arial"/>
          <w:color w:val="0000FF"/>
          <w:sz w:val="24"/>
        </w:rPr>
        <w:t xml:space="preserve"> March 1979 at the Hilton Head Island, South Carolina. New York: Alan Liss. xxv, 546pp. (Birth defects: original article series; vol 16, no 1). 1980 084511035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esnick RJ, ed. Treatment of genetic diseases. Edinburgh; London: Churchill</w:t>
      </w:r>
    </w:p>
    <w:p>
      <w:pPr>
        <w:pStyle w:val="PlainText"/>
        <w:rPr/>
      </w:pPr>
      <w:r>
        <w:rPr>
          <w:rFonts w:cs="Arial" w:ascii="Arial" w:hAnsi="Arial"/>
          <w:color w:val="0000FF"/>
          <w:sz w:val="24"/>
        </w:rPr>
        <w:tab/>
        <w:t>Livingstone. xvi, 350pp. 1991     044308773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esnick RJ, Gatt S &amp; Grabowski GA, eds. Gaucher disease: a century of</w:t>
      </w:r>
    </w:p>
    <w:p>
      <w:pPr>
        <w:pStyle w:val="PlainText"/>
        <w:rPr/>
      </w:pPr>
      <w:r>
        <w:rPr>
          <w:rFonts w:cs="Arial" w:ascii="Arial" w:hAnsi="Arial"/>
          <w:color w:val="0000FF"/>
          <w:sz w:val="24"/>
        </w:rPr>
        <w:tab/>
        <w:t>delineation and research. Proceedings of the first International Symposium on</w:t>
      </w:r>
    </w:p>
    <w:p>
      <w:pPr>
        <w:pStyle w:val="PlainText"/>
        <w:rPr/>
      </w:pPr>
      <w:r>
        <w:rPr>
          <w:rFonts w:cs="Arial" w:ascii="Arial" w:hAnsi="Arial"/>
          <w:color w:val="0000FF"/>
          <w:sz w:val="24"/>
        </w:rPr>
        <w:tab/>
        <w:t>Gaucher Disease, held in New York City, 22nd-24th July 1981. New York: Alan</w:t>
      </w:r>
    </w:p>
    <w:p>
      <w:pPr>
        <w:pStyle w:val="PlainText"/>
        <w:rPr/>
      </w:pPr>
      <w:r>
        <w:rPr>
          <w:rFonts w:cs="Arial" w:ascii="Arial" w:hAnsi="Arial"/>
          <w:color w:val="0000FF"/>
          <w:sz w:val="24"/>
        </w:rPr>
        <w:tab/>
        <w:t>Liss. xxiii, 740pp. (Progress in Clinical and Biological Research; vol 95).</w:t>
      </w:r>
    </w:p>
    <w:p>
      <w:pPr>
        <w:pStyle w:val="PlainText"/>
        <w:rPr/>
      </w:pPr>
      <w:r>
        <w:rPr>
          <w:rFonts w:cs="Arial" w:ascii="Arial" w:hAnsi="Arial"/>
          <w:color w:val="0000FF"/>
          <w:sz w:val="24"/>
        </w:rPr>
        <w:tab/>
        <w:t>1982     084510095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eutsche Forschungsgemeinschaft Conference on structural pathology in DNA and the biology of ageing. 1979, Freiburg, Breisgau). Boppard: Boldt. 320pp. 1980     3764617810</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DeVries H, Species and Varieties, Their Origin by Mutation, Lectures Delivered at the University of California, Second Edition Corrected and Revised, The Open Court Publishing Company, Chicago, 1904</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DeVries H, Species and Varieties, Their Origin by Mutation, Lectures Delivered at the University of California, Garland Publishing Inc, New York &amp; London, 1988 ISBN 0824013875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DeVries, Bert (1997) The fragile X syndrome: clinical, genetic and large scale diagnostic studies among mentally retarded individuals.  Ridderkerk: Offsetdrukkerij Ridderprint. ISBN: 909010477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iamond J The rise and fall of the third chimpanzee. London: Vintage. 360pp. 1991     0099913801,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Dilke, O.A.W. (1989) Reading the past: mathematics and measurement (2</w:t>
      </w:r>
      <w:r>
        <w:rPr>
          <w:rFonts w:cs="Arial" w:ascii="Arial" w:hAnsi="Arial"/>
          <w:vertAlign w:val="superscript"/>
        </w:rPr>
        <w:t>nd</w:t>
      </w:r>
      <w:r>
        <w:rPr>
          <w:rFonts w:cs="Arial" w:ascii="Arial" w:hAnsi="Arial"/>
        </w:rPr>
        <w:t xml:space="preserve"> ed.).  London: British Museum Publications. ISBN: 071418067x </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Dobbing, J</w:t>
      </w:r>
      <w:r>
        <w:rPr>
          <w:rFonts w:cs="Arial" w:ascii="Arial" w:hAnsi="Arial"/>
        </w:rPr>
        <w:t xml:space="preserve"> (ed). Prevention of Spina Bifida and Other Neural Tube Defects. London: Academic Press, 1983 ISBN: 0122188608 </w:t>
      </w:r>
      <w:r>
        <w:rPr>
          <w:rFonts w:cs="Arial" w:ascii="Arial" w:hAnsi="Arial"/>
          <w:b/>
        </w:rPr>
        <w:t>(2)</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Dobzhansky, Theodosius [et al.] (1977) Evolution.  San Francisco: W.H. Freeman &amp; Co. ISBN: 0716705729</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color w:val="FF0000"/>
        </w:rPr>
        <w:t>Dobzhansky, Theodosius</w:t>
      </w:r>
      <w:r>
        <w:rPr>
          <w:rFonts w:cs="Arial" w:ascii="Arial" w:hAnsi="Arial"/>
        </w:rPr>
        <w:t xml:space="preserve"> (1955) Evolution, genetics, and man.  New York: John Wiley.</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obzhansky T Genetics and the origin of species. 3rd Rev Ed. New York; London: Columbia University Press. 364pp. 1964, (PEP)</w:t>
      </w:r>
    </w:p>
    <w:p>
      <w:pPr>
        <w:pStyle w:val="PlainText"/>
        <w:rPr>
          <w:rFonts w:ascii="Arial" w:hAnsi="Arial" w:cs="Arial"/>
          <w:color w:val="0000FF"/>
          <w:sz w:val="24"/>
          <w:szCs w:val="24"/>
        </w:rPr>
      </w:pPr>
      <w:r>
        <w:rPr>
          <w:rFonts w:cs="Arial" w:ascii="Arial" w:hAnsi="Arial"/>
          <w:color w:val="0000FF"/>
          <w:sz w:val="24"/>
          <w:szCs w:val="24"/>
        </w:rPr>
      </w:r>
    </w:p>
    <w:p>
      <w:pPr>
        <w:pStyle w:val="Normal"/>
        <w:numPr>
          <w:ilvl w:val="0"/>
          <w:numId w:val="1"/>
        </w:numPr>
        <w:rPr>
          <w:rFonts w:ascii="Arial" w:hAnsi="Arial" w:eastAsia="Gulim;굴림" w:cs="Arial"/>
        </w:rPr>
      </w:pPr>
      <w:r>
        <w:rPr>
          <w:rFonts w:eastAsia="Gulim;굴림" w:cs="Arial" w:ascii="Arial" w:hAnsi="Arial"/>
        </w:rPr>
        <w:t>Dobzhanksy, T, Heredity and the Nature of Man, John Dickens &amp; Co Ltd, 1964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Dobzhansky T Heredity and the nature of man. London: George Allen &amp; Unwin Ltd. x, 179pp. 1965, (PEP)</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Dobzhansky, Theodosius</w:t>
      </w:r>
      <w:r>
        <w:rPr>
          <w:rFonts w:cs="Arial" w:ascii="Arial" w:hAnsi="Arial"/>
        </w:rPr>
        <w:t xml:space="preserve"> (1962) Mankind evolving: the evolution of the human species.  New York: Bantam Books.</w:t>
      </w:r>
    </w:p>
    <w:p>
      <w:pPr>
        <w:pStyle w:val="Normal"/>
        <w:ind w:left="180" w:hanging="0"/>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Dodson EO Genetics: the modern science of heredity. Philadelphia; London: W B Saunders. vii, 329pp. 1956</w:t>
      </w:r>
    </w:p>
    <w:p>
      <w:pPr>
        <w:pStyle w:val="PlainText"/>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Doncaster L, Heredity In the Light of Recent Research, Cambridge University Press, 1911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onnai D &amp; Winter RM Congenital malformation syndromes. London: Chapman &amp; Hall Medical. xvii, 612pp. 1995     0412565900</w:t>
      </w:r>
    </w:p>
    <w:p>
      <w:pPr>
        <w:pStyle w:val="PlainText"/>
        <w:ind w:left="180" w:hanging="0"/>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Dover GA &amp; Flavell RB</w:t>
      </w:r>
      <w:r>
        <w:rPr>
          <w:rFonts w:cs="Arial" w:ascii="Arial" w:hAnsi="Arial"/>
          <w:sz w:val="24"/>
          <w:szCs w:val="24"/>
        </w:rPr>
        <w:t xml:space="preserve">, eds. 1982 Genome evolution. London: Academic Press. xvi, 382pp.  (the Systematics Association special volume no. 20)   0122213823 (PEP) </w:t>
      </w:r>
      <w:r>
        <w:rPr>
          <w:rFonts w:cs="Arial" w:ascii="Arial" w:hAnsi="Arial"/>
          <w:b/>
          <w:sz w:val="24"/>
          <w:szCs w:val="24"/>
        </w:rPr>
        <w:t>(2)</w:t>
      </w:r>
    </w:p>
    <w:p>
      <w:pPr>
        <w:pStyle w:val="Normal"/>
        <w:ind w:left="18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rPr>
        <w:t>Dowdeswell, W.H. (1963) The mechanism of evolution (3</w:t>
      </w:r>
      <w:r>
        <w:rPr>
          <w:rFonts w:cs="Arial" w:ascii="Arial" w:hAnsi="Arial"/>
          <w:vertAlign w:val="superscript"/>
        </w:rPr>
        <w:t>rd</w:t>
      </w:r>
      <w:r>
        <w:rPr>
          <w:rFonts w:cs="Arial" w:ascii="Arial" w:hAnsi="Arial"/>
        </w:rPr>
        <w:t xml:space="preserve"> ed.).  London: Heinemann.</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Dowdeswell, W.H. (1975) The mechanism of evolution (4</w:t>
      </w:r>
      <w:r>
        <w:rPr>
          <w:rFonts w:cs="Arial" w:ascii="Arial" w:hAnsi="Arial"/>
          <w:vertAlign w:val="superscript"/>
        </w:rPr>
        <w:t>th</w:t>
      </w:r>
      <w:r>
        <w:rPr>
          <w:rFonts w:cs="Arial" w:ascii="Arial" w:hAnsi="Arial"/>
        </w:rPr>
        <w:t xml:space="preserve"> ed.).  London: Heinemann Educational Books. ISBN: 0435612514</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Drake JW</w:t>
      </w:r>
      <w:r>
        <w:rPr>
          <w:rFonts w:cs="Arial" w:ascii="Arial" w:hAnsi="Arial"/>
          <w:sz w:val="24"/>
          <w:szCs w:val="24"/>
        </w:rPr>
        <w:t>. 1970 The molecular basis of mutation. San Francisco; London: Holden-Day. 273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Drake JW &amp; Koch RE, eds Mutagenesis. Stroudsburg, PA: Dowden, Hutchinson &amp; Ross, Inc. xiii, 363pp. (Benchmark Papers in Genetics; no 4.) 1976     047014990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rife JO &amp; Donnai D, eds Antenatal diagnosis of fetal abnormalities. London:</w:t>
      </w:r>
    </w:p>
    <w:p>
      <w:pPr>
        <w:pStyle w:val="PlainText"/>
        <w:rPr/>
      </w:pPr>
      <w:r>
        <w:rPr>
          <w:rFonts w:cs="Arial" w:ascii="Arial" w:hAnsi="Arial"/>
          <w:color w:val="0000FF"/>
          <w:sz w:val="24"/>
        </w:rPr>
        <w:tab/>
        <w:t>Springer-Verlag. xiv, 363pp. 1991     3540196730</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Dronamraju, Krishna R. (1986) Cleft lip and palate: aspects of reproductive biology.  Springfield: Charles C. Thomas. ISBN: 039805228x</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Dronamraju K (Ed) Haldane and Modern Biology, The Johns Hopkins Press, Baltimore, 1968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Dronamraju K, (Ed) Haldane’s Daedalus Revisited, Oxford University Press, 1995, ISBN 019854846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Dronamraju, Krishna R. (1985) Haldane: the life and work of J.B.S. Haldane with special reference to India.  Aberdeen: Aberdeen Uni Press. ISBN: 0080324363</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onamraju, Krishna R. (1989) The foundations of human genetics.  Springfield, Ill.: Charles C. Thomas. ISBN: 039805537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ronamraju, K R (Ed) What I Require from Life: Writings on Science and life from J.B.S . Haldane. Oxford University Press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ubowitz V A colour atlas of muscle disorders in childhood. London: Wolfe</w:t>
      </w:r>
    </w:p>
    <w:p>
      <w:pPr>
        <w:pStyle w:val="PlainText"/>
        <w:rPr/>
      </w:pPr>
      <w:r>
        <w:rPr>
          <w:rFonts w:cs="Arial" w:ascii="Arial" w:hAnsi="Arial"/>
          <w:color w:val="0000FF"/>
          <w:sz w:val="24"/>
        </w:rPr>
        <w:tab/>
        <w:t>Medical. 182pp. 1989     0723408114</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Dubowitz, Victor. Muscle Disorders in Childhood. London: WB Saunders Company Ltd, 1978 Major Problems in Clinical Pediatrics Vol 16. Series editors: Alexander J Schaffer and Milton Markowitz</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udenhausen JW &amp; Saling E, eds Perinatale Medizin, Deutscher Kongress fur</w:t>
      </w:r>
    </w:p>
    <w:p>
      <w:pPr>
        <w:pStyle w:val="PlainText"/>
        <w:rPr/>
      </w:pPr>
      <w:r>
        <w:rPr>
          <w:rFonts w:cs="Arial" w:ascii="Arial" w:hAnsi="Arial"/>
          <w:color w:val="0000FF"/>
          <w:sz w:val="24"/>
        </w:rPr>
        <w:tab/>
        <w:t>Perinatale Medizine, Berlin, 1987. Stuttgart: Georg Thieme Verlag. x, 327pp.</w:t>
      </w:r>
    </w:p>
    <w:p>
      <w:pPr>
        <w:pStyle w:val="PlainText"/>
        <w:rPr/>
      </w:pPr>
      <w:r>
        <w:rPr>
          <w:rFonts w:cs="Arial" w:ascii="Arial" w:hAnsi="Arial"/>
          <w:color w:val="0000FF"/>
          <w:sz w:val="24"/>
        </w:rPr>
        <w:tab/>
        <w:t>(Perintale Medizin; band 12.) 1988     3137286018</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Dudok de Wit AC, To Know or Not to Know, The Psychological Implications of Presymptomatic DNA Testing for Autosomal Dominant Inheritable Late Onset Disorders, 1997 (MF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uke-Elder, Stewart. Normal and Abnormal Development Part 2: Congenital Deformities. London: Henry Kimpton, 1964 System of Ophthalmology Vol 3. Series editor: Stewart Duke Elder</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Dunn, L.C. (1965) A short history of genetics.  New York: McGraw- Hill.</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Dunn LC, A Short History of Genetics, The Development of Some of the Main Lines of Thought: 1864-1939, Iowa State University Press, 1991 ISBN 0813804477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Dunn, LC. Genetics in the 20th Century. New York: Macmillan, 1951</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Dunn, LC,  Heredity and Evolution in Human Populations, Harvard Books in Biology, Number 1, Harvard University Press, 195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Dunn, LC, Heredity and Evolution in Human Populations, Revised Edition, Oxford University Press, 1968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Dunn LC &amp; Dobzhansky TH, Heredity, Race and Society, Penguin Books, New York, 1946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Dunstan GR &amp; Seller MJ, eds Consent in medicine: convergence and divergence in tradition. London: King Edward's Hospital Fund for London. 128pp. 1983 019724622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unstan GR &amp; Seller MJ, eds The status of the human embryo: perspectives from moral tradition London: King Edward's Hospital Fund for London. 119pp. 1990 1855510596,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Dunstan GR &amp; Shinebourne EA, Doctors’ Decisions, Ethical Conflicts in Medical Practice, Oxford University Press, 1989 ISBN 0192616315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upraw EJ DNA and chromosomes. New York: Holt, Rinehart and Winston Inc. xi, 340pp. (Molecular and Cellular Biology Series.) 1970     03084131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uprez A Les dysgonosomes males. le syndrome de klinefelter et ses variantes. Paris: L'Expansion Scientificque Francaise. 204pp. 1965</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Durell, Clement V. (1936) Advanced algebra (vol. 1).  London: G.Bell &amp; Son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utrillaux B Sur la nature et l'origine des chromosomes humains. Paris:</w:t>
      </w:r>
    </w:p>
    <w:p>
      <w:pPr>
        <w:pStyle w:val="PlainText"/>
        <w:rPr/>
      </w:pPr>
      <w:r>
        <w:rPr>
          <w:rFonts w:cs="Arial" w:ascii="Arial" w:hAnsi="Arial"/>
          <w:color w:val="0000FF"/>
          <w:sz w:val="24"/>
        </w:rPr>
        <w:tab/>
        <w:t>L'Expansion Scientifique francaise. x, 104pp. Monographics des Annales de</w:t>
      </w:r>
    </w:p>
    <w:p>
      <w:pPr>
        <w:pStyle w:val="PlainText"/>
        <w:rPr/>
      </w:pPr>
      <w:r>
        <w:rPr>
          <w:rFonts w:cs="Arial" w:ascii="Arial" w:hAnsi="Arial"/>
          <w:color w:val="0000FF"/>
          <w:sz w:val="24"/>
        </w:rPr>
        <w:tab/>
        <w:t>Genetique. 1975     270460804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Dyban AP &amp; Baranov VS Cytogenetics of mammalian embryonic development. Oxford: Clarendon Press. x, 362pp. 1987     019854584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Dyer AF Investigating chromosomes. London: Edward Arnold. vi, 138pp. 1979</w:t>
      </w:r>
    </w:p>
    <w:p>
      <w:pPr>
        <w:pStyle w:val="PlainText"/>
        <w:rPr/>
      </w:pPr>
      <w:r>
        <w:rPr>
          <w:rFonts w:cs="Arial" w:ascii="Arial" w:hAnsi="Arial"/>
          <w:color w:val="0000FF"/>
          <w:sz w:val="24"/>
        </w:rPr>
        <w:tab/>
        <w:t>0713127228,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Dyson, Freeman (1992) From Eros to Gaia.  London: Penguin. ISBN: 0140174230</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aton, Theodore H. (1970) Evolution.  New York: Norton.</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Eberle P</w:t>
      </w:r>
      <w:r>
        <w:rPr>
          <w:rFonts w:cs="Arial" w:ascii="Arial" w:hAnsi="Arial"/>
          <w:sz w:val="24"/>
          <w:szCs w:val="24"/>
        </w:rPr>
        <w:t>. 1966 Die chromosomenstruktur des menschen in mitosis and meiosis. Gustav Fischer Verlag. Stuttgart. 261pp. (PEP)</w:t>
      </w:r>
    </w:p>
    <w:p>
      <w:pPr>
        <w:pStyle w:val="PlainText"/>
        <w:ind w:left="54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Ebstein, W. 1902 Vererbbarre cellulare Stoffwechselkrankheiten. Stuttgart, Ferdinand Enke Verlag</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eastAsia="Gulim;굴림" w:cs="Arial"/>
        </w:rPr>
      </w:pPr>
      <w:r>
        <w:rPr>
          <w:rFonts w:eastAsia="Gulim;굴림" w:cs="Arial" w:ascii="Arial" w:hAnsi="Arial"/>
        </w:rPr>
        <w:t>Edelson, E, Francis Crick, James Watson and the Building Blocks of Life, Oxford University Press, 1998 ISBN 0195114515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Edelman GM Bright air, brilliant fire: on the matter of the mind. London: Alan</w:t>
      </w:r>
    </w:p>
    <w:p>
      <w:pPr>
        <w:pStyle w:val="PlainText"/>
        <w:rPr/>
      </w:pPr>
      <w:r>
        <w:rPr>
          <w:rFonts w:cs="Arial" w:ascii="Arial" w:hAnsi="Arial"/>
          <w:color w:val="0000FF"/>
          <w:sz w:val="24"/>
        </w:rPr>
        <w:tab/>
        <w:t>Lane. The Penguin Press. xvi, 280pp. 1992     0713990961,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Edwards AWF, Cogwheels of the Mind, The Story of Venn Diagrams, The Johns Hopkins University Press, 2004 0801874343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Edwards JH. 1978 Human genetics. London: Chapman &amp; Hall. 80pp.     0412131706 (PEP)</w:t>
      </w:r>
      <w:r>
        <w:rPr>
          <w:rFonts w:cs="Arial" w:ascii="Arial" w:hAnsi="Arial"/>
          <w:b/>
        </w:rPr>
        <w:t xml:space="preserve"> [3 copies donated – 1 added to catalogue]</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Edwards, J.H. (1997) ‘[Chapter 5] Recessive disease and allelic association’ Offprint from Pawlowitzki, Ivar-Harry, Edwards, John H., &amp; Thompson, Elizabeth A. (eds.) Genetic mapping of disease genes.  London: Academic Press, pp.31-5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dwards, J.H. (1997) ‘[Chapter 1] Introduction’ Offprint from Pawlowitzki, Ivar-Harry, Edwards, John H., &amp; Thompson, Elizabeth A. (eds.) Genetic mapping of disease genes.  London: Academic Press, pp.3-7. </w:t>
      </w:r>
      <w:r>
        <w:rPr>
          <w:rFonts w:cs="Arial" w:ascii="Arial" w:hAnsi="Arial"/>
          <w:b/>
        </w:rPr>
        <w:t>[24 copies]</w:t>
      </w:r>
    </w:p>
    <w:p>
      <w:pPr>
        <w:pStyle w:val="Normal"/>
        <w:rPr>
          <w:rFonts w:ascii="Arial" w:hAnsi="Arial" w:cs="Arial"/>
          <w:lang w:val="en-US"/>
        </w:rPr>
      </w:pPr>
      <w:r>
        <w:rPr>
          <w:rFonts w:cs="Arial" w:ascii="Arial" w:hAnsi="Arial"/>
          <w:lang w:val="en-US"/>
        </w:rPr>
      </w:r>
    </w:p>
    <w:p>
      <w:pPr>
        <w:pStyle w:val="PlainText"/>
        <w:numPr>
          <w:ilvl w:val="0"/>
          <w:numId w:val="1"/>
        </w:numPr>
        <w:rPr/>
      </w:pPr>
      <w:r>
        <w:rPr>
          <w:rFonts w:cs="Arial" w:ascii="Arial" w:hAnsi="Arial"/>
          <w:color w:val="FF0000"/>
          <w:sz w:val="24"/>
          <w:szCs w:val="24"/>
        </w:rPr>
        <w:t>Edwards JH, Lyon M F &amp; Southern, EM</w:t>
      </w:r>
      <w:r>
        <w:rPr>
          <w:rFonts w:cs="Arial" w:ascii="Arial" w:hAnsi="Arial"/>
          <w:sz w:val="24"/>
          <w:szCs w:val="24"/>
        </w:rPr>
        <w:t>.  The Prevention and Avoidance of Genetic Disease.  Proceedings of a Royal Society Discussion Meeting held on 29 and 30 April 1987.  London, The Royal Society 1988 ISBN 0854033521</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Edwards RG, ed. Preconception and preimplantation diagnosis of human genetic disease. Cambridge: Cambridge University Press. xii, 340pp. 1993,  0521404258</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Elias S &amp; Annas GJ, Reproductive Genetics and the Law, Year Book Medical Publishers, Inc. 1987 ISBN 0815130627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lliott, Katherine &amp; Fitzsimons, David W. (1973, eds.) The human lens – in relation to cataract [Ciba Foundation Symposium ; 19 (new series)]. AmsterdamL Associated Scientific Publishers. ISBN: 0444150161</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Elton, Charles S. (1958) The ecology of invasions by animals and plants.  London: Methuen &amp; Co.</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color w:val="FF0000"/>
        </w:rPr>
        <w:t>Emery, Alan EH</w:t>
      </w:r>
      <w:r>
        <w:rPr>
          <w:rFonts w:cs="Arial" w:ascii="Arial" w:hAnsi="Arial"/>
        </w:rPr>
        <w:t>. An Introduction to Recombinant DNA. Chichester: John Wiley and Sons, 1984 ISBN: 0471903639</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color w:val="FF0000"/>
        </w:rPr>
        <w:t>Emery, Alan EH</w:t>
      </w:r>
      <w:r>
        <w:rPr>
          <w:rFonts w:cs="Arial" w:ascii="Arial" w:hAnsi="Arial"/>
        </w:rPr>
        <w:t xml:space="preserve"> (ed). Antenatal Diagnosis of Genetic Disease. Edinburgh: Churchill Livingstone, 1973 ISBN: 04430098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Emery AEH, ed. Diagnostic criteria for neuromuscular disorders. Baarn: European Neuromuscular Centre. 72pp. 1994     9026107196</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Emery, Alan E.H</w:t>
      </w:r>
      <w:r>
        <w:rPr>
          <w:rFonts w:cs="Arial" w:ascii="Arial" w:hAnsi="Arial"/>
        </w:rPr>
        <w:t xml:space="preserve">. (1987) Duchenne muscular dystrophy [Oxford Monographs on Medical Genetics ; no. 15].  Oxford: Oxford University Press. ISBN: 0192615564 </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Emery, A. E. H. Duchenne Muscular Dystrophy, Revised Edition, Oxford University Press, 1988 ISBN 0192615564</w:t>
      </w:r>
    </w:p>
    <w:p>
      <w:pPr>
        <w:pStyle w:val="Normal"/>
        <w:ind w:left="180" w:hanging="0"/>
        <w:rPr>
          <w:rFonts w:ascii="Arial" w:hAnsi="Arial" w:cs="Arial"/>
        </w:rPr>
      </w:pPr>
      <w:r>
        <w:rPr>
          <w:rFonts w:cs="Arial" w:ascii="Arial" w:hAnsi="Arial"/>
        </w:rPr>
      </w:r>
    </w:p>
    <w:p>
      <w:pPr>
        <w:pStyle w:val="PlainText"/>
        <w:numPr>
          <w:ilvl w:val="0"/>
          <w:numId w:val="1"/>
        </w:numPr>
        <w:rPr/>
      </w:pPr>
      <w:r>
        <w:rPr>
          <w:rFonts w:cs="Arial" w:ascii="Arial" w:hAnsi="Arial"/>
          <w:color w:val="0000FF"/>
          <w:sz w:val="24"/>
        </w:rPr>
        <w:t>Emery AEH Duchenne muscular dystrophy. 2nd ed. Oxford: Oxford University Press. xv, 392pp. (Oxford Monographs on Medical Genetics; no 24). 1993, 0192623702</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Emery, Alan EH</w:t>
      </w:r>
      <w:r>
        <w:rPr>
          <w:rFonts w:cs="Arial" w:ascii="Arial" w:hAnsi="Arial"/>
        </w:rPr>
        <w:t xml:space="preserve">. Elements of Medical Genetics. Edinburgh: E and S Livingstone, 1968 </w:t>
      </w:r>
      <w:r>
        <w:rPr>
          <w:rFonts w:cs="Arial" w:ascii="Arial" w:hAnsi="Arial"/>
          <w:b/>
        </w:rPr>
        <w:t>(2)</w:t>
      </w:r>
    </w:p>
    <w:p>
      <w:pPr>
        <w:pStyle w:val="Normal"/>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Emery AEH Elements of medical genetics. 2nd ed. Edinburgh; London: E &amp; S</w:t>
      </w:r>
    </w:p>
    <w:p>
      <w:pPr>
        <w:pStyle w:val="PlainText"/>
        <w:rPr/>
      </w:pPr>
      <w:r>
        <w:rPr>
          <w:rFonts w:cs="Arial" w:ascii="Arial" w:hAnsi="Arial"/>
          <w:color w:val="0000FF"/>
          <w:sz w:val="24"/>
        </w:rPr>
        <w:tab/>
        <w:t>Livingstone. 222pp. 1971     0443007675,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Emery, Alan EH</w:t>
      </w:r>
      <w:r>
        <w:rPr>
          <w:rFonts w:cs="Arial" w:ascii="Arial" w:hAnsi="Arial"/>
        </w:rPr>
        <w:t>. Elements of Medical Genetics. 3</w:t>
      </w:r>
      <w:r>
        <w:rPr>
          <w:rFonts w:cs="Arial" w:ascii="Arial" w:hAnsi="Arial"/>
          <w:vertAlign w:val="superscript"/>
        </w:rPr>
        <w:t>rd</w:t>
      </w:r>
      <w:r>
        <w:rPr>
          <w:rFonts w:cs="Arial" w:ascii="Arial" w:hAnsi="Arial"/>
        </w:rPr>
        <w:t xml:space="preserve"> ed. Edinburgh: Churchill Livingstone, 197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Emery AEH Elements of medical genetics. 5th ed. Edinburgh: Churchill Livingstone. 243pp. 1979     0443018324</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Emery, Alan CH</w:t>
      </w:r>
      <w:r>
        <w:rPr>
          <w:rFonts w:cs="Arial" w:ascii="Arial" w:hAnsi="Arial"/>
        </w:rPr>
        <w:t>. Elements of Medical Genetics. 6</w:t>
      </w:r>
      <w:r>
        <w:rPr>
          <w:rFonts w:cs="Arial" w:ascii="Arial" w:hAnsi="Arial"/>
          <w:vertAlign w:val="superscript"/>
        </w:rPr>
        <w:t>th</w:t>
      </w:r>
      <w:r>
        <w:rPr>
          <w:rFonts w:cs="Arial" w:ascii="Arial" w:hAnsi="Arial"/>
        </w:rPr>
        <w:t xml:space="preserve"> ed. Edinburgh: Churchill Livingstone, 1983 ISBN: 0443027242</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Emery AEH</w:t>
      </w:r>
      <w:r>
        <w:rPr>
          <w:rFonts w:cs="Arial" w:ascii="Arial" w:hAnsi="Arial"/>
          <w:sz w:val="24"/>
          <w:szCs w:val="24"/>
        </w:rPr>
        <w:t xml:space="preserve">. 1976 Methodology in medical genetics: an introduction to statistical methods. Edinburgh; New York: Churchill Livingstone. 157pp. 0443014388 (PEP) </w:t>
      </w:r>
      <w:r>
        <w:rPr>
          <w:rFonts w:cs="Arial" w:ascii="Arial" w:hAnsi="Arial"/>
          <w:b/>
          <w:sz w:val="24"/>
          <w:szCs w:val="24"/>
        </w:rPr>
        <w:t>(3)</w:t>
      </w:r>
    </w:p>
    <w:p>
      <w:pPr>
        <w:pStyle w:val="PlainText"/>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rPr>
        <w:t>Emery, Alan E.H. (1986) Methodology in medical genetics: an introduction to statistical methods (2</w:t>
      </w:r>
      <w:r>
        <w:rPr>
          <w:rFonts w:cs="Arial" w:ascii="Arial" w:hAnsi="Arial"/>
          <w:vertAlign w:val="superscript"/>
        </w:rPr>
        <w:t>nd</w:t>
      </w:r>
      <w:r>
        <w:rPr>
          <w:rFonts w:cs="Arial" w:ascii="Arial" w:hAnsi="Arial"/>
        </w:rPr>
        <w:t xml:space="preserve"> ed.).  Edinburgh: Churchill Livingstone. ISBN: 0443035091  </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Emery AEH</w:t>
      </w:r>
      <w:r>
        <w:rPr>
          <w:rFonts w:cs="Arial" w:ascii="Arial" w:hAnsi="Arial"/>
          <w:sz w:val="24"/>
          <w:szCs w:val="24"/>
        </w:rPr>
        <w:t xml:space="preserve">, ed. 1970 Modern trends in human genetics. Vol 1. London: Butterworths. ix, 379pp.     040729580X (PEP) </w:t>
      </w:r>
      <w:r>
        <w:rPr>
          <w:rFonts w:cs="Arial" w:ascii="Arial" w:hAnsi="Arial"/>
          <w:b/>
          <w:sz w:val="24"/>
          <w:szCs w:val="24"/>
        </w:rPr>
        <w:t>(3)</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Emery AEH</w:t>
      </w:r>
      <w:r>
        <w:rPr>
          <w:rFonts w:cs="Arial" w:ascii="Arial" w:hAnsi="Arial"/>
          <w:sz w:val="24"/>
          <w:szCs w:val="24"/>
        </w:rPr>
        <w:t>, ed. 1975 Modern trends in human genetics 2. London; Boston: Butterworths &amp; Co (Publishers) Ltd. ix, 499pp.     0407000283 (PEP)</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rPr>
        <w:t>Emery, Alan EH. Muscular Dystrophy: The Facts. 2</w:t>
      </w:r>
      <w:r>
        <w:rPr>
          <w:rFonts w:cs="Arial" w:ascii="Arial" w:hAnsi="Arial"/>
          <w:vertAlign w:val="superscript"/>
        </w:rPr>
        <w:t>nd</w:t>
      </w:r>
      <w:r>
        <w:rPr>
          <w:rFonts w:cs="Arial" w:ascii="Arial" w:hAnsi="Arial"/>
        </w:rPr>
        <w:t xml:space="preserve"> ed. Oxford: Oxford University Press, 2000 ISBN: 0192632175</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Emery AEH, Emery MLH</w:t>
      </w:r>
      <w:r>
        <w:rPr>
          <w:rFonts w:eastAsia="Gulim;굴림" w:cs="Arial" w:ascii="Arial" w:hAnsi="Arial"/>
        </w:rPr>
        <w:t xml:space="preserve">, The History of a Genetic Disease, Duchenne Muscular Dystrophy or Meryon’s Disease, Royal Society of Medicine Press Limited, 1995 ISBN 1853152493 (PSH) </w:t>
      </w:r>
      <w:r>
        <w:rPr>
          <w:rFonts w:eastAsia="Gulim;굴림" w:cs="Arial" w:ascii="Arial" w:hAnsi="Arial"/>
          <w:b/>
        </w:rPr>
        <w:t>(2)</w:t>
      </w:r>
    </w:p>
    <w:p>
      <w:pPr>
        <w:pStyle w:val="Normal"/>
        <w:rPr>
          <w:rFonts w:ascii="Arial" w:hAnsi="Arial" w:eastAsia="Gulim;굴림" w:cs="Arial"/>
        </w:rPr>
      </w:pPr>
      <w:r>
        <w:rPr>
          <w:rFonts w:eastAsia="Gulim;굴림"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Emery AEH &amp; Miller JR, eds. Registers for the detection and prevention of</w:t>
      </w:r>
    </w:p>
    <w:p>
      <w:pPr>
        <w:pStyle w:val="PlainText"/>
        <w:rPr/>
      </w:pPr>
      <w:r>
        <w:rPr>
          <w:rFonts w:cs="Arial" w:ascii="Arial" w:hAnsi="Arial"/>
          <w:color w:val="0000FF"/>
          <w:sz w:val="24"/>
        </w:rPr>
        <w:tab/>
        <w:t>genetic disease. Proceedings of a workshop held in Albany, New York, October</w:t>
      </w:r>
    </w:p>
    <w:p>
      <w:pPr>
        <w:pStyle w:val="PlainText"/>
        <w:rPr/>
      </w:pPr>
      <w:r>
        <w:rPr>
          <w:rFonts w:cs="Arial" w:ascii="Arial" w:hAnsi="Arial"/>
          <w:color w:val="0000FF"/>
          <w:sz w:val="24"/>
        </w:rPr>
        <w:tab/>
        <w:t xml:space="preserve">13th 1975. Miami, FL: Symposia Specialists; New York: Stratton </w:t>
        <w:tab/>
        <w:t>Intercontinental medical book corporation. viii, 124pp. 1976     088372084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Emery AEH &amp; Pullen IM, eds. Psychological aspects of genetic counselling. London: Academic Press. x, 236pp. 1984     0122382226</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Emery, Alan EH and Rimoin, D</w:t>
      </w:r>
      <w:r>
        <w:rPr>
          <w:rFonts w:cs="Arial" w:ascii="Arial" w:hAnsi="Arial"/>
        </w:rPr>
        <w:t xml:space="preserve"> L (eds). Principles and Practice of Medical Genetics Vol 1 and Vol 2. Edinburgh: Churchill Livingstone, 1983 ISBN: 044302129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Emery, Alan EH and Rimoin, D L</w:t>
      </w:r>
      <w:r>
        <w:rPr>
          <w:rFonts w:cs="Arial" w:ascii="Arial" w:hAnsi="Arial"/>
        </w:rPr>
        <w:t xml:space="preserve"> (eds). Principles and Practice of Medical Genetics, Second Edition. Edinburgh: Churchill Livingstone, 1990 ISBN 044303583 </w:t>
      </w:r>
      <w:r>
        <w:rPr>
          <w:rFonts w:cs="Arial" w:ascii="Arial" w:hAnsi="Arial"/>
          <w:b/>
          <w:i/>
        </w:rPr>
        <w:t>(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gel, Leonard (1967) The new genetics.  New York: Doubleday &amp; Co.</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phrussi, Boris. Hybridization of Somatic Cells. New Jersey: Princeton University Press, 1972</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pstein, Charles J. The Consequences of Chromosomal Imbalance. Cambridge: Cambridge University Press, 1986 ISBN: 052125464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Epstein CJ, Curry CJR, Packman S, Sherman S &amp; Hall BD, eds. Risk, communication, and decision making in genetic counseling. Annual review of birth defects, 1978. Part C. New York: Alan Liss. xii, 376pp. (Birth defects: original article series; vol 15, no 5C). 1979     084511030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Epstein HF &amp; Wolf S, eds. Genetic analysis of the X chromosome: studies of</w:t>
      </w:r>
    </w:p>
    <w:p>
      <w:pPr>
        <w:pStyle w:val="PlainText"/>
        <w:rPr/>
      </w:pPr>
      <w:r>
        <w:rPr>
          <w:rFonts w:cs="Arial" w:ascii="Arial" w:hAnsi="Arial"/>
          <w:color w:val="0000FF"/>
          <w:sz w:val="24"/>
        </w:rPr>
        <w:tab/>
        <w:t xml:space="preserve">Duchenne muscular dystrophy and related disorders. New York; London: </w:t>
        <w:tab/>
        <w:t xml:space="preserve">Plenum. xviii, 203pp. (Advances in Experimental Medicine and Biology; vol </w:t>
        <w:tab/>
        <w:t>154.) 1982 0306411296</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Epsteinaite, Dalija (2001) Zydu muziejus. ISBN: 998649458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riksson, Aldur W. (1980) Population structure and genetic disorders: Seventh Sigrid Juselius Foundation symposium…Finland, August 1978.  London: Academic Press. ISBN: 0122414500</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Esser K &amp; Kuenen R</w:t>
      </w:r>
      <w:r>
        <w:rPr>
          <w:rFonts w:cs="Arial" w:ascii="Arial" w:hAnsi="Arial"/>
          <w:sz w:val="24"/>
          <w:szCs w:val="24"/>
        </w:rPr>
        <w:t>. 1967 Genetics of fungi. Berlin; New York: Spinger-Verlag. 499pp. (PEP)</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color w:val="0000FF"/>
          <w:sz w:val="24"/>
        </w:rPr>
      </w:pPr>
      <w:r>
        <w:rPr>
          <w:rFonts w:cs="Arial" w:ascii="Arial" w:hAnsi="Arial"/>
          <w:color w:val="0000FF"/>
          <w:sz w:val="24"/>
        </w:rPr>
        <w:t>Etzioni A Genetic fix. New York: Macmillan Publishing Co., Inc. 276pp.  1973 (PEP)</w:t>
      </w:r>
    </w:p>
    <w:p>
      <w:pPr>
        <w:pStyle w:val="PlainText"/>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European Medical Research Councils</w:t>
      </w:r>
      <w:r>
        <w:rPr>
          <w:rFonts w:cs="Arial" w:ascii="Arial" w:hAnsi="Arial"/>
        </w:rPr>
        <w:t>, Prenatal Diagnosis of Genetic Disorders, 3</w:t>
      </w:r>
      <w:r>
        <w:rPr>
          <w:rFonts w:cs="Arial" w:ascii="Arial" w:hAnsi="Arial"/>
          <w:vertAlign w:val="superscript"/>
        </w:rPr>
        <w:t>rd</w:t>
      </w:r>
      <w:r>
        <w:rPr>
          <w:rFonts w:cs="Arial" w:ascii="Arial" w:hAnsi="Arial"/>
        </w:rPr>
        <w:t xml:space="preserve"> European Conference held in Munich April 12</w:t>
      </w:r>
      <w:r>
        <w:rPr>
          <w:rFonts w:cs="Arial" w:ascii="Arial" w:hAnsi="Arial"/>
          <w:vertAlign w:val="superscript"/>
        </w:rPr>
        <w:t>th</w:t>
      </w:r>
      <w:r>
        <w:rPr>
          <w:rFonts w:cs="Arial" w:ascii="Arial" w:hAnsi="Arial"/>
        </w:rPr>
        <w:t xml:space="preserve"> – 14</w:t>
      </w:r>
      <w:r>
        <w:rPr>
          <w:rFonts w:cs="Arial" w:ascii="Arial" w:hAnsi="Arial"/>
          <w:vertAlign w:val="superscript"/>
        </w:rPr>
        <w:t>th</w:t>
      </w:r>
      <w:r>
        <w:rPr>
          <w:rFonts w:cs="Arial" w:ascii="Arial" w:hAnsi="Arial"/>
        </w:rPr>
        <w:t>, 1978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The European Science Foundation</w:t>
      </w:r>
      <w:r>
        <w:rPr>
          <w:rFonts w:cs="Arial" w:ascii="Arial" w:hAnsi="Arial"/>
        </w:rPr>
        <w:t>.  Report on Genome Research 1991. (MFS)</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Evans HJ, Court Brown WM &amp; McLean AS</w:t>
      </w:r>
      <w:r>
        <w:rPr>
          <w:rFonts w:cs="Arial" w:ascii="Arial" w:hAnsi="Arial"/>
          <w:sz w:val="24"/>
          <w:szCs w:val="24"/>
        </w:rPr>
        <w:t>, eds. 1967 Human radiation cytogenetics. Proceedings of an International Symposium held in Edinburgh, 12th-15th October 1966. Amsterdam: North-Holland Publishing Co. 218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Evans HJ &amp; Lloyd DC, eds. Mutagen-induced chromosome damage in man. Edinburgh: Edinburgh University Press. xi, 355pp. 1978     085224328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Evans JA, Hamerton JL &amp; Robinson A, eds. Children and young adults with sex</w:t>
      </w:r>
    </w:p>
    <w:p>
      <w:pPr>
        <w:pStyle w:val="PlainText"/>
        <w:rPr/>
      </w:pPr>
      <w:r>
        <w:rPr>
          <w:rFonts w:cs="Arial" w:ascii="Arial" w:hAnsi="Arial"/>
          <w:color w:val="0000FF"/>
          <w:sz w:val="24"/>
        </w:rPr>
        <w:tab/>
        <w:t xml:space="preserve">chromosome aneuploidy: follow-up, clinical and molecular studies. Proceedings </w:t>
        <w:tab/>
        <w:t xml:space="preserve">of the 5th International Workshop on Sex Chromosome Anomalies held at </w:t>
        <w:tab/>
        <w:t xml:space="preserve">Minaki, Ontario, Canada, 7-10 June 1989. New York; Chichester: Wiley-Liss. </w:t>
        <w:tab/>
        <w:t xml:space="preserve">xiv, 312pp. (Birth Defects: Original Article Series; vol 26 no 4). 1991     </w:t>
        <w:tab/>
        <w:t>047156846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Evers-Kiebooms G, Cassiman JJ, Van den Berghe H &amp; d'Ydewalle G, eds. Genetic risk, risk perception, and decision making. Proceedings of a conference held July 28th-29th 1986, Leuven, Belgium. New York: Liss. xiii, 333pp. (Birth</w:t>
      </w:r>
    </w:p>
    <w:p>
      <w:pPr>
        <w:pStyle w:val="PlainText"/>
        <w:rPr/>
      </w:pPr>
      <w:r>
        <w:rPr>
          <w:rFonts w:cs="Arial" w:ascii="Arial" w:hAnsi="Arial"/>
          <w:color w:val="0000FF"/>
          <w:sz w:val="24"/>
        </w:rPr>
        <w:tab/>
        <w:t>Defects: Original Article Series; vol 23, no 2). 1987     0845110640</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Evers-Kiebooms, G, Zoeteweij MW, Harper PS (Eds) Prenatal Testing for Late-Onset Neurogenetic Diseases, Bios Scientific Publishers Ltd, 2002 ISBN 185996019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Ewens WJ</w:t>
      </w:r>
      <w:r>
        <w:rPr>
          <w:rFonts w:cs="Arial" w:ascii="Arial" w:hAnsi="Arial"/>
        </w:rPr>
        <w:t xml:space="preserve">. 1969 Population genetics. London: Methuen &amp; Co Ltd. 147pp. Methuen’s Monographs on Applied Probability and Statistics. Series editor: MS Bartlett 416031609 (PEP) </w:t>
      </w:r>
      <w:r>
        <w:rPr>
          <w:rFonts w:cs="Arial" w:ascii="Arial" w:hAnsi="Arial"/>
          <w:b/>
        </w:rPr>
        <w:t>(3)</w:t>
      </w:r>
    </w:p>
    <w:p>
      <w:pPr>
        <w:pStyle w:val="Normal"/>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Eysenck HJ Race, intelligence and education. London: Temple Smith. 160pp. 1971     085117009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Fairweather DVI &amp; Eskes TKAB, eds. Amniotic fluid. Research and clinical</w:t>
      </w:r>
    </w:p>
    <w:p>
      <w:pPr>
        <w:pStyle w:val="PlainText"/>
        <w:rPr/>
      </w:pPr>
      <w:r>
        <w:rPr>
          <w:rFonts w:cs="Arial" w:ascii="Arial" w:hAnsi="Arial"/>
          <w:color w:val="0000FF"/>
          <w:sz w:val="24"/>
        </w:rPr>
        <w:tab/>
        <w:t>application. Amsterdam: Excerpta Medica. 343pp. 1973     9021920565</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Falconer, DS. Introduction to Quantitative Genetics. Edinburgh: Oliver and Boyd, 1960 (PSH) </w:t>
      </w:r>
      <w:r>
        <w:rPr>
          <w:rFonts w:cs="Arial" w:ascii="Arial" w:hAnsi="Arial"/>
          <w:b/>
        </w:rPr>
        <w:t>(2)</w:t>
      </w:r>
    </w:p>
    <w:p>
      <w:pPr>
        <w:pStyle w:val="Normal"/>
        <w:ind w:left="540" w:hanging="0"/>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Falconer DS Introduction to quantitative genetics. 2nd ed. London: Longman.</w:t>
      </w:r>
    </w:p>
    <w:p>
      <w:pPr>
        <w:pStyle w:val="PlainText"/>
        <w:rPr/>
      </w:pPr>
      <w:r>
        <w:rPr>
          <w:rFonts w:cs="Arial" w:ascii="Arial" w:hAnsi="Arial"/>
          <w:color w:val="0000FF"/>
          <w:sz w:val="24"/>
        </w:rPr>
        <w:tab/>
        <w:t>viii, 340pp. 1981     0582441951,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Farrar, Frederic W. (1878) Language and languages: being ‘Chapters on language’ and ‘Families of speech.’  London: Longmans, Green &amp; Co.</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ay EA. 1898. Marriages of the Deaf in America. Washington DC. Volta Bureau</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Fenoglio CM, Goodman R &amp; King DW</w:t>
      </w:r>
      <w:r>
        <w:rPr>
          <w:rFonts w:cs="Arial" w:ascii="Arial" w:hAnsi="Arial"/>
          <w:sz w:val="24"/>
          <w:szCs w:val="24"/>
        </w:rPr>
        <w:t>, eds. 1976 Developmental genetics. Based on a series of lectures presented at the Given Institute of Pathobiology of the University of Colorado in Aspen, Colorado, July 6th-11th, 1975.  New York: Stratton Intercontinental Medical Book Corporation. 118pp.      0913258393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Ferencz C, Loffredo CA, Correa-Villasenor A &amp; Wilson PD, eds Genetic and</w:t>
      </w:r>
    </w:p>
    <w:p>
      <w:pPr>
        <w:pStyle w:val="PlainText"/>
        <w:rPr/>
      </w:pPr>
      <w:r>
        <w:rPr>
          <w:rFonts w:cs="Arial" w:ascii="Arial" w:hAnsi="Arial"/>
          <w:color w:val="0000FF"/>
          <w:sz w:val="24"/>
        </w:rPr>
        <w:tab/>
        <w:t>environmental risk factors of major cardiovascular malformations: The</w:t>
      </w:r>
    </w:p>
    <w:p>
      <w:pPr>
        <w:pStyle w:val="PlainText"/>
        <w:rPr/>
      </w:pPr>
      <w:r>
        <w:rPr>
          <w:rFonts w:cs="Arial" w:ascii="Arial" w:hAnsi="Arial"/>
          <w:color w:val="0000FF"/>
          <w:sz w:val="24"/>
        </w:rPr>
        <w:tab/>
        <w:t>Baltimore-Washington Infant Study: 1981-1989. Armonk, NY: Futura Publishing</w:t>
      </w:r>
    </w:p>
    <w:p>
      <w:pPr>
        <w:pStyle w:val="PlainText"/>
        <w:rPr/>
      </w:pPr>
      <w:r>
        <w:rPr>
          <w:rFonts w:cs="Arial" w:ascii="Arial" w:hAnsi="Arial"/>
          <w:color w:val="0000FF"/>
          <w:sz w:val="24"/>
        </w:rPr>
        <w:tab/>
        <w:t>Company, Inc. xiii, 463pp. (Perspect Pediatr Cardiol; vol 5). 1997</w:t>
      </w:r>
    </w:p>
    <w:p>
      <w:pPr>
        <w:pStyle w:val="PlainText"/>
        <w:rPr/>
      </w:pPr>
      <w:r>
        <w:rPr>
          <w:rFonts w:cs="Arial" w:ascii="Arial" w:hAnsi="Arial"/>
          <w:color w:val="0000FF"/>
          <w:sz w:val="24"/>
        </w:rPr>
        <w:tab/>
        <w:t>087993675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Festing MFW Inbred strains in biomedical research. London: Macmillan. xii,</w:t>
      </w:r>
    </w:p>
    <w:p>
      <w:pPr>
        <w:pStyle w:val="PlainText"/>
        <w:rPr/>
      </w:pPr>
      <w:r>
        <w:rPr>
          <w:rFonts w:cs="Arial" w:ascii="Arial" w:hAnsi="Arial"/>
          <w:color w:val="0000FF"/>
          <w:sz w:val="24"/>
        </w:rPr>
        <w:tab/>
        <w:t>483pp. 1979     033323809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Fincham JRS Genetic complementation. New York: W.A. Benjamin, Inc. xii, 143pp. (Microbial and Molecular Biology Series;) 1966,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Fincham, John RS. Genetics. Bristol: John Wright, 1983 ISBN: 0723606617 </w:t>
      </w:r>
      <w:r>
        <w:rPr>
          <w:rFonts w:cs="Arial" w:ascii="Arial" w:hAnsi="Arial"/>
          <w:b/>
        </w:rPr>
        <w:t>(2)</w:t>
      </w:r>
    </w:p>
    <w:p>
      <w:pPr>
        <w:pStyle w:val="Normal"/>
        <w:rPr>
          <w:rFonts w:ascii="Arial" w:hAnsi="Arial" w:cs="Arial"/>
        </w:rPr>
      </w:pPr>
      <w:r>
        <w:rPr>
          <w:rFonts w:cs="Arial" w:ascii="Arial" w:hAnsi="Arial"/>
        </w:rPr>
      </w:r>
    </w:p>
    <w:p>
      <w:pPr>
        <w:pStyle w:val="PlainText"/>
        <w:numPr>
          <w:ilvl w:val="0"/>
          <w:numId w:val="1"/>
        </w:numPr>
        <w:rPr/>
      </w:pPr>
      <w:r>
        <w:rPr>
          <w:rFonts w:cs="Arial" w:ascii="Arial" w:hAnsi="Arial"/>
          <w:color w:val="FF0000"/>
          <w:sz w:val="24"/>
          <w:szCs w:val="24"/>
        </w:rPr>
        <w:t>Fincham JR</w:t>
      </w:r>
      <w:r>
        <w:rPr>
          <w:rFonts w:cs="Arial" w:ascii="Arial" w:hAnsi="Arial"/>
          <w:sz w:val="24"/>
          <w:szCs w:val="24"/>
        </w:rPr>
        <w:t>. 1976 Microbial and molecular genetics. 2nd ed. London: Hodder and Stoughton Educational. viii, 150pp.     0844807699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Fincham JRS &amp; Day PR Fungal genetics, 2nd ed. Oxford: Blackwell Scientific</w:t>
      </w:r>
    </w:p>
    <w:p>
      <w:pPr>
        <w:pStyle w:val="PlainText"/>
        <w:rPr/>
      </w:pPr>
      <w:r>
        <w:rPr>
          <w:rFonts w:cs="Arial" w:ascii="Arial" w:hAnsi="Arial"/>
          <w:color w:val="0000FF"/>
          <w:sz w:val="24"/>
        </w:rPr>
        <w:tab/>
        <w:t>Publications. x, 326pp. (Botanical Monographs, vol 4.) 196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Fishbein M, ed. Birth defects. Philadelphia; Montreal: JB Lippincott Co. 335pp. 1963</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Fishbein, Morris &amp; The International Medical Congress (1964) Second international conference on congenital malformations.  New York: International Medical Congres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ishel, S and Symonds EM (Eds).  In Vitro Fertilisation, Past Present Future.  IRL Press Limited, 1986 ISBN 0947946500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Fisher NL, ed Cultural and ethic diversity: a guide for genetics professionals.</w:t>
      </w:r>
    </w:p>
    <w:p>
      <w:pPr>
        <w:pStyle w:val="PlainText"/>
        <w:rPr/>
      </w:pPr>
      <w:r>
        <w:rPr>
          <w:rFonts w:cs="Arial" w:ascii="Arial" w:hAnsi="Arial"/>
          <w:color w:val="0000FF"/>
          <w:sz w:val="24"/>
        </w:rPr>
        <w:tab/>
        <w:t xml:space="preserve">Baltimore; London: John Hopkins University Press. xxi, 246pp. 1996 </w:t>
        <w:tab/>
        <w:t>080185346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Fisher RA Contributions to mathematical statistics. New York: John Wiley &amp; Sons, Inc. var pag. 1950</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Fisher, Ronald A. (1956) Statistical methods and scientific inference.  Edinburgh: Oliver &amp; Boyd.</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Fisher, Ronald A. Statistical Methods for Research Workers. 12</w:t>
      </w:r>
      <w:r>
        <w:rPr>
          <w:rFonts w:cs="Arial" w:ascii="Arial" w:hAnsi="Arial"/>
          <w:vertAlign w:val="superscript"/>
        </w:rPr>
        <w:t>th</w:t>
      </w:r>
      <w:r>
        <w:rPr>
          <w:rFonts w:cs="Arial" w:ascii="Arial" w:hAnsi="Arial"/>
        </w:rPr>
        <w:t xml:space="preserve"> ed. Edinburgh: Oliver and Boyd, 1954 Biological Monographs and Manuals Vol 5. Series editor: FAE Crew</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isher, Ronald A. The Design of Experiments. 6</w:t>
      </w:r>
      <w:r>
        <w:rPr>
          <w:rFonts w:cs="Arial" w:ascii="Arial" w:hAnsi="Arial"/>
          <w:vertAlign w:val="superscript"/>
        </w:rPr>
        <w:t>th</w:t>
      </w:r>
      <w:r>
        <w:rPr>
          <w:rFonts w:cs="Arial" w:ascii="Arial" w:hAnsi="Arial"/>
        </w:rPr>
        <w:t xml:space="preserve"> ed. Edinburgh: Oliver and Boyd, 1951 </w:t>
      </w:r>
      <w:r>
        <w:rPr>
          <w:rFonts w:cs="Arial" w:ascii="Arial" w:hAnsi="Arial"/>
          <w:b/>
        </w:rPr>
        <w:t>(2)</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Fisher RA</w:t>
      </w:r>
      <w:r>
        <w:rPr>
          <w:rFonts w:cs="Arial" w:ascii="Arial" w:hAnsi="Arial"/>
          <w:sz w:val="24"/>
          <w:szCs w:val="24"/>
        </w:rPr>
        <w:t>. 1958 The genetical theory of natural selection. 2nd ed. New York: Dover Publications Inc. 291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eastAsia="Gulim;굴림" w:cs="Arial"/>
          <w:b/>
          <w:b/>
          <w:i/>
          <w:i/>
        </w:rPr>
      </w:pPr>
      <w:r>
        <w:rPr>
          <w:rFonts w:eastAsia="Gulim;굴림" w:cs="Arial" w:ascii="Arial" w:hAnsi="Arial"/>
        </w:rPr>
        <w:t xml:space="preserve">Fisher RA, The genetical theory of natural selection, Second revised edition, Dover Publications Inc, 1958 (PSH) </w:t>
      </w:r>
      <w:r>
        <w:rPr>
          <w:rFonts w:eastAsia="Gulim;굴림" w:cs="Arial" w:ascii="Arial" w:hAnsi="Arial"/>
          <w:b/>
        </w:rPr>
        <w:t>(2)</w:t>
      </w:r>
    </w:p>
    <w:p>
      <w:pPr>
        <w:pStyle w:val="Normal"/>
        <w:rPr>
          <w:rFonts w:ascii="Arial" w:hAnsi="Arial" w:eastAsia="Gulim;굴림" w:cs="Arial"/>
          <w:b/>
          <w:b/>
          <w:i/>
          <w:i/>
        </w:rPr>
      </w:pPr>
      <w:r>
        <w:rPr>
          <w:rFonts w:eastAsia="Gulim;굴림" w:cs="Arial" w:ascii="Arial" w:hAnsi="Arial"/>
          <w:b/>
          <w:i/>
        </w:rPr>
      </w:r>
    </w:p>
    <w:p>
      <w:pPr>
        <w:pStyle w:val="Normal"/>
        <w:numPr>
          <w:ilvl w:val="0"/>
          <w:numId w:val="1"/>
        </w:numPr>
        <w:rPr>
          <w:rFonts w:ascii="Arial" w:hAnsi="Arial" w:cs="Arial"/>
        </w:rPr>
      </w:pPr>
      <w:r>
        <w:rPr>
          <w:rFonts w:eastAsia="Gulim;굴림" w:cs="Arial" w:ascii="Arial" w:hAnsi="Arial"/>
        </w:rPr>
        <w:t>Fisher RA, The Genetical Theory of Natural Selection, A Complete Variorum Edition, Oxford University Press, 1999</w:t>
      </w:r>
      <w:r>
        <w:rPr>
          <w:rFonts w:cs="Arial" w:ascii="Arial" w:hAnsi="Arial"/>
          <w:i/>
        </w:rPr>
        <w:t xml:space="preserve">[reprint of 1930 ed.]) </w:t>
      </w:r>
      <w:r>
        <w:rPr>
          <w:rFonts w:eastAsia="Gulim;굴림" w:cs="Arial" w:ascii="Arial" w:hAnsi="Arial"/>
        </w:rPr>
        <w:t xml:space="preserve"> ISBN 0198504403 (PSH) </w:t>
      </w:r>
      <w:r>
        <w:rPr>
          <w:rFonts w:eastAsia="Gulim;굴림" w:cs="Arial" w:ascii="Arial" w:hAnsi="Arial"/>
          <w:b/>
        </w:rPr>
        <w:t>(2)</w:t>
      </w:r>
    </w:p>
    <w:p>
      <w:pPr>
        <w:pStyle w:val="Normal"/>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Fisher RA The theory of inbreeding. 2nd ed. Edinburgh; London: Oliver &amp; Boyd.</w:t>
      </w:r>
    </w:p>
    <w:p>
      <w:pPr>
        <w:pStyle w:val="PlainText"/>
        <w:rPr/>
      </w:pPr>
      <w:r>
        <w:rPr>
          <w:rFonts w:cs="Arial" w:ascii="Arial" w:hAnsi="Arial"/>
          <w:color w:val="0000FF"/>
          <w:sz w:val="24"/>
        </w:rPr>
        <w:tab/>
        <w:t>viii, 150pp. 1965,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Fisher, Ronald A and Yates, Frank. Statistical Tables for Biological, Agricultural and Medical Research. Edinburgh: Oliver and Boyd, 1957</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Fisher, Ronald A and Yates, Frank. Statistical Tables for Biological, Agricultural and Medical Research. 5</w:t>
      </w:r>
      <w:r>
        <w:rPr>
          <w:rFonts w:cs="Arial" w:ascii="Arial" w:hAnsi="Arial"/>
          <w:vertAlign w:val="superscript"/>
        </w:rPr>
        <w:t>th</w:t>
      </w:r>
      <w:r>
        <w:rPr>
          <w:rFonts w:cs="Arial" w:ascii="Arial" w:hAnsi="Arial"/>
        </w:rPr>
        <w:t xml:space="preserve"> ed. Edinburgh: Oliver and Boyd, 1957</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Fisher, Ronald A and Yates, Frank</w:t>
      </w:r>
      <w:r>
        <w:rPr>
          <w:rFonts w:cs="Arial" w:ascii="Arial" w:hAnsi="Arial"/>
        </w:rPr>
        <w:t>. Statistical Tables for Biological, Agricultural and Medical Research. 6th ed. Edinburgh: Oliver and Boyd, 196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Fitzsimmons JS &amp; Fitzsimmons EM A handbook of clinical genetics. London:</w:t>
      </w:r>
    </w:p>
    <w:p>
      <w:pPr>
        <w:pStyle w:val="PlainText"/>
        <w:rPr/>
      </w:pPr>
      <w:r>
        <w:rPr>
          <w:rFonts w:cs="Arial" w:ascii="Arial" w:hAnsi="Arial"/>
          <w:color w:val="0000FF"/>
          <w:sz w:val="24"/>
        </w:rPr>
        <w:tab/>
        <w:t>Heinemann Medical. 159pp.   1980     043310530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Fitzsimons DW &amp; Wolstenholme GEW</w:t>
      </w:r>
      <w:r>
        <w:rPr>
          <w:rFonts w:cs="Arial" w:ascii="Arial" w:hAnsi="Arial"/>
          <w:sz w:val="24"/>
          <w:szCs w:val="24"/>
        </w:rPr>
        <w:t>, eds. 1975 The structure and function of chromatin. Proceedings of the symposium held at the Ciba Foundation, London, on 3rd-5th April, 1974. Amsterdam: Associated Scientific Publishers. ix, 368pp. 9021940130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rPr>
      </w:pPr>
      <w:r>
        <w:rPr>
          <w:rFonts w:cs="Arial" w:ascii="Arial" w:hAnsi="Arial"/>
        </w:rPr>
        <w:t>Fletcher, F.D. (1980) Darwin: an illustrated life of Charles Darwin, 1809-1882 (Shire Lifelines ; 34).  Aylesbury: Shire Publications. ISBN: 0852635230</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rPr>
        <w:t>Fletcher, John C. Coping with Genetic Disorders: A Guide for Clergy and Patients. San Francisco: Harper and Row, 1982 ISBN: 006062665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Fletcher L &amp; Porter R A quest for the code of life: Genome analysis at the Wellcome Trust Genome Campus. London: The Wellcome Trust. 102pp.  1997   1869835913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Folling A, Mohr O and Ruud L, Oligophrenia Phenylpyrovica, A Recessive Syndrome in Man, Oslo, I Kommisjon Hos Jacob Dybwad, 1945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Folstein SE Huntington's disease: a disorder of families. London: John Hopkins</w:t>
      </w:r>
    </w:p>
    <w:p>
      <w:pPr>
        <w:pStyle w:val="PlainText"/>
        <w:rPr/>
      </w:pPr>
      <w:r>
        <w:rPr>
          <w:rFonts w:cs="Arial" w:ascii="Arial" w:hAnsi="Arial"/>
          <w:color w:val="0000FF"/>
          <w:sz w:val="24"/>
        </w:rPr>
        <w:tab/>
        <w:t xml:space="preserve">University Press. x, 251pp. (John Hopkins Series in Contemporary Medicine </w:t>
        <w:tab/>
        <w:t>and Public Health). 1990     0801838606</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Forbes, R.J. &amp; Dijksterhuis, E.J.  (1963) A history of science and technology: vol 2, the eighteenth and nineteenth centuries.  Harmondsworth: Penguin.</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Ford EB, All Souls Studies, Genetic Polymorphism, Faber and Faber,1965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color w:val="FF0000"/>
        </w:rPr>
        <w:t>Ford EB</w:t>
      </w:r>
      <w:r>
        <w:rPr>
          <w:rFonts w:eastAsia="Gulim;굴림" w:cs="Arial" w:ascii="Arial" w:hAnsi="Arial"/>
        </w:rPr>
        <w:t>, Ecological Genetics, London: Methuen &amp; Co Ltd, 1964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color w:val="FF0000"/>
        </w:rPr>
        <w:t>Ford, E.B</w:t>
      </w:r>
      <w:r>
        <w:rPr>
          <w:rFonts w:cs="Arial" w:ascii="Arial" w:hAnsi="Arial"/>
        </w:rPr>
        <w:t>. (1965) Genetic polymorphism (All Souls studies).  London: Faber &amp; Faber.</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Ford, E.B. (1976) Genetics and adaptation [Studies in Biology ; no. 69].  London: Edward Arnold. ISBN: 0713125632</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color w:val="FF0000"/>
        </w:rPr>
        <w:t>Ford EB</w:t>
      </w:r>
      <w:r>
        <w:rPr>
          <w:rFonts w:eastAsia="Gulim;굴림" w:cs="Arial" w:ascii="Arial" w:hAnsi="Arial"/>
        </w:rPr>
        <w:t>, Genetics for Medical Students, Methuen &amp; Co Ltd, 1956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Ford EB, Genetics for Medical Students, Methuen &amp; Co Ltd, 1967 (PSH)</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pPr>
      <w:r>
        <w:rPr>
          <w:rFonts w:cs="Arial" w:ascii="Arial" w:hAnsi="Arial"/>
        </w:rPr>
        <w:t>Ford, EB. Genetics for Medical Students. 3</w:t>
      </w:r>
      <w:r>
        <w:rPr>
          <w:rFonts w:cs="Arial" w:ascii="Arial" w:hAnsi="Arial"/>
          <w:vertAlign w:val="superscript"/>
        </w:rPr>
        <w:t>rd</w:t>
      </w:r>
      <w:r>
        <w:rPr>
          <w:rFonts w:cs="Arial" w:ascii="Arial" w:hAnsi="Arial"/>
        </w:rPr>
        <w:t xml:space="preserve"> ed. London: Methuen and Company Ltd, 1948</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Ford, EB. Genetics for Medical Students. 4</w:t>
      </w:r>
      <w:r>
        <w:rPr>
          <w:rFonts w:cs="Arial" w:ascii="Arial" w:hAnsi="Arial"/>
          <w:vertAlign w:val="superscript"/>
        </w:rPr>
        <w:t>th</w:t>
      </w:r>
      <w:r>
        <w:rPr>
          <w:rFonts w:cs="Arial" w:ascii="Arial" w:hAnsi="Arial"/>
        </w:rPr>
        <w:t xml:space="preserve"> ed. London: Methuen, 1956</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d, EB. Genetics for Medical Students. 6</w:t>
      </w:r>
      <w:r>
        <w:rPr>
          <w:rFonts w:cs="Arial" w:ascii="Arial" w:hAnsi="Arial"/>
          <w:vertAlign w:val="superscript"/>
        </w:rPr>
        <w:t>th</w:t>
      </w:r>
      <w:r>
        <w:rPr>
          <w:rFonts w:cs="Arial" w:ascii="Arial" w:hAnsi="Arial"/>
        </w:rPr>
        <w:t xml:space="preserve"> ed. London: Methuen, 1967</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color w:val="0000FF"/>
        </w:rPr>
      </w:pPr>
      <w:r>
        <w:rPr>
          <w:rFonts w:cs="Arial" w:ascii="Arial" w:hAnsi="Arial"/>
          <w:color w:val="0000FF"/>
        </w:rPr>
        <w:t>Ford EB Genetics for medical students. 7th ed. London: Chapman and Hall. xvi,</w:t>
      </w:r>
    </w:p>
    <w:p>
      <w:pPr>
        <w:pStyle w:val="PlainText"/>
        <w:rPr/>
      </w:pPr>
      <w:r>
        <w:rPr>
          <w:rFonts w:cs="Arial" w:ascii="Arial" w:hAnsi="Arial"/>
          <w:color w:val="0000FF"/>
          <w:sz w:val="24"/>
        </w:rPr>
        <w:tab/>
        <w:t>240pp. 1973     0412109506, (PEP)</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Ford EB</w:t>
      </w:r>
      <w:r>
        <w:rPr>
          <w:rFonts w:cs="Arial" w:ascii="Arial" w:hAnsi="Arial"/>
          <w:sz w:val="24"/>
          <w:szCs w:val="24"/>
        </w:rPr>
        <w:t>.  Mendelism and evolution, 8th ed. London: Methuen &amp; Co Ltd. 122pp. 1965 (PEP)</w:t>
      </w:r>
    </w:p>
    <w:p>
      <w:pPr>
        <w:pStyle w:val="Normal"/>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cs="Arial"/>
        </w:rPr>
      </w:pPr>
      <w:r>
        <w:rPr>
          <w:rFonts w:eastAsia="Gulim;굴림" w:cs="Arial" w:ascii="Arial" w:hAnsi="Arial"/>
        </w:rPr>
        <w:t>Ford EB, The Home University Library, The Study of Heredity, Oxford University Press, 1938 (PSH)</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d, E.B. (1979) Understanding genetics.  London: Faber &amp; Faber. ISBN: 0571107451</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Ford HER</w:t>
      </w:r>
      <w:r>
        <w:rPr>
          <w:rFonts w:cs="Arial" w:ascii="Arial" w:hAnsi="Arial"/>
          <w:sz w:val="24"/>
          <w:szCs w:val="24"/>
        </w:rPr>
        <w:t>. 1973 Human chromosomes. London; New York: Academic Press. xiii, 381pp.     0122621506 (PEP)</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rPr>
        <w:t>Ford, EHR. Human Chromosomes. London: Academic Press, 1973 ISBN: 0122774507</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Ford, EHR. Human Chromosomes. London: Academic Press, 1973 ISBN: 012262150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Forssman H, Wahlstrom J, Wallin L, Akesson HO &amp; Frey TSS Males with double Y-chromosomes. Reports from the Psychiatric Research Centre, St Jorgen's Hospital, University of Goteborg, Sweden. 9. Copenhagen: Munksgaard; Oslo, Bergen Tromso: Universitetsforlaget; Stockholm, Gothenburg, Lund: Esselte Stadium. 121pp. (Scandinavian University Books). 1975     9124156167</w:t>
      </w:r>
    </w:p>
    <w:p>
      <w:pPr>
        <w:pStyle w:val="Normal"/>
        <w:ind w:left="18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Fraccaro M, A (short) book of quotations, Privately printed, Pavia, 1988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lang w:val="sv-SE"/>
        </w:rPr>
        <w:t>Fraccaro, M, Simoni G, Brambati, B. First Trimester Fetal Diagnosis, Springer-Verlag, 1985 ISBN 3540157859</w:t>
      </w:r>
    </w:p>
    <w:p>
      <w:pPr>
        <w:pStyle w:val="PlainText"/>
        <w:rPr>
          <w:rFonts w:ascii="Arial" w:hAnsi="Arial" w:eastAsia="Gulim;굴림" w:cs="Arial"/>
          <w:color w:val="0000FF"/>
          <w:sz w:val="24"/>
          <w:lang w:val="sv-SE"/>
        </w:rPr>
      </w:pPr>
      <w:r>
        <w:rPr>
          <w:rFonts w:eastAsia="Gulim;굴림" w:cs="Arial" w:ascii="Arial" w:hAnsi="Arial"/>
          <w:color w:val="0000FF"/>
          <w:sz w:val="24"/>
          <w:lang w:val="sv-SE"/>
        </w:rPr>
      </w:r>
    </w:p>
    <w:p>
      <w:pPr>
        <w:pStyle w:val="PlainText"/>
        <w:numPr>
          <w:ilvl w:val="0"/>
          <w:numId w:val="1"/>
        </w:numPr>
        <w:rPr/>
      </w:pPr>
      <w:r>
        <w:rPr>
          <w:rFonts w:cs="Arial" w:ascii="Arial" w:hAnsi="Arial"/>
          <w:color w:val="0000FF"/>
          <w:sz w:val="24"/>
        </w:rPr>
        <w:t>Fraser GR The causes of profound deafness in childhood. Baltimore; London: Johns Hopkins University Press. xiii, 410pp. 1976     0801816858, (PEP)</w:t>
      </w:r>
    </w:p>
    <w:p>
      <w:pPr>
        <w:pStyle w:val="Normal"/>
        <w:rPr>
          <w:rFonts w:ascii="Arial" w:hAnsi="Arial" w:cs="Arial"/>
          <w:color w:val="0000FF"/>
          <w:sz w:val="24"/>
          <w:lang w:val="sv-SE"/>
        </w:rPr>
      </w:pPr>
      <w:r>
        <w:rPr>
          <w:rFonts w:cs="Arial" w:ascii="Arial" w:hAnsi="Arial"/>
          <w:color w:val="0000FF"/>
          <w:sz w:val="24"/>
          <w:lang w:val="sv-SE"/>
        </w:rPr>
      </w:r>
    </w:p>
    <w:p>
      <w:pPr>
        <w:pStyle w:val="PlainText"/>
        <w:numPr>
          <w:ilvl w:val="0"/>
          <w:numId w:val="1"/>
        </w:numPr>
        <w:rPr>
          <w:rFonts w:ascii="Arial" w:hAnsi="Arial" w:cs="Arial"/>
          <w:sz w:val="24"/>
          <w:szCs w:val="24"/>
        </w:rPr>
      </w:pPr>
      <w:r>
        <w:rPr>
          <w:rFonts w:cs="Arial" w:ascii="Arial" w:hAnsi="Arial"/>
          <w:color w:val="FF0000"/>
          <w:sz w:val="24"/>
          <w:szCs w:val="24"/>
        </w:rPr>
        <w:t>Fraser GR &amp; Mayo O</w:t>
      </w:r>
      <w:r>
        <w:rPr>
          <w:rFonts w:cs="Arial" w:ascii="Arial" w:hAnsi="Arial"/>
          <w:sz w:val="24"/>
          <w:szCs w:val="24"/>
        </w:rPr>
        <w:t>, eds. 1975 Textbook of human genetics. Oxford; London: Blackwell Scientific Publications. 524pp.     0632089903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eastAsia="Gulim;굴림" w:cs="Arial"/>
        </w:rPr>
      </w:pPr>
      <w:r>
        <w:rPr>
          <w:rFonts w:eastAsia="Gulim;굴림" w:cs="Arial" w:ascii="Arial" w:hAnsi="Arial"/>
        </w:rPr>
        <w:t>Fraser GR and Friedmann AI, The Causes of Blindness in Childhood, The Johns Hopkins Press, 1967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Fraser, GR and Friedmann, AI. The Causes of Blindness in Childhood: A Study of 776 Children with Severe Visual Handicaps. Baltimore: John Hopkins Press, 196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raser GR &amp; Friedmann AI, The Causes of Blindness in Childhood, The Johns Hopkins Press, 1967 (MFS)</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Frézal J, L’Heredite Humaine, Presses Universitaires de France, 1984 ISBN 2130383890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eastAsia="Gulim;굴림" w:cs="Arial" w:ascii="Arial" w:hAnsi="Arial"/>
        </w:rPr>
        <w:t>Frézal J, Baule, Marie-Sophie, De Fougerolle, T. Genatlas, A Catalogue of mapped genes and other markers.  2e edition, INSERM, Hopital Necker – Enfants Malades, 1991 ISBN 0861196324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Friedberg EC &amp; Bridges BA, eds. Cellular responses to DNA damage. Proceedings of the UCLA Symposium, Keystone, Colorado, 10th-15th April 1983. New York: Liss. xxiv, 753pp. (UCLA symposia on molecular and cellular biology new series; vol 11.) 1983     084512610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Friedberg EC &amp; Hanawalt PC, eds. DNA repair: a laboratory manual of research procedures. Vol 1. Part A. New York: Marcel Dekker. xvii, 273pp. 1981   082471093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Friedberg EC &amp; Hanawalt PC, eds. DNA repair: a laboratory manual of research procedures. Vol 1. Part B. New York: Marcel Dekker. xix, 277-637pp. 1981  082471184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Friedberg EC &amp; Hanawalt PC, eds. Mechanisms and consequences of DNA damage processing. Proceedings of a symposium held at Taos, New Mexico, 24th-30</w:t>
      </w:r>
      <w:r>
        <w:rPr>
          <w:rFonts w:cs="Arial" w:ascii="Arial" w:hAnsi="Arial"/>
          <w:color w:val="0000FF"/>
          <w:sz w:val="24"/>
          <w:vertAlign w:val="superscript"/>
        </w:rPr>
        <w:t>th</w:t>
      </w:r>
      <w:r>
        <w:rPr>
          <w:rFonts w:cs="Arial" w:ascii="Arial" w:hAnsi="Arial"/>
          <w:color w:val="0000FF"/>
          <w:sz w:val="24"/>
        </w:rPr>
        <w:t xml:space="preserve"> January 1988. New York: Liss. xxx, 606pp. (UCLA symposia on molecular and cellular biology new series; vol 83). 1988     0845126822</w:t>
      </w:r>
    </w:p>
    <w:p>
      <w:pPr>
        <w:pStyle w:val="Normal"/>
        <w:ind w:left="54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Friedman H, Linna T, Prier J (eds). (1978) Infection, Immunity and Genetics. University Park Press</w:t>
      </w:r>
    </w:p>
    <w:p>
      <w:pPr>
        <w:pStyle w:val="Normal"/>
        <w:autoSpaceDE w:val="false"/>
        <w:ind w:left="540" w:hanging="0"/>
        <w:rPr>
          <w:rFonts w:ascii="Arial" w:hAnsi="Arial" w:cs="Arial"/>
          <w:color w:val="000000"/>
        </w:rPr>
      </w:pPr>
      <w:r>
        <w:rPr>
          <w:rFonts w:cs="Arial" w:ascii="Arial" w:hAnsi="Arial"/>
          <w:color w:val="000000"/>
        </w:rPr>
      </w:r>
    </w:p>
    <w:p>
      <w:pPr>
        <w:pStyle w:val="Normal"/>
        <w:numPr>
          <w:ilvl w:val="0"/>
          <w:numId w:val="1"/>
        </w:numPr>
        <w:autoSpaceDE w:val="false"/>
        <w:rPr/>
      </w:pPr>
      <w:r>
        <w:rPr>
          <w:rFonts w:cs="Arial" w:ascii="Arial" w:hAnsi="Arial"/>
          <w:color w:val="000000"/>
        </w:rPr>
        <w:t xml:space="preserve">Friedman JE. 2008 Coming Full Circle: The Development, Rise, Fall and Return of the Concept of Anticipation in Hereditary Disease. University of Victoria.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Friedman JM, Dill FJ, Hayden MR &amp; McGillivray BC Genetics. Malvern; PA: Harwal Publishing Company. xiii, 250pp. (The National Medical Series for Independent Study.) 1992     0683062182</w:t>
      </w:r>
    </w:p>
    <w:p>
      <w:pPr>
        <w:pStyle w:val="Normal"/>
        <w:autoSpaceDE w:val="false"/>
        <w:ind w:left="540" w:firstLine="60"/>
        <w:rPr>
          <w:rFonts w:ascii="Arial" w:hAnsi="Arial" w:cs="Arial"/>
          <w:color w:val="000000"/>
          <w:sz w:val="24"/>
        </w:rPr>
      </w:pPr>
      <w:r>
        <w:rPr>
          <w:rFonts w:cs="Arial" w:ascii="Arial" w:hAnsi="Arial"/>
          <w:color w:val="000000"/>
          <w:sz w:val="24"/>
        </w:rPr>
      </w:r>
    </w:p>
    <w:p>
      <w:pPr>
        <w:pStyle w:val="Normal"/>
        <w:numPr>
          <w:ilvl w:val="0"/>
          <w:numId w:val="1"/>
        </w:numPr>
        <w:autoSpaceDE w:val="false"/>
        <w:rPr>
          <w:rFonts w:ascii="Arial" w:hAnsi="Arial" w:cs="Arial"/>
          <w:color w:val="000000"/>
        </w:rPr>
      </w:pPr>
      <w:r>
        <w:rPr>
          <w:rFonts w:cs="Arial" w:ascii="Arial" w:hAnsi="Arial"/>
          <w:color w:val="000000"/>
        </w:rPr>
        <w:t xml:space="preserve">Freidman Jan M et al (1996) </w:t>
      </w:r>
      <w:r>
        <w:rPr>
          <w:rFonts w:cs="Arial" w:ascii="Arial" w:hAnsi="Arial"/>
        </w:rPr>
        <w:t>Genetics 2</w:t>
      </w:r>
      <w:r>
        <w:rPr>
          <w:rFonts w:cs="Arial" w:ascii="Arial" w:hAnsi="Arial"/>
          <w:vertAlign w:val="superscript"/>
        </w:rPr>
        <w:t>nd</w:t>
      </w:r>
      <w:r>
        <w:rPr>
          <w:rFonts w:cs="Arial" w:ascii="Arial" w:hAnsi="Arial"/>
        </w:rPr>
        <w:t xml:space="preserve"> Edn Middle East Ed,. National Medical Series for Independent Study, Mass, Egypt. ISBN: 9772690853</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rPr>
        <w:t>Friedman, RM. Interferons: A Primer. New York: Academic Press, 1981 ISBN: 012268280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Friedmann T, ed Molecular Genetic Medicine, vol 2. San Diego, CA; London:</w:t>
      </w:r>
    </w:p>
    <w:p>
      <w:pPr>
        <w:pStyle w:val="PlainText"/>
        <w:rPr/>
      </w:pPr>
      <w:r>
        <w:rPr>
          <w:rFonts w:cs="Arial" w:ascii="Arial" w:hAnsi="Arial"/>
          <w:color w:val="0000FF"/>
          <w:sz w:val="24"/>
        </w:rPr>
        <w:tab/>
        <w:t>Academic Press, Inc. xiii, 233pp. 1992     012462002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Friedmann T, ed Molecular Genetic Medicine, vol 4. San Diego; London: Academic Press. xiii, 188pp. 1994     0124620043</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Fries, R. &amp; Ruvinsky, A. (1999, eds.) The genetics of cattle.  Wallingford: CABI Publishing. ISBN: 085199258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Fristrom JW &amp; Spieth PT Principles of genetics. new York: Chiron Press. x,</w:t>
      </w:r>
    </w:p>
    <w:p>
      <w:pPr>
        <w:pStyle w:val="PlainText"/>
        <w:rPr/>
      </w:pPr>
      <w:r>
        <w:rPr>
          <w:rFonts w:cs="Arial" w:ascii="Arial" w:hAnsi="Arial"/>
          <w:color w:val="0000FF"/>
          <w:sz w:val="24"/>
        </w:rPr>
        <w:tab/>
        <w:t>687pp. 1980     0913462055, (PEP)</w:t>
      </w:r>
    </w:p>
    <w:p>
      <w:pPr>
        <w:pStyle w:val="Normal"/>
        <w:ind w:left="18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Frolov IT, Philosophy and History of Genetics, The Inquiry and the Debates, Macdonald, 1991 ISBN 0356207994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color w:val="FF0000"/>
        </w:rPr>
        <w:t>Fuhrmann W, Vogel F</w:t>
      </w:r>
      <w:r>
        <w:rPr>
          <w:rFonts w:eastAsia="Gulim;굴림" w:cs="Arial" w:ascii="Arial" w:hAnsi="Arial"/>
        </w:rPr>
        <w:t>, Genetic Counselling, A Guide for the Practicing Physician, Springer-Verlag New York Inc, 1969 (PSH)</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Fuhrmann W &amp; Vogel F</w:t>
      </w:r>
      <w:r>
        <w:rPr>
          <w:rFonts w:cs="Arial" w:ascii="Arial" w:hAnsi="Arial"/>
          <w:sz w:val="24"/>
          <w:szCs w:val="24"/>
        </w:rPr>
        <w:t>, auths, Kurth S, trans. 1976 Genetic counseling. 2</w:t>
      </w:r>
      <w:r>
        <w:rPr>
          <w:rFonts w:cs="Arial" w:ascii="Arial" w:hAnsi="Arial"/>
          <w:sz w:val="24"/>
          <w:szCs w:val="24"/>
          <w:vertAlign w:val="superscript"/>
        </w:rPr>
        <w:t>nd</w:t>
      </w:r>
      <w:r>
        <w:rPr>
          <w:rFonts w:cs="Arial" w:ascii="Arial" w:hAnsi="Arial"/>
          <w:sz w:val="24"/>
          <w:szCs w:val="24"/>
        </w:rPr>
        <w:t xml:space="preserve"> ed. New York; Berlin: Springer-Verlag. ix, 138pp.  Heidelberg Science Library Vol 10   3540901515 (PEP) </w:t>
      </w:r>
      <w:r>
        <w:rPr>
          <w:rFonts w:cs="Arial" w:ascii="Arial" w:hAnsi="Arial"/>
          <w:b/>
          <w:sz w:val="24"/>
          <w:szCs w:val="24"/>
        </w:rPr>
        <w:t>(2)</w:t>
      </w:r>
    </w:p>
    <w:p>
      <w:pPr>
        <w:pStyle w:val="Normal"/>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0000FF"/>
          <w:sz w:val="24"/>
        </w:rPr>
        <w:t>Fundacion Jimenez Diaz, Departmento de Genetica Publicaciones del Departmento de Genetica de la Fundacion Jimenez Diaz. Madrid: La Fundacion. 54 papers, var pag. 198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Furedi A The progress guide to preimplantation diagnosis. London: Progress</w:t>
      </w:r>
    </w:p>
    <w:p>
      <w:pPr>
        <w:pStyle w:val="PlainText"/>
        <w:rPr/>
      </w:pPr>
      <w:r>
        <w:rPr>
          <w:rFonts w:cs="Arial" w:ascii="Arial" w:hAnsi="Arial"/>
          <w:color w:val="0000FF"/>
          <w:sz w:val="24"/>
        </w:rPr>
        <w:tab/>
        <w:t>Educational Trust. 22pp.     199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Futuyma DJ Evolutionary biology. Sunderland, MA: Sinauer. x, 565pp. 1979</w:t>
      </w:r>
    </w:p>
    <w:p>
      <w:pPr>
        <w:pStyle w:val="PlainText"/>
        <w:rPr/>
      </w:pPr>
      <w:r>
        <w:rPr>
          <w:rFonts w:cs="Arial" w:ascii="Arial" w:hAnsi="Arial"/>
          <w:color w:val="0000FF"/>
          <w:sz w:val="24"/>
        </w:rPr>
        <w:tab/>
        <w:t>087893199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age F &amp; Christen Y, eds Gene transfer and therapy in the nervous system.</w:t>
      </w:r>
    </w:p>
    <w:p>
      <w:pPr>
        <w:pStyle w:val="PlainText"/>
        <w:rPr/>
      </w:pPr>
      <w:r>
        <w:rPr>
          <w:rFonts w:cs="Arial" w:ascii="Arial" w:hAnsi="Arial"/>
          <w:color w:val="0000FF"/>
          <w:sz w:val="24"/>
        </w:rPr>
        <w:tab/>
        <w:t>Berlin; London: Springer-Verlag. xix, 211pp. (Research and Perspectives in</w:t>
      </w:r>
    </w:p>
    <w:p>
      <w:pPr>
        <w:pStyle w:val="PlainText"/>
        <w:rPr/>
      </w:pPr>
      <w:r>
        <w:rPr>
          <w:rFonts w:cs="Arial" w:ascii="Arial" w:hAnsi="Arial"/>
          <w:color w:val="0000FF"/>
          <w:sz w:val="24"/>
        </w:rPr>
        <w:tab/>
        <w:t>Neurosciences;). 1992     3540558896</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Gairdner, Douglas (ed). Recent Advances in Paediatrics. 3</w:t>
      </w:r>
      <w:r>
        <w:rPr>
          <w:rFonts w:cs="Arial" w:ascii="Arial" w:hAnsi="Arial"/>
          <w:vertAlign w:val="superscript"/>
        </w:rPr>
        <w:t>rd</w:t>
      </w:r>
      <w:r>
        <w:rPr>
          <w:rFonts w:cs="Arial" w:ascii="Arial" w:hAnsi="Arial"/>
        </w:rPr>
        <w:t xml:space="preserve"> ed. London: J &amp; A Churchill, 196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ait MJ, ed. Oligonucleotide synthesis: a practical approach. Oxford: IRL. xiii,</w:t>
      </w:r>
    </w:p>
    <w:p>
      <w:pPr>
        <w:pStyle w:val="PlainText"/>
        <w:rPr/>
      </w:pPr>
      <w:r>
        <w:rPr>
          <w:rFonts w:cs="Arial" w:ascii="Arial" w:hAnsi="Arial"/>
          <w:color w:val="0000FF"/>
          <w:sz w:val="24"/>
        </w:rPr>
        <w:tab/>
        <w:t>217pp. (Practical Approach Series;) 1984     0904147746,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Gal, E and Gal, Isabel</w:t>
      </w:r>
      <w:r>
        <w:rPr>
          <w:rFonts w:cs="Arial" w:ascii="Arial" w:hAnsi="Arial"/>
        </w:rPr>
        <w:t>. Human Congenital Malformations: The Design of a Computer-Aided Study. London: Butterworths, 1975 ISBN: 040710003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aljaard H Genetic metabolic diseases: early diagnosis and prenatal analysis.</w:t>
      </w:r>
    </w:p>
    <w:p>
      <w:pPr>
        <w:pStyle w:val="PlainText"/>
        <w:rPr/>
      </w:pPr>
      <w:r>
        <w:rPr>
          <w:rFonts w:cs="Arial" w:ascii="Arial" w:hAnsi="Arial"/>
          <w:color w:val="0000FF"/>
          <w:sz w:val="24"/>
        </w:rPr>
        <w:tab/>
        <w:t>Amsterdam; Oxford: Elsevier/North-Holland Biomedical. xx, 870pp. 1980</w:t>
      </w:r>
    </w:p>
    <w:p>
      <w:pPr>
        <w:pStyle w:val="PlainText"/>
        <w:rPr/>
      </w:pPr>
      <w:r>
        <w:rPr>
          <w:rFonts w:cs="Arial" w:ascii="Arial" w:hAnsi="Arial"/>
          <w:color w:val="0000FF"/>
          <w:sz w:val="24"/>
        </w:rPr>
        <w:tab/>
        <w:t>0443026033</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Galjaard H</w:t>
      </w:r>
      <w:r>
        <w:rPr>
          <w:rFonts w:cs="Arial" w:ascii="Arial" w:hAnsi="Arial"/>
        </w:rPr>
        <w:t xml:space="preserve"> (Ed) The Future of Prenatal Diagnosis, Churchill Livingstone, 1982 ISBN 0443026038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alton D Eugenics: The future of human life in the 21st century. London: Abacus. xx, 300pp.     2002     0349113777</w:t>
      </w:r>
    </w:p>
    <w:p>
      <w:pPr>
        <w:pStyle w:val="Normal"/>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cs="Arial"/>
        </w:rPr>
      </w:pPr>
      <w:r>
        <w:rPr>
          <w:rFonts w:cs="Arial" w:ascii="Arial" w:hAnsi="Arial"/>
        </w:rPr>
        <w:t>Galton, Francis (1914) Hereditary genius: an inquiry into its laws and consequences.  London: MacMillan.</w:t>
      </w:r>
    </w:p>
    <w:p>
      <w:pPr>
        <w:pStyle w:val="Normal"/>
        <w:ind w:left="180" w:hanging="0"/>
        <w:rPr>
          <w:rFonts w:ascii="Arial" w:hAnsi="Arial" w:cs="Arial"/>
        </w:rPr>
      </w:pPr>
      <w:r>
        <w:rPr>
          <w:rFonts w:cs="Arial" w:ascii="Arial" w:hAnsi="Arial"/>
        </w:rPr>
      </w:r>
    </w:p>
    <w:p>
      <w:pPr>
        <w:pStyle w:val="Normal"/>
        <w:numPr>
          <w:ilvl w:val="0"/>
          <w:numId w:val="1"/>
        </w:numPr>
        <w:rPr/>
      </w:pPr>
      <w:r>
        <w:rPr>
          <w:rFonts w:eastAsia="Gulim;굴림" w:cs="Arial" w:ascii="Arial" w:hAnsi="Arial"/>
          <w:color w:val="FF0000"/>
        </w:rPr>
        <w:t>Galton F</w:t>
      </w:r>
      <w:r>
        <w:rPr>
          <w:rFonts w:eastAsia="Gulim;굴림" w:cs="Arial" w:ascii="Arial" w:hAnsi="Arial"/>
        </w:rPr>
        <w:t>, Hereditary Genius, The Fontana Library, 1962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Galton F</w:t>
      </w:r>
      <w:r>
        <w:rPr>
          <w:rFonts w:eastAsia="Gulim;굴림" w:cs="Arial" w:ascii="Arial" w:hAnsi="Arial"/>
        </w:rPr>
        <w:t>, Inquiries into Human Faculty and its Development, London, Published by J M Dent &amp; Co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rPr>
        <w:t>Galton, Francis (1907 [1911 reprint]) Inquiries into human faculty and its development (2</w:t>
      </w:r>
      <w:r>
        <w:rPr>
          <w:rFonts w:cs="Arial" w:ascii="Arial" w:hAnsi="Arial"/>
          <w:vertAlign w:val="superscript"/>
        </w:rPr>
        <w:t>nd</w:t>
      </w:r>
      <w:r>
        <w:rPr>
          <w:rFonts w:cs="Arial" w:ascii="Arial" w:hAnsi="Arial"/>
        </w:rPr>
        <w:t xml:space="preserve"> ed.).  London: J.M. Dent &amp; Sons.</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Galton F, Inquiries into Human Faculty and its Development, London: The Eugenics Society, 1951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Galton, F, Natural Inheritance, London Macmillan and Co, 1889 (PSH) </w:t>
      </w:r>
      <w:r>
        <w:rPr>
          <w:rFonts w:eastAsia="Gulim;굴림" w:cs="Arial" w:ascii="Arial" w:hAnsi="Arial"/>
          <w:b/>
        </w:rPr>
        <w:t>(2)</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Galton F, Three Memoirs, Printed for the Eugenics Society, December 1951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Galton F, The Art of Travel (1872) or, Shifts and Contrivances Available in Wild Countries, Phoenix Press, 1971 ISBN 1842122096 (PSH)</w: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Gamow, George (1961 [1988 reprint]) the great physicists from Galileo to Einstein.  New York: Dover. ISBN: 0486257673</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amow, George (1966) Thirty years that shook physics: the story of quantum theory.  New York: Anchor Book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anesan A, ed. Selected abstracts on cellular responses to damaged DNA other than excision repair. Bethesda; MD: Cancer Research Data Bank Program of the National Cancer Institute. xi, 101pp. (Oncology Overview;) 198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arber ED, ed. Genetic perspectives in biology and medicine. Chicago; London: University of Chicago Press. vii, 500pp. 1985     022628215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ardner EJ Genetics laboratory exercises. Minneapolis, MN: Burgess Publishing Co. x, 56pp. 1960, (PEP)</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Gardner, Eldon J. Principles of Genetics. 3</w:t>
      </w:r>
      <w:r>
        <w:rPr>
          <w:rFonts w:cs="Arial" w:ascii="Arial" w:hAnsi="Arial"/>
          <w:vertAlign w:val="superscript"/>
        </w:rPr>
        <w:t>rd</w:t>
      </w:r>
      <w:r>
        <w:rPr>
          <w:rFonts w:cs="Arial" w:ascii="Arial" w:hAnsi="Arial"/>
        </w:rPr>
        <w:t xml:space="preserve"> ed. New York: John Wiley, 196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ardner LI, ed Molecular genetics and human disease. Springfield, IL: Charles C Thomas. xviii, 297pp. 1961</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color w:val="FF0000"/>
        </w:rPr>
        <w:t>Gardner RJM &amp; Sutherland GR</w:t>
      </w:r>
      <w:r>
        <w:rPr>
          <w:rFonts w:eastAsia="Gulim;굴림" w:cs="Arial" w:ascii="Arial" w:hAnsi="Arial"/>
        </w:rPr>
        <w:t>, Chromosome Abnormalities and Genetic Counselling, Oxford University Press 1989 ISBN 10950493221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 xml:space="preserve">Gardner, RJM and Sutherland, GR. Chromosome Abnormalities and Genetics Counselling. New York: Oxford University Press, 1989 ISBN: 0195049322 </w:t>
      </w:r>
      <w:r>
        <w:rPr>
          <w:rFonts w:cs="Arial" w:ascii="Arial" w:hAnsi="Arial"/>
          <w:b/>
          <w:i/>
        </w:rPr>
        <w:t>(2)</w:t>
      </w:r>
    </w:p>
    <w:p>
      <w:pPr>
        <w:pStyle w:val="Normal"/>
        <w:rPr>
          <w:rFonts w:ascii="Arial" w:hAnsi="Arial" w:cs="Arial"/>
        </w:rPr>
      </w:pPr>
      <w:r>
        <w:rPr>
          <w:rFonts w:cs="Arial" w:ascii="Arial" w:hAnsi="Arial"/>
        </w:rPr>
      </w:r>
    </w:p>
    <w:p>
      <w:pPr>
        <w:pStyle w:val="Normal"/>
        <w:numPr>
          <w:ilvl w:val="0"/>
          <w:numId w:val="1"/>
        </w:numPr>
        <w:rPr/>
      </w:pPr>
      <w:r>
        <w:rPr>
          <w:rFonts w:eastAsia="Gulim;굴림" w:cs="Arial" w:ascii="Arial" w:hAnsi="Arial"/>
          <w:color w:val="FF0000"/>
        </w:rPr>
        <w:t>Gardner RJM &amp; Sutherland GR</w:t>
      </w:r>
      <w:r>
        <w:rPr>
          <w:rFonts w:eastAsia="Gulim;굴림" w:cs="Arial" w:ascii="Arial" w:hAnsi="Arial"/>
        </w:rPr>
        <w:t>, Chromosome Abnormalities and Genetic Counselling, Second Edition, Oxford University Press 1996 Oxford Monographs on Medical Genetics, ISBN 0195106156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arrod AE The inborn factors in disease. Oxford: The Clarendon Press. 160pp.</w:t>
      </w:r>
    </w:p>
    <w:p>
      <w:pPr>
        <w:pStyle w:val="PlainText"/>
        <w:rPr/>
      </w:pPr>
      <w:r>
        <w:rPr>
          <w:rFonts w:cs="Arial" w:ascii="Arial" w:hAnsi="Arial"/>
          <w:color w:val="0000FF"/>
          <w:sz w:val="24"/>
        </w:rPr>
        <w:tab/>
        <w:t>1931,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Garrod, Archibald. Garrod’s Inborn Errors of Metabolism. Reprinted with a supplement by H Harris. London: Oxford University Press, 196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arver KL &amp; Marchese SG Genetic counseling for clinicians. Chicago; London: Year Book Medical. xvi, 356pp. 1986     0815139314</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Gates, R. Ruggles (1929) Heredity in man.  London: Constable.</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ates RR Human genetics. Vols I &amp; II. New York: The Macmillan Company. 1518pp. 1952,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Gath, Ann. Down’s Syndrome and the Family: The Early Years. London: Academic Press, 1978 ISBN: 012277450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audillière JP &amp; Löwy I. Heredity and Infection. The History of Disease Transmission. Routledge. 2003  ISBN: 041527120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edda L, ed A reminder of the Rome conference International of Human Genetics. The second International Conference of Human Genetics, Rome, 6th-12th September 1961. Acta Genet Med Gemell, 10 (4) 376-506. 1961</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Gedda, Luigi (1987, ed.) Acta Geneticae Medicae et Gemellologiae: Twin research (vol. 36, no. 3).  Rome: Mendel Institute.</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edda L, ed Proceedings of the Second International Congress of Human Genetics, Rome, 6-12th September 1961. Vols 1-3. Rome: Istituto G Mendel. 2077pp. 196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edda L, ed. Second International Conference of Human Genetics. Rome 1961. Italian-English. (Abstracts). Amsterdam; London: Excerpta Medica. xx, 227, E187pp. (Excerpta Med Int Congr Ser; no 32). 1961</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Gedda, Luigi</w:t>
      </w:r>
      <w:r>
        <w:rPr>
          <w:rFonts w:cs="Arial" w:ascii="Arial" w:hAnsi="Arial"/>
        </w:rPr>
        <w:t xml:space="preserve"> (1951) Studio dei gemelli.  Rome: Edizioni Orizzonte Medico.</w:t>
      </w:r>
    </w:p>
    <w:p>
      <w:pPr>
        <w:pStyle w:val="Normal"/>
        <w:ind w:firstLine="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dda, Luigi (1961) Twins in history and science.  Springfield: Charles C. Thoma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dde-Dahl Jr., T.  &amp; Wuepper, K.D. (1987, eds.) Prenatal diagnosis of heritable skin diseases [Current Problems in Dermatology ; v.16]. Basel: Karger. ISBN:3805543972</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Geerts, S.J</w:t>
      </w:r>
      <w:r>
        <w:rPr>
          <w:rFonts w:cs="Arial" w:ascii="Arial" w:hAnsi="Arial"/>
        </w:rPr>
        <w:t>. (1963, ed.) Genetics today: proceedings of the XI international congress of genetics, the Hague, the Netherlands, September 1963: volume 1 – abstracts.  Oxford: Pergamon Pres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eerts SJ, ed Genetics Today, Proceedings of the XI International Congress of</w:t>
      </w:r>
    </w:p>
    <w:p>
      <w:pPr>
        <w:pStyle w:val="PlainText"/>
        <w:rPr/>
      </w:pPr>
      <w:r>
        <w:rPr>
          <w:rFonts w:cs="Arial" w:ascii="Arial" w:hAnsi="Arial"/>
          <w:color w:val="0000FF"/>
          <w:sz w:val="24"/>
        </w:rPr>
        <w:tab/>
        <w:t xml:space="preserve">Genetics, The Hague, The Netherlands, September 1963. Volume 2. Reports, </w:t>
        <w:tab/>
        <w:t xml:space="preserve">Records and Plenary Sessions. Oxford: Symposium Publication Division, </w:t>
        <w:tab/>
        <w:t>Pergamon Press. cii, 494pp. 196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eerts SJ, ed Genetics Today, Proccedings of the XI International Congress of</w:t>
      </w:r>
    </w:p>
    <w:p>
      <w:pPr>
        <w:pStyle w:val="PlainText"/>
        <w:rPr/>
      </w:pPr>
      <w:r>
        <w:rPr>
          <w:rFonts w:cs="Arial" w:ascii="Arial" w:hAnsi="Arial"/>
          <w:color w:val="0000FF"/>
          <w:sz w:val="24"/>
        </w:rPr>
        <w:tab/>
        <w:t xml:space="preserve">genetics, The Hague, The Netherlands, September 1963. Volume 3. Oxford; </w:t>
        <w:tab/>
        <w:t xml:space="preserve">London: Symposium Publications Division, Pergamon Press. vii, 495-1069. </w:t>
        <w:tab/>
        <w:t>196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elehrter TD &amp; Collins FS Principles of medical genetics. Baltimore; London:</w:t>
      </w:r>
    </w:p>
    <w:p>
      <w:pPr>
        <w:pStyle w:val="PlainText"/>
        <w:rPr/>
      </w:pPr>
      <w:r>
        <w:rPr>
          <w:rFonts w:cs="Arial" w:ascii="Arial" w:hAnsi="Arial"/>
          <w:color w:val="0000FF"/>
          <w:sz w:val="24"/>
        </w:rPr>
        <w:tab/>
        <w:t>Williams &amp; Wilkins. ix, 324pp. 1990     068303447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elehrter TD, Collins FS &amp; Ginsburg D Principles of Medical Genetics, 2nd ed.</w:t>
      </w:r>
    </w:p>
    <w:p>
      <w:pPr>
        <w:pStyle w:val="PlainText"/>
        <w:rPr/>
      </w:pPr>
      <w:r>
        <w:rPr>
          <w:rFonts w:cs="Arial" w:ascii="Arial" w:hAnsi="Arial"/>
          <w:color w:val="0000FF"/>
          <w:sz w:val="24"/>
        </w:rPr>
        <w:tab/>
        <w:t>Baltimore; London: Williams &amp; Wilkins. xi, 410pp. 1998     0683034456</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Gellis, Sydney S and Feingold, Murray. Atlas of Mental Retardation Syndromes: Visual Diagnosis of Facies and Physical Findings. US Department of Health, Education and Welfare, 196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s Congress Proceedings: Genetics Today, Proceedings of the XI International Congress of Genetics, The Hague, The Netherlands, September 1963, Volume 2, Reports, Records and Plenary Sessions, Symposia 1 - 13.  Symposium Publications Division, Pergamon Press, 1965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s Congress Proceedings: Genetics Today, Proceedings of the XI International Congress of Genetics, The Hague, The Netherlands, September 1963, Volume 3 Symposia 14 – 25, List of Members, Index of Authors.  Symposium Publications Division, Pergamon Press, 1965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s Congress Proceedings: Third International Congress of Human Genetics, Abstracts of Contributed Papers, Chicago, September 5 – 10, 1966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s Congress Proceedings: Proceedings of the Third International Congress of Human Genetics, September 5 – 10, 1966.  Edited by James F Crow and James V Neel, Plenary Sessions and Symposia, The Johns Hopkins Press, Baltimore, 1967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s Congress Proceedings: 3</w:t>
      </w:r>
      <w:r>
        <w:rPr>
          <w:rFonts w:cs="Arial" w:ascii="Arial" w:hAnsi="Arial"/>
          <w:vertAlign w:val="superscript"/>
        </w:rPr>
        <w:t>rd</w:t>
      </w:r>
      <w:r>
        <w:rPr>
          <w:rFonts w:cs="Arial" w:ascii="Arial" w:hAnsi="Arial"/>
        </w:rPr>
        <w:t xml:space="preserve"> International Conference on Congenital Malformations, The Hague, The Netherlands, 7 – 13 September 1969, Programme List of Participants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s Congress Proceedings: Excerpta Medica, The International Medical Abstracting Service, International Congress Series No. 191, 3</w:t>
      </w:r>
      <w:r>
        <w:rPr>
          <w:rFonts w:cs="Arial" w:ascii="Arial" w:hAnsi="Arial"/>
          <w:vertAlign w:val="superscript"/>
        </w:rPr>
        <w:t>rd</w:t>
      </w:r>
      <w:r>
        <w:rPr>
          <w:rFonts w:cs="Arial" w:ascii="Arial" w:hAnsi="Arial"/>
        </w:rPr>
        <w:t xml:space="preserve"> International Conference on Congenital Malformations, The Hague, The Netherlands, 7 – 13 September 1969 (MF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s Congress Proceedings: Congenital Malformations, Proceedings of the Third International Conference, The Hague, The Netherlands, 7 – 13 September, 1969, Birth Defects – 1969, Excerpta Medica Foundation, Amsterdam, 1970 ISBN 9021901358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s Congress Proceedings: International Congress of Human Genetics, Programme Paris 6 – 11/9/71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Genetics Congress Proceedings: Proceedings of the Fourth International Congress of Human Genetics, Paris, 6-11 September 1971, edited by </w:t>
      </w:r>
      <w:r>
        <w:rPr>
          <w:rFonts w:cs="Arial" w:ascii="Arial" w:hAnsi="Arial"/>
          <w:b/>
        </w:rPr>
        <w:t xml:space="preserve">J de Grouchy </w:t>
      </w:r>
      <w:r>
        <w:rPr>
          <w:rFonts w:cs="Arial" w:ascii="Arial" w:hAnsi="Arial"/>
        </w:rPr>
        <w:t xml:space="preserve">and I W Henderson, Excerpta Medica, Amsterdam, 1972 (MF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s Congress Proceedings:  Excerpta Medica, The International Medical Abstracting Service, International Congress Series No. 297, 4</w:t>
      </w:r>
      <w:r>
        <w:rPr>
          <w:rFonts w:cs="Arial" w:ascii="Arial" w:hAnsi="Arial"/>
          <w:vertAlign w:val="superscript"/>
        </w:rPr>
        <w:t>th</w:t>
      </w:r>
      <w:r>
        <w:rPr>
          <w:rFonts w:cs="Arial" w:ascii="Arial" w:hAnsi="Arial"/>
        </w:rPr>
        <w:t xml:space="preserve"> International Conference on Birth Defects, Vienna, Austria, September 2 – 8, 1973, Abstracts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s Congress Proceedings: Birth Defects, Proceedings of the Fourth International Conference, Vienna, Austria, 2 – 8 September, 1973, International Congress Series No. 310.  Excerpta Medica, Amsterdam 1974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s Congress Proceedings: 7</w:t>
      </w:r>
      <w:r>
        <w:rPr>
          <w:rFonts w:cs="Arial" w:ascii="Arial" w:hAnsi="Arial"/>
          <w:vertAlign w:val="superscript"/>
        </w:rPr>
        <w:t>th</w:t>
      </w:r>
      <w:r>
        <w:rPr>
          <w:rFonts w:cs="Arial" w:ascii="Arial" w:hAnsi="Arial"/>
        </w:rPr>
        <w:t xml:space="preserve"> International Congress of Human Genetics, Berlin (West), September 22 – 26, 1986, Abstracts, Part II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s Congress Proceedings: 7</w:t>
      </w:r>
      <w:r>
        <w:rPr>
          <w:rFonts w:cs="Arial" w:ascii="Arial" w:hAnsi="Arial"/>
          <w:vertAlign w:val="superscript"/>
        </w:rPr>
        <w:t>th</w:t>
      </w:r>
      <w:r>
        <w:rPr>
          <w:rFonts w:cs="Arial" w:ascii="Arial" w:hAnsi="Arial"/>
        </w:rPr>
        <w:t xml:space="preserve"> International Congress of Human Genetics, Berlin (West), September 22 – 26, 1986, Abstracts, Part I (MF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tics Congress Proceedings: Proceedings of the 8</w:t>
      </w:r>
      <w:r>
        <w:rPr>
          <w:rFonts w:cs="Arial" w:ascii="Arial" w:hAnsi="Arial"/>
          <w:vertAlign w:val="superscript"/>
        </w:rPr>
        <w:t>th</w:t>
      </w:r>
      <w:r>
        <w:rPr>
          <w:rFonts w:cs="Arial" w:ascii="Arial" w:hAnsi="Arial"/>
        </w:rPr>
        <w:t xml:space="preserve"> International Congress of Human Genetics, 6 – 11</w:t>
      </w:r>
      <w:r>
        <w:rPr>
          <w:rFonts w:cs="Arial" w:ascii="Arial" w:hAnsi="Arial"/>
          <w:vertAlign w:val="superscript"/>
        </w:rPr>
        <w:t>th</w:t>
      </w:r>
      <w:r>
        <w:rPr>
          <w:rFonts w:cs="Arial" w:ascii="Arial" w:hAnsi="Arial"/>
        </w:rPr>
        <w:t xml:space="preserve"> October 1991, The Washington Convention Center, Washington, DC, USA, Supplement, Volume 49, Number 4, October 1991, The American Journal of Human Genetics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enetic Interest Group Confidentiality guidelines. London: Genetic Interest</w:t>
      </w:r>
    </w:p>
    <w:p>
      <w:pPr>
        <w:pStyle w:val="PlainText"/>
        <w:rPr/>
      </w:pPr>
      <w:r>
        <w:rPr>
          <w:rFonts w:cs="Arial" w:ascii="Arial" w:hAnsi="Arial"/>
          <w:color w:val="0000FF"/>
          <w:sz w:val="24"/>
        </w:rPr>
        <w:tab/>
        <w:t>Group. 23pp. 1998     095335960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enetics Society of America Solving the puzzle: careers in genetics. Bethesada; MY: The Genetics Society of America. 24pp. 1993</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George W, Gregor Mendel and Heredity, Prior Press Limited, 1975 SBN 850782228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Gerbie, Albert B (ed). Antenatal Diagnosis of Genetic Defects. London: WB Saunders, 1980 Clinics in Obstetrics and Gynaecology Vol 7 Number 1, 198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erman J, ed. Chromosomes and Cancer. New York; London: John Wiley &amp; Sons, Inc. xxv, 756pp. 1974     0471296821,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cs="Arial" w:ascii="Arial" w:hAnsi="Arial"/>
        </w:rPr>
        <w:t xml:space="preserve">Gerrish, F. (1960) Pure mathematics : a university and college course ; vol II : Algebra, trigonometry, coordinate geometry.  Cambridge: Cambridge University Press. </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Gersen SL &amp; Keagle MB, eds The principles of clinical cytogenetics. Totowa, NJ: Humana Press. ix, 558pp. 1999     089603553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hesquiere J, Martin RD &amp; Newcombe F, eds Human sexual dimorphism. London: Taylor &amp; Francis. viii, 375pp. (Symposia of the Society for the Study of Human Biology, vol XXIV.) 1985     985066267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iannelli F Human chromosomes DNA Synthesis. Basel: S Karger. viii, 156pp.</w:t>
      </w:r>
    </w:p>
    <w:p>
      <w:pPr>
        <w:pStyle w:val="PlainText"/>
        <w:rPr/>
      </w:pPr>
      <w:r>
        <w:rPr>
          <w:rFonts w:cs="Arial" w:ascii="Arial" w:hAnsi="Arial"/>
          <w:color w:val="0000FF"/>
          <w:sz w:val="24"/>
        </w:rPr>
        <w:tab/>
        <w:t>(Monographs in human genetics; vol 5). 1970, (PEP)</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Giblett, Eloise R</w:t>
      </w:r>
      <w:r>
        <w:rPr>
          <w:rFonts w:cs="Arial" w:ascii="Arial" w:hAnsi="Arial"/>
        </w:rPr>
        <w:t>. Genetic Markers in Human Blood. Oxford: Blackwell Scientific Publications, 1969</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Giblett, Eloise R. Genetic Markers in Human Blood. Philadelphia: FA Davis, 1969 ISBN: 3205290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iblett, Eloise R. Genetic Markers in Human Blood. Oxford: Blackwell Scientific Publications, 1969 ISBN: 063205290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lad, John.  Future Human Evolution.  Eugenics in the Twenty-First Century.  Hermitage Publishers, 2006 ISBN:1557791546</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lass, B. A Guide to the Genetics Colletion of the American Philosophical Society. American Philosophical Society Library. Phildelphia 198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lass RE Gene function: E. coli and its heritable elements. London: Croom Helm. 487pp. 1982     0709900821, (PEP)</w:t>
      </w:r>
    </w:p>
    <w:p>
      <w:pPr>
        <w:pStyle w:val="PlainText"/>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Glorian, Caroline. La Course Folle: Les Geneticiens Parlent. Paris: Editions des Arenes, 2000 ISBN: 291248523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lover DM, ed. DNA cloning. Vol. I. Oxford: IRL. xiv, 190pp. (Practical Approach Series;) 1985     094794618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lover DM, ed. DNA cloning. Vol. II. Oxford: IRL. xiii, 245pp. (Practical</w:t>
      </w:r>
    </w:p>
    <w:p>
      <w:pPr>
        <w:pStyle w:val="PlainText"/>
        <w:rPr/>
      </w:pPr>
      <w:r>
        <w:rPr>
          <w:rFonts w:cs="Arial" w:ascii="Arial" w:hAnsi="Arial"/>
          <w:color w:val="0000FF"/>
          <w:sz w:val="24"/>
        </w:rPr>
        <w:tab/>
        <w:t>Approach Series;) 1985     094794619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lover DM Gene cloning: the mechanics of DNA manipulation. London: Chapman &amp; Hall. viii, 222pp. (Outline Studies in Biology;) 1984     041225430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lover DM Genetic engineering: cloning DNA. London: Chapman &amp; Hall. 78pp.</w:t>
      </w:r>
    </w:p>
    <w:p>
      <w:pPr>
        <w:pStyle w:val="PlainText"/>
        <w:rPr/>
      </w:pPr>
      <w:r>
        <w:rPr>
          <w:rFonts w:cs="Arial" w:ascii="Arial" w:hAnsi="Arial"/>
          <w:color w:val="0000FF"/>
          <w:sz w:val="24"/>
        </w:rPr>
        <w:tab/>
        <w:t>1980     041216170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lucksmann A Sexual dimorphism in human and mammalian biology and pathology. London: Academic Press. xi, 356pp. 1981     0122869605</w:t>
      </w:r>
    </w:p>
    <w:p>
      <w:pPr>
        <w:pStyle w:val="PlainTex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Goeminne L, Bibliographica Genetica Medica 1930 – 1970, E. Story-Scientia PVBA, 1971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oh K Human cytogenetics: an approach to clinical and experimental medicine.</w:t>
      </w:r>
    </w:p>
    <w:p>
      <w:pPr>
        <w:pStyle w:val="PlainText"/>
        <w:rPr/>
      </w:pPr>
      <w:r>
        <w:rPr>
          <w:rFonts w:cs="Arial" w:ascii="Arial" w:hAnsi="Arial"/>
          <w:color w:val="0000FF"/>
          <w:sz w:val="24"/>
        </w:rPr>
        <w:tab/>
        <w:t>Chicago; IL: Year book Medical Publishers, Inc. 47pp. (Disease a Month), 196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oldschmidt E, ed. The genetics of migrant and isolate populations. Proceedings of a conference on human population genetics in Israel held at the Hebrew University, Jerusalem. New York: Williams &amp; Wilkins Co. for the Association of the Aid of Crippled Children. 369pp. 196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oldschmidt R The material basis of evolution. New Haven; London: Yale</w:t>
      </w:r>
    </w:p>
    <w:p>
      <w:pPr>
        <w:pStyle w:val="PlainText"/>
        <w:rPr/>
      </w:pPr>
      <w:r>
        <w:rPr>
          <w:rFonts w:cs="Arial" w:ascii="Arial" w:hAnsi="Arial"/>
          <w:color w:val="0000FF"/>
          <w:sz w:val="24"/>
        </w:rPr>
        <w:tab/>
        <w:t>University Press. xiii, 436pp. 1982     0300028237,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Goldschmidt R, The Mechanism and Physiology of Sex Determination, Methuen &amp; Co Ltd, 1923</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color w:val="FF0000"/>
        </w:rPr>
        <w:t>Goldschmidt, Richard B</w:t>
      </w:r>
      <w:r>
        <w:rPr>
          <w:rFonts w:cs="Arial" w:ascii="Arial" w:hAnsi="Arial"/>
        </w:rPr>
        <w:t>. Theoretical Genetics. Berkeley: University of California Press, 195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oldschmidt, Richard B. Understanding Heredity. New York: John Wiley and Sons, 1952</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eastAsia="Gulim;굴림" w:cs="Arial" w:ascii="Arial" w:hAnsi="Arial"/>
        </w:rPr>
        <w:t>Goldsmith, M, Sage, A Life of J.D. Bernal, Hutchinson &amp; Co Ltd, 1980 ISBN 009139550 (PS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omez, Manuel R. (1979, ed.) Tuberous sclerosis.  New York: Raven Press. ISBN: 089004313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oodenough U &amp; Levine RP Genetics. New York; London: Holt, Rinehart and Winston, Inc. xiv, 882pp. 1974     003084490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Goodfellow PN, Craig IW, Smith JC &amp; Wolfe J</w:t>
      </w:r>
      <w:r>
        <w:rPr>
          <w:rFonts w:cs="Arial" w:ascii="Arial" w:hAnsi="Arial"/>
          <w:sz w:val="24"/>
          <w:szCs w:val="24"/>
        </w:rPr>
        <w:t>, eds. 1987 The mammalian Y chromosome: molecular search for the sex-determining factor. Development, 101 (Suppl) pp1-203.     0950-1191 (PE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Goodman, Morris &amp; Tashian, Richard E. (1976, eds.) Molecular anthropology: genes and proteins in the evolutionary ascent of the primates  [Advances in primatology].  New York: Plenum Press. ISBN: 0306309483</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color w:val="FF0000"/>
        </w:rPr>
        <w:t>Goodman, Richard M</w:t>
      </w:r>
      <w:r>
        <w:rPr>
          <w:rFonts w:cs="Arial" w:ascii="Arial" w:hAnsi="Arial"/>
        </w:rPr>
        <w:t>. Genetic Disorders among the Jewish People. Baltimore: John Hopkins University Press, 1979 ISBN: 0801821207</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Goodman, Richard M</w:t>
      </w:r>
      <w:r>
        <w:rPr>
          <w:rFonts w:cs="Arial" w:ascii="Arial" w:hAnsi="Arial"/>
        </w:rPr>
        <w:t>. Genetic Disorders of Man by 21 Authors. Boston: Little, Brown and Company, 197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oodman, Richard M. &amp; Gorlin, Robert J. (1970) The face in genetic disorders.  London: Henry Kimpton. ISBN: 080161892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oodman RM &amp; Gorlin RJ The malformed infant and child: an illustrated guide. New York; London: Oxford University Press. ix, 460pp. 1983     019503255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oodman RM &amp; Motulsky AG, eds. Genetic diseases among Ashkenazi Jews. New York: Raven. xiii, 440pp. 1979     089004262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orlin RJ, Cohen MM &amp; Levin LS Syndromes of the head and neck. 3rd ed. New York; Oxford: Oxford University Press. xxxi, 977pp. (Oxford monographs on medical genetics; no 19). 1990     0195045181</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Gorlin, Robert J and Pindborg, Jens J</w:t>
      </w:r>
      <w:r>
        <w:rPr>
          <w:rFonts w:cs="Arial" w:ascii="Arial" w:hAnsi="Arial"/>
        </w:rPr>
        <w:t>. Syndromes of the Head and Neck. New York: McGraw-Hill, 19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orlin RJ, Toriello HV &amp; Cohen MM Hereditary hearing loss and its syndromes. New York; Oxford: Oxford University Press. xxiii, 457pp. (Oxford monographs on</w:t>
      </w:r>
    </w:p>
    <w:p>
      <w:pPr>
        <w:pStyle w:val="PlainText"/>
        <w:rPr/>
      </w:pPr>
      <w:r>
        <w:rPr>
          <w:rFonts w:cs="Arial" w:ascii="Arial" w:hAnsi="Arial"/>
          <w:color w:val="0000FF"/>
          <w:sz w:val="24"/>
        </w:rPr>
        <w:tab/>
        <w:t>medical genetics; no 28). 1995     0195065522</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Gould GM, Pyle WL, Anomalies and Curiosities of Medicine, London: The Rebman Publishing Co. 1897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Gould SJ Every since Darwin: reflections in natural history. Harmondsworth, Mdx: 285pp. 1977     014022222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ould SJ The hedgehog, the fox and the magister's pox: mending the gap between science and humanities. London: Jonathan Cape. xiv, 274pp.   2003 022406309X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rant V The origin of adaptations. New York; London: Columbia University Press. x, 606pp. 1971     023108648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rant V Organismic evolution. San Francisco: W H Freeman &amp; Company. xii, 418pp. 1977     0716703726,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Gray, Archibald (1951) Dermatology: from the time of Harvey [reprinted from The Lancet, November 3, 1951].  London: The Lancet.</w:t>
      </w:r>
    </w:p>
    <w:p>
      <w:pPr>
        <w:pStyle w:val="Normal"/>
        <w:ind w:left="54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Gray, P. and Cockburn, F. (Eds).  Children a handbook for children’s doctors.  Pitman Publishing 1984 ISBN 0272797022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reen EL Biology of the laboratory mouse. 2</w:t>
      </w:r>
      <w:r>
        <w:rPr>
          <w:rFonts w:cs="Arial" w:ascii="Arial" w:hAnsi="Arial"/>
          <w:color w:val="0000FF"/>
          <w:sz w:val="24"/>
          <w:vertAlign w:val="superscript"/>
        </w:rPr>
        <w:t>nd</w:t>
      </w:r>
      <w:r>
        <w:rPr>
          <w:rFonts w:cs="Arial" w:ascii="Arial" w:hAnsi="Arial"/>
          <w:color w:val="0000FF"/>
          <w:sz w:val="24"/>
        </w:rPr>
        <w:t xml:space="preserve"> ed. New York: London: McGraw-Hill Book Co Ltd. xii, 706pp. 196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reen EL Genetics and probability in animal breeding experiments. London:</w:t>
      </w:r>
    </w:p>
    <w:p>
      <w:pPr>
        <w:pStyle w:val="PlainText"/>
        <w:rPr/>
      </w:pPr>
      <w:r>
        <w:rPr>
          <w:rFonts w:cs="Arial" w:ascii="Arial" w:hAnsi="Arial"/>
          <w:color w:val="0000FF"/>
          <w:sz w:val="24"/>
        </w:rPr>
        <w:tab/>
        <w:t>MacMillan. xv, 271pp. 1981     0333272439,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Green, J.A. (1965) Sets and groups [Library of Mathematics].  London: Routledge.</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reen JM Calming or harming? A critical review of psychological effects of fetal</w:t>
      </w:r>
    </w:p>
    <w:p>
      <w:pPr>
        <w:pStyle w:val="PlainText"/>
        <w:rPr/>
      </w:pPr>
      <w:r>
        <w:rPr>
          <w:rFonts w:cs="Arial" w:ascii="Arial" w:hAnsi="Arial"/>
          <w:color w:val="0000FF"/>
          <w:sz w:val="24"/>
        </w:rPr>
        <w:tab/>
        <w:t>diagnosis on pregnant women. London: Galton Institute. 50pp. (Galton Institute</w:t>
      </w:r>
    </w:p>
    <w:p>
      <w:pPr>
        <w:pStyle w:val="PlainText"/>
        <w:rPr/>
      </w:pPr>
      <w:r>
        <w:rPr>
          <w:rFonts w:cs="Arial" w:ascii="Arial" w:hAnsi="Arial"/>
          <w:color w:val="0000FF"/>
          <w:sz w:val="24"/>
        </w:rPr>
        <w:tab/>
        <w:t>ocasional papers, second series; no 2). 199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reen MC, ed. Genetic variants and strains of the laboratory mouse. Stuttgart;</w:t>
      </w:r>
    </w:p>
    <w:p>
      <w:pPr>
        <w:pStyle w:val="PlainText"/>
        <w:rPr/>
      </w:pPr>
      <w:r>
        <w:rPr>
          <w:rFonts w:cs="Arial" w:ascii="Arial" w:hAnsi="Arial"/>
          <w:color w:val="0000FF"/>
          <w:sz w:val="24"/>
        </w:rPr>
        <w:tab/>
        <w:t>New York: Fischer. xvi, 476pp. 1981     3437303279</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Greene, Brian (2000) The elegant universe: superstrings, hidden dimensions, and the quest for the ultimate theory.  London: Vintage. ISBN: 009928992x</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eenwood, P.J., Harvey, P.H. &amp; Slatkin, M. (1987, eds.) Evolution: essays in honour of John Maynard Smith.  Cambridge: Cambridge Uni Press.</w:t>
      </w:r>
    </w:p>
    <w:p>
      <w:pPr>
        <w:pStyle w:val="Normal"/>
        <w:numPr>
          <w:ilvl w:val="1"/>
          <w:numId w:val="1"/>
        </w:numPr>
        <w:rPr>
          <w:rFonts w:ascii="Arial" w:hAnsi="Arial" w:cs="Arial"/>
        </w:rPr>
      </w:pPr>
      <w:r>
        <w:rPr>
          <w:rFonts w:cs="Arial" w:ascii="Arial" w:hAnsi="Arial"/>
        </w:rPr>
        <w:t>ISBN: 052134897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rell RF, ed. Mechanisms in recombination. Proceedings of the twenty-seventh</w:t>
      </w:r>
    </w:p>
    <w:p>
      <w:pPr>
        <w:pStyle w:val="PlainText"/>
        <w:rPr/>
      </w:pPr>
      <w:r>
        <w:rPr>
          <w:rFonts w:cs="Arial" w:ascii="Arial" w:hAnsi="Arial"/>
          <w:color w:val="0000FF"/>
          <w:sz w:val="24"/>
        </w:rPr>
        <w:tab/>
        <w:t>biology division Research Conference held in Gatlinburg, Tennessee, March</w:t>
      </w:r>
    </w:p>
    <w:p>
      <w:pPr>
        <w:pStyle w:val="PlainText"/>
        <w:rPr/>
      </w:pPr>
      <w:r>
        <w:rPr>
          <w:rFonts w:cs="Arial" w:ascii="Arial" w:hAnsi="Arial"/>
          <w:color w:val="0000FF"/>
          <w:sz w:val="24"/>
        </w:rPr>
        <w:tab/>
        <w:t>31st-April 4th, 1974. New York; London: Plenum Press. xii, 459pp. 1974</w:t>
      </w:r>
    </w:p>
    <w:p>
      <w:pPr>
        <w:pStyle w:val="PlainText"/>
        <w:rPr/>
      </w:pPr>
      <w:r>
        <w:rPr>
          <w:rFonts w:cs="Arial" w:ascii="Arial" w:hAnsi="Arial"/>
          <w:color w:val="0000FF"/>
          <w:sz w:val="24"/>
        </w:rPr>
        <w:tab/>
        <w:t>030630823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Gribbin J &amp; Cherfas J The monkey puzzle: a family tree. London: Bodley Head.</w:t>
      </w:r>
    </w:p>
    <w:p>
      <w:pPr>
        <w:pStyle w:val="PlainText"/>
        <w:rPr/>
      </w:pPr>
      <w:r>
        <w:rPr>
          <w:rFonts w:cs="Arial" w:ascii="Arial" w:hAnsi="Arial"/>
          <w:color w:val="0000FF"/>
          <w:sz w:val="24"/>
        </w:rPr>
        <w:tab/>
        <w:t>280pp. 1982     0370304691,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Griner, Lynn A. (1983) Pathology of zoo animals: a review of necropsies conducted over a fourteen-year period at the San Diego Zoo and San Diego Wild Animal Park.  San Diego: Zoological Society of San Diego. ISBN: 091146111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Grobstein C A double image of the double helix: the recombinant-DNA debate. San Francisco: W H Freeman &amp; Company. xi, 177pp. (A Series of books in biology;) 1979     071671057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Grun P</w:t>
      </w:r>
      <w:r>
        <w:rPr>
          <w:rFonts w:cs="Arial" w:ascii="Arial" w:hAnsi="Arial"/>
          <w:sz w:val="24"/>
          <w:szCs w:val="24"/>
        </w:rPr>
        <w:t>. 1976 Cytoplasmic genetics and evolution. New York; Guilford: Columbia University Press. xi, 435pp.     0231039751 (PEP)</w:t>
      </w:r>
    </w:p>
    <w:p>
      <w:pPr>
        <w:pStyle w:val="Normal"/>
        <w:rPr>
          <w:rFonts w:ascii="Arial" w:hAnsi="Arial" w:eastAsia="Gulim;굴림" w:cs="Arial"/>
          <w:sz w:val="24"/>
          <w:szCs w:val="24"/>
          <w:lang w:val="en-US"/>
        </w:rPr>
      </w:pPr>
      <w:r>
        <w:rPr>
          <w:rFonts w:eastAsia="Gulim;굴림" w:cs="Arial" w:ascii="Arial" w:hAnsi="Arial"/>
          <w:sz w:val="24"/>
          <w:szCs w:val="24"/>
          <w:lang w:val="en-US"/>
        </w:rPr>
      </w:r>
    </w:p>
    <w:p>
      <w:pPr>
        <w:pStyle w:val="Normal"/>
        <w:numPr>
          <w:ilvl w:val="0"/>
          <w:numId w:val="1"/>
        </w:numPr>
        <w:rPr>
          <w:rFonts w:ascii="Arial" w:hAnsi="Arial" w:cs="Arial"/>
        </w:rPr>
      </w:pPr>
      <w:r>
        <w:rPr>
          <w:rFonts w:eastAsia="Gulim;굴림" w:cs="Arial" w:ascii="Arial" w:hAnsi="Arial"/>
          <w:color w:val="FF0000"/>
        </w:rPr>
        <w:t>Grunberg H,</w:t>
      </w:r>
      <w:r>
        <w:rPr>
          <w:rFonts w:eastAsia="Gulim;굴림" w:cs="Arial" w:ascii="Arial" w:hAnsi="Arial"/>
        </w:rPr>
        <w:t xml:space="preserve"> Animal Genetics and Medicine, Hamish Hamilton Medical Books, 1947 (PSH) </w:t>
      </w:r>
      <w:r>
        <w:rPr>
          <w:rFonts w:eastAsia="Gulim;굴림" w:cs="Arial" w:ascii="Arial" w:hAnsi="Arial"/>
          <w:b/>
        </w:rPr>
        <w:t>(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uneberg, Hans. Animal Genetics and Medicine. London: Paul B Hoeber, 1947</w:t>
      </w:r>
    </w:p>
    <w:p>
      <w:pPr>
        <w:pStyle w:val="PlainText"/>
        <w:ind w:left="180" w:hanging="0"/>
        <w:rPr>
          <w:rFonts w:ascii="Arial" w:hAnsi="Arial" w:cs="Arial"/>
          <w:sz w:val="24"/>
          <w:szCs w:val="24"/>
          <w:lang w:val="en-GB"/>
        </w:rPr>
      </w:pPr>
      <w:r>
        <w:rPr>
          <w:rFonts w:cs="Arial" w:ascii="Arial" w:hAnsi="Arial"/>
          <w:sz w:val="24"/>
          <w:szCs w:val="24"/>
          <w:lang w:val="en-GB"/>
        </w:rPr>
      </w:r>
    </w:p>
    <w:p>
      <w:pPr>
        <w:pStyle w:val="PlainText"/>
        <w:numPr>
          <w:ilvl w:val="0"/>
          <w:numId w:val="1"/>
        </w:numPr>
        <w:rPr>
          <w:rFonts w:ascii="Arial" w:hAnsi="Arial" w:cs="Arial"/>
          <w:sz w:val="24"/>
          <w:szCs w:val="24"/>
          <w:lang w:val="en-GB"/>
        </w:rPr>
      </w:pPr>
      <w:r>
        <w:rPr>
          <w:rFonts w:cs="Arial" w:ascii="Arial" w:hAnsi="Arial"/>
          <w:sz w:val="24"/>
          <w:szCs w:val="24"/>
        </w:rPr>
        <w:t xml:space="preserve">Gruneberg H. 1952 The genetics of the mouse. </w:t>
      </w:r>
      <w:r>
        <w:rPr>
          <w:rFonts w:cs="Arial" w:ascii="Arial" w:hAnsi="Arial"/>
          <w:sz w:val="24"/>
          <w:szCs w:val="24"/>
          <w:lang w:val="en-GB"/>
        </w:rPr>
        <w:t>2nd ed. Martin Nijhoff. 650pp.</w:t>
      </w:r>
      <w:r>
        <w:rPr>
          <w:rFonts w:cs="Arial" w:ascii="Arial" w:hAnsi="Arial"/>
          <w:sz w:val="24"/>
          <w:szCs w:val="24"/>
        </w:rPr>
        <w:t xml:space="preserve"> (PEP)</w:t>
      </w:r>
    </w:p>
    <w:p>
      <w:pPr>
        <w:pStyle w:val="PlainText"/>
        <w:rPr>
          <w:rFonts w:ascii="Arial" w:hAnsi="Arial" w:cs="Arial"/>
          <w:color w:val="0000FF"/>
          <w:sz w:val="24"/>
          <w:szCs w:val="24"/>
          <w:lang w:val="en-GB"/>
        </w:rPr>
      </w:pPr>
      <w:r>
        <w:rPr>
          <w:rFonts w:cs="Arial" w:ascii="Arial" w:hAnsi="Arial"/>
          <w:color w:val="0000FF"/>
          <w:sz w:val="24"/>
          <w:szCs w:val="24"/>
          <w:lang w:val="en-GB"/>
        </w:rPr>
      </w:r>
    </w:p>
    <w:p>
      <w:pPr>
        <w:pStyle w:val="PlainText"/>
        <w:numPr>
          <w:ilvl w:val="0"/>
          <w:numId w:val="1"/>
        </w:numPr>
        <w:rPr/>
      </w:pPr>
      <w:r>
        <w:rPr>
          <w:rFonts w:cs="Arial" w:ascii="Arial" w:hAnsi="Arial"/>
          <w:color w:val="0000FF"/>
          <w:sz w:val="24"/>
        </w:rPr>
        <w:t>Gurdon JB The control of gene expression in animal development. London: Oxford University Press. ix, 160pp. 1974     0198573871,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Gustavson, Karl-Henrik</w:t>
      </w:r>
      <w:r>
        <w:rPr>
          <w:rFonts w:cs="Arial" w:ascii="Arial" w:hAnsi="Arial"/>
        </w:rPr>
        <w:t xml:space="preserve"> (1964) Down’s syndrome: a clinical and cytogenetical investigation.  Uppsala: Almquis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Guttler, F; Seakins, JWT and Harkness, RA (eds). Inborn Errors of Immunity and Phagocytosis: Monograph based upon Proceedings of the Fifteenth Symposium of the Society for the Study of Inborn Errors of Metabolism. Lancaster: MTP Press Ltd International Medical Publishers, 1979 ISBN: 0852002203</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Guyenot, E, L’Hérédité, Bibliotheque de Biologie Génerale,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Gwatkin RBL, ed Genes in mammalian reproduction. New York; Chichester: Wiley-Liss. x, 301pp. (Modern Cell Biology, vol 12). 1993     047156146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ase AT &amp; Oldstone MBA, eds. In situ hybridization. Berlin; London: Springer. x, 90pp. (Current topics in microbiology and immunology; vol 143). 1989 354050761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ddow JE &amp; Wald NJ, eds. Alpha-fetoprotein screening: the current issues. A report of the Third Scarborough Conference.  Scarborough; ME: Foundation for Blood Research. xviii, 65pp. 198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dorn E Letalfaktoren: in Ihrer bedeutung fur erbpathologie und genphysiologie der entwicklung. Stuttgart: G Thiem Verlag. 338pp. 195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dorn E, auth, Mittwoch U, trans Developmental genetics and lethal factors. London: Methuen &amp; Co Ltd. xviii, 355pp. 196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fez ESE, ed Reproduction and breeding techniques for laboratory animals. Philadelphia: Lea &amp; Febiger. ix, 375pp. 1970     081210295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german RJ Neurodevelopmental disorders: diagnosis and treatment. New York; Oxford: Oxford University Press. ix, 411pp. (Developmental Perspectives in Psychiatry;).     1999     019512314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german RJ &amp; McBogg PM, eds. The fragile X syndrome: diagnosis, biochemistry, and intervention. Dillon: Spectra. xiv, 239pp. 1983     091566701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ggis GH, Mitchie D, Muir AR, Roberts KB, Walker PMB, Blow M &amp; Sheinin R Introduction to molecular biology. 2nd ed. London: Longmans. x, 428pp.1974 058244745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hn FE, ed. Progress in molecular and subcellular biology. 3. Berlin; New York: Springer-Verlag. vi, 251pp. 1973     3540062270</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Hails, J.s. &amp; Hopkins, E.J. (1957) Solid geometry.  London: Oxford University Press.</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Haldane JBS, A Banned Broadcast and other essays, Chatto and Windus, London, 1946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aldane JBS, Daedalus or Science and the future, Eighth Impression, London, Kegan Paul, Trench, Trubner &amp; Co, Ltd, 1928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aldane JBS, Enzymes, The MIT Press, 1930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aldane JBS, Everything has a History, London, George Allen &amp; Unwin Ltd, 1951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Haldane, J.B.S. (1938) Heredity and politics.  London: George Allen &amp; Unwin.</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aldane JBS, Heredity and Politics, London, George Allen &amp; Unwin Ltd, 1943 (PSH)</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Haldane JBS, Keeping Cook and other essays, Published for The British Publishers Guild by Chatto &amp; Windus, 1944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aldane JBS, My Friend Mr Leaky, Jane Nissen Books, 1971 ISBN 1903252199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aldane JBS, New Paths in Genetics, London, George Allen &amp; Unwin Ltd, 1941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aldane JBS, Possible Worlds and other essays, Chatto and Windus, London, 1930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Haldane JBS, Science Advances, George Allen &amp; Unwin Ltd, 1947 (PSH) </w:t>
      </w:r>
      <w:r>
        <w:rPr>
          <w:rFonts w:eastAsia="Gulim;굴림" w:cs="Arial" w:ascii="Arial" w:hAnsi="Arial"/>
          <w:b/>
        </w:rPr>
        <w:t>(2)</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aldane JBS, Science and Everyday Life, Pelican Books 1941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aldane JBS, Science in Peace and War, The Scientific Book Club, The Camelot Press Ltd, 1941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Haldane JBS</w:t>
      </w:r>
      <w:r>
        <w:rPr>
          <w:rFonts w:eastAsia="Gulim;굴림" w:cs="Arial" w:ascii="Arial" w:hAnsi="Arial"/>
        </w:rPr>
        <w:t xml:space="preserve">, The Biochemistry of Genetics, George Allen &amp; Unwin Ltd, 1954 (PSH) </w:t>
      </w:r>
      <w:r>
        <w:rPr>
          <w:rFonts w:eastAsia="Gulim;굴림" w:cs="Arial" w:ascii="Arial" w:hAnsi="Arial"/>
          <w:b/>
        </w:rPr>
        <w:t>(3)</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Haldane, J.B.S. (1954 [1960 reprint]) The biochemistry of genetics.  London: George Allen and Unwin.</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ldane JBS</w:t>
      </w:r>
      <w:r>
        <w:rPr>
          <w:rFonts w:cs="Arial" w:ascii="Arial" w:hAnsi="Arial"/>
          <w:sz w:val="24"/>
          <w:szCs w:val="24"/>
        </w:rPr>
        <w:t>. 1966 The causes of evolution. Ithaca; New York: Cornell University Press. 234pp. (PEP)</w:t>
      </w:r>
    </w:p>
    <w:p>
      <w:pPr>
        <w:pStyle w:val="Normal"/>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cs="Arial"/>
        </w:rPr>
      </w:pPr>
      <w:r>
        <w:rPr>
          <w:rFonts w:cs="Arial" w:ascii="Arial" w:hAnsi="Arial"/>
        </w:rPr>
        <w:t>Haldane, J.B.S. (1932 [1966 reprint]) The causes of evolution.  New York: Cornell University Press.</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aldane JBS, The Causes of Evolution, Princeton University Press, 1990 ISBN 0619024421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aldane JBS, The Inequality of Man, Penguin Books Ltd, 1937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aldane JBS, What is Life? Lindsay Drummond, London, Alcuin Press, 194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aldane JBS &amp; Huxley J, Animal Biology, Oxford at the Clarendon Press, 1927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Haldane, JBS (ed). Journal of Genetics Vol 54. London: Cambridge University Press, 1956</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ldane, JBS (ed). Journal of Genetics Vol 55, no 1. London: Cambridge University Press, 195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ldane, JBS (ed). Journal of Genetics Vol 55, no 2. London: Cambridge University Press, 195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ldane, JBS (ed). Journal of Genetics Vol 55, no 3. London: Cambridge University Press, 1957</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Hall, Bertil</w:t>
      </w:r>
      <w:r>
        <w:rPr>
          <w:rFonts w:cs="Arial" w:ascii="Arial" w:hAnsi="Arial"/>
        </w:rPr>
        <w:t xml:space="preserve"> (1964) Mongolism in newborns: a clinical and cytogenetic study (Acta Paediatrica, supplement 154, 1964).  Lund.</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 xml:space="preserve">Hall JC, Dunlap JC, Friedmann T &amp; Giannelli F Advances in Genetics, volume 32. San Diego; London: Academic Press. xvi, 322pp.     1995     0120176327(PEP) </w:t>
      </w:r>
      <w:r>
        <w:rPr>
          <w:rFonts w:cs="Arial" w:ascii="Arial" w:hAnsi="Arial"/>
          <w:b/>
          <w:color w:val="0000FF"/>
          <w:sz w:val="24"/>
        </w:rPr>
        <w:t>Signed copy</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ll JC &amp; Dunlap JC, eds Advances in Genetics, volume 33. San Diego; London: Academic Press. xi, 336pp.     1995     012017633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 xml:space="preserve">Hall JC, Dunlap JC, Friedmann T &amp; Giannelli F, eds Advances in Genetics, vol 34. San Diego: Academic Press. v, 497pp.     1996     0120176343 (PEP) </w:t>
      </w:r>
      <w:r>
        <w:rPr>
          <w:rFonts w:cs="Arial" w:ascii="Arial" w:hAnsi="Arial"/>
          <w:b/>
          <w:color w:val="0000FF"/>
          <w:sz w:val="24"/>
        </w:rPr>
        <w:t>Signed copy</w:t>
      </w:r>
    </w:p>
    <w:p>
      <w:pPr>
        <w:pStyle w:val="PlainText"/>
        <w:rPr>
          <w:rFonts w:ascii="Arial" w:hAnsi="Arial" w:cs="Arial"/>
          <w:b/>
          <w:b/>
          <w:color w:val="0000FF"/>
          <w:sz w:val="24"/>
        </w:rPr>
      </w:pPr>
      <w:r>
        <w:rPr>
          <w:rFonts w:cs="Arial" w:ascii="Arial" w:hAnsi="Arial"/>
          <w:b/>
          <w:color w:val="0000FF"/>
          <w:sz w:val="24"/>
        </w:rPr>
      </w:r>
    </w:p>
    <w:p>
      <w:pPr>
        <w:pStyle w:val="PlainText"/>
        <w:numPr>
          <w:ilvl w:val="0"/>
          <w:numId w:val="1"/>
        </w:numPr>
        <w:rPr/>
      </w:pPr>
      <w:r>
        <w:rPr>
          <w:rFonts w:cs="Arial" w:ascii="Arial" w:hAnsi="Arial"/>
          <w:color w:val="0000FF"/>
          <w:sz w:val="24"/>
        </w:rPr>
        <w:t>Hall JC &amp; Dunlap JC Advances in Genetics, vol 35. San Diego; London: Academic Press. x, 331pp.     1997     012017635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ll JC, Dunlap JC, Friedmann T &amp; Giannelli F, eds Advances in Genetics, vol 38. San Diego; London: Academic Press. vii, 225pp.     1998     012017638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ll JC, Friedmann T, Dunlap JC &amp; Giannelli F, eds Advances in Genetics, vol 39. San Diego: Academic Press. 599pp.     1999     012017639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ll JC, Dunlap JC, Friedmann T &amp; Giannelli F, eds Advances in Genetics, vol 40: Cumulative subject index volumes 20-39. San Diego; London: Academic Press. xx, 180pp.     1999     012017640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ll JC, Friedmann T, Dunlap JC &amp; Giannelli F, eds. Advances in Genetics, vol 41. San Diego: Academic Press. 206pp.     1999     012017641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ll JC, Friedmann T, Dunlap JC &amp; Giannelli F, eds Advances in Genetics, vol 43. San Diego; London: Academic Press. viii, 193pp.     2001     0120176432</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Hall JG (1989) Handbook of normal physical measurements. Oxford Medical, Oxford.</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lvorson HO &amp; Monroy A, eds. The origin and evolution of sex. Proceedings of a meeting held July 30th-August 4th, 1984 at the Marine Biological Laboratory, Woods Hole, Massachusetts. New York: Alan R. Liss. xi, 345pp. (MBL lectures in biology; vol 7). 1985     084512206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mer D The God gene: how faith is hardwired into our genes. New York; London: Doubleday. x, 241pp.     2004     0385500580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Hamerton JL</w:t>
      </w:r>
      <w:r>
        <w:rPr>
          <w:rFonts w:cs="Arial" w:ascii="Arial" w:hAnsi="Arial"/>
        </w:rPr>
        <w:t xml:space="preserve"> (Ed) Chromosomes in Medicine, Little Club Clinics in Developmental Medicine No. 5, Medical Advisory Committee of the National Spastics Society in Association with Wm. Heinemann (Medical Books) Ltd,  (MFS) </w:t>
      </w:r>
      <w:r>
        <w:rPr>
          <w:rFonts w:cs="Arial" w:ascii="Arial" w:hAnsi="Arial"/>
          <w:b/>
        </w:rPr>
        <w:t>(3)</w:t>
      </w:r>
    </w:p>
    <w:p>
      <w:pPr>
        <w:pStyle w:val="Normal"/>
        <w:ind w:left="180" w:hanging="0"/>
        <w:rPr>
          <w:rFonts w:ascii="Arial" w:hAnsi="Arial" w:cs="Arial"/>
        </w:rPr>
      </w:pPr>
      <w:r>
        <w:rPr>
          <w:rFonts w:cs="Arial" w:ascii="Arial" w:hAnsi="Arial"/>
        </w:rPr>
      </w:r>
    </w:p>
    <w:p>
      <w:pPr>
        <w:pStyle w:val="Normal"/>
        <w:numPr>
          <w:ilvl w:val="0"/>
          <w:numId w:val="1"/>
        </w:numPr>
        <w:rPr/>
      </w:pPr>
      <w:r>
        <w:rPr>
          <w:rFonts w:eastAsia="Gulim;굴림" w:cs="Arial" w:ascii="Arial" w:hAnsi="Arial"/>
        </w:rPr>
        <w:t>*Hamerton JL (Ed) Chromosomes in Medicine, The National Spastics Society Medical Education and Information Unit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color w:val="FF0000"/>
        </w:rPr>
        <w:t>Hamerton, John L</w:t>
      </w:r>
      <w:r>
        <w:rPr>
          <w:rFonts w:cs="Arial" w:ascii="Arial" w:hAnsi="Arial"/>
        </w:rPr>
        <w:t xml:space="preserve">. Human Cytogenetics: General Cytogenetics Vol 1. New York: Academic Press, 1971 (PSH) </w:t>
      </w:r>
      <w:r>
        <w:rPr>
          <w:rFonts w:cs="Arial" w:ascii="Arial" w:hAnsi="Arial"/>
          <w:b/>
        </w:rPr>
        <w:t>(3)</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Hamerton JL</w:t>
      </w:r>
      <w:r>
        <w:rPr>
          <w:rFonts w:eastAsia="Gulim;굴림" w:cs="Arial" w:ascii="Arial" w:hAnsi="Arial"/>
        </w:rPr>
        <w:t xml:space="preserve">, Human Cytogenetics, Clinical Cytogenetics, Volume II, Academic Press, 1971 (PSH) </w:t>
      </w:r>
      <w:r>
        <w:rPr>
          <w:rFonts w:eastAsia="Gulim;굴림" w:cs="Arial" w:ascii="Arial" w:hAnsi="Arial"/>
          <w:b/>
        </w:rPr>
        <w:t>(3)</w:t>
      </w:r>
    </w:p>
    <w:p>
      <w:pPr>
        <w:pStyle w:val="Normal"/>
        <w:rPr>
          <w:rFonts w:ascii="Arial" w:hAnsi="Arial" w:eastAsia="Gulim;굴림" w:cs="Arial"/>
        </w:rPr>
      </w:pPr>
      <w:r>
        <w:rPr>
          <w:rFonts w:eastAsia="Gulim;굴림"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Hames BD &amp; Higgins SJ, eds Transcription and translation: a practical approach. Oxford: IRL Press. xviii, 328pp. (Practical Approach Series);) 1984 090414752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mes BD &amp; Rickwood D, eds Gel electrophoresis of proteins: a practical approach. Oxford: IRL Press. xv, 290pp. (Practical Approaches in Biochemistry Series;) 1983     0904147223,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Hamilton, William and Hudson, Frederick P</w:t>
      </w:r>
      <w:r>
        <w:rPr>
          <w:rFonts w:cs="Arial" w:ascii="Arial" w:hAnsi="Arial"/>
        </w:rPr>
        <w:t xml:space="preserve"> (eds). Errors of Phenylalanine Thyroxine and Testosterone Metabolism: Proceedings of the Seventh Annual Symposium of the Society for the Study of Inborn Errors of Metabolism held at the University of Glasgow, July 10 and 11 1969. Edinburgh: E and S Livingstone. 1970 ISBN: 0443007101</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Hamkalo BA &amp; Papaconstantinou J</w:t>
      </w:r>
      <w:r>
        <w:rPr>
          <w:rFonts w:cs="Arial" w:ascii="Arial" w:hAnsi="Arial"/>
          <w:sz w:val="24"/>
          <w:szCs w:val="24"/>
        </w:rPr>
        <w:t>, eds. 1973 Molecular cytogenetics. Proceedings of the twenty-sixth annual biology division research conference, 9th-12th April 1973, Gatlinburg, Tennessee. New York; London: Plenum Press. xv, 359pp.     0306307650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Hammons HG, ed. Heredity counseling. A Symposium sponsored by the American Eugenics Society and held at the New York Academy of Medicine Building.  New York: Hoeber-Harper. 112pp. 195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nawalt PC, Friedberg EC &amp; Fox CF, eds. DNA repair mechanisms. New York; London: Academic Press. xviii, 813pp. (ICN-UCLA symposia on molecular and cellular biology; vol 9). 1978     0123126503</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Handler, Philip (ed). Biology and the Future of Man. London: Oxford University Press, 197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arding, AE. The Hereditary Ataxias and Related Disorders. Edinburgh: Churchill Livingstone Ltd, 1984 ISBN: 0443025991 </w:t>
      </w:r>
      <w:r>
        <w:rPr>
          <w:rFonts w:cs="Arial" w:ascii="Arial" w:hAnsi="Arial"/>
          <w:b/>
          <w:i/>
        </w:rPr>
        <w:t>(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Harkness RA &amp; Cockburn F, eds. The cultured cell and metabolic disease. Monograph based upon Proceedings of the Fourteenth Symposium of The Society for the Study of Inborn Errors of Metabolism. Lancaster, England: MTP Press Limited. xiii, 203pp. 1977     085200167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Harman OS. The Man Who Invented the Chromosome: A Life of Cyril Darlington. Harvard University Press. 200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rnden DG &amp; Klinger HP, eds. An international system for human cytogenetic nomenclature (1985). ISCN 1985. Basel: Karger. vi, 118pp. (Birth Defects: Original Article Series; vol 21, no 1). 1985     380553870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rnden DG, Lindsten JE, Buckton K &amp; Klinger HP, eds. An international system for human cytogenetic nomenclature--high-resolution banding (1981): ISCN (1981): report of the Standing Committee on Human Cytogenetic Nomenclature. Basel; London: Karger. 23pp. (Birth defects: original article series; vol 17, no 5). (Cytogenet Cell Genet; vol 31, no 1). 1981</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Harper, P.S. First Years of Human Chromosomes, The Beginnings of Human Cytogenetics, Scion Publishing, 2006 ISBN 1904842240</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per PS, Genetic Studies in Myotonic Dystrophy, A thesis submitted for the degree of Doctor of Medicine in the University of Oxford, 1971</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per, PS (Ed), Huntington’s Disease, Major Problems in Neurology Vol 22, W B Saunders Company Ltd, 1991 ISBN 070201538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per PS (Ed), Huntington’s Disease, Major Problems in Neurology Vol 31, W B Saunders Company Ltd, 1996 ISBN 0702021539</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eastAsia="Gulim;굴림" w:cs="Arial" w:ascii="Arial" w:hAnsi="Arial"/>
        </w:rPr>
        <w:t>Harper PS, Landmarks in Medical Genetics, Classic Papers with Commentaries, Oxford University Press 2004 ISBN 0195159306 (PS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Harper PS</w:t>
      </w:r>
      <w:r>
        <w:rPr>
          <w:rFonts w:cs="Arial" w:ascii="Arial" w:hAnsi="Arial"/>
        </w:rPr>
        <w:t xml:space="preserve">, Practical Genetic Counselling, John Wright &amp; Sons Ltd, 1981 ISBN 072360567X </w:t>
      </w:r>
      <w:r>
        <w:rPr>
          <w:rFonts w:cs="Arial" w:ascii="Arial" w:hAnsi="Arial"/>
          <w:b/>
        </w:rPr>
        <w:t>(2)</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per PS, Practical Genetic Counselling, Second Edition, Wright, 1984 ISBN 0723607370</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per PS, Practical Genetic Counselling, Second Edition, Japanese Translation, Igaku-Shoin Ltd, Tokyo, 1984 ISBN 4260100491</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per PS, Practical Genetic Counselling, Russian Translation, Mockba, 1984</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per PS, Practical Genetic Counselling, Japanese Translation, 1985</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Harper, PS,</w:t>
      </w:r>
      <w:r>
        <w:rPr>
          <w:rFonts w:cs="Arial" w:ascii="Arial" w:hAnsi="Arial"/>
        </w:rPr>
        <w:t xml:space="preserve"> Practical Genetic Counselling, Third Edition, Wright, 1988 ISBN 0723610193</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Harper PS, Practical Genetic Counselling, Second Edition, German Translation, VEB Gustav Fischer Verlag Jena, 1988 </w:t>
      </w:r>
      <w:r>
        <w:rPr>
          <w:rFonts w:cs="Arial" w:ascii="Arial" w:hAnsi="Arial"/>
          <w:b/>
          <w:i/>
        </w:rPr>
        <w:t xml:space="preserve">(2) </w:t>
      </w:r>
      <w:r>
        <w:rPr>
          <w:rFonts w:cs="Arial" w:ascii="Arial" w:hAnsi="Arial"/>
        </w:rPr>
        <w:t>ISBN 3334000915</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Harper PS, Practical Genetic Counselling, Fourth Edition, Butterworth-Heinemann Ltd, 1993 ISBN 0750609281</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arper PS, Practical Genetic Counselling, Fifth Edition, Butterworth-Heinemann Ltd, 1999 ISBN 0750633689</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arper PS, Practical Genetic Counselling, Sixth Edition, Butterworth-Heinemann Ltd, 2004 ISBN 034081196X</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Harper PS</w:t>
      </w:r>
      <w:r>
        <w:rPr>
          <w:rFonts w:cs="Arial" w:ascii="Arial" w:hAnsi="Arial"/>
        </w:rPr>
        <w:t xml:space="preserve">, Myotonic Dystrophy, Major Problems in Neurology Vol 9, W B Saunders Company, 1979 ISBN 0721645275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arper PS, Myotonic Dystrophy, Second Edition, Major Problems in Neurology Vol 21, W. B. Saunders 1989 ISBN 0702013641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per PS, Myotonic Dystrophy, Third Edition, Major Problems in Neurology Vol 37, W. B Saunders, 2001 ISBN 0702021520</w:t>
      </w:r>
    </w:p>
    <w:p>
      <w:pPr>
        <w:pStyle w:val="Normal"/>
        <w:rPr>
          <w:rFonts w:ascii="Arial" w:hAnsi="Arial" w:cs="Arial"/>
        </w:rPr>
      </w:pPr>
      <w:r>
        <w:rPr>
          <w:rFonts w:cs="Arial" w:ascii="Arial" w:hAnsi="Arial"/>
        </w:rPr>
      </w:r>
    </w:p>
    <w:p>
      <w:pPr>
        <w:pStyle w:val="Normal"/>
        <w:numPr>
          <w:ilvl w:val="0"/>
          <w:numId w:val="1"/>
        </w:numPr>
        <w:rPr>
          <w:rFonts w:ascii="Arial" w:hAnsi="Arial" w:cs="Arial"/>
          <w:lang w:val="sv-SE"/>
        </w:rPr>
      </w:pPr>
      <w:r>
        <w:rPr>
          <w:rFonts w:cs="Arial" w:ascii="Arial" w:hAnsi="Arial"/>
          <w:lang w:val="sv-SE"/>
        </w:rPr>
        <w:t>Harper PS, Myotone Dystrophie, die fakten, Deutsche Gesellschaft fur Muskelkranke e.V. DGM, 2002 ISBN 383342866X</w:t>
      </w:r>
    </w:p>
    <w:p>
      <w:pPr>
        <w:pStyle w:val="Normal"/>
        <w:rPr>
          <w:rFonts w:ascii="Arial" w:hAnsi="Arial" w:cs="Arial"/>
          <w:lang w:val="sv-SE"/>
        </w:rPr>
      </w:pPr>
      <w:r>
        <w:rPr>
          <w:rFonts w:cs="Arial" w:ascii="Arial" w:hAnsi="Arial"/>
          <w:lang w:val="sv-SE"/>
        </w:rPr>
      </w:r>
    </w:p>
    <w:p>
      <w:pPr>
        <w:pStyle w:val="Normal"/>
        <w:numPr>
          <w:ilvl w:val="0"/>
          <w:numId w:val="1"/>
        </w:numPr>
        <w:rPr>
          <w:rFonts w:ascii="Arial" w:hAnsi="Arial" w:cs="Arial"/>
        </w:rPr>
      </w:pPr>
      <w:r>
        <w:rPr>
          <w:rFonts w:cs="Arial" w:ascii="Arial" w:hAnsi="Arial"/>
        </w:rPr>
        <w:t>Harper PS, Myotonic Dystrophy, the facts, Translation published by arrangement with Oxford University Press, 2002 ISBN 478781414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per PS, Myotonic Dystrophy, the facts, Oxford University Press, 2002 ISBN 0198525869</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Harper PS, Clarke A, Genetics Society and Clinical Practice, Bios Scientific Publishers, 1997 ISBN 1859962068</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arper PS, Perutz M (Eds) Glutamine repeats and neurodegenerative diseases: molecular aspects, Oxford University Press, 2001 ISBN 0198506856</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arper PS, Sunderland E, Genetic and Population Studies in Wales, Cardiff University of Wales Press, 1986 ISBN 0708308678</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per, PS, van Engelen B, Eymard B, Wilcox DE, (Eds) Myotonic Dystrophy, Present Management, Future Therapy, Oxford University Press, 2004 ISBN 0198527829</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per, RMJ. Evolution and Illness: A Short Essay on the Clinical Significance of Evolutionary Vestiges. Edinburgh: E and S Livingstone Ltd, 196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per, RMJ (1962) Evolution and illness: a short essay on the clinical significance of evolutionary vestiges.  Edinburgh: E. &amp; S. Livingstone.</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re, Rom (2002 [1981]) Great scientific experiments: twenty experiments that changed our view of the world.  New York: Dover. ISBN: 048642263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rries JT, ed. Familial inherited abnormalities. London: Saunders. vii, 234pp. (Clinics in gastroenterology; vol 11, no 1). 1982     0300-508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 xml:space="preserve">Harris A &amp; Super M Cystic fibrosis: the facts. Oxford: Oxford University Press. vii, 133pp. 1987     0192614622, (PEP) </w:t>
      </w:r>
      <w:r>
        <w:rPr>
          <w:rFonts w:cs="Arial" w:ascii="Arial" w:hAnsi="Arial"/>
          <w:b/>
          <w:color w:val="0000FF"/>
          <w:sz w:val="24"/>
        </w:rPr>
        <w:t>Signed copy</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 xml:space="preserve">Harris A &amp; Super M Cystic Fibrosis: the facts. 2nd ed. Oxford: Oxford University Press. 118pp. 1991     0192620371 </w:t>
      </w:r>
      <w:r>
        <w:rPr>
          <w:rFonts w:cs="Arial" w:ascii="Arial" w:hAnsi="Arial"/>
          <w:b/>
          <w:color w:val="0000FF"/>
          <w:sz w:val="24"/>
        </w:rPr>
        <w:t>Signed copy</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Harris, Ann and Super, Maurice. Cystic Fibrosis: The Facts. 3</w:t>
      </w:r>
      <w:r>
        <w:rPr>
          <w:rFonts w:cs="Arial" w:ascii="Arial" w:hAnsi="Arial"/>
          <w:vertAlign w:val="superscript"/>
        </w:rPr>
        <w:t>rd</w:t>
      </w:r>
      <w:r>
        <w:rPr>
          <w:rFonts w:cs="Arial" w:ascii="Arial" w:hAnsi="Arial"/>
        </w:rPr>
        <w:t xml:space="preserve"> ed. Oxford: Oxford University Press, 1995 ISBN: 019262543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rris H An introduction to human biochemical genetics. London: Cambridge Press. Galton Laboratory. 96pp. Eugenics Laboratory Memoirs; vol 37.) 1955</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Harris, H (2007) Boveri: Concerning the Origin of Malignant Tumours. Cold Spring Harbor Laboratory Pres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rris H Cell fusion: The Dunham Lectures. Oxford: Clarendon Press. 108pp. 1970,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eastAsia="Gulim;굴림" w:cs="Arial" w:ascii="Arial" w:hAnsi="Arial"/>
          <w:color w:val="FF0000"/>
        </w:rPr>
        <w:t>Harris H</w:t>
      </w:r>
      <w:r>
        <w:rPr>
          <w:rFonts w:eastAsia="Gulim;굴림" w:cs="Arial" w:ascii="Arial" w:hAnsi="Arial"/>
        </w:rPr>
        <w:t>, Garrod’s Inborn Errors of Metabolism, Oxford University Press, 1963 Oxford Monographs on Medical Genetics, (PSH)</w:t>
      </w:r>
    </w:p>
    <w:p>
      <w:pPr>
        <w:pStyle w:val="Normal"/>
        <w:ind w:left="180" w:hanging="0"/>
        <w:rPr>
          <w:rFonts w:ascii="Arial" w:hAnsi="Arial" w:eastAsia="Gulim;굴림" w:cs="Arial"/>
          <w:b/>
          <w:b/>
          <w:i/>
          <w:i/>
        </w:rPr>
      </w:pPr>
      <w:r>
        <w:rPr>
          <w:rFonts w:eastAsia="Gulim;굴림" w:cs="Arial" w:ascii="Arial" w:hAnsi="Arial"/>
          <w:b/>
          <w:i/>
        </w:rPr>
      </w:r>
    </w:p>
    <w:p>
      <w:pPr>
        <w:pStyle w:val="Normal"/>
        <w:numPr>
          <w:ilvl w:val="0"/>
          <w:numId w:val="1"/>
        </w:numPr>
        <w:rPr>
          <w:rFonts w:ascii="Arial" w:hAnsi="Arial" w:eastAsia="Gulim;굴림" w:cs="Arial"/>
          <w:b/>
          <w:b/>
          <w:i/>
          <w:i/>
        </w:rPr>
      </w:pPr>
      <w:r>
        <w:rPr>
          <w:rFonts w:eastAsia="Gulim;굴림" w:cs="Arial" w:ascii="Arial" w:hAnsi="Arial"/>
        </w:rPr>
        <w:t xml:space="preserve">Harris H, Human Biochemical Genetics, Cambridge at the University Press, 1959 </w:t>
      </w:r>
      <w:r>
        <w:rPr>
          <w:rFonts w:eastAsia="Gulim;굴림" w:cs="Arial" w:ascii="Arial" w:hAnsi="Arial"/>
          <w:b/>
          <w:i/>
        </w:rPr>
        <w:t>(2)</w:t>
      </w:r>
      <w:r>
        <w:rPr>
          <w:rFonts w:eastAsia="Gulim;굴림" w:cs="Arial" w:ascii="Arial" w:hAnsi="Arial"/>
        </w:rPr>
        <w:t xml:space="preserve"> (PSH)</w:t>
      </w:r>
    </w:p>
    <w:p>
      <w:pPr>
        <w:pStyle w:val="Normal"/>
        <w:rPr>
          <w:rFonts w:ascii="Arial" w:hAnsi="Arial" w:eastAsia="Gulim;굴림" w:cs="Arial"/>
          <w:b/>
          <w:b/>
          <w:i/>
          <w:i/>
        </w:rPr>
      </w:pPr>
      <w:r>
        <w:rPr>
          <w:rFonts w:eastAsia="Gulim;굴림" w:cs="Arial" w:ascii="Arial" w:hAnsi="Arial"/>
          <w:b/>
          <w:i/>
        </w:rPr>
      </w:r>
    </w:p>
    <w:p>
      <w:pPr>
        <w:pStyle w:val="PlainText"/>
        <w:numPr>
          <w:ilvl w:val="0"/>
          <w:numId w:val="1"/>
        </w:numPr>
        <w:rPr>
          <w:rFonts w:ascii="Arial" w:hAnsi="Arial" w:cs="Arial"/>
          <w:sz w:val="24"/>
          <w:szCs w:val="24"/>
        </w:rPr>
      </w:pPr>
      <w:r>
        <w:rPr>
          <w:rFonts w:cs="Arial" w:ascii="Arial" w:hAnsi="Arial"/>
          <w:color w:val="FF0000"/>
          <w:sz w:val="24"/>
          <w:szCs w:val="24"/>
        </w:rPr>
        <w:t>Harris H</w:t>
      </w:r>
      <w:r>
        <w:rPr>
          <w:rFonts w:cs="Arial" w:ascii="Arial" w:hAnsi="Arial"/>
          <w:sz w:val="24"/>
          <w:szCs w:val="24"/>
        </w:rPr>
        <w:t>.  Human biochemical genetics. London: Cambridge University Press. viii, 310pp 1962. (PEP)</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color w:val="FF0000"/>
        </w:rPr>
        <w:t>Harris, H</w:t>
      </w:r>
      <w:r>
        <w:rPr>
          <w:rFonts w:cs="Arial" w:ascii="Arial" w:hAnsi="Arial"/>
        </w:rPr>
        <w:t>. Human Biochemical Genetics. Cambridge: Cambridge University Press, 1966</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color w:val="FF0000"/>
        </w:rPr>
        <w:t>Harris, Henry</w:t>
      </w:r>
      <w:r>
        <w:rPr>
          <w:rFonts w:cs="Arial" w:ascii="Arial" w:hAnsi="Arial"/>
        </w:rPr>
        <w:t>. Nucleus and Cytoplasm. Oxford: Clarendon Press, 1968</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arris H, Prenatal Diagnosis and Selective Abortion, The Rock Carling Fellowship, The Nuffield Provincial Hospitals Trust, 1974 (MFS) </w:t>
      </w:r>
      <w:r>
        <w:rPr>
          <w:rFonts w:cs="Arial" w:ascii="Arial" w:hAnsi="Arial"/>
          <w:b/>
        </w:rPr>
        <w:t>(2)</w:t>
      </w:r>
    </w:p>
    <w:p>
      <w:pPr>
        <w:pStyle w:val="Normal"/>
        <w:rPr>
          <w:rFonts w:ascii="Arial" w:hAnsi="Arial" w:cs="Arial"/>
        </w:rPr>
      </w:pPr>
      <w:r>
        <w:rPr>
          <w:rFonts w:cs="Arial" w:ascii="Arial" w:hAnsi="Arial"/>
        </w:rPr>
      </w:r>
    </w:p>
    <w:p>
      <w:pPr>
        <w:pStyle w:val="PlainText"/>
        <w:numPr>
          <w:ilvl w:val="0"/>
          <w:numId w:val="1"/>
        </w:numPr>
        <w:rPr/>
      </w:pPr>
      <w:r>
        <w:rPr>
          <w:rFonts w:cs="Arial" w:ascii="Arial" w:hAnsi="Arial"/>
          <w:color w:val="0000FF"/>
          <w:sz w:val="24"/>
        </w:rPr>
        <w:t>Harris H The birth of the cell. New Haven; London: Yale University Press. xii, 212pp.     1999     0300073844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Harris H, The Cells of the Body, A History of Somatic Cell Genetics, Cold Spring Harbor Laboratory Press, 1995 ISBN 0879695331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color w:val="FF0000"/>
        </w:rPr>
        <w:t>Harris, Harry</w:t>
      </w:r>
      <w:r>
        <w:rPr>
          <w:rFonts w:cs="Arial" w:ascii="Arial" w:hAnsi="Arial"/>
        </w:rPr>
        <w:t xml:space="preserve">. The Principles of Human Biochemical Genetics. Amsterdam: North-Holland Publishing Company, 1970 ISBN: 0720440580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arris, Harry. The Principles of Human Biochemical Genetics. Amsterdam: North Holland Publishing Co, 1970  North Holland Research Monographs: Frontiers of Biology Vol 19 ISBN: 0720471192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arris, Harry. The Principles of Human Biochemical Genetics. Amsterdam: North Holland Publishing Co, 1971 ISBN: 0444100121</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Harris, Harry</w:t>
      </w:r>
      <w:r>
        <w:rPr>
          <w:rFonts w:cs="Arial" w:ascii="Arial" w:hAnsi="Arial"/>
        </w:rPr>
        <w:t>. The Principles of Human Biochemical Genetics. 2</w:t>
      </w:r>
      <w:r>
        <w:rPr>
          <w:rFonts w:cs="Arial" w:ascii="Arial" w:hAnsi="Arial"/>
          <w:vertAlign w:val="superscript"/>
        </w:rPr>
        <w:t>nd</w:t>
      </w:r>
      <w:r>
        <w:rPr>
          <w:rFonts w:cs="Arial" w:ascii="Arial" w:hAnsi="Arial"/>
        </w:rPr>
        <w:t xml:space="preserve"> ed. Amsterdam: North-Holland Publishing Company, 1975 ISBN: 072044504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rris H The principles of human biochemical genetics. 3rd ed. Amsterdam; Oxford: Elsevier/North-Holland Biomedical. xv, 554pp. 1980     0444802568,  (PEP)</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xml:space="preserve">. 1970 Advances in human genetics. Vol 1. New York; London: Plenum Press. 339pp.     0306396017 (PEP) </w:t>
      </w:r>
      <w:r>
        <w:rPr>
          <w:rFonts w:cs="Arial" w:ascii="Arial" w:hAnsi="Arial"/>
          <w:b/>
          <w:sz w:val="24"/>
          <w:szCs w:val="24"/>
        </w:rPr>
        <w:t>(3)</w:t>
      </w:r>
    </w:p>
    <w:p>
      <w:pPr>
        <w:pStyle w:val="Normal"/>
        <w:tabs>
          <w:tab w:val="clear" w:pos="720"/>
          <w:tab w:val="left" w:pos="2190" w:leader="none"/>
        </w:tabs>
        <w:rPr>
          <w:rFonts w:ascii="Arial" w:hAnsi="Arial" w:cs="Arial"/>
        </w:rPr>
      </w:pPr>
      <w:r>
        <w:rPr>
          <w:rFonts w:cs="Arial" w:ascii="Arial" w:hAnsi="Arial"/>
        </w:rPr>
        <w:tab/>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1971 Advances in human genetics. Vol 2. New York; London: Plenum Press. 317pp.     0306396025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eds. 1972 Advances in human genetics. Vol 3. New York; London: Plenum Press. xvii, 446pp.     0306396033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eds. 1973 Advances in human genetics. Vol 4. New York; London: Plenum Press. xiv, 410pp.     0306396041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eds. 1975 Advances in human genetics. Vol 5. New York; London: Plenum Press. xiii, 385pp.     030639605X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eds. 1976 Advances in human genetics. Vol 6. New York: London: Plenum Press. xv, 382pp.     0306396048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xml:space="preserve">, eds. 1976 Advances in human genetics. Vol 7. New York; London: Plenum Press. xiii, 261pp.     0306396076 (PEP) </w:t>
      </w:r>
      <w:r>
        <w:rPr>
          <w:rFonts w:cs="Arial" w:ascii="Arial" w:hAnsi="Arial"/>
          <w:b/>
          <w:sz w:val="24"/>
          <w:szCs w:val="24"/>
        </w:rPr>
        <w:t>(2)</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eds. 1977 Advances in human genetics. Vol 8. New York; London: Plenum Press. xiii, 445pp.     0306396084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eds. 1979 Advances in human genetics. Vol 9. New York; London: Plenum Press. xiv, 379pp.     030640219X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eds. 1980 Advances in human genetics. Vol 10. New York; London: Plenum Press. xvii, 394pp.     0306403862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Harris H &amp; Hirschhorn K, eds. Advances in human genetics. Vol 11. New York; London: Plenum Press. xix, 385pp. 1981     039640688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eds. 1982 Advances in human genetics. Vol 12. New York; London: Plenum Press. xix, 468pp.     0306409496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eds. 1983 Advances in Human Genetics. Vol. 13. London; New York: Plenum Press. xix, 312pp.     0306414317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xml:space="preserve">, eds. 1985 Advances in Human Genetics. Vol. 14. New York; London: Plenum. xiii, 399pp.     0306417529 (PEP) </w:t>
      </w:r>
      <w:r>
        <w:rPr>
          <w:rFonts w:cs="Arial" w:ascii="Arial" w:hAnsi="Arial"/>
          <w:b/>
          <w:sz w:val="24"/>
          <w:szCs w:val="24"/>
        </w:rPr>
        <w:t>(3)</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eastAsia="Arial" w:cs="Arial" w:ascii="Arial" w:hAnsi="Arial"/>
          <w:i/>
          <w:sz w:val="24"/>
          <w:szCs w:val="24"/>
        </w:rPr>
        <w:t xml:space="preserve"> </w:t>
      </w:r>
      <w:r>
        <w:rPr>
          <w:rFonts w:cs="Arial" w:ascii="Arial" w:hAnsi="Arial"/>
          <w:color w:val="FF0000"/>
          <w:sz w:val="24"/>
          <w:szCs w:val="24"/>
        </w:rPr>
        <w:t>Harris H &amp; Hirschhorn K</w:t>
      </w:r>
      <w:r>
        <w:rPr>
          <w:rFonts w:cs="Arial" w:ascii="Arial" w:hAnsi="Arial"/>
          <w:sz w:val="24"/>
          <w:szCs w:val="24"/>
        </w:rPr>
        <w:t>, eds. 1986 Advances in Human Genetics. Vol. 15. New York; London: Plenum. xviii, 299pp.     0306421550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eds. 1987 Advances in Human Genetics. Vol. 16. New York; London: Plenum. xv, 485pp.     0306423308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eds. 1988 Advances in Human Genetics. Vol. 17. New York; London: Plenum. xix, 209pp.     0306428563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eds. 1989 Advances in Human Genetics Vol. 18. New York; London: Plenum. xxi, 383pp.     0306431300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xml:space="preserve">, eds. 1990 Advances in human genetics. Vol. 19. New York; London: Plenum. xix, 339pp.     0306432986 (PEP) </w:t>
      </w:r>
      <w:r>
        <w:rPr>
          <w:rFonts w:cs="Arial" w:ascii="Arial" w:hAnsi="Arial"/>
          <w:b/>
          <w:sz w:val="24"/>
          <w:szCs w:val="24"/>
        </w:rPr>
        <w:t>(2)</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Harris H &amp; Hirschhorn K</w:t>
      </w:r>
      <w:r>
        <w:rPr>
          <w:rFonts w:cs="Arial" w:ascii="Arial" w:hAnsi="Arial"/>
          <w:sz w:val="24"/>
          <w:szCs w:val="24"/>
        </w:rPr>
        <w:t>, eds. 1991 Advances in human genetics vol 20. New York; London: Plenum Press. xix, 322pp.     0306439980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Harris H &amp; Hirschhorn K, eds. Advances in human genetics vol 21. New York; London: Plenum Press. xxii, 465pp. 1993     0306442922,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Harris, H and Hirschhorn, K</w:t>
      </w:r>
      <w:r>
        <w:rPr>
          <w:rFonts w:cs="Arial" w:ascii="Arial" w:hAnsi="Arial"/>
        </w:rPr>
        <w:t xml:space="preserve"> (eds). Advances in Human Genetics Number 22. New York: Plenum Press, 1994 ISBN: 030644845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rris J Wonderwoman and Superman. Oxford: Oxford University Press. viii, 271pp. (Studies in Bioethics;). 1993     019283053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Harris M</w:t>
      </w:r>
      <w:r>
        <w:rPr>
          <w:rFonts w:cs="Arial" w:ascii="Arial" w:hAnsi="Arial"/>
          <w:sz w:val="24"/>
          <w:szCs w:val="24"/>
        </w:rPr>
        <w:t xml:space="preserve">, ed. 1971 Early diagnosis of human genetic defects. Scientific and Ethical Considerations. Fogarty International Center Proceedings No 6. A Symposium sponsored by the John E Fogarty International Center for Advanced Study in the Health Sciences. Bethesda, Maryland, May 18-19, 1970. Washington: US Government Printing Office. ix, 229pp. (PEP) </w:t>
      </w:r>
      <w:r>
        <w:rPr>
          <w:rFonts w:cs="Arial" w:ascii="Arial" w:hAnsi="Arial"/>
          <w:b/>
          <w:i/>
          <w:sz w:val="24"/>
          <w:szCs w:val="24"/>
        </w:rPr>
        <w:t>(4)</w:t>
      </w:r>
    </w:p>
    <w:p>
      <w:pPr>
        <w:pStyle w:val="Normal"/>
        <w:rPr>
          <w:rFonts w:ascii="Arial" w:hAnsi="Arial" w:cs="Arial"/>
          <w:sz w:val="24"/>
          <w:szCs w:val="24"/>
          <w:lang w:val="en-US"/>
        </w:rPr>
      </w:pPr>
      <w:r>
        <w:rPr>
          <w:rFonts w:cs="Arial" w:ascii="Arial" w:hAnsi="Arial"/>
          <w:sz w:val="24"/>
          <w:szCs w:val="24"/>
          <w:lang w:val="en-US"/>
        </w:rPr>
      </w:r>
    </w:p>
    <w:p>
      <w:pPr>
        <w:pStyle w:val="PlainText"/>
        <w:numPr>
          <w:ilvl w:val="0"/>
          <w:numId w:val="1"/>
        </w:numPr>
        <w:rPr/>
      </w:pPr>
      <w:r>
        <w:rPr>
          <w:rFonts w:cs="Arial" w:ascii="Arial" w:hAnsi="Arial"/>
          <w:color w:val="0000FF"/>
          <w:sz w:val="24"/>
        </w:rPr>
        <w:t>Harris M &amp; Thompson B, eds. Regulation of gene expression in eukaryotic cells. A symposium sponsored by the John E Fogarty International Center for Advanced Study in the Health Sciences, National Institute of Health, Bethesda, Maryland. Washington DC: Department of Health, Education and Welfare. vi, 127pp. (Fogarty International Center Proceedings; No 25). (DHEW Pub; No 74-648). 1974</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Harris, RJC (ed). Cytogenetics of Cells in Culture: Symposia of the International Society for Cell Biology Vol 3.  New York: Academic Press, 19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rrison GA Genetical variation in human populations. Oxford: Pergamon Press. viii, 115pp. (Symposia of the Society for the Study of Human Biology; vol IV.)   1961</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Harrison, K. A Guidebook to Biochemistry. Cambridge: Cambridge University Press, 1962</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artl, Daniel L. (1988) A primer of population genetics (2</w:t>
      </w:r>
      <w:r>
        <w:rPr>
          <w:rFonts w:cs="Arial" w:ascii="Arial" w:hAnsi="Arial"/>
          <w:vertAlign w:val="superscript"/>
        </w:rPr>
        <w:t>nd</w:t>
      </w:r>
      <w:r>
        <w:rPr>
          <w:rFonts w:cs="Arial" w:ascii="Arial" w:hAnsi="Arial"/>
        </w:rPr>
        <w:t xml:space="preserve"> ed.).Sunderland, Mass.: Sinauer Associates. ISBN: 087893301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rtl DL Our uncertain heritage: genetics and human diversity. 2nd ed. New York; London: Harper &amp; Row. xii, 468pp. 1985     006042684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rtman PE &amp; Suskind SR Gene action. Englewood Cliffs, NJ. Prentice-Hall. xiv, 158pp. (Prentice-Hall Foundations of Modern Genetics Series;) 1965, (PEP)</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Hartman, PE and Suskind, SR. Gene Action. 2</w:t>
      </w:r>
      <w:r>
        <w:rPr>
          <w:rFonts w:cs="Arial" w:ascii="Arial" w:hAnsi="Arial"/>
          <w:vertAlign w:val="superscript"/>
        </w:rPr>
        <w:t>nd</w:t>
      </w:r>
      <w:r>
        <w:rPr>
          <w:rFonts w:cs="Arial" w:ascii="Arial" w:hAnsi="Arial"/>
        </w:rPr>
        <w:t xml:space="preserve"> ed. New Jersey: Prentice Hall, 1969</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vard Educational Review (1969) Environment, heredity and intelligence (Reprint series ; no. 2).  Cambridge, Mass.: Harvard. [2 cop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vey, Paul H. &amp; Pagel, Mark D. (1991) The comparative method in evolutionary biology [Oxford series in Ecology and Evolution]. Oxford : Oxford University Press. ISBN: 0198546408</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color w:val="FF0000"/>
        </w:rPr>
        <w:t>Hashem, Nemat</w:t>
      </w:r>
      <w:r>
        <w:rPr>
          <w:rFonts w:cs="Arial" w:ascii="Arial" w:hAnsi="Arial"/>
        </w:rPr>
        <w:t>. Preventable Aspects of Genetic Morbidity: Proceedings of the First International Conference on Preventable Aspects of Genetic Morbidity, Cairo, Egypt March 30 – April 4 1978 Volume 1: Genic, Chromosomal and Multifactorial Errors Volume 2: Diagnostic Screening and Genetic Counseling Volume 3: Models of Dysembryogenetic Anomalie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skell G Practical heredity with Drosophila. Edinburgh; London: Oliver and Boyd. xii, 124pp. 1961,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Hayden, Michael R. Huntington’s Chorea in South Africa, A Thesis submitted to the University of Cape Town in fulfilment of the requirements for the degree of Doctor of Philosophy in Medicine, August 1979</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ayden, Michael R. Huntington’s Chorea. New York: Springer Verlag, 1981 ISBN: 0387105883</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Hayes, William</w:t>
      </w:r>
      <w:r>
        <w:rPr>
          <w:rFonts w:cs="Arial" w:ascii="Arial" w:hAnsi="Arial"/>
        </w:rPr>
        <w:t>. The Genetics of Bacteria and Their Viruses: Studies in Basic Genetics and Molecular Biology. Oxford: Blackwell, 19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Hayes W The genetics of bacteria and their viruses. Studies in basic genetics and molecular biology. 2nd ed. Oxford; Edinburgh: Blackwell Scientific. xvi, 925pp. 196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ayes W, ed Advances in molecular genetics. London: The British Council. 185-275pp. (Br Med Bull; 29 (3)). 1973</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Hayhoe, FGJ. Current Research in Leukaemia. Cambridge: Cambridge University Press, 196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im, S and Mitelman, F. Cancer Cytogenetics. New York: Alan R Liss, 1987</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enneman, Lidewij. Preconceptional Cystic Fibrosis Carrier Screening Desirability and Feasibility in the Netherlands. 2002 ISBN: 905669061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nson, Elizabeth (1986) British sheep breeds [Shire album ; 157]. Aylesbury: Shire Publications. ISBN: 0852637799</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color w:val="FF0000"/>
        </w:rPr>
        <w:t>Herrman, Falko H. and Spiegler, AWJ</w:t>
      </w:r>
      <w:r>
        <w:rPr>
          <w:rFonts w:cs="Arial" w:ascii="Arial" w:hAnsi="Arial"/>
        </w:rPr>
        <w:t>. X-Linked Muscular Dystrophies (Duchenne and Becker): A Bibliography</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errmann FH &amp; Spiegler AWJ X-linked muscular dystrophies (Duchenne and Becker): a bibliography. Part 2: 1984-1985. Jena: Universitatsbibliothek. 53pp. 1986    0138-190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sz w:val="24"/>
          <w:szCs w:val="24"/>
        </w:rPr>
        <w:t>Herskowitz IH. 1968 Basic principles of molecular genetics. London: Thomas Nelson and Sons Ltd. 302pp.     171770692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 xml:space="preserve">Herskowitz IH Principles of genetics. London: Collier-Macmillan Ltd. x, </w:t>
        <w:tab/>
        <w:t>630pp.   197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Herskowitz IH</w:t>
      </w:r>
      <w:r>
        <w:rPr>
          <w:rFonts w:cs="Arial" w:ascii="Arial" w:hAnsi="Arial"/>
          <w:sz w:val="24"/>
          <w:szCs w:val="24"/>
        </w:rPr>
        <w:t>. 1977 Principles of genetics. 2nd ed. London: Collier Macmillan. xxiii, 836pp.     0023539305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Herskowitz IH Study guide and workbook for genetics. New York: McGraw-Hill Book Co Ltd. ix, 274pp. 1960,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exter W &amp; Yost HT The science of genetics. Englewood Cliffs, NJ: Prentice-Hall, Inc. ix, 596pp. 1976     013794750X,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Hicks EK &amp; Berg JM</w:t>
      </w:r>
      <w:r>
        <w:rPr>
          <w:rFonts w:cs="Arial" w:ascii="Arial" w:hAnsi="Arial"/>
        </w:rPr>
        <w:t>, (Eds) The Genetics of Mental Retardation, 1988 Kluwer Academic Publishers ISBN 155608062X (MFS)</w:t>
      </w:r>
    </w:p>
    <w:p>
      <w:pPr>
        <w:pStyle w:val="Normal"/>
        <w:rPr>
          <w:rFonts w:ascii="Arial" w:hAnsi="Arial" w:cs="Arial"/>
          <w:color w:val="FF0000"/>
        </w:rPr>
      </w:pPr>
      <w:r>
        <w:rPr>
          <w:rFonts w:cs="Arial" w:ascii="Arial" w:hAnsi="Arial"/>
          <w:color w:val="FF0000"/>
        </w:rPr>
      </w:r>
    </w:p>
    <w:p>
      <w:pPr>
        <w:pStyle w:val="PlainText"/>
        <w:numPr>
          <w:ilvl w:val="0"/>
          <w:numId w:val="1"/>
        </w:numPr>
        <w:rPr>
          <w:rFonts w:ascii="Arial" w:hAnsi="Arial" w:cs="Arial"/>
          <w:sz w:val="24"/>
          <w:szCs w:val="24"/>
        </w:rPr>
      </w:pPr>
      <w:r>
        <w:rPr>
          <w:rFonts w:cs="Arial" w:ascii="Arial" w:hAnsi="Arial"/>
          <w:color w:val="FF0000"/>
          <w:sz w:val="24"/>
          <w:szCs w:val="24"/>
        </w:rPr>
        <w:t>Hilton B, Callahan D, Harris M, Condliffe P &amp; Berkley B</w:t>
      </w:r>
      <w:r>
        <w:rPr>
          <w:rFonts w:cs="Arial" w:ascii="Arial" w:hAnsi="Arial"/>
          <w:sz w:val="24"/>
          <w:szCs w:val="24"/>
        </w:rPr>
        <w:t>, eds     1973 Ethic issues in human genetics: genetic counselling and the use of genetic knowledge. Proceedings of a Symposium sponsored by the John E. Fogarty International Center for Advanced Study in the Health Sciences and the Institute of Society, Ethics and the Life Sciences, 10th-14th October 1971. New York; London: Plenum Press. xi, 455pp. Fogarty International Proceedings Number</w:t>
      </w:r>
      <w:r>
        <w:rPr>
          <w:rFonts w:cs="Arial" w:ascii="Arial" w:hAnsi="Arial"/>
          <w:i/>
        </w:rPr>
        <w:t xml:space="preserve"> </w:t>
      </w:r>
      <w:r>
        <w:rPr>
          <w:rFonts w:cs="Arial" w:ascii="Arial" w:hAnsi="Arial"/>
          <w:sz w:val="24"/>
          <w:szCs w:val="24"/>
        </w:rPr>
        <w:t xml:space="preserve">13    0306307154 (PEP) </w:t>
      </w:r>
      <w:r>
        <w:rPr>
          <w:rFonts w:cs="Arial" w:ascii="Arial" w:hAnsi="Arial"/>
          <w:b/>
          <w:sz w:val="24"/>
          <w:szCs w:val="24"/>
        </w:rPr>
        <w:t>(2)</w:t>
      </w:r>
    </w:p>
    <w:p>
      <w:pPr>
        <w:pStyle w:val="Normal"/>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0000FF"/>
          <w:sz w:val="24"/>
        </w:rPr>
        <w:t>Ho MW &amp; Saunders PT, eds. Beyond neo-Darwinism. An introduction to the new evolutionary paradigm. London: Academic Press. xiv, 376pp. 1984 012350080X</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Hobbins JC &amp; Benacerraf BR, (Eds) Diagnosis and Therapy of Fetal Anomalies, Clinics in Diagnostic Ultrasound 25, Churchill Livingstone Inc, 1989 ISBN 0443086095 (MFS)</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bbs J (1989) Correction of Certain Genetic Diseases by Transplantation. Headstart Printing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dgkin, A.L. et al. (1977) The pursuit of nature: informal essays on the history of physiology.  Cambridge: Cambridge University Press. ISBN: 0521215056</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dson, Anna (1994) Essential genetics.  London: Bloomsbury. ISBN: 0747519463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odgson SV &amp; Maher ER A practical guide to human cancer genetics. Cambridge: Cambridge University Press. xviii, 240pp. 1993     052140951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odgson SV &amp; Maher ER A practical guide to human cancer genetics. 2nd ed. Cambridge: Cambridge University Press. xvi, 336pp.     1999     052164961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oelzel AR, ed Molecular genetic analysis of populations: a practical approach. 2nd ed. Oxford: IRL Press at Oxford University Press. xxii, 445pp. (The Practical Approach Series;)     1998     0199636354</w:t>
      </w:r>
    </w:p>
    <w:p>
      <w:pPr>
        <w:pStyle w:val="Normal"/>
        <w:ind w:left="18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Hogben A &amp; Hogben A, Lancelot Hogben, Scientific Humanist, An unauthorised biography, Merlin Press 1998 ISBN 0850364701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Hogben L, An Introduction to Mathematical Genetics, W W Norton &amp; Company Inc, 1946 (PSH) </w:t>
      </w:r>
      <w:r>
        <w:rPr>
          <w:rFonts w:eastAsia="Gulim;굴림" w:cs="Arial" w:ascii="Arial" w:hAnsi="Arial"/>
          <w:b/>
        </w:rPr>
        <w:t>(3)</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Hogben L Genetic principles in medicine and social science. London: George Allen &amp; Unwin Ltd. 230pp. 1931, (PEP)</w:t>
      </w:r>
    </w:p>
    <w:p>
      <w:pPr>
        <w:pStyle w:val="Normal"/>
        <w:ind w:left="18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Hogben L, Mathematics for the Million, How to master the Magic of Numbers, The Merlin Press, Reprinted 1977 ISBN 0850363802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color w:val="FF0000"/>
        </w:rPr>
        <w:t>Hogben, Lancelot</w:t>
      </w:r>
      <w:r>
        <w:rPr>
          <w:rFonts w:cs="Arial" w:ascii="Arial" w:hAnsi="Arial"/>
        </w:rPr>
        <w:t xml:space="preserve"> (1939) Nature and nurture: being the William Withering memorial lectures on ‘the methods of medical genetics’ delivered in the faculty of medicine of the University of Birmingham for the year 1933.  London: George Allen &amp; Unwin.</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ogben L, Nature and Nurture, London, George Allen &amp; Unwin Ltd, 1945 (PSH)</w:t>
      </w:r>
    </w:p>
    <w:p>
      <w:pPr>
        <w:pStyle w:val="Normal"/>
        <w:ind w:left="54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Holbrook K (ed) (1984) Seminars in Dermatology: Prenatal Diagnosis of Genetic Skin Disease. Thieme-Stratton Inc, New Yor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lland WW &amp; Stewart S, Screening in Health Care – Benefit or bane?, The Nuffield Provincial Hospitals Trust, 1990 ISBN 0900574763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lmes, Lewis B et al. Mental Retardation: An Atlas of Diseases with Associated Physical Abnormalities. New York: Macmillan, 1972</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olt, KS and Coffey, VP (eds). Some Recent Advances in Inborn Errors of Metabolism: Proceedings of the Fourth Symposium of the Society for the Study of Inborn Errors of Metabolism held in Dublin, July 1966. Edinburgh: E and S Livingstone, 1968 ISBN: 0443005427</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Holt SB</w:t>
      </w:r>
      <w:r>
        <w:rPr>
          <w:rFonts w:cs="Arial" w:ascii="Arial" w:hAnsi="Arial"/>
          <w:sz w:val="24"/>
          <w:szCs w:val="24"/>
        </w:rPr>
        <w:t xml:space="preserve">. 1968 The genetics of Dermal Ridges. Springfield; Illinois: Charles C Thomas. 195pp. (PEP) </w:t>
      </w:r>
      <w:r>
        <w:rPr>
          <w:rFonts w:cs="Arial" w:ascii="Arial" w:hAnsi="Arial"/>
          <w:b/>
          <w:sz w:val="24"/>
          <w:szCs w:val="24"/>
        </w:rPr>
        <w:t>(2)</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pPr>
      <w:r>
        <w:rPr>
          <w:rFonts w:cs="Arial" w:ascii="Arial" w:hAnsi="Arial"/>
        </w:rPr>
        <w:t>Holton, JB. An Introduction to Inherited Metabolic Diseases. London: Chapman and Hall, 1985 ISBN: 041225220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olton JB, ed The inherited metabolic diseases, 2nd ed. Edinburgh; London: Churchill Livingstone. xii, 596pp. 1994     044304497X</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Holtzman, NA.  Proceed with Caution – Predicting Genetic Risks in the Recombinant DNA Era.  The St Johns Hopkins University Press, 1989 ISBN 0801837375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ood LE, Wilson JH &amp; Wood WB Molecular biology of eucaryotic cells. A problems approach. Vol 1. Menlo Park; CA: WA Benjamin Inc. viii, 343pp. 1975, 0805398511 (PEP)</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Hook EB &amp; Porter IH</w:t>
      </w:r>
      <w:r>
        <w:rPr>
          <w:rFonts w:cs="Arial" w:ascii="Arial" w:hAnsi="Arial"/>
          <w:sz w:val="24"/>
          <w:szCs w:val="24"/>
        </w:rPr>
        <w:t>, eds. 1977 Population cytogenetics. Studies in humans. Proceedings of a symposium on human population cytogenetics sponsored by the Birth Defects Institute of the New York State Department of Health held in Albany, New York, 14-15th October 1975. London: Academic Press. xiv, 374pp. 0123554608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rPr>
      </w:pPr>
      <w:r>
        <w:rPr>
          <w:rFonts w:cs="Arial" w:ascii="Arial" w:hAnsi="Arial"/>
          <w:color w:val="FF0000"/>
        </w:rPr>
        <w:t>Hook, Ernest B. and Porter, Ian H</w:t>
      </w:r>
      <w:r>
        <w:rPr>
          <w:rFonts w:cs="Arial" w:ascii="Arial" w:hAnsi="Arial"/>
        </w:rPr>
        <w:t xml:space="preserve"> (eds). Population and Biological Aspects of Human Mutation. New York: Academic Press, 1981 </w:t>
      </w:r>
      <w:r>
        <w:rPr>
          <w:rFonts w:cs="Arial" w:ascii="Arial" w:hAnsi="Arial"/>
          <w:b/>
          <w:i/>
        </w:rPr>
        <w:t>(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ok, Ernest B. &amp; Porter, Ian H. (1981, eds.) Population and biological aspects of human mutation.  New York: Academic Press. ISBN: 0123554403 </w:t>
      </w:r>
      <w:r>
        <w:rPr>
          <w:rFonts w:cs="Arial" w:ascii="Arial" w:hAnsi="Arial"/>
          <w:b/>
        </w:rPr>
        <w:t>(2)</w:t>
      </w:r>
    </w:p>
    <w:p>
      <w:pPr>
        <w:pStyle w:val="Normal"/>
        <w:rPr>
          <w:rFonts w:ascii="Arial" w:hAnsi="Arial" w:cs="Arial"/>
        </w:rPr>
      </w:pPr>
      <w:r>
        <w:rPr>
          <w:rFonts w:cs="Arial" w:ascii="Arial" w:hAnsi="Arial"/>
        </w:rPr>
      </w:r>
    </w:p>
    <w:p>
      <w:pPr>
        <w:pStyle w:val="PlainText"/>
        <w:numPr>
          <w:ilvl w:val="0"/>
          <w:numId w:val="1"/>
        </w:numPr>
        <w:rPr/>
      </w:pPr>
      <w:r>
        <w:rPr>
          <w:rFonts w:cs="Arial" w:ascii="Arial" w:hAnsi="Arial"/>
          <w:color w:val="0000FF"/>
          <w:sz w:val="24"/>
        </w:rPr>
        <w:t>Hooper ML Mammalian cell genetics. New York; Chichester: Wiley. xiv, 175pp. (Cell biology: a series of monographs; vol 4). 1985     0471892017</w:t>
      </w:r>
    </w:p>
    <w:p>
      <w:pPr>
        <w:pStyle w:val="Normal"/>
        <w:ind w:left="18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Hostetler JA, Amish Society, Revised Edition, The Johns Hopkins Press, 1968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Houston JC &amp; Knox R, eds, Genetics in relation to medicine. Guys Hosp Rep, 116 (3-4) 191-396. 196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ovanitz W Textbook of genetics. Houston; New York: Elsevier Press, Inc. 419pp. 195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oward Hughes Medical Institute, Human Gene Mapping Library New Haven Human Gene Mapping Library chromosome plots. Regional localization of genes and DNA segments on human chromosomes. Number 4, November 1988. New Haven; CT: Howard Hughes Medical Institute. 95pp. 198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oward Hughes Medical Institute, Human Gene Mapping Library, Yale University New Haven Human Gene Mapping Library chromosome plots. Regional localization of genes and DNA segments on human chromosomes. Number 5, HGM10. New Haven, CT: Howard Hughes Medical Institute. 86pp. 198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owells W Mankind in the making: the story of human evolution. Harmondsworth, Mdx: Penguin Books. 446pp. 196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owells W, ed. Ideas on human evolution. Selected essays 1949-1961. Cambridge: Harvard University Press. 555pp. 1962</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Hsia, David Yu-Yng. Inborn Errors of Metabolism Part 1: Clinical Aspects. 2</w:t>
      </w:r>
      <w:r>
        <w:rPr>
          <w:rFonts w:cs="Arial" w:ascii="Arial" w:hAnsi="Arial"/>
          <w:vertAlign w:val="superscript"/>
        </w:rPr>
        <w:t>nd</w:t>
      </w:r>
      <w:r>
        <w:rPr>
          <w:rFonts w:cs="Arial" w:ascii="Arial" w:hAnsi="Arial"/>
        </w:rPr>
        <w:t xml:space="preserve"> ed. Chicago: Year Book Medical Publishers, 196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sia DYY, ed. Lectures in medical genetics. A course for medical students. Chicago: Year Book Medical Publishers Inc. 241pp. 1966</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Hsia, Y Edward; Hirschhorn, Kurt; Silverber, Ruth L and Godmilow, Lynn. Counselling in Genetics. New York: Alan R Liss, 197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sie AW, O'Neill JP &amp; McElheny VK, eds. Mammalian cell mutagenesis: the maturation of test systems. Cold Spring Harbor: Cold Spring Harbor Laboratory. xiv, 504pp. (Banbury report; no 2). 1979     0879692014</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color w:val="FF0000"/>
        </w:rPr>
        <w:t>Hsu TC</w:t>
      </w:r>
      <w:r>
        <w:rPr>
          <w:rFonts w:eastAsia="Gulim;굴림" w:cs="Arial" w:ascii="Arial" w:hAnsi="Arial"/>
        </w:rPr>
        <w:t>, Human and Mammalian Cytogenetics, An Historical Perspective, 1979 by Springer-Verlag New York Inc ISBN 038790364X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Hsu TC &amp; Benirschke K An atlas of mammalian chromosomes. Vol 1. Berlin; New York: Springer-Verlag. 50 Folios. 196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su TC &amp; Benirschke K An atlas of mammalian chromosomes. Vol 2. Berlin; New York: Springer-Verlag. Folios 51-100. 196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su TC &amp; Benirschke K An atlas of mammalian chromosomes. Vol 3. Berlin; New York: Springer-Verlag. Folios 101-150. 196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su TC &amp; Benirschke K An atlas of mammalian chromosomes. Vol 4. Berlin; New York: Springer-Verlag. Folios 151-200. 197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su TC &amp; Benirschke K An atlas of mammalian chromosomes. Vol 5. Berlin; New York: Springer-Verlag. Folios 201-250. 1971     354005280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su TC &amp; Benirschke K An atlas of mammalian chromosomes. Vol 6. Berlin; New York: Springer-Verlag. Folios 251-300. 1971     354005590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su TC &amp; Benirschke K An atlas of mammalian chromosomes. Vol 7. Berlin; New York: Springer-Verlag. Folios 301-350. 1973     354006174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su TC &amp; Benirschke K An atlas of mammalian chromosomes. Vol 8. Berlin; New York: Springer-Verlag. Folios 351-400. 1974     354006755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su TC &amp; Benirschke K An atlas of mammalian chromosomes. Vol 9. Berlin; New York: Springer-Verlag. Folios 401-450. 1975     354007365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su TC &amp; Benirschke K An atlas of mammalian chromosomes. Vol 10. Berlin; New York: Springer-Verlag. Folios 451-518. 1977     354090273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udock GA Experiments in modern genetics. New York; London: John Wiley &amp; Sons, Inc. ix, 100pp. 1967     47140848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Hughes A A history of cytology. London: Aberlard-Schuman. x, 158pp. 1959,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Hughes, Arthur</w:t>
      </w:r>
      <w:r>
        <w:rPr>
          <w:rFonts w:cs="Arial" w:ascii="Arial" w:hAnsi="Arial"/>
        </w:rPr>
        <w:t>. The Mitotic Cycle: The Cytoplasm and Nucleus During Interphase and Mitosis. London: Blackwell Scientific Publications, 195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ughes A The mitotic cycle. The cytoplasm and nucleus during interphase and mitosis. London: Butterworths. viii, 232pp. 1952,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Hughes, Patrick &amp; Brecht, George (1975) Vicious circles and infinity: an anthology of paradoxes.  Harmondsworth: Penguin. ISBN: 0140045570   </w:t>
      </w:r>
      <w:r>
        <w:rPr>
          <w:rFonts w:cs="Arial" w:ascii="Arial" w:hAnsi="Arial"/>
          <w:b/>
        </w:rPr>
        <w:t>(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Hulten M Cytogenetic aspects of human male meiosis. Stockholm: Department of Clinical Genetics, Karolinska Hospital. 207pp. 1974, (PEP)</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Human Gene Mapping, New Haven Conference (1973) First International Workshop on Human Gene Mapping, The National Foundation, </w:t>
      </w:r>
      <w:r>
        <w:rPr>
          <w:rFonts w:cs="Arial" w:ascii="Arial" w:hAnsi="Arial"/>
          <w:b/>
        </w:rPr>
        <w:t>Bergsma D</w:t>
      </w:r>
      <w:r>
        <w:rPr>
          <w:rFonts w:cs="Arial" w:ascii="Arial" w:hAnsi="Arial"/>
        </w:rPr>
        <w:t xml:space="preserve"> (Ed) Vol X, No 3 1974 The National Foundation ISBN 088372068X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uman Gene Mapping 2, Rotterdam Conference (1974) Second International Workshop on Human Gene Mapping, The National Foundation, </w:t>
      </w:r>
      <w:r>
        <w:rPr>
          <w:rFonts w:cs="Arial" w:ascii="Arial" w:hAnsi="Arial"/>
          <w:b/>
        </w:rPr>
        <w:t>Bergsma D</w:t>
      </w:r>
      <w:r>
        <w:rPr>
          <w:rFonts w:cs="Arial" w:ascii="Arial" w:hAnsi="Arial"/>
        </w:rPr>
        <w:t xml:space="preserve"> (Ed) Vol XI, No 3 1975 The National Foundation ISBN 3805522517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Human Gene Mapping 3</w:t>
      </w:r>
      <w:r>
        <w:rPr>
          <w:rFonts w:cs="Arial" w:ascii="Arial" w:hAnsi="Arial"/>
        </w:rPr>
        <w:t xml:space="preserve">, Baltimore Conference (1975) Third International Workshop on Human Gene Mapping, The National Foundation, </w:t>
      </w:r>
      <w:r>
        <w:rPr>
          <w:rFonts w:cs="Arial" w:ascii="Arial" w:hAnsi="Arial"/>
          <w:b/>
        </w:rPr>
        <w:t>Bergsma D</w:t>
      </w:r>
      <w:r>
        <w:rPr>
          <w:rFonts w:cs="Arial" w:ascii="Arial" w:hAnsi="Arial"/>
        </w:rPr>
        <w:t xml:space="preserve"> (Ed) Vol XII, No 7, 1976 The National Foundation (MF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Human Gene Mapping 4</w:t>
      </w:r>
      <w:r>
        <w:rPr>
          <w:rFonts w:cs="Arial" w:ascii="Arial" w:hAnsi="Arial"/>
        </w:rPr>
        <w:t xml:space="preserve">, Winnipeg Conference (1977) Fourth International Workshop on Human Gene Mapping, The National Foundation, </w:t>
      </w:r>
      <w:r>
        <w:rPr>
          <w:rFonts w:cs="Arial" w:ascii="Arial" w:hAnsi="Arial"/>
          <w:b/>
        </w:rPr>
        <w:t>Bergsma D</w:t>
      </w:r>
      <w:r>
        <w:rPr>
          <w:rFonts w:cs="Arial" w:ascii="Arial" w:hAnsi="Arial"/>
        </w:rPr>
        <w:t xml:space="preserve"> (Ed) Vol. XIV, No 4 The National Foundation, and Cytogenetics and Cell Genetics, S. Karger, Vol 22, No. 1-6 1978 (MFS) </w:t>
      </w:r>
      <w:r>
        <w:rPr>
          <w:rFonts w:cs="Arial" w:ascii="Arial" w:hAnsi="Arial"/>
          <w:b/>
        </w:rPr>
        <w:t>(2)</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 xml:space="preserve">Human Gene Mapping Number 4: Winnipeg Conference (1977). Fourth International Workshop on Human Gene Mapping. Basel: S Karger, 1978 Editors: </w:t>
      </w:r>
      <w:r>
        <w:rPr>
          <w:rFonts w:cs="Arial" w:ascii="Arial" w:hAnsi="Arial"/>
          <w:b/>
        </w:rPr>
        <w:t>John L Hamerton</w:t>
      </w:r>
      <w:r>
        <w:rPr>
          <w:rFonts w:cs="Arial" w:ascii="Arial" w:hAnsi="Arial"/>
        </w:rPr>
        <w:t xml:space="preserve">, </w:t>
      </w:r>
      <w:r>
        <w:rPr>
          <w:rFonts w:cs="Arial" w:ascii="Arial" w:hAnsi="Arial"/>
          <w:b/>
        </w:rPr>
        <w:t>Harold P Klinger, Victor A McKusick and H John Evans</w:t>
      </w:r>
    </w:p>
    <w:p>
      <w:pPr>
        <w:pStyle w:val="Normal"/>
        <w:ind w:left="18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Human Gene Mapping 5, Edinburgh Conference (1979) Fifth International Workshop on Human Gene Mapping, Birth Defects: Original Article Series, The National Foundation, </w:t>
      </w:r>
      <w:r>
        <w:rPr>
          <w:rFonts w:cs="Arial" w:ascii="Arial" w:hAnsi="Arial"/>
          <w:b/>
        </w:rPr>
        <w:t>Evans HJ</w:t>
      </w:r>
      <w:r>
        <w:rPr>
          <w:rFonts w:cs="Arial" w:ascii="Arial" w:hAnsi="Arial"/>
        </w:rPr>
        <w:t xml:space="preserve">, </w:t>
      </w:r>
      <w:r>
        <w:rPr>
          <w:rFonts w:cs="Arial" w:ascii="Arial" w:hAnsi="Arial"/>
          <w:b/>
        </w:rPr>
        <w:t>Hamerton JL, Klinger HP and McKusick VA</w:t>
      </w:r>
      <w:r>
        <w:rPr>
          <w:rFonts w:cs="Arial" w:ascii="Arial" w:hAnsi="Arial"/>
        </w:rPr>
        <w:t xml:space="preserve"> (Eds) The National Foundation Vol. XV, No. 11 and Cytogenetics and Cell Genetics, S. Karger, Vol. 25, No 1-4. 1979 (MFS)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uman Gene Mapping 6, Oslo Conference (1981) Sixth International Workshop on Human Gene Mapping, Birth Defects: Original Article Series Vol. 18, No. 2, 1982 and Cytogenetics and Cell Genetics, S. Karger, Vol 32, Nos 1-4, 1982 (MF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Human Gene Mapping Number 6: Oslo Conference (1981). Sixth International Workshop on Human Gene Mapping. Basel: S Karger, 1982 ISBN: 3805535597 Editors: </w:t>
      </w:r>
      <w:r>
        <w:rPr>
          <w:rFonts w:cs="Arial" w:ascii="Arial" w:hAnsi="Arial"/>
          <w:b/>
        </w:rPr>
        <w:t>Kare Berg</w:t>
      </w:r>
      <w:r>
        <w:rPr>
          <w:rFonts w:cs="Arial" w:ascii="Arial" w:hAnsi="Arial"/>
        </w:rPr>
        <w:t xml:space="preserve">, </w:t>
      </w:r>
      <w:r>
        <w:rPr>
          <w:rFonts w:cs="Arial" w:ascii="Arial" w:hAnsi="Arial"/>
          <w:b/>
        </w:rPr>
        <w:t>H John Evans, John L Hamerton and Harold P Klinger</w:t>
      </w:r>
    </w:p>
    <w:p>
      <w:pPr>
        <w:pStyle w:val="Normal"/>
        <w:ind w:left="18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Human Gene Mapping 7, Los Angeles Conference (1983), Seventh International Workshop on Human Gene Mapping, Birth Defects: Original Article Series Vol. 20, No. 2 and Cytogenetics and Cell Genetics, S. Karger, Vol 37, Nos 1-4, 1984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uman Gene Mapping Number 7: Los Angeles Conference (1983). Seventh International Workshop on Human Gene Mapping. Basel: S Karger, 1984 ISBN: 3805538405 Editors: </w:t>
      </w:r>
      <w:r>
        <w:rPr>
          <w:rFonts w:cs="Arial" w:ascii="Arial" w:hAnsi="Arial"/>
          <w:b/>
        </w:rPr>
        <w:t>Robert S Sparkes</w:t>
      </w:r>
      <w:r>
        <w:rPr>
          <w:rFonts w:cs="Arial" w:ascii="Arial" w:hAnsi="Arial"/>
        </w:rPr>
        <w:t xml:space="preserve">, </w:t>
      </w:r>
      <w:r>
        <w:rPr>
          <w:rFonts w:cs="Arial" w:ascii="Arial" w:hAnsi="Arial"/>
          <w:b/>
        </w:rPr>
        <w:t>Kare Berg, H John Evans and Harold P Klinger</w:t>
      </w:r>
      <w:r>
        <w:rPr>
          <w:rFonts w:cs="Arial" w:ascii="Arial" w:hAnsi="Arial"/>
        </w:rPr>
        <w:t xml:space="preserve">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uman Gene Mapping 7, Eighth International Human Gene Mapping Workshop Helsinki, Finland August 4 – 10, 1985 Program and Abstracts (MF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lang w:val="sv-SE"/>
        </w:rPr>
      </w:pPr>
      <w:r>
        <w:rPr>
          <w:rFonts w:cs="Arial" w:ascii="Arial" w:hAnsi="Arial"/>
        </w:rPr>
        <w:t xml:space="preserve">Human Gene Mapping Number 8: Helsinki Conference (1985). Eighth International Workshop on Human Gene Mapping. Basel: S Karger, 1985 </w:t>
      </w:r>
      <w:r>
        <w:rPr>
          <w:rFonts w:cs="Arial" w:ascii="Arial" w:hAnsi="Arial"/>
          <w:lang w:val="sv-SE"/>
        </w:rPr>
        <w:t xml:space="preserve">ISBN: 3805542488 Editor: </w:t>
      </w:r>
      <w:r>
        <w:rPr>
          <w:rFonts w:cs="Arial" w:ascii="Arial" w:hAnsi="Arial"/>
          <w:b/>
          <w:lang w:val="sv-SE"/>
        </w:rPr>
        <w:t>Albert de la Chapelle</w:t>
      </w:r>
    </w:p>
    <w:p>
      <w:pPr>
        <w:pStyle w:val="Normal"/>
        <w:rPr>
          <w:rFonts w:ascii="Arial" w:hAnsi="Arial" w:cs="Arial"/>
          <w:lang w:val="sv-SE"/>
        </w:rPr>
      </w:pPr>
      <w:r>
        <w:rPr>
          <w:rFonts w:cs="Arial" w:ascii="Arial" w:hAnsi="Arial"/>
          <w:lang w:val="sv-SE"/>
        </w:rPr>
      </w:r>
    </w:p>
    <w:p>
      <w:pPr>
        <w:pStyle w:val="Normal"/>
        <w:numPr>
          <w:ilvl w:val="0"/>
          <w:numId w:val="1"/>
        </w:numPr>
        <w:rPr>
          <w:rFonts w:ascii="Arial" w:hAnsi="Arial" w:cs="Arial"/>
        </w:rPr>
      </w:pPr>
      <w:r>
        <w:rPr>
          <w:rFonts w:cs="Arial" w:ascii="Arial" w:hAnsi="Arial"/>
        </w:rPr>
        <w:t xml:space="preserve">Human Gene Mapping Number 9: Paris Conference (1987). Ninth International Workshop on Human Gene Mapping. Basel: S Karger, 1987 ISBN: 3805547951 Editors: </w:t>
      </w:r>
      <w:r>
        <w:rPr>
          <w:rFonts w:cs="Arial" w:ascii="Arial" w:hAnsi="Arial"/>
          <w:b/>
        </w:rPr>
        <w:t>Jean Frezal</w:t>
      </w:r>
      <w:r>
        <w:rPr>
          <w:rFonts w:cs="Arial" w:ascii="Arial" w:hAnsi="Arial"/>
        </w:rPr>
        <w:t xml:space="preserve"> </w:t>
      </w:r>
      <w:r>
        <w:rPr>
          <w:rFonts w:cs="Arial" w:ascii="Arial" w:hAnsi="Arial"/>
          <w:b/>
        </w:rPr>
        <w:t>and Harold P Kling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Human Gene Mapping Number 9.5: New Haven Conference (1988). Update to the Ninth International Workshop on Human Gene Mapping. Basel: S Karger, 1988 ISBN: 3805549385 Editors: </w:t>
      </w:r>
      <w:r>
        <w:rPr>
          <w:rFonts w:cs="Arial" w:ascii="Arial" w:hAnsi="Arial"/>
          <w:b/>
        </w:rPr>
        <w:t>Kenneth K Kidd</w:t>
      </w:r>
      <w:r>
        <w:rPr>
          <w:rFonts w:cs="Arial" w:ascii="Arial" w:hAnsi="Arial"/>
        </w:rPr>
        <w:t xml:space="preserve">, </w:t>
      </w:r>
      <w:r>
        <w:rPr>
          <w:rFonts w:cs="Arial" w:ascii="Arial" w:hAnsi="Arial"/>
          <w:b/>
        </w:rPr>
        <w:t>Harold P Klinger and Frank H Ruddle</w:t>
      </w:r>
    </w:p>
    <w:p>
      <w:pPr>
        <w:pStyle w:val="PlainText"/>
        <w:rPr>
          <w:rFonts w:ascii="Arial" w:hAnsi="Arial" w:cs="Arial"/>
          <w:b/>
          <w:b/>
          <w:color w:val="0000FF"/>
          <w:sz w:val="24"/>
        </w:rPr>
      </w:pPr>
      <w:r>
        <w:rPr>
          <w:rFonts w:cs="Arial" w:ascii="Arial" w:hAnsi="Arial"/>
          <w:b/>
          <w:color w:val="0000FF"/>
          <w:sz w:val="24"/>
        </w:rPr>
      </w:r>
    </w:p>
    <w:p>
      <w:pPr>
        <w:pStyle w:val="PlainText"/>
        <w:numPr>
          <w:ilvl w:val="0"/>
          <w:numId w:val="1"/>
        </w:numPr>
        <w:rPr/>
      </w:pPr>
      <w:r>
        <w:rPr>
          <w:rFonts w:cs="Arial" w:ascii="Arial" w:hAnsi="Arial"/>
          <w:color w:val="0000FF"/>
          <w:sz w:val="24"/>
        </w:rPr>
        <w:t xml:space="preserve">Human Gene Mapping 10: New Haven Conference (1989): Tenth International Workshop on Human Gene Mapping, Yale University, New Haven, Connecticut, USA, 11th-17th June 1989. Basal: Karger. viii, 1148pp. </w:t>
      </w:r>
      <w:r>
        <w:rPr>
          <w:rFonts w:cs="Arial" w:ascii="Arial" w:hAnsi="Arial"/>
          <w:b/>
          <w:color w:val="0000FF"/>
          <w:sz w:val="24"/>
        </w:rPr>
        <w:t>Kidd KK, Klinger HP &amp; Ruddle FH,</w:t>
      </w:r>
      <w:r>
        <w:rPr>
          <w:rFonts w:cs="Arial" w:ascii="Arial" w:hAnsi="Arial"/>
          <w:color w:val="0000FF"/>
          <w:sz w:val="24"/>
        </w:rPr>
        <w:t xml:space="preserve"> eds (Cytogenet Cell Genet, 51 (1-4).) 1989     380555083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 xml:space="preserve">Human Gene Mapping 10.5: Oxford Conference (1990): Update to the Tenth International Workshop on Human Gene Mapping, St John's College Oxford University, Oxford, UK, 5th-10th September 1990. Basel: Karger. viii, 786pp. </w:t>
      </w:r>
      <w:r>
        <w:rPr>
          <w:rFonts w:cs="Arial" w:ascii="Arial" w:hAnsi="Arial"/>
          <w:b/>
          <w:color w:val="0000FF"/>
          <w:sz w:val="24"/>
        </w:rPr>
        <w:t>Craig I &amp; Rawlings C</w:t>
      </w:r>
      <w:r>
        <w:rPr>
          <w:rFonts w:cs="Arial" w:ascii="Arial" w:hAnsi="Arial"/>
          <w:color w:val="0000FF"/>
          <w:sz w:val="24"/>
        </w:rPr>
        <w:t>, eds (Cytogenet Cell Genet, 55 (1-4).) 1990     3805553811</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Human Gene Mapping Number 11: London Conference (1991). Eleventh International Workshop on Human Gene Mapping. Basel: S Karger, 1991 ISBN: 3805555725 Editors: </w:t>
      </w:r>
      <w:r>
        <w:rPr>
          <w:rFonts w:cs="Arial" w:ascii="Arial" w:hAnsi="Arial"/>
          <w:b/>
        </w:rPr>
        <w:t>Ellen Solomon</w:t>
      </w:r>
      <w:r>
        <w:rPr>
          <w:rFonts w:cs="Arial" w:ascii="Arial" w:hAnsi="Arial"/>
        </w:rPr>
        <w:t xml:space="preserve"> </w:t>
      </w:r>
      <w:r>
        <w:rPr>
          <w:rFonts w:cs="Arial" w:ascii="Arial" w:hAnsi="Arial"/>
          <w:b/>
        </w:rPr>
        <w:t>and Chris Rawlings (2)</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unt, N.  The Diary of a Mongoloid Youth.  Asset Recycling Ltd, Olney Bucks, 1966 SBN 852080085</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sz w:val="24"/>
          <w:szCs w:val="24"/>
        </w:rPr>
        <w:t>Hunt T, Prentis S &amp; Tooze J, eds. 1983 DNA makes RNA makes protein. Amsterdam; Oxford: Elsevier Biomedical. xiv, 284pp.     0444804919 (PEP)</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Hurley R (Ed) The Pathology of Pregnancy, Symposium organized by The Royal College of Pathologists and delivered in London in February 1976 (MFS)</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Hurst CC, The Mechanism of Creative Evolution, Cambridge at the University Press, 1932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utt F B, Genetic Resistance to Disease in Domestic Animals, Comstock Publishing Associates, 1958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uxley J, Essays of a Biologist, Chatto &amp; Windus, London, 1923 (PSH)</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pPr>
      <w:r>
        <w:rPr>
          <w:rFonts w:cs="Arial" w:ascii="Arial" w:hAnsi="Arial"/>
          <w:color w:val="FF0000"/>
        </w:rPr>
        <w:t>Huxley, Julian</w:t>
      </w:r>
      <w:r>
        <w:rPr>
          <w:rFonts w:cs="Arial" w:ascii="Arial" w:hAnsi="Arial"/>
        </w:rPr>
        <w:t xml:space="preserve"> (1953) Evolution in action.  Harmondsworth: Penguin</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color w:val="FF0000"/>
        </w:rPr>
        <w:t>Huxley, Julian</w:t>
      </w:r>
      <w:r>
        <w:rPr>
          <w:rFonts w:cs="Arial" w:ascii="Arial" w:hAnsi="Arial"/>
        </w:rPr>
        <w:t xml:space="preserve"> (1942) Evolution: the modern synthesis.  London: George Allen &amp; Unwin.</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Huxley J. 1963 Evolution, the modern synthesis, 2nd ed. With a new introduction. London: George Allen &amp; Unwin Ltd. 652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eastAsia="Gulim;굴림" w:cs="Arial"/>
        </w:rPr>
      </w:pPr>
      <w:r>
        <w:rPr>
          <w:rFonts w:eastAsia="Gulim;굴림" w:cs="Arial" w:ascii="Arial" w:hAnsi="Arial"/>
        </w:rPr>
        <w:t>Huxley J, Memories, George Allen and Unwin Ltd, London, 1970 ISBN 004925006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uxley J, New Bottles for New Wine, Chatto &amp; Windus, London, 1957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uxley J, Soviet Genetics and World Science, Chatto &amp; Windus, London, 1949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Huxley, Julian (1949) Soviet genetics and world science: Lysenko and the meaning of heredity.  London: Chatto &amp; Windus.</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uxley, J, The Stream of Life, Watts &amp; Co, London, 1926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Huxley J, The Uniqueness of Man, Chatto &amp; Windus, London, 1941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Huxley, Julian; Hardy AC and Ford EB (eds). Evolution as a Process. London: Allen and Unwin, 195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uxley, Julian, Hardy, A.C. &amp; Ford, E.B. (1954, eds.) Evolution as a process. London: George Allen &amp; Unw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uxley, Thomas Henry (1886) Lay sermons, addresses, and reviews.  New York: D. Appleton and Co.</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Iltis H, Life of Mendel, George Allen &amp; Unwin Ltd, Translated by Eden and Cedar Paul, 1932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Iltis H, The Life of Mendel, George Allen &amp; Unwin Ltd, Translated by Eden and Cedar Paul, Second Impression 1966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Ingram VM The hemoglobins in genetics and evolution. New York; London: Columbia University Press. 165pp. (Columbia Biological Series;) 196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Inouye E &amp; Nishimura H, eds. Gene-environment interaction in common diseases. (Proceedings of the symposium on gene-environment interaction on common diseases held 11th-12th February 1976, Tokyo. Baltimore; London: University Park Press. 234pp. (Jpn Med Res Found Publ; no 2). 1977     0839111169</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Institut national d'études démographiques (1971) Génétique et populations : hommage à Jean Sutter (Travaux et documents, cahier no. 60).  Paris: Presses Universitaires de France.</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Institute of Laboratory Animal Resources and the American College of Laboratory Animal Medicine Genetics in laboratory animal medicine. Proceedings of a symposium conducted at Boston, Massachusetts, 22nd July 1968. Washington DC: National Academy of Sciences. v, 65pp. 196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International Association of Bioethics Inaugural congress of the International Association of Bioethics. Oxford: Blackwell Publishers. vi, pp99-285.</w:t>
      </w:r>
    </w:p>
    <w:p>
      <w:pPr>
        <w:pStyle w:val="PlainText"/>
        <w:rPr/>
      </w:pPr>
      <w:r>
        <w:rPr>
          <w:rFonts w:cs="Arial" w:ascii="Arial" w:hAnsi="Arial"/>
          <w:color w:val="0000FF"/>
          <w:sz w:val="24"/>
        </w:rPr>
        <w:tab/>
        <w:t>(Bioethics; vol 7, no 2/3). 1993</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International Chromosome Conference (7</w:t>
      </w:r>
      <w:r>
        <w:rPr>
          <w:rFonts w:cs="Arial" w:ascii="Arial" w:hAnsi="Arial"/>
          <w:vertAlign w:val="superscript"/>
        </w:rPr>
        <w:t>th</w:t>
      </w:r>
      <w:r>
        <w:rPr>
          <w:rFonts w:cs="Arial" w:ascii="Arial" w:hAnsi="Arial"/>
        </w:rPr>
        <w:t>) Oxford, August 26</w:t>
      </w:r>
      <w:r>
        <w:rPr>
          <w:rFonts w:cs="Arial" w:ascii="Arial" w:hAnsi="Arial"/>
          <w:vertAlign w:val="superscript"/>
        </w:rPr>
        <w:t>th</w:t>
      </w:r>
      <w:r>
        <w:rPr>
          <w:rFonts w:cs="Arial" w:ascii="Arial" w:hAnsi="Arial"/>
        </w:rPr>
        <w:t xml:space="preserve"> – 30</w:t>
      </w:r>
      <w:r>
        <w:rPr>
          <w:rFonts w:cs="Arial" w:ascii="Arial" w:hAnsi="Arial"/>
          <w:vertAlign w:val="superscript"/>
        </w:rPr>
        <w:t>th</w:t>
      </w:r>
      <w:r>
        <w:rPr>
          <w:rFonts w:cs="Arial" w:ascii="Arial" w:hAnsi="Arial"/>
        </w:rPr>
        <w:t>, 1980, Abstracts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ternational Conference on Chorionoic Villus Sampling and Early Prenatal Diagnosis, Under the Auspices of the Ministry of Culture, Organised by the Athens University, 28 – 29 May 1988, Vouliagmeni – Athens, Greece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International Programme on Chemical Safety Guidelines for the study of genetic effects in human populations. Geneva: WHO. 126pp. (Environmental health criteria series; no 46). 1985     9241501865</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Ishihara, S. Tests for Colour Blindness: 38 Plates Edition. Tokyo: Kanehara Shuppan Co Ltd, 197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Ishihara T &amp; Sasaki MS, eds. Radiation-induced chromosome damage in man. New York: Liss. xi, 636pp. (Progress and topics in cytogenetics; vol 4). 1983  084512404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ackson DA &amp; Stich SP, eds The recombinant DNA debate. Englewood Cliffs, NJ: Prentice-Hall Inc. xiv, 385pp. 1979     013767442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ackson JF Genetics and you. Totowa, NJ: Humana Press. xii, 92pp. 1996 0896033309</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Jackson LG &amp; Schimke RN</w:t>
      </w:r>
      <w:r>
        <w:rPr>
          <w:rFonts w:cs="Arial" w:ascii="Arial" w:hAnsi="Arial"/>
          <w:sz w:val="24"/>
          <w:szCs w:val="24"/>
        </w:rPr>
        <w:t xml:space="preserve">, eds. 1979 Clinical genetics: a source book for physicians. New York; Chichester: Wiley Medical. ix, 625pp.     0471019437 (PEP) &amp; (MFS) </w:t>
      </w:r>
      <w:r>
        <w:rPr>
          <w:rFonts w:cs="Arial" w:ascii="Arial" w:hAnsi="Arial"/>
          <w:b/>
          <w:sz w:val="24"/>
          <w:szCs w:val="24"/>
        </w:rPr>
        <w:t>(2)</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Jacob F &amp; Woolman EL Sexually and the genetics of bacteria. London: Academic Press. xv, 374pp. 1961,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Jacob F, The Logic of Life, A History of Heredity, Pantheon Books, 1973 ISBN 0394472462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Jacob, Francois (1973) The logic of life: a history of heredity. Princeton: Princeton Uni Press. ISBN: 0691000425</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Jacob, Francois. The Logic of Living Systems: A History of Heredity. Translated by Betty E Spillman. London: Allen Lane, 1974 ISBN: 0713903600</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Jacobs PA, Price WH &amp; Law P</w:t>
      </w:r>
      <w:r>
        <w:rPr>
          <w:rFonts w:cs="Arial" w:ascii="Arial" w:hAnsi="Arial"/>
          <w:sz w:val="24"/>
          <w:szCs w:val="24"/>
        </w:rPr>
        <w:t>, eds. 1970 Human population cytogenetics. Papers read at 5th Symposium of the Pfizer Foundation of the Post-Graduate Medical School, University of Edinburgh, 1969. Edinburgh: Edinburgh University Press. 325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pPr>
      <w:r>
        <w:rPr>
          <w:rFonts w:cs="Arial" w:ascii="Arial" w:hAnsi="Arial"/>
        </w:rPr>
        <w:t>Jacobs, Patricia A; Price, WH and Law, Pamela. Human Population Genetics. Edinburgh: Edinburgh University Press, 1970 Pfizer Medical Monographs 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acobsen, O. Heredity in Breast Cancer: A Genetic and Clinical Study of 200 Patients. London: HK Lewis, 194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acquard A, auth, Charlesworth D &amp; Charlesworth B, trans The genetic structure of populations. Berlin: Springer-Verlag. xviii, 569pp. (Biomathematics, vol 5.) 1974     354006329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agiello G &amp; Vogel HJ, eds. Bioregulators of reproduction. New York; London: Academic Press. xxv, 584pp. 1981     0123799805</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Jain, J.P. &amp; Prabhakaran, V.T. (1992) Genetics of populations.  New Delhi: South Asian Publishers. ISBN: 817003143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ames RR Henry Wellcome. London: Hodder and Stoughton Ltd. xix, 422pp. 1994  0340606177</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Janerich D.T, Skalko R.G, Porter I.H (eds) (1974) Congenital Defects: New Directons in Research. Academic Pres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ansen RPS, ed The bottleneck: gamete and embryo mitochondria in humans. Proceedings of a Serono Symposia Australasia Symposium held in Sydney, Australia, 7th-8th May 1999, in association with the 11th World Congress on In-vitro fertilization and human reproductive genetics.  Oxford: Oxford University Press. 260pp. (Hum Reprod; 15 (Suppl 2)).     2000     0199224811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Janssen, Bart (1995) Locus heterogeneity and the molecular basis of tuberous sclerosis. [Thesis from Rotterdam University] ISBN: 909008185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ay M The eye in chromosome duplications and deficiencies. New York; Basel: Marcel Dekker Inc. xi, 249pp. (Ophthalmology series; vol 2). 1977 0824764552</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Jeffrey, Charles (1989) Biological nomenclature (3</w:t>
      </w:r>
      <w:r>
        <w:rPr>
          <w:rFonts w:cs="Arial" w:ascii="Arial" w:hAnsi="Arial"/>
          <w:vertAlign w:val="superscript"/>
        </w:rPr>
        <w:t>rd</w:t>
      </w:r>
      <w:r>
        <w:rPr>
          <w:rFonts w:cs="Arial" w:ascii="Arial" w:hAnsi="Arial"/>
        </w:rPr>
        <w:t xml:space="preserve"> ed.).  London: Edward Arnold. ISBN:  0713129832</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ennings, HS. Genetics. Faber and Faber Ltd, 193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ennings, H.S. (1935) Genetics.  London: Faber &amp; Fab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ensen, AB. Congenital Deformities of the Upper Extremities. Kobenhaven, 194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inks JL Extrachromosomal inheritance. New York: Prentice-Hall. xiv, 177pp. (Foundations of Modern Genetics series). 19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Jinks J</w:t>
      </w:r>
      <w:r>
        <w:rPr>
          <w:rFonts w:cs="Arial" w:ascii="Arial" w:hAnsi="Arial"/>
          <w:sz w:val="24"/>
          <w:szCs w:val="24"/>
        </w:rPr>
        <w:t xml:space="preserve">, ed. 1969 Fifty years of genetics. (Proceedings of a symposium held at 160th meeting of the Genetical Society on the 50th Anniversary of its foundation). Edinburgh: Oliver &amp; Boyd. 77pp. (PSH) &amp; (PEP) </w:t>
      </w:r>
      <w:r>
        <w:rPr>
          <w:rFonts w:cs="Arial" w:ascii="Arial" w:hAnsi="Arial"/>
          <w:b/>
          <w:sz w:val="24"/>
          <w:szCs w:val="24"/>
        </w:rPr>
        <w:t>(6)</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Jobling MA, Hurles ME &amp; Tyler-Smith C Human evolutionary genetics: origins, peoples &amp; disease. New York; Abingdon: Garland Science. xvi, 523pp.     2004 0815341857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Johannsson, Eggert O. (1963) The Pelger anomaly : genetic, cytologic and epidemiologic aspects of some data from Sweden.  Uppsala: Institute for Medical Genetics, University of Uppsala.</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ohanson DC &amp; Edey MA Lucy: the beginnings of humankind. London: Granda. 409pp. 1981     024611362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ohansson I, Rendel J, auths, Taylor M, trans Genetics and animal breeding. Edinburgh; London: Oliver &amp; Boyd. xi, 489pp. 1968     050016652,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John, Bernard. Meiosis. Cambridge: Cambridge University Press, 1990</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John B. 1976 Population cytogenetics. London: Edward Arnold (Publishers) Ltd. iii, 76pp.     0713125977 (PEP)</w:t>
      </w:r>
    </w:p>
    <w:p>
      <w:pPr>
        <w:pStyle w:val="Normal"/>
        <w:rPr>
          <w:rFonts w:ascii="Arial" w:hAnsi="Arial" w:cs="Arial"/>
          <w:sz w:val="24"/>
          <w:szCs w:val="24"/>
          <w:lang w:val="en-US"/>
        </w:rPr>
      </w:pPr>
      <w:r>
        <w:rPr>
          <w:rFonts w:cs="Arial" w:ascii="Arial" w:hAnsi="Arial"/>
          <w:sz w:val="24"/>
          <w:szCs w:val="24"/>
          <w:lang w:val="en-US"/>
        </w:rPr>
      </w:r>
    </w:p>
    <w:p>
      <w:pPr>
        <w:pStyle w:val="PlainText"/>
        <w:numPr>
          <w:ilvl w:val="0"/>
          <w:numId w:val="1"/>
        </w:numPr>
        <w:rPr>
          <w:rFonts w:ascii="Arial" w:hAnsi="Arial" w:cs="Arial"/>
          <w:sz w:val="24"/>
          <w:szCs w:val="24"/>
        </w:rPr>
      </w:pPr>
      <w:r>
        <w:rPr>
          <w:rFonts w:cs="Arial" w:ascii="Arial" w:hAnsi="Arial"/>
          <w:sz w:val="24"/>
          <w:szCs w:val="24"/>
        </w:rPr>
        <w:t xml:space="preserve">John B &amp; Lewis KR. 1975 Chromosome hierarchy: an introduction to the biology of the chromosome. London: Oxford University Press. viii, 171pp.     0198521615 (PEP) </w:t>
      </w:r>
      <w:r>
        <w:rPr>
          <w:rFonts w:cs="Arial" w:ascii="Arial" w:hAnsi="Arial"/>
          <w:b/>
          <w:sz w:val="24"/>
          <w:szCs w:val="24"/>
        </w:rPr>
        <w:t>(2)</w:t>
      </w:r>
    </w:p>
    <w:p>
      <w:pPr>
        <w:pStyle w:val="Normal"/>
        <w:rPr>
          <w:rFonts w:ascii="Arial" w:hAnsi="Arial" w:cs="Arial"/>
          <w:sz w:val="24"/>
          <w:szCs w:val="24"/>
          <w:lang w:val="en-US"/>
        </w:rPr>
      </w:pPr>
      <w:r>
        <w:rPr>
          <w:rFonts w:cs="Arial" w:ascii="Arial" w:hAnsi="Arial"/>
          <w:sz w:val="24"/>
          <w:szCs w:val="24"/>
          <w:lang w:val="en-US"/>
        </w:rPr>
      </w:r>
    </w:p>
    <w:p>
      <w:pPr>
        <w:pStyle w:val="PlainText"/>
        <w:numPr>
          <w:ilvl w:val="0"/>
          <w:numId w:val="1"/>
        </w:numPr>
        <w:rPr/>
      </w:pPr>
      <w:r>
        <w:rPr>
          <w:rFonts w:cs="Arial" w:ascii="Arial" w:hAnsi="Arial"/>
          <w:color w:val="0000FF"/>
          <w:sz w:val="24"/>
        </w:rPr>
        <w:t>John B &amp; Lewis KR The chromosome complement. Wein; New York: Springer-Verlag. 206pp. (Protoplasmatologia; 6A). 196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ohn B &amp; Lewis KR The chromosome cycle. Wien; New York: Springer-Verlag. 125pp.  (Protoplasmatologia; VI). 196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ohn B &amp; Lewis KR The meiotic mechanism. London: Oxford University Press. 32pp. (Oxford Biology Readers; no 65.) 1973     019914148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ohnson DR The genetics of the skeleton: animal models of skeletal development. Oxford: Clarendon Press. xvi, 407pp. 1986     019854163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ohnson MR Termination of transcription in eukaryotic RNA polymerase II genes. A dissertation submitted for the degree of D. Phil at the University of Oxford. Oxford: Sir William Dunn School of Pathology &amp; Wolfson College, Oxford. 132pp.   1984</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Johnson, William G. &amp; Gomez, Manuel R. (1991, eds.) Tuberous sclerosis and allied disorders: clinical, cellular and molecular studies [Annals of the New York Academy of Sciences; v. 615]. New York: New York Academy of Sciences. ISBN: 0897666569</w:t>
      </w:r>
    </w:p>
    <w:p>
      <w:pPr>
        <w:pStyle w:val="PlainText"/>
        <w:ind w:left="180" w:hanging="0"/>
        <w:rPr>
          <w:rFonts w:ascii="Arial" w:hAnsi="Arial" w:cs="Arial"/>
          <w:sz w:val="24"/>
          <w:szCs w:val="24"/>
          <w:lang w:val="en-GB"/>
        </w:rPr>
      </w:pPr>
      <w:r>
        <w:rPr>
          <w:rFonts w:cs="Arial" w:ascii="Arial" w:hAnsi="Arial"/>
          <w:sz w:val="24"/>
          <w:szCs w:val="24"/>
          <w:lang w:val="en-GB"/>
        </w:rPr>
      </w:r>
    </w:p>
    <w:p>
      <w:pPr>
        <w:pStyle w:val="PlainText"/>
        <w:numPr>
          <w:ilvl w:val="0"/>
          <w:numId w:val="1"/>
        </w:numPr>
        <w:rPr>
          <w:rFonts w:ascii="Arial" w:hAnsi="Arial" w:cs="Arial"/>
          <w:sz w:val="24"/>
          <w:szCs w:val="24"/>
          <w:lang w:val="en-GB"/>
        </w:rPr>
      </w:pPr>
      <w:r>
        <w:rPr>
          <w:rFonts w:cs="Arial" w:ascii="Arial" w:hAnsi="Arial"/>
          <w:color w:val="FF0000"/>
          <w:sz w:val="24"/>
          <w:szCs w:val="24"/>
        </w:rPr>
        <w:t>Jones A &amp; Bodmer WF</w:t>
      </w:r>
      <w:r>
        <w:rPr>
          <w:rFonts w:cs="Arial" w:ascii="Arial" w:hAnsi="Arial"/>
          <w:sz w:val="24"/>
          <w:szCs w:val="24"/>
        </w:rPr>
        <w:t xml:space="preserve">. 1974 Our future inheritance: choice or chance? A study by a British Association working party. London: Oxford University Press. ix, </w:t>
      </w:r>
      <w:r>
        <w:rPr>
          <w:rFonts w:cs="Arial" w:ascii="Arial" w:hAnsi="Arial"/>
          <w:sz w:val="24"/>
          <w:szCs w:val="24"/>
          <w:lang w:val="en-GB"/>
        </w:rPr>
        <w:t>141pp.     0198573901</w:t>
      </w:r>
      <w:r>
        <w:rPr>
          <w:rFonts w:cs="Arial" w:ascii="Arial" w:hAnsi="Arial"/>
          <w:sz w:val="24"/>
          <w:szCs w:val="24"/>
        </w:rPr>
        <w:t xml:space="preserve"> (PEP) &amp; (MFS) </w:t>
      </w:r>
      <w:r>
        <w:rPr>
          <w:rFonts w:cs="Arial" w:ascii="Arial" w:hAnsi="Arial"/>
          <w:b/>
          <w:sz w:val="24"/>
          <w:szCs w:val="24"/>
        </w:rPr>
        <w:t>(2)</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rPr>
      </w:pPr>
      <w:r>
        <w:rPr>
          <w:rFonts w:cs="Arial" w:ascii="Arial" w:hAnsi="Arial"/>
        </w:rPr>
        <w:t>Jones, D.S. (1961) Electrical and mechanical oscillations: an introduction [Library of Mathematics]. London: Routledge ISBN: 0710043465</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Jones, F Avery (ed). Clinical Aspects of Genetics: The Proceedings of a Conference held in London at the Royal College of Physicians of London, 17-18</w:t>
      </w:r>
      <w:r>
        <w:rPr>
          <w:rFonts w:cs="Arial" w:ascii="Arial" w:hAnsi="Arial"/>
          <w:vertAlign w:val="superscript"/>
        </w:rPr>
        <w:t xml:space="preserve"> </w:t>
      </w:r>
      <w:r>
        <w:rPr>
          <w:rFonts w:cs="Arial" w:ascii="Arial" w:hAnsi="Arial"/>
        </w:rPr>
        <w:t>March 1961. London: Pitman Medical Publishing, 1961</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Jones, Greta &amp; Peel, Robert A. (2004, eds.) Herbert Spencer: the intellectual legacy: proceedings of a conference organised by the Galton Institute, London, 2003.  London: Galton Institute. ISBN: 095040668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ones HW &amp; Scott WW Hermaphroditism, genital anomalies and related endocrine disorders, 2nd ed. Baltimore, MD. The Williams &amp; Wilkins Company. xvi, 564pp. 1991     683044605, (PEP)</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lang w:val="en-GB"/>
        </w:rPr>
        <w:t>Jones K &amp; Brandham PE</w:t>
      </w:r>
      <w:r>
        <w:rPr>
          <w:rFonts w:cs="Arial" w:ascii="Arial" w:hAnsi="Arial"/>
          <w:sz w:val="24"/>
          <w:szCs w:val="24"/>
          <w:lang w:val="en-GB"/>
        </w:rPr>
        <w:t xml:space="preserve">, eds. </w:t>
      </w:r>
      <w:r>
        <w:rPr>
          <w:rFonts w:cs="Arial" w:ascii="Arial" w:hAnsi="Arial"/>
          <w:sz w:val="24"/>
          <w:szCs w:val="24"/>
        </w:rPr>
        <w:t>1976 Current chromosome research. Proceedings of the Kew chromosome confeene held at the Jodrell Laboratory, The Royal Botanic gardens, Kew, England, July 1st-3rd, 1976. Amsterdam; Oxford: North-Holland Publishing Co. xv, 240pp.     0720405955 (PEP)</w:t>
      </w:r>
    </w:p>
    <w:p>
      <w:pPr>
        <w:pStyle w:val="PlainText"/>
        <w:ind w:left="54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Jones, KL (1988) Smith’s Recognizable Patterns of Human Malformation. WB Saunders, Philadelphia</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Jones KL Smith's recognizable patterns of human malformation, 5th ed. Philadelphia; London: W B Saunders. xviii, 857pp. 1997     0721661157</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Jones S and Van Loon B, Introducing Genetics, Totem Books, 1998 ISBN 187416612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Jones S</w:t>
      </w:r>
      <w:r>
        <w:rPr>
          <w:rFonts w:eastAsia="Gulim;굴림" w:cs="Arial" w:ascii="Arial" w:hAnsi="Arial"/>
        </w:rPr>
        <w:t>, The Language of the Genes, Harpers Collins Publishers, 1993 ISBN 0002550202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Jones S, The Language of the Genes, Flamingo, 1994 ISBN0006546765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Jones S</w:t>
      </w:r>
      <w:r>
        <w:rPr>
          <w:rFonts w:eastAsia="Gulim;굴림" w:cs="Arial" w:ascii="Arial" w:hAnsi="Arial"/>
        </w:rPr>
        <w:t>, Almost Like a Whale, Black Swan, 1999 ISBN 055299958X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Jones S, Keynes M (eds) Twelve Galton Lectures. A Centenary Selection with Commentaries. 2007. The Galton Institute</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Jongsma APM Localization of genes on human chromosomes. 'S-Gravenhage: Drukkerij J.H.Pasmans. 104pp. 1976,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Jordan B (1993) Travelling around the Human Genome. John Libbey Eurotext</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ordan JA &amp; Symonds EM (Eds), The Diagnosis and Management of Neural Tube Defects, A Scientific Meeting of the Royal College of Obstetricians and Gynaecologists, October 1978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ordanova, L.J. (1984) Lamarck [Past Masters].  Oxford: Oxford University Press. ISBN: 019287587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orde LB, Carey JC, Bamshad MJ &amp; White RL Medical genetics. 2nd ed. St Louis; Landon: xii, 372p.     1999     081514608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Joseph M &amp; Dawbarn C Measurement of the facies: a study in Down's syndrome. London: Spastics International Medical Publications in association with Heinemann Medical. 115pp. (SIMP Research Monograph; no 3). 1970, 433176008</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Joynson, Robert B. (1989) The Burt affair.  London: Routledge. ISBN: 041501039x</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Judson HF, The Eighth Day of Creation, Jonathan Cape, London, 1979 ISBN 0224017225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color w:val="FF0000"/>
        </w:rPr>
        <w:t>Jukes, Thomas H</w:t>
      </w:r>
      <w:r>
        <w:rPr>
          <w:rFonts w:cs="Arial" w:ascii="Arial" w:hAnsi="Arial"/>
        </w:rPr>
        <w:t>. (1966) Molecules and evolution.  New York: Columbia Uni Pres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aback MK, ed. Symposium on medical genetics. Philadelphia; London: Saunders. viii, 391-653pp. (Pediatr Clin North Am; vol 25, no 3). 1978</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Kaback, Michael M</w:t>
      </w:r>
      <w:r>
        <w:rPr>
          <w:rFonts w:cs="Arial" w:ascii="Arial" w:hAnsi="Arial"/>
        </w:rPr>
        <w:t xml:space="preserve"> (ed). Tay-Sachs Disease: Screening and Prevention. New York: Alan R Liss Inc, 1977 Progress in Clinical and Biological Research Vol 1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almus H Diagnosis and genetics of defective colour vision. Oxford: Pergamin Press. x, 114pp. 1965,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Kalmus H, Genetics, Pelican Books, 1948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Kalmus, H. in collaboration with Lettice M. Crump (1948) Genetics.  Harmondsworth: Penguin.</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almus, H. Genetics. 2</w:t>
      </w:r>
      <w:r>
        <w:rPr>
          <w:rFonts w:cs="Arial" w:ascii="Arial" w:hAnsi="Arial"/>
          <w:vertAlign w:val="superscript"/>
        </w:rPr>
        <w:t>nd</w:t>
      </w:r>
      <w:r>
        <w:rPr>
          <w:rFonts w:cs="Arial" w:ascii="Arial" w:hAnsi="Arial"/>
        </w:rPr>
        <w:t xml:space="preserve"> ed. London: Heinemann Educational Books, 1964</w:t>
      </w:r>
      <w:r>
        <w:rPr>
          <w:rFonts w:eastAsia="Gulim;굴림" w:cs="Arial" w:ascii="Arial" w:hAnsi="Arial"/>
        </w:rPr>
        <w:t xml:space="preserve">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Kalmus H, Odyssey of a Scientist, Weidenfeld and Nicolson, London, 1991 ISBN 029782077X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Kalmus H, (Ed) Regulation and Control in Living Systems, John Wiley &amp; Sons, New York, 1966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Kalmus H, Simple Experiments with Insects, William Heinemann Ltd, 1948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Kalmus, H. (1957) Variation and heredity.  London: Routledge &amp; Kegan Paul.</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Kalmus H, Variation and Heredity, Routledge &amp; Kegan Paul Ltd, London, 1957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Kalmus H, Hubbard S J,  The Chemical Senses in Health and Disease, Charles C Thomas, Illinois, 1960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Kalow W Pharmacogenetics: heredity and the response to drugs. Philadelphia; London: W.B.Saunders Company. vi, 231pp. 1962,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Karlin, Samuel &amp; Nevo Eviatar (1986, eds.) Evolutionary processes and theory.  Orlando: Academic Press. ISBN: 012398761x</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asner, Edward &amp; Newman, James (1949) Mathematics and the imagination.  London: G. Bell &amp; Son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ay, LE. Molecules, Cells and Life: An annotated bibliography of manuscript sources on physiology, biochemistry, and biophysics, 1900-1960, in the library of the American Philosophical Society. American Philosophical Society Library. Philadelphia 1989</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Keeling, Jean W (ed). Fetal and Neonatal Pathology. Berlin: Springer Verlag, 1987 ISBN: 3540162119</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Keith, C G</w:t>
      </w:r>
      <w:r>
        <w:rPr>
          <w:rFonts w:cs="Arial" w:ascii="Arial" w:hAnsi="Arial"/>
        </w:rPr>
        <w:t>, Genetics and Ophthalmology, Genetics in Medicine and Surgery Series, Churchill Livingstone, 1978 ISBN 044301323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eller EF A feeling for the organism: the life and work of Barbara McClintock. New York: Freeman. xix, 235pp. 1983     0716714433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elly M Simon: Sunday's child. Finding sense through sorrow. Basingstoke: Marshall Pickering. 128pp. 1986     055101327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elly PT Dealing with dilemma. A manual for genetic counselors. Berlin; New York: Springer-Verlag. xiii, 143pp. 1977     3540902376</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Kelly, Sally; Hook, Ernest B; Janerich, Dwight T and Porter, Ian H (eds). Birth Defects: Risks and Consequences. New York: Academic Press, 1976 ISBN: 012403450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lly, Nan (1971) History of living things [National Science Curriculum Materials Project ; B8].  Milton, Queensland: Jacaranda Press. ISBN: 0701603747</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color w:val="FF0000"/>
        </w:rPr>
        <w:t>Kelly, Thaddeus E</w:t>
      </w:r>
      <w:r>
        <w:rPr>
          <w:rFonts w:cs="Arial" w:ascii="Arial" w:hAnsi="Arial"/>
        </w:rPr>
        <w:t>. Clinical Genetics and Genetic Counseling. Chicago: Year Book Medical Publishers, 1980 ISBN: 0815150113</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Kelly, Thaddeus E. Clinical Genetics and Genetic Counseling, Second Edition. Chicago: Year Book Medical Publishers, 1986 ISBN 081515023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emp R Cell division and heredity. London: Edward Arnold Ltd. 47pp. (Institute of Biologys Studies in Biology; no 21. 1970     71312282X</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Kempthorne, Oscar. An Introduction to Genetic Statistics. New York: John Wiley and Sons, 195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mpthorne, Oscar. Biometrical Genetics: Proceedings of an International Symposium sponsored by the Biometrics Society and the International Union of Biological Sciences. London: Pergamon Press, 1960</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Kendall, Maurice G. (1952) The advanced theory of statistics ; vol. 1 (5</w:t>
      </w:r>
      <w:r>
        <w:rPr>
          <w:rFonts w:cs="Arial" w:ascii="Arial" w:hAnsi="Arial"/>
          <w:vertAlign w:val="superscript"/>
        </w:rPr>
        <w:t>th</w:t>
      </w:r>
      <w:r>
        <w:rPr>
          <w:rFonts w:cs="Arial" w:ascii="Arial" w:hAnsi="Arial"/>
        </w:rPr>
        <w:t xml:space="preserve"> ed.).  London: Charles Griffin &amp; C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Kendall, Maurice G. (1951) The advanced theory of statistics ; vol. 2 (3</w:t>
      </w:r>
      <w:r>
        <w:rPr>
          <w:rFonts w:cs="Arial" w:ascii="Arial" w:hAnsi="Arial"/>
          <w:vertAlign w:val="superscript"/>
        </w:rPr>
        <w:t>rd</w:t>
      </w:r>
      <w:r>
        <w:rPr>
          <w:rFonts w:cs="Arial" w:ascii="Arial" w:hAnsi="Arial"/>
        </w:rPr>
        <w:t xml:space="preserve"> ed.).  London: Charles Griffin &amp; Co.</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Kettlewell B</w:t>
      </w:r>
      <w:r>
        <w:rPr>
          <w:rFonts w:eastAsia="Gulim;굴림" w:cs="Arial" w:ascii="Arial" w:hAnsi="Arial"/>
        </w:rPr>
        <w:t>, The Evolution of Melanism, Clarendon Press, Oxford, 1973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color w:val="FF0000"/>
        </w:rPr>
        <w:t>Kevles, Daniel J</w:t>
      </w:r>
      <w:r>
        <w:rPr>
          <w:rFonts w:cs="Arial" w:ascii="Arial" w:hAnsi="Arial"/>
        </w:rPr>
        <w:t>. In the Name of Eugenics: Genetics and the Uses of Human Heredity. Harvard: Harvard University Press, 1995 ISBN: 067444557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Kevles, Daniel Jo (1985) In the name of eugenics: genetics and the uses of human heredity.  Harmondsworth: Penguin. ISBN: 0140226982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vles, Daniel J. (1995) In the name of eugenics: genetics and the uses of human heredity (with a new preface by the author).  Cambridge, Mass.: Harvard University Press. ISBN: 0674445570</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Keynes M, Sir Francis Galton FRS, The Legacy of his ideas, </w:t>
      </w:r>
      <w:r>
        <w:rPr>
          <w:rFonts w:cs="Arial" w:ascii="Arial" w:hAnsi="Arial"/>
        </w:rPr>
        <w:t>proceedings of the 28</w:t>
      </w:r>
      <w:r>
        <w:rPr>
          <w:rFonts w:cs="Arial" w:ascii="Arial" w:hAnsi="Arial"/>
          <w:vertAlign w:val="superscript"/>
        </w:rPr>
        <w:t>th</w:t>
      </w:r>
      <w:r>
        <w:rPr>
          <w:rFonts w:cs="Arial" w:ascii="Arial" w:hAnsi="Arial"/>
        </w:rPr>
        <w:t xml:space="preserve"> annual symposium of the Galton Institute, London 1991.  London: Macmillan Press</w:t>
      </w:r>
      <w:r>
        <w:rPr>
          <w:rFonts w:eastAsia="Gulim;굴림" w:cs="Arial" w:ascii="Arial" w:hAnsi="Arial"/>
        </w:rPr>
        <w:t xml:space="preserve">, 1993 ISBN 0333546954 (PSH) </w:t>
      </w:r>
      <w:r>
        <w:rPr>
          <w:rFonts w:eastAsia="Gulim;굴림" w:cs="Arial" w:ascii="Arial" w:hAnsi="Arial"/>
          <w:b/>
        </w:rPr>
        <w:t>(2)</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Keynes M, Edwards A W F, Peel R (Eds) A Century of Mendelism in Human Genetics, </w:t>
      </w:r>
      <w:r>
        <w:rPr>
          <w:rFonts w:cs="Arial" w:ascii="Arial" w:hAnsi="Arial"/>
        </w:rPr>
        <w:t xml:space="preserve">proceedings of a symposium organised by the Galton Institute and held at the Royal Society of Medicine, London, 2001.  London: Galton Institute/ </w:t>
      </w:r>
      <w:r>
        <w:rPr>
          <w:rFonts w:eastAsia="Gulim;굴림" w:cs="Arial" w:ascii="Arial" w:hAnsi="Arial"/>
        </w:rPr>
        <w:t xml:space="preserve">CRC Press, 2004 ISBN 0415329604 (PSH) </w:t>
      </w:r>
      <w:r>
        <w:rPr>
          <w:rFonts w:eastAsia="Gulim;굴림" w:cs="Arial" w:ascii="Arial" w:hAnsi="Arial"/>
          <w:b/>
        </w:rPr>
        <w:t>(2)</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Keith (1978) Genetics and Opthalmology. Churchill Livingstone.</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Khinchin, A. I. (1957) Mathematical foundations of information theory.  New York: Dover Publications. ISBN: 048660434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houry MJ, Beaty TH &amp; Cohen BH Fundamentals of genetic epidemiology. New York; Oxford: Oxford University Press. 383pp. (Monographs in Epidemiology and Biostatistics; vol 22). 1993     019505288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hush GS Cytogenetics of aneuploids. London; New York: Academic Press. xii, 301pp. 1973     012406250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Kihlman BA Actions of chemicals on dividing cells. Englewood Cliffs, NJ: Prentice-Hall, Inc. xi, 260pp. (Prentice-Hall Biological Science Series;) 196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imura M The neutral theory of molecular evolution. Cambridge: Cambridge University Press. xv, 367pp. 1983     052123109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Kimura M &amp; Ohta T Theoretical aspects of population genetics. Princeton, NJ: Princeton University Press. ix, 219pp. (Monographs in Population Biology;) 1971     0691080984, (PEP)</w:t>
      </w:r>
    </w:p>
    <w:p>
      <w:pPr>
        <w:pStyle w:val="PlainText"/>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color w:val="FF0000"/>
        </w:rPr>
        <w:t>King RA, Rotter JI, Motulsky AG</w:t>
      </w:r>
      <w:r>
        <w:rPr>
          <w:rFonts w:eastAsia="Gulim;굴림" w:cs="Arial" w:ascii="Arial" w:hAnsi="Arial"/>
        </w:rPr>
        <w:t>, The Genetic Basis of Common Diseases, Oxford University Press, 1992 ISBN 0195054822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King RA, Rotter JI, Motulsky AG</w:t>
      </w:r>
      <w:r>
        <w:rPr>
          <w:rFonts w:eastAsia="Gulim;굴림" w:cs="Arial" w:ascii="Arial" w:hAnsi="Arial"/>
        </w:rPr>
        <w:t>, The Genetic Basis of Common Diseases, Second Edition, Oxford University Press 2002 ISBN 0195125827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King RC A dictionary of genetics. New York; London: Oxford University Press. 291pp. 196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ing RC A dictionary of genetics. 2nd ed. New York; London: Oxford University Press. 375pp. 1974     019501902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King RC Genetics. Oxford: Oxford University Press. 347pp. 196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King RC Genetics, 2nd ed. New York: Oxford University Press. xiv, 450pp. 196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ing RC, ed. Handbook of genetics. Vol 1. Bacteria, bacteriophages, and fungi. New York; London: Plenum Press. xvi, 676pp. 1974     030637611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ing RC, ed. Handbook of genetics. Vol 2. Plants, plant viruses, and protists. New York; London: Plenum Press. xi, 631pp. 1974     030637612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ing RC, ed. Handbook of genetics. Vol 3. Invertebrates of genetic interest. New York; London: Plenum Press. xiv, 874pp. 1975     030637613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ing RC, ed. Handbook of genetics. Vol 4. Vertebrates of genetic interest.  New York; London: Plenum Press. xiv, 669pp. 1975     030637614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ing RC, ed. Handbook of genetics. Vol 5. Molecular genetics. New York; London: Plenum Press. xi, 667pp. 1976     030637615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ing RC Ovarian development in Drosophila melanogaster. New York; London: Academic Press. x, 227pp. 1971,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King, Robert C. &amp; Stansfield, William D</w:t>
      </w:r>
      <w:r>
        <w:rPr>
          <w:rFonts w:cs="Arial" w:ascii="Arial" w:hAnsi="Arial"/>
        </w:rPr>
        <w:t>. (1985) A dictionary of genetics (3</w:t>
      </w:r>
      <w:r>
        <w:rPr>
          <w:rFonts w:cs="Arial" w:ascii="Arial" w:hAnsi="Arial"/>
          <w:vertAlign w:val="superscript"/>
        </w:rPr>
        <w:t>rd</w:t>
      </w:r>
      <w:r>
        <w:rPr>
          <w:rFonts w:cs="Arial" w:ascii="Arial" w:hAnsi="Arial"/>
        </w:rPr>
        <w:t xml:space="preserve"> ed.).  New York: Oxford University Press. ISBN: 0195034945</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King, Robert C and Stansfield, William D. A Dictionary of Genetics. 3</w:t>
      </w:r>
      <w:r>
        <w:rPr>
          <w:rFonts w:cs="Arial" w:ascii="Arial" w:hAnsi="Arial"/>
          <w:vertAlign w:val="superscript"/>
        </w:rPr>
        <w:t>rd</w:t>
      </w:r>
      <w:r>
        <w:rPr>
          <w:rFonts w:cs="Arial" w:ascii="Arial" w:hAnsi="Arial"/>
        </w:rPr>
        <w:t xml:space="preserve"> ed. New York: Oxford University Press, 1985 ISBN: 019503495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ing RC &amp; Stansfield WD A dictionary of genetics. 4th ed. Oxford: Oxford University Press. 406pp. 1990     019506371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ing RC &amp; Stansfield WD A dictionary of genetics, 5th ed. New York: Oxford. Oxford University Press. vii, 439pp.     1997     0195094425</w:t>
      </w:r>
    </w:p>
    <w:p>
      <w:pPr>
        <w:pStyle w:val="Normal"/>
        <w:ind w:left="54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Kingston, Helen M. (1989) ABC of clinical genetics.  London: British Medical Association. ISBN: 072790263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ingston HM ABC of clinical genetics. 2nd ed. London: BMJ Publishing Group. 75pp. 1994     07279084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ingston HM ABC of clinical genetics. 2nd rev ed. London: BMJ. vi, 75pp. 1997     0727911015</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Kirk, M. Tonkin, E (2006) Genetics Education for Nursing Professional Groups: Survey of practice and needs of UK educators in delivering a genetics competence framework. </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Kjessler B</w:t>
      </w:r>
      <w:r>
        <w:rPr>
          <w:rFonts w:cs="Arial" w:ascii="Arial" w:hAnsi="Arial"/>
          <w:sz w:val="24"/>
          <w:szCs w:val="24"/>
        </w:rPr>
        <w:t>. 1966 Karyotype, meiosis and spermatogenesis in a sample of men attending an infertility clinic. Basel: S Karger. 74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eastAsia="Gulim;굴림" w:cs="Arial"/>
        </w:rPr>
      </w:pPr>
      <w:r>
        <w:rPr>
          <w:rFonts w:eastAsia="Gulim;굴림" w:cs="Arial" w:ascii="Arial" w:hAnsi="Arial"/>
        </w:rPr>
        <w:t>Klein J &amp; Takahata N, Where do we come from? Springer-Verlag, 2002 ISBN 3540425640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Kline, Morris (1980) Mathematics: the loss of certainty.  Oxford: Oxford University Press. ISBN: 0195030850</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Knight, RL. Dictionary of Genetics Including Terms Used in Cytology, Animal Breeding and Evolution. Waltham, Massachusetts: Chronica Botanic Co, 194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Knudson AG Genetics and disease. New York: McGraw Hill Co. 294pp. 196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nudson AG, Stanbridge EJ, Sugimura T, Terada M &amp; Watanabe S, eds Genetic basis for carcinogenesis: tumor suppressor genes and oncogenes. Proceedings of the 20th International Symposium of The Princess Takamatsu Cancer Research Fund, Tokyo, 1989. Tokyo: Japan Scientific Societies Press; London: Taylor &amp; Francis Ltd: xviii, 318pp. 1990     074840017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och G Genetische Beratung und Pranatale Diagnostik in Erlangen 1966-1977/78 mit einem kurzen Beitrag zur Geschichte der genetischen Beratung. 2. Auflage. Erlangen: Palm und Enke. 53pp. 1979     378960200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och G Genetische Beratung, genetic counselling, conseil genetique; Pranatale Diagnostik, prenatal diagnosis, prenatal diagnostic. 2nd ed. Erlangen: Palm &amp; Enke. 191pp. (Bibliographica genetica medica; vol 4). 1975</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lang w:val="sv-SE"/>
        </w:rPr>
      </w:pPr>
      <w:r>
        <w:rPr>
          <w:rFonts w:eastAsia="Gulim;굴림" w:cs="Arial" w:ascii="Arial" w:hAnsi="Arial"/>
          <w:lang w:val="sv-SE"/>
        </w:rPr>
        <w:t>Koch G, Humangenetik und Neuro-Psychiatrie in meiner Zeit (1932-1978) Jahre der Entscheidung, Verlag Palm &amp; Enke, Erlangen und Jena, 1993 ISBN 378960223X (PSH)</w:t>
      </w:r>
    </w:p>
    <w:p>
      <w:pPr>
        <w:pStyle w:val="PlainText"/>
        <w:rPr>
          <w:rFonts w:ascii="Arial" w:hAnsi="Arial" w:cs="Arial"/>
          <w:color w:val="0000FF"/>
          <w:sz w:val="24"/>
          <w:lang w:val="sv-SE"/>
        </w:rPr>
      </w:pPr>
      <w:r>
        <w:rPr>
          <w:rFonts w:cs="Arial" w:ascii="Arial" w:hAnsi="Arial"/>
          <w:color w:val="0000FF"/>
          <w:sz w:val="24"/>
          <w:lang w:val="sv-SE"/>
        </w:rPr>
      </w:r>
    </w:p>
    <w:p>
      <w:pPr>
        <w:pStyle w:val="PlainText"/>
        <w:numPr>
          <w:ilvl w:val="0"/>
          <w:numId w:val="1"/>
        </w:numPr>
        <w:rPr>
          <w:rFonts w:ascii="Arial" w:hAnsi="Arial" w:cs="Arial"/>
          <w:color w:val="0000FF"/>
          <w:sz w:val="24"/>
        </w:rPr>
      </w:pPr>
      <w:r>
        <w:rPr>
          <w:rFonts w:cs="Arial" w:ascii="Arial" w:hAnsi="Arial"/>
          <w:color w:val="0000FF"/>
          <w:sz w:val="24"/>
        </w:rPr>
        <w:t>Koch G Institut fur Humangenetik und Anthropologie der</w:t>
      </w:r>
    </w:p>
    <w:p>
      <w:pPr>
        <w:pStyle w:val="PlainText"/>
        <w:rPr/>
      </w:pPr>
      <w:r>
        <w:rPr>
          <w:rFonts w:cs="Arial" w:ascii="Arial" w:hAnsi="Arial"/>
          <w:color w:val="0000FF"/>
          <w:sz w:val="24"/>
        </w:rPr>
        <w:tab/>
        <w:t xml:space="preserve">Friedrich-Alexander-Universitat Erlangen-Nurnberg in Erlangen. Erlangen: </w:t>
        <w:tab/>
        <w:t>Palm und Enke. 85pp. (Bibliographica genetica medica; vol 12). 1979</w:t>
      </w:r>
    </w:p>
    <w:p>
      <w:pPr>
        <w:pStyle w:val="PlainText"/>
        <w:rPr/>
      </w:pPr>
      <w:r>
        <w:rPr>
          <w:rFonts w:cs="Arial" w:ascii="Arial" w:hAnsi="Arial"/>
          <w:color w:val="0000FF"/>
          <w:sz w:val="24"/>
        </w:rPr>
        <w:tab/>
        <w:t>378960206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och G Vaterschaft, paternity, paternite. Erlangen: Palm und Enke. 220pp. (Bibliographica genetica medica; vol 7). 197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och G &amp; Neuhauser G Das Klinefelter-syndrom und seine Varianten XXY-XXXXY. Erlangen: Palm und Enke. 182pp. (Bibliographica genetica medica; vol 10). 1978     378960210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ohn A &amp; Shatkay A, eds. Control of gene expression. Proceedings of the eighteenth annual "OHOLO" biological conference on strategies for the control of gene expression held March 27th-30th, 1973, at Zichron Yaakov, Israel. New York; London: Plenum Press. xiii, 434pp. (Advances in experimental medicine and biology; vol 44). 1974     0306390442</w:t>
      </w:r>
    </w:p>
    <w:p>
      <w:pPr>
        <w:pStyle w:val="Normal"/>
        <w:rPr>
          <w:rFonts w:ascii="Arial" w:hAnsi="Arial" w:cs="Arial"/>
          <w:color w:val="0000FF"/>
          <w:sz w:val="24"/>
          <w:lang w:val="sv-SE"/>
        </w:rPr>
      </w:pPr>
      <w:r>
        <w:rPr>
          <w:rFonts w:cs="Arial" w:ascii="Arial" w:hAnsi="Arial"/>
          <w:color w:val="0000FF"/>
          <w:sz w:val="24"/>
          <w:lang w:val="sv-SE"/>
        </w:rPr>
      </w:r>
    </w:p>
    <w:p>
      <w:pPr>
        <w:pStyle w:val="Normal"/>
        <w:numPr>
          <w:ilvl w:val="0"/>
          <w:numId w:val="1"/>
        </w:numPr>
        <w:rPr>
          <w:rFonts w:ascii="Arial" w:hAnsi="Arial" w:cs="Arial"/>
        </w:rPr>
      </w:pPr>
      <w:r>
        <w:rPr>
          <w:rFonts w:cs="Arial" w:ascii="Arial" w:hAnsi="Arial"/>
        </w:rPr>
        <w:t>Kojima, Ken-ichi (1970, ed.) Mathematical topics in population genetics.  Berlin: Springer-Verlag.</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olker A &amp; Burke BM Prenatal testing: a sociological perspective. Westport, CT; London: Bergin &amp; Garvey. xxii, 250pp. 1994     089789633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oller PC Chromosomes and genes. The biological basis of heredity. Edinburgh: Oliver &amp; Boyd. vii, 144pp. (Contemporary science paperbacks; 30). 196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oller PC The role of chromosomes in cancer biology. London: William Heinemann Medical Books Ltd. xii, 122pp. 1972     0433188200,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Koltzoff N K, Les Molecules Hereditaires, Hermann &amp; Cie, Editeurs, Paris, 1939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rPr>
        <w:t>Konigsmark, B. W. and Gorlin, R. J. Genetic and Metabolic Deafness, W. B. Saunders Company, 1976 ISBN 0721654894</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oren G (ed) (1990) Maternal-Fetal Toxicology – A Clinician’s Guide. Marcel Dekkar</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Kopec, Ada C. The Distribution of the Blood Groups in the United Kingdom. London: Oxford University Press, 1970 ISBN: 0192641484 Oxford Monographs on Medical Genetics. Series editor: JA Fraser Roberts</w:t>
      </w:r>
    </w:p>
    <w:p>
      <w:pPr>
        <w:pStyle w:val="Normal"/>
        <w:ind w:left="180" w:hanging="0"/>
        <w:rPr>
          <w:rFonts w:ascii="Arial" w:hAnsi="Arial" w:cs="Arial"/>
        </w:rPr>
      </w:pPr>
      <w:r>
        <w:rPr>
          <w:rFonts w:cs="Arial" w:ascii="Arial" w:hAnsi="Arial"/>
        </w:rPr>
      </w:r>
    </w:p>
    <w:p>
      <w:pPr>
        <w:pStyle w:val="PlainText"/>
        <w:numPr>
          <w:ilvl w:val="0"/>
          <w:numId w:val="1"/>
        </w:numPr>
        <w:rPr/>
      </w:pPr>
      <w:r>
        <w:rPr>
          <w:rFonts w:cs="Arial" w:ascii="Arial" w:hAnsi="Arial"/>
          <w:color w:val="FF0000"/>
          <w:sz w:val="24"/>
          <w:szCs w:val="24"/>
        </w:rPr>
        <w:t>Korf BR</w:t>
      </w:r>
      <w:r>
        <w:rPr>
          <w:rFonts w:cs="Arial" w:ascii="Arial" w:hAnsi="Arial"/>
          <w:sz w:val="24"/>
          <w:szCs w:val="24"/>
        </w:rPr>
        <w:t>, Human genetics: a problem-based approach. Oxford: Blackwell Science. xiv, 363pp. 1996   0865423539</w:t>
      </w:r>
    </w:p>
    <w:p>
      <w:pPr>
        <w:pStyle w:val="Normal"/>
        <w:ind w:left="180" w:hanging="0"/>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Kornberg A DNA synthesis. San Francisco: WH Freeman &amp; Co. 399pp. 1974 0716705869, (PEP)</w:t>
      </w:r>
    </w:p>
    <w:p>
      <w:pPr>
        <w:pStyle w:val="PlainText"/>
        <w:ind w:left="180" w:hanging="0"/>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sz w:val="24"/>
          <w:szCs w:val="24"/>
        </w:rPr>
        <w:t>Kornberg A. DNA replication. San Francisco: WH Freeman. x, 724pp. 1980 0716711028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Kornberg A 1982 supplement to DNA replication. San Francisco: Freeman. vii, S273pp. 1982     071671410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orochkin LI, auth, Grossman A, trans, ed Gene interactions in development. Berlin: Springer-Verlag. xiii, 318pp. (Monographs on Theoretical and Applied Genetics; no 4.) 1981     354010112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rauss M, ed Leukocyte chemistry and morphology correlated with chromosome anomalies. New York: New York Academy of Sciences. 657-1031pp. (Ann N Y Acad Sci; vol 155. Art 3). 196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rausser E, Schwanitz G &amp; Koch G Der Einfluss des elterlichen Alters der Jahreszeiten und der geographischen Herkunft auf die Geburten von Patienten mit Chromosomenfehlverteilungen, Strukturstorungen und erblichen Translokationen: Beitrag zur Frage der Bedeutung exogener Factoren bei der Entstehung primarer Chromosomenaberrationen. Erlangben: Verlag Palm und Enke. 41pp. 1979 3789602264</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Krawczak, M and Schmidtke, J. DNA Fingerprinting. 2</w:t>
      </w:r>
      <w:r>
        <w:rPr>
          <w:rFonts w:cs="Arial" w:ascii="Arial" w:hAnsi="Arial"/>
          <w:vertAlign w:val="superscript"/>
        </w:rPr>
        <w:t>nd</w:t>
      </w:r>
      <w:r>
        <w:rPr>
          <w:rFonts w:cs="Arial" w:ascii="Arial" w:hAnsi="Arial"/>
        </w:rPr>
        <w:t xml:space="preserve"> ed. Oxford: BIOS Scientific Publishers Ltd, 1998 ISBN: 1859960626</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rementsov N. International Science between the World Wars. 2005. Routledge.</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resina TF, ed An introduction to molecular medicine and gene therapy. New York; Chichester: Wiley-Liss. xvi, 386pp.     2001     0471391883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 xml:space="preserve">Krizenecky J (Selection and Commentary) Fundamenta Genetica, The Revised Edition of Mendel’s Classic Paper with a Collection of 27 Original Papers Published During the Rediscovery Era, Publishing House of the Czechoslovak Academy of Sciences, Prague, 1965 (PSH) </w:t>
      </w:r>
      <w:r>
        <w:rPr>
          <w:rFonts w:eastAsia="Gulim;굴림" w:cs="Arial" w:ascii="Arial" w:hAnsi="Arial"/>
          <w:b/>
        </w:rPr>
        <w:t>(3)</w:t>
      </w:r>
    </w:p>
    <w:p>
      <w:pPr>
        <w:pStyle w:val="Normal"/>
        <w:rPr>
          <w:rFonts w:ascii="Arial" w:hAnsi="Arial" w:eastAsia="Gulim;굴림" w:cs="Arial"/>
        </w:rPr>
      </w:pPr>
      <w:r>
        <w:rPr>
          <w:rFonts w:eastAsia="Gulim;굴림" w:cs="Arial" w:ascii="Arial" w:hAnsi="Arial"/>
        </w:rPr>
      </w:r>
    </w:p>
    <w:p>
      <w:pPr>
        <w:pStyle w:val="PlainText"/>
        <w:numPr>
          <w:ilvl w:val="0"/>
          <w:numId w:val="1"/>
        </w:numPr>
        <w:rPr/>
      </w:pPr>
      <w:r>
        <w:rPr>
          <w:rFonts w:cs="Arial" w:ascii="Arial" w:hAnsi="Arial"/>
          <w:color w:val="0000FF"/>
          <w:sz w:val="24"/>
        </w:rPr>
        <w:t>Krooth RS, ed Somatic cell genetics. 4th Macy Conference on Genetics. Ann Arbor: University of Michigan Press. xii, 301pp. 19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Kushev VV, auth, Haigh B, trans. Mechanisms of genetic recombination. New York; London: Consultants Bureau. xi, 253pp. 197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agerkvist U DNA pioneers and their legacy. New Haven; London: Yale University Press. xi, 156pp. 1998     0300071841</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Lake, John V., Bock Gregory R. &amp; Ackrill, Kate (1993, eds.) Environmental change and human health: a Ciba Foundation Symposium.  Chichester: John Wiley. ISBN: 0471938424</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Lam, Stephen TS and Pang, Calvin CP (eds). Neonatal and Perinatal Screening: The Asian Pacific Perspective. Hong Kong: The Chinese University of Hong Kong, 1996 ISBN: 9622017657</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Lamarck J B, Zoological Philosophy, The University of Chicago Press, 1984 ISBN0226468100 (PSH)</w:t>
      </w:r>
    </w:p>
    <w:p>
      <w:pPr>
        <w:pStyle w:val="Normal"/>
        <w:ind w:left="54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Lamy M (1943) Les Applications de la Genetique a la Medicine. G Doin at Cie, Paris </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Lamy M, de Grouchy J, L’Homme et L’Hérédité, Hachette, 1967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Lamy M, Les Applications de la Génétique a la Médecine, G. Doin &amp; Co, Paris 1944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Lander E, Page D &amp; Lifton R, eds Annual Review of Genomics and Human Geneticse vol 1. Palo Alto, CA: Annual Reviews. ix, 582pp.     2000     082433701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ander E, Page D, Lifton R, eds Annual Review of Genomics and Human Genetics, vol 2. Palo Alto, CA: Annual Reviews. ix, 532pp.     2001     082433702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Latt SA &amp; Darlington GJ, eds. Prenatal diagnosis: cell biological approaches. New York; London: Academic Press. xv, 363pp. (Methods in cell biology; vol 26).    1982     0125641265</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Lavedan, Christian. La Dystrophie Myotonique de Steinert: Etude Moleculaire, Analyse Genetique et Diagnostic (These presentee pour l’obtention du diplome de Docteur en Sciences). 199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wrence, Peter A. (1992) The making of a fly: the genetics of animal design.  Oxford: Blackwell Scientific Publications. ISBN: 063203048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Gulim;굴림" w:cs="Arial" w:ascii="Arial" w:hAnsi="Arial"/>
        </w:rPr>
        <w:t>Laxova R, Letter to Alexander, Custom Editorial Productions Inc, 2001 ISBN 0971456402 (PSH)</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eakey RE The making of mankind. London: Michael Joseph Limited. 256pp. 1981 0718119312, (PEP)</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Lehninger AL</w:t>
      </w:r>
      <w:r>
        <w:rPr>
          <w:rFonts w:cs="Arial" w:ascii="Arial" w:hAnsi="Arial"/>
          <w:sz w:val="24"/>
          <w:szCs w:val="24"/>
        </w:rPr>
        <w:t>. 1964 The mitochondrion. Molecular basis of structure and function. New York: WA Benjamin, Inc. 263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pPr>
      <w:r>
        <w:rPr>
          <w:rFonts w:cs="Arial" w:ascii="Arial" w:hAnsi="Arial"/>
        </w:rPr>
        <w:t>Lehrke, Robert Gordon and Bergsma, Daniel (eds). X-Linked Mental Retardation and Verbal Disability. New York: Intercontinental Medical Book Corporation, 1974 ISBN: 0883720574 Birth Defects: Original Article Series Vol 10 Number 1</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Leiber, B &amp; Olbrich, G.  </w:t>
      </w:r>
      <w:r>
        <w:rPr>
          <w:rFonts w:cs="Arial" w:ascii="Arial" w:hAnsi="Arial"/>
          <w:lang w:val="sv-SE"/>
        </w:rPr>
        <w:t>Die klinischen Syndrome, Band 1: Syndrome.  Urban &amp; Schwarzenberg, Munchen – Wien – Baltimore 1981 ISBN 3541017163</w:t>
      </w:r>
    </w:p>
    <w:p>
      <w:pPr>
        <w:pStyle w:val="Normal"/>
        <w:rPr>
          <w:rFonts w:ascii="Arial" w:hAnsi="Arial" w:cs="Arial"/>
          <w:lang w:val="sv-SE"/>
        </w:rPr>
      </w:pPr>
      <w:r>
        <w:rPr>
          <w:rFonts w:cs="Arial" w:ascii="Arial" w:hAnsi="Arial"/>
          <w:lang w:val="sv-SE"/>
        </w:rPr>
      </w:r>
    </w:p>
    <w:p>
      <w:pPr>
        <w:pStyle w:val="Normal"/>
        <w:numPr>
          <w:ilvl w:val="0"/>
          <w:numId w:val="1"/>
        </w:numPr>
        <w:rPr/>
      </w:pPr>
      <w:r>
        <w:rPr>
          <w:rFonts w:cs="Arial" w:ascii="Arial" w:hAnsi="Arial"/>
          <w:lang w:val="sv-SE"/>
        </w:rPr>
        <w:t>Leiber, B &amp; Olbrich, G.  Die klinischen Syndrome, Band 2: Symptomen-Register. Urban &amp; Schwarzenberg, Munchen – Wien – Baltimore 1981 ISBN 3541017260</w:t>
      </w:r>
    </w:p>
    <w:p>
      <w:pPr>
        <w:pStyle w:val="PlainText"/>
        <w:rPr>
          <w:rFonts w:ascii="Arial" w:hAnsi="Arial" w:cs="Arial"/>
          <w:color w:val="0000FF"/>
          <w:sz w:val="24"/>
          <w:lang w:val="sv-SE"/>
        </w:rPr>
      </w:pPr>
      <w:r>
        <w:rPr>
          <w:rFonts w:cs="Arial" w:ascii="Arial" w:hAnsi="Arial"/>
          <w:color w:val="0000FF"/>
          <w:sz w:val="24"/>
          <w:lang w:val="sv-SE"/>
        </w:rPr>
      </w:r>
    </w:p>
    <w:p>
      <w:pPr>
        <w:pStyle w:val="PlainText"/>
        <w:numPr>
          <w:ilvl w:val="0"/>
          <w:numId w:val="1"/>
        </w:numPr>
        <w:rPr/>
      </w:pPr>
      <w:r>
        <w:rPr>
          <w:rFonts w:cs="Arial" w:ascii="Arial" w:hAnsi="Arial"/>
          <w:color w:val="0000FF"/>
          <w:sz w:val="24"/>
        </w:rPr>
        <w:t>Lemire RJ, Beckwith JB &amp; Warkany J Anencephaly. New York: Raven Press. ix, 271pp. 1978     089004179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enaghan J Brave new NHS? The impact of the new genetics on the health service. London: Institute for Public Policy Research. xvi, 135pp. 1998   1860300650</w:t>
      </w:r>
    </w:p>
    <w:p>
      <w:pPr>
        <w:pStyle w:val="Normal"/>
        <w:rPr>
          <w:rFonts w:ascii="Arial" w:hAnsi="Arial" w:cs="Arial"/>
          <w:color w:val="0000FF"/>
          <w:sz w:val="24"/>
          <w:lang w:val="sv-SE"/>
        </w:rPr>
      </w:pPr>
      <w:r>
        <w:rPr>
          <w:rFonts w:cs="Arial" w:ascii="Arial" w:hAnsi="Arial"/>
          <w:color w:val="0000FF"/>
          <w:sz w:val="24"/>
          <w:lang w:val="sv-SE"/>
        </w:rPr>
      </w:r>
    </w:p>
    <w:p>
      <w:pPr>
        <w:pStyle w:val="Normal"/>
        <w:numPr>
          <w:ilvl w:val="0"/>
          <w:numId w:val="1"/>
        </w:numPr>
        <w:rPr>
          <w:rFonts w:ascii="Arial" w:hAnsi="Arial" w:eastAsia="Gulim;굴림" w:cs="Arial"/>
        </w:rPr>
      </w:pPr>
      <w:r>
        <w:rPr>
          <w:rFonts w:eastAsia="Gulim;굴림" w:cs="Arial" w:ascii="Arial" w:hAnsi="Arial"/>
        </w:rPr>
        <w:t>Lenin Academy of Agricultural Sciences of the USSR, The Situation in Biological Science, Proceedings of the Lenin Academy of Agricultural Sciences of the USSR, Session July 31 – August 7, 1948, Foreign Languages Publishing House, Moscow, 194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Lenin Academy of Agricultural Sciences of the USSR (1949) The situation in biological science: proceedings of the Lenin Academy of Agricultural Sciences of the USSR: Session, July 31- August 7, 1948.  Moscow: Foreign Languages Publishing House.</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Lenz W</w:t>
      </w:r>
      <w:r>
        <w:rPr>
          <w:rFonts w:cs="Arial" w:ascii="Arial" w:hAnsi="Arial"/>
          <w:sz w:val="24"/>
          <w:szCs w:val="24"/>
        </w:rPr>
        <w:t xml:space="preserve">, auth, Lanzl EF, trans. 1963 Medical genetics. Chicago: University of Chicago Press. 216pp. (PEP) </w:t>
      </w:r>
      <w:r>
        <w:rPr>
          <w:rFonts w:cs="Arial" w:ascii="Arial" w:hAnsi="Arial"/>
          <w:b/>
          <w:sz w:val="24"/>
          <w:szCs w:val="24"/>
        </w:rPr>
        <w:t>(2)</w:t>
      </w:r>
    </w:p>
    <w:p>
      <w:pPr>
        <w:pStyle w:val="Normal"/>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0000FF"/>
          <w:sz w:val="24"/>
        </w:rPr>
        <w:t>Lenz W Medizinische Genetik: Eine Einfuhrung in ihre Grundlagen und Probleme. Stuttgart: Thieme. 197pp. 196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epori NG Sex differentiation, hermaphroditism and intersexuality in vertebrates including man. Padua: Piccin Medical Books. x, 345pp. 1980     8821207471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Lerner, I Michael</w:t>
      </w:r>
      <w:r>
        <w:rPr>
          <w:rFonts w:cs="Arial" w:ascii="Arial" w:hAnsi="Arial"/>
        </w:rPr>
        <w:t>. Genetic Homeostasis. London: Oliver and Boyd, 196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Lerner IM Genetic homeostasis. New York: Dover. vii, 134pp. 1970, 084460772X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Lerner IM</w:t>
      </w:r>
      <w:r>
        <w:rPr>
          <w:rFonts w:cs="Arial" w:ascii="Arial" w:hAnsi="Arial"/>
          <w:sz w:val="24"/>
          <w:szCs w:val="24"/>
        </w:rPr>
        <w:t>. 1968 Heredity, evolution and society. San Francisco: WH Freeman &amp; Co. xvi, 307pp.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Lerner IM. 1968 Heredity, evolution and society. Teachers manual. San Franciso: WH Freeman &amp; Co. 78pp. (PEP)</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rPr>
        <w:t>Lerner, I Michael and Libby, William J. Heredity, Evolution and Society. 2</w:t>
      </w:r>
      <w:r>
        <w:rPr>
          <w:rFonts w:cs="Arial" w:ascii="Arial" w:hAnsi="Arial"/>
          <w:vertAlign w:val="superscript"/>
        </w:rPr>
        <w:t>nd</w:t>
      </w:r>
      <w:r>
        <w:rPr>
          <w:rFonts w:cs="Arial" w:ascii="Arial" w:hAnsi="Arial"/>
        </w:rPr>
        <w:t xml:space="preserve"> ed. San Francisco: WH Freeman and Co, 1976 ISBN: 071670576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Lerner IM The genetic basis of selection. London: Chapman and Hall. xvi, 298pp.    195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eroi AM Mutants: on genetic variety and the human body. New York; London: Viking. xv, 431pp.     2003     067003110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Leslie RDG, ed Causes of diabetes: genetic and environmental factors. Chichester: John Wiley &amp; Sons. xiii, 355pp. 1993     047194940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Levine H Clinical cytogenetics. Boston: Little, Brown and Company. x, 572pp. 1971     03165222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Levine RP Genetics. New York; London: Holt, Rinehart and Winston, Inc. viii, 180pp. (Modern Biology Series;) 1962, (PEP)</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Levitan M</w:t>
      </w:r>
      <w:r>
        <w:rPr>
          <w:rFonts w:cs="Arial" w:ascii="Arial" w:hAnsi="Arial"/>
          <w:sz w:val="24"/>
          <w:szCs w:val="24"/>
        </w:rPr>
        <w:t>. 1977 Textbook of human genetics. 2nd ed. New York: Oxford University Press. x, 1012pp.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Levitan M &amp; Montagu A</w:t>
      </w:r>
      <w:r>
        <w:rPr>
          <w:rFonts w:cs="Arial" w:ascii="Arial" w:hAnsi="Arial"/>
          <w:sz w:val="24"/>
          <w:szCs w:val="24"/>
        </w:rPr>
        <w:t>. 1971 Textbook of human genetics. New York: Oxford University Press. xiv, 922pp. (PEP)</w:t>
      </w:r>
    </w:p>
    <w:p>
      <w:pPr>
        <w:pStyle w:val="Normal"/>
        <w:rPr>
          <w:rFonts w:ascii="Arial" w:hAnsi="Arial" w:cs="Arial"/>
          <w:sz w:val="24"/>
          <w:szCs w:val="24"/>
          <w:lang w:val="en-US"/>
        </w:rPr>
      </w:pPr>
      <w:r>
        <w:rPr>
          <w:rFonts w:cs="Arial" w:ascii="Arial" w:hAnsi="Arial"/>
          <w:sz w:val="24"/>
          <w:szCs w:val="24"/>
          <w:lang w:val="en-US"/>
        </w:rPr>
      </w:r>
    </w:p>
    <w:p>
      <w:pPr>
        <w:pStyle w:val="PlainText"/>
        <w:numPr>
          <w:ilvl w:val="0"/>
          <w:numId w:val="1"/>
        </w:numPr>
        <w:rPr>
          <w:rFonts w:ascii="Arial" w:hAnsi="Arial" w:cs="Arial"/>
          <w:sz w:val="24"/>
          <w:szCs w:val="24"/>
        </w:rPr>
      </w:pPr>
      <w:r>
        <w:rPr>
          <w:rFonts w:cs="Arial" w:ascii="Arial" w:hAnsi="Arial"/>
          <w:color w:val="FF0000"/>
          <w:sz w:val="24"/>
          <w:szCs w:val="24"/>
        </w:rPr>
        <w:t>Lewin B</w:t>
      </w:r>
      <w:r>
        <w:rPr>
          <w:rFonts w:cs="Arial" w:ascii="Arial" w:hAnsi="Arial"/>
          <w:sz w:val="24"/>
          <w:szCs w:val="24"/>
        </w:rPr>
        <w:t>. 1974 Gene expression. Vol 1. Bacterial genomes. London; New York: John Wiley &amp; Sons. xvii, 642pp.     0471531685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Lewin B Gene expression. Vol 2. Eucaryotic chromosomes. London; New York: John Wiley &amp; Sons Ltd. xiv, 467pp. 1974     047153161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ewin B Gene expression 2. Eucaryotic chromosomes. 2nd ed. New York; Chichester: John Wiley &amp; Sons. xv, 1160pp. 1980     047101976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Lewin B</w:t>
      </w:r>
      <w:r>
        <w:rPr>
          <w:rFonts w:cs="Arial" w:ascii="Arial" w:hAnsi="Arial"/>
          <w:sz w:val="24"/>
          <w:szCs w:val="24"/>
        </w:rPr>
        <w:t>. 1977 Gene expression. Vol 3. Plasmids and phages. New York; London: John Wiley &amp; Sons, Inc. xiv, 925pp.     0471531707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FF0000"/>
          <w:sz w:val="24"/>
          <w:szCs w:val="24"/>
        </w:rPr>
        <w:t>Lewin, B</w:t>
      </w:r>
      <w:r>
        <w:rPr>
          <w:rFonts w:cs="Arial" w:ascii="Arial" w:hAnsi="Arial"/>
          <w:sz w:val="24"/>
          <w:szCs w:val="24"/>
        </w:rPr>
        <w:t>, Genes, John Wiley &amp; Sons Inc, 1983  ISBN 0471093165</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Lewin B Genes. 2nd ed. New York; Chichester: Wiley. xv, 716pp. 1985 047182068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Lewin B Genes IV. Oxford: Oxford University Press. xxii, 857pp. 1990 019854267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Lewin B Genes V. Oxford: Oxford University Press. xxiv, 1272pp. 1994 019854288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Lewin BM</w:t>
      </w:r>
      <w:r>
        <w:rPr>
          <w:rFonts w:cs="Arial" w:ascii="Arial" w:hAnsi="Arial"/>
          <w:sz w:val="24"/>
          <w:szCs w:val="24"/>
        </w:rPr>
        <w:t>. 1970 The molecular basis of gene expression. London; New York: John Wiley &amp; Sons Ltd. x, 446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 xml:space="preserve">Lewis D &amp; Fincham JRS, eds From Mendel's factors to the genetic code. </w:t>
        <w:tab/>
        <w:t xml:space="preserve">A symposium jointly sponsored by the Royal Society and the Genetical Society </w:t>
        <w:tab/>
        <w:t xml:space="preserve">of Great Britain, to celebrate the centenary of the reading in February and </w:t>
        <w:tab/>
        <w:t>March 1865 of the papers on experiments in plant hybridization by Gregor Mendel. Symposium held University College London, 10th-13th March 1965. London: Royal Society. 154-379. (Proc R Soc Lond Biol, 164 (995).) 1966</w:t>
      </w:r>
    </w:p>
    <w:p>
      <w:pPr>
        <w:pStyle w:val="PlainText"/>
        <w:rPr>
          <w:rFonts w:ascii="Arial" w:hAnsi="Arial" w:cs="Arial"/>
          <w:color w:val="0000FF"/>
          <w:sz w:val="24"/>
          <w:szCs w:val="24"/>
        </w:rPr>
      </w:pPr>
      <w:r>
        <w:rPr>
          <w:rFonts w:cs="Arial" w:ascii="Arial" w:hAnsi="Arial"/>
          <w:color w:val="0000FF"/>
          <w:sz w:val="24"/>
          <w:szCs w:val="24"/>
        </w:rPr>
      </w:r>
    </w:p>
    <w:p>
      <w:pPr>
        <w:pStyle w:val="Normal"/>
        <w:numPr>
          <w:ilvl w:val="0"/>
          <w:numId w:val="1"/>
        </w:numPr>
        <w:rPr/>
      </w:pPr>
      <w:r>
        <w:rPr>
          <w:rFonts w:cs="Arial" w:ascii="Arial" w:hAnsi="Arial"/>
          <w:color w:val="FF0000"/>
        </w:rPr>
        <w:t>Lewis, KR and John, B</w:t>
      </w:r>
      <w:r>
        <w:rPr>
          <w:rFonts w:cs="Arial" w:ascii="Arial" w:hAnsi="Arial"/>
        </w:rPr>
        <w:t>. Chromosome Marker. London: JA Churchill, 1963</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Lewis KR &amp; John B</w:t>
      </w:r>
      <w:r>
        <w:rPr>
          <w:rFonts w:cs="Arial" w:ascii="Arial" w:hAnsi="Arial"/>
          <w:sz w:val="24"/>
          <w:szCs w:val="24"/>
        </w:rPr>
        <w:t>. 1972 The matter of Mendelian heredity. 2nd ed. London: Longman Group Ltd. 273pp.     0582440335 (PEP)</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Lewis KR &amp; John B</w:t>
      </w:r>
      <w:r>
        <w:rPr>
          <w:rFonts w:cs="Arial" w:ascii="Arial" w:hAnsi="Arial"/>
          <w:sz w:val="24"/>
          <w:szCs w:val="24"/>
        </w:rPr>
        <w:t>. 1970 The organization of heredity. London: E Arnold Ltd. ix, 241pp.     713122765 (PEP)</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Lewis, Kenneth R. &amp; John, Bernard (1970) The organization of heredity (A series of student text in contemporary biology).  London: Edward Arnold.</w:t>
      </w:r>
    </w:p>
    <w:p>
      <w:pPr>
        <w:pStyle w:val="Normal"/>
        <w:numPr>
          <w:ilvl w:val="1"/>
          <w:numId w:val="1"/>
        </w:numPr>
        <w:rPr>
          <w:rFonts w:ascii="Arial" w:hAnsi="Arial" w:cs="Arial"/>
        </w:rPr>
      </w:pPr>
      <w:r>
        <w:rPr>
          <w:rFonts w:cs="Arial" w:ascii="Arial" w:hAnsi="Arial"/>
        </w:rPr>
        <w:t>ISBN: 071312275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ewis R Human genetics: concepts and applications. Dubuque; London: Wm C Brown Publishers. xvii, 394pp. 1994     069713315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ewis R Human genetics: concepts and applications. 3rd ed. Boston: McGraw-Hill. xii, 420pp.     1999     0697422968</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Lewontin R, It Ain’t Necessarily So, Granta Books, London, 2000 ISBN 1862074437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Lewontin RC, ed Population biology and evolution. Proceedings of the International Symposium Sponsored by Syracuse University and the New York State Science and technology Foundation, 7th-9th June 1967, Syracuse, New York. Syracuse, NY: Syracuse University Press. vii, 205pp. 1968, (PEP)</w:t>
      </w:r>
    </w:p>
    <w:p>
      <w:pPr>
        <w:pStyle w:val="Normal"/>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pPr>
      <w:r>
        <w:rPr>
          <w:rFonts w:cs="Arial" w:ascii="Arial" w:hAnsi="Arial"/>
          <w:color w:val="FF0000"/>
        </w:rPr>
        <w:t>Lewontin, R.C</w:t>
      </w:r>
      <w:r>
        <w:rPr>
          <w:rFonts w:cs="Arial" w:ascii="Arial" w:hAnsi="Arial"/>
        </w:rPr>
        <w:t>. (1974) The genetic basis of evolutionary change.  New York: Columbia Uni Press. ISBN: 0231033923</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Li CC.</w:t>
      </w:r>
      <w:r>
        <w:rPr>
          <w:rFonts w:cs="Arial" w:ascii="Arial" w:hAnsi="Arial"/>
          <w:sz w:val="24"/>
          <w:szCs w:val="24"/>
        </w:rPr>
        <w:t xml:space="preserve"> 1961 Human genetics. Principles and methods. New York; London: McGraw Hill. 218pp. (PE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 xml:space="preserve">Li, Ching Chun. Population Genetics. Chicago: University of Chicago Press, 1955 </w:t>
      </w:r>
      <w:r>
        <w:rPr>
          <w:rFonts w:cs="Arial" w:ascii="Arial" w:hAnsi="Arial"/>
          <w:b/>
        </w:rPr>
        <w:t>(2)</w:t>
      </w:r>
    </w:p>
    <w:p>
      <w:pPr>
        <w:pStyle w:val="Normal"/>
        <w:rPr>
          <w:rFonts w:ascii="Arial" w:hAnsi="Arial" w:cs="Arial"/>
        </w:rPr>
      </w:pPr>
      <w:r>
        <w:rPr>
          <w:rFonts w:cs="Arial" w:ascii="Arial" w:hAnsi="Arial"/>
        </w:rPr>
      </w:r>
    </w:p>
    <w:p>
      <w:pPr>
        <w:pStyle w:val="PlainText"/>
        <w:numPr>
          <w:ilvl w:val="0"/>
          <w:numId w:val="1"/>
        </w:numPr>
        <w:rPr>
          <w:rFonts w:ascii="Arial" w:hAnsi="Arial" w:cs="Arial"/>
          <w:color w:val="0000FF"/>
          <w:sz w:val="24"/>
        </w:rPr>
      </w:pPr>
      <w:r>
        <w:rPr>
          <w:rFonts w:cs="Arial" w:ascii="Arial" w:hAnsi="Arial"/>
          <w:color w:val="0000FF"/>
          <w:sz w:val="24"/>
        </w:rPr>
        <w:t>Li CC Population genetics. 2nd impression. Chicago: The University of Chicago Press. xi, 366pp. 195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i HJ &amp; Eckhardt RA, eds. Chromatin and chromosome structure. Papers presented a a Ph.D. seminar course given at City University of New York, Spring 1975. New York; London: Academic Press, Inc. xi, 357pp. 1977     0124505503</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Li, Wen-Hsiung &amp; Graur, Dan (1991) Fundamentals of molecular evolution.  Sunderland, Mass.: Sinaur. ISBN: 087893452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Lieberman J Inherited diseases of the lung. Philadelphia; London: Saunders. ix, 187pp. 1988     072162763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iebes S, Sahtouris E &amp; Swimme B A walk through time: from stardust to us. The evolution of life on earth. New York; Chichester: John Wiley &amp; Sons, Inc. 223pp. 1998     047131700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Lilford R Prenatal diagnosis and prognosis. London: Butterworths. vii, 245pp.  1990     040701044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ilienfeld AM &amp; Benesch CH Epidemiology of monogolism. Baltimore: Johns Hopkins Press. xiii, 145pp. 1969     80181051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ima-De-Faria A Molecular evolution and organization of the chromosome. Amsterdam; Oxford: Elsevier. xlic, 1186pp. 1983     0444804072,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Lindee S, Moments of Truth in Genetic Medicine, The Johns Hopkins University Press, Baltimore, 2005 ISBN 0801881757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Lindsley DL &amp; Grell EH Genetic variations of Drosophila melanogaster. Biology Division, Oak Ridge National Laboratory. 471pp. (Carnegie Institution of</w:t>
      </w:r>
    </w:p>
    <w:p>
      <w:pPr>
        <w:pStyle w:val="PlainText"/>
        <w:rPr/>
      </w:pPr>
      <w:r>
        <w:rPr>
          <w:rFonts w:cs="Arial" w:ascii="Arial" w:hAnsi="Arial"/>
          <w:color w:val="0000FF"/>
          <w:sz w:val="24"/>
        </w:rPr>
        <w:tab/>
        <w:t>Washington Publication; no 627). 1968,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Lindsten, Jan</w:t>
      </w:r>
      <w:r>
        <w:rPr>
          <w:rFonts w:cs="Arial" w:ascii="Arial" w:hAnsi="Arial"/>
        </w:rPr>
        <w:t xml:space="preserve">. The Nature and Origin of X Chromosome Aberrations in Turner’s Syndrome: A Cytogenetical and Clinical Study of 57 Patients.  Stockholm: Almqvist and Wiksell, 1963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indsten J, Zetterstrom R &amp; Ferguson-Smith, M. (Eds) Prenatal Diagnosis of Genetic Disorders of the Foetus, Report from a European Conference held in Stockholm, June 12 – 13, 1975 ISBN 2855981352 (MFS)</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Lilienfeld, Abraham H. Epidemiology of Mongolism. Baltimore: John Hopkins Press, 1960 ISBN: 080181051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lienfeld, Abraham M. [with the assistance of Benesch, Charlotte H.]   (1969) Epidemiology of mongolism.  Baltimore: Johns Hopkins Press.</w:t>
      </w:r>
    </w:p>
    <w:p>
      <w:pPr>
        <w:pStyle w:val="Normal"/>
        <w:numPr>
          <w:ilvl w:val="1"/>
          <w:numId w:val="1"/>
        </w:numPr>
        <w:rPr>
          <w:rFonts w:ascii="Arial" w:hAnsi="Arial" w:cs="Arial"/>
        </w:rPr>
      </w:pPr>
      <w:r>
        <w:rPr>
          <w:rFonts w:cs="Arial" w:ascii="Arial" w:hAnsi="Arial"/>
        </w:rPr>
        <w:t>ISBN: 052105601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nnean Society. The List of the Linnean Society of London, 1988 (Bicentenary Edi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nnean Society. The List of the Linnean Society of London, 1989</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Littlefield JW &amp; de Grouchy J</w:t>
      </w:r>
      <w:r>
        <w:rPr>
          <w:rFonts w:cs="Arial" w:ascii="Arial" w:hAnsi="Arial"/>
        </w:rPr>
        <w:t>, Birth Defects, Proceedings of the Fifth International Conference, Montreal, Canada, 21-27 August, Excerpta Medica, 1978 ISBN 0444900241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u DTY, Symonds EM and Golbus MS (Eds) Chorion Villus Sampling, London Chapman and Hall, 1987 ISBN 041227910X (MF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loyd, JR. Genes and Chromosomes. London: Macmillan Education, 1986 ISBN: 033340402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ocke M, ed. The role of chromosomes in development. Proceedings of 23</w:t>
      </w:r>
      <w:r>
        <w:rPr>
          <w:rFonts w:cs="Arial" w:ascii="Arial" w:hAnsi="Arial"/>
          <w:color w:val="0000FF"/>
          <w:sz w:val="24"/>
          <w:vertAlign w:val="superscript"/>
        </w:rPr>
        <w:t>rd</w:t>
      </w:r>
      <w:r>
        <w:rPr>
          <w:rFonts w:cs="Arial" w:ascii="Arial" w:hAnsi="Arial"/>
          <w:color w:val="0000FF"/>
          <w:sz w:val="24"/>
        </w:rPr>
        <w:t xml:space="preserve"> Symposium of the Society for the study of development and growth. New York; London: Academic Press. 290pp. 1964</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Lockwood, A.P.M. (1971) The membranes of animal cells (Studies in biology no. 27). London: Edward Arnold. ISBN: 0713123060</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Loesch, Danuta Z. Quantitative Dermatoglyphics: Classification, Genetics and Pathology. Oxford: Oxford University Press, 1983 Oxford Monographs on Medical Genetics 10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ngo, Frank J. (1987) Fertilization (Outline studies in biology).  London: Chapman &amp; Hall. ISBN: 041226880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oomis WF, ed. Papers on regulation of gene activity during development. New York; London: Harper &amp; Row. ix, 442pp. 1970</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 xml:space="preserve">Lopez de Munain, Adolfo. Distrofia Miotonica en Guipuzcoa: Aspectos Epidemiologicos, Clinicos y Geneticos (Trabajo Presentado por D Adolfo Jose Lopez de Munain. </w:t>
      </w:r>
      <w:r>
        <w:rPr>
          <w:rFonts w:cs="Arial" w:ascii="Arial" w:hAnsi="Arial"/>
          <w:lang w:val="sv-SE"/>
        </w:rPr>
        <w:t xml:space="preserve">Arregui para optar al Grado de Doctor en Medicina y Cirugia por la Universidad de Navarra). </w:t>
      </w:r>
      <w:r>
        <w:rPr>
          <w:rFonts w:cs="Arial" w:ascii="Arial" w:hAnsi="Arial"/>
        </w:rPr>
        <w:t>San Sebastian, 199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tka, Alfred J. (1956) Elements of mathematical biology.  New York: Dover Publication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tsy, JP and Goddijn, WA (eds). Bibliographica Genetica Vol 7. The Hague: Martinus Nijhoff, 1932 (In German)</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Loveday, R. (1970) A first course in statistics (2</w:t>
      </w:r>
      <w:r>
        <w:rPr>
          <w:rFonts w:cs="Arial" w:ascii="Arial" w:hAnsi="Arial"/>
          <w:vertAlign w:val="superscript"/>
        </w:rPr>
        <w:t>nd</w:t>
      </w:r>
      <w:r>
        <w:rPr>
          <w:rFonts w:cs="Arial" w:ascii="Arial" w:hAnsi="Arial"/>
        </w:rPr>
        <w:t xml:space="preserve"> [metric] ed.).  Cambridge: Cambridge Uni Press. ISBN: 052105601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Loveless A Genetic and allied effects of alkylating agents. London: Butterworths. xiv, 270pp. 196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ow KB, ed. The recombination of genetic material. San Diego; London: Academic Press. xv, 506pp. 1988     0124562701,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Lowry, T.M. &amp; Cavell, A.C. (1942) Intermediate chemistry (3</w:t>
      </w:r>
      <w:r>
        <w:rPr>
          <w:rFonts w:cs="Arial" w:ascii="Arial" w:hAnsi="Arial"/>
          <w:vertAlign w:val="superscript"/>
        </w:rPr>
        <w:t>rd</w:t>
      </w:r>
      <w:r>
        <w:rPr>
          <w:rFonts w:cs="Arial" w:ascii="Arial" w:hAnsi="Arial"/>
        </w:rPr>
        <w:t xml:space="preserve"> ed.).  London: Macmillan &amp; Co </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xton, Howard (1981) Cats (a Kingfisher guide).  London: Kingfisher Books. ISBN: 086272092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umsden CJ &amp; Wilson EO Genes, mind, and culture: the coevolutionary process. Cambridge, MA; London: Harvard University Press. xii, 428pp. 1981 0674344758, (PEP)</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Luria SE</w:t>
      </w:r>
      <w:r>
        <w:rPr>
          <w:rFonts w:cs="Arial" w:ascii="Arial" w:hAnsi="Arial"/>
          <w:sz w:val="24"/>
          <w:szCs w:val="24"/>
        </w:rPr>
        <w:t>. 1975 36 lectures in biology. Cambridge, Mass; London: The MIT Press. xvii, 439pp.     0262620294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Lush IE The biochemical genetics of vertebrates except man. Amsterdam: North-Holland Publishing Co. 118pp. (North-Holland Research Monographs. Frontiers of Biology; vol 3). 196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uykx P Cellular mechanisms of chromosome distribution. New York; London: Academic Press. 173pp. (International Review of Cytology; suppl 2). 1970 012364362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Lynch HT &amp; Hoden RH International directory of genetic services, 9th ed. New York: March of Dimes Birth Defects Foundation. vi, 74pp. 1990</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Lysenko T D, Heredity and Its Variability, King’s Crown Press, New York, 194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aas W, Gene Action, A Historical Account, Oxford University Press, 2001 ISBN 0195141318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Mackintosh, N.J. (1995, ed.) Cyril Burt: fraud or framed?  Oxford: Oxford University Press. ISBN: 019852336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aclean N Control of gene expression. London; New York: Academic Press Inc. xi, 348pp. 1976     012464950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aclean N Macmillan dictionary of genetics and cell biology. London: Macmillan. xxi, 422pp. 1987     0333467647</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Normal"/>
        <w:numPr>
          <w:ilvl w:val="0"/>
          <w:numId w:val="1"/>
        </w:numPr>
        <w:rPr/>
      </w:pPr>
      <w:r>
        <w:rPr>
          <w:rFonts w:cs="Arial" w:ascii="Arial" w:hAnsi="Arial"/>
          <w:color w:val="FF0000"/>
        </w:rPr>
        <w:t>MacLean, Norman</w:t>
      </w:r>
      <w:r>
        <w:rPr>
          <w:rFonts w:cs="Arial" w:ascii="Arial" w:hAnsi="Arial"/>
        </w:rPr>
        <w:t xml:space="preserve"> (ed). Oxford Surveys of Eukaryotic Genes Vol 1: 1984. Oxford: Oxford University Press, 1984 ISBN: 019854157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aclean N, ed. Oxford surveys on eukaryotic genes. Vol. 4. Oxford: Oxford University Press. 197pp. 1987     019854231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aclean N The differentiation of cells. London: Edward Arnold. viii, 216pp. (Genetics Principles and Perspectives, no 1.) 1977     071312567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MacLeod A &amp; Sikora K</w:t>
      </w:r>
      <w:r>
        <w:rPr>
          <w:rFonts w:cs="Arial" w:ascii="Arial" w:hAnsi="Arial"/>
          <w:sz w:val="24"/>
          <w:szCs w:val="24"/>
        </w:rPr>
        <w:t>, eds. 1984 Molecular biology and human disease. Oxford: Blackwell Scientific. xi, 271pp.     063201167X (PEP)</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Macnaughton MC (Ed) Medical Gynaecology, Blackwell Scientific Publications, 1985 ISBN 0632013966 (MFS)</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Maddox B</w:t>
      </w:r>
      <w:r>
        <w:rPr>
          <w:rFonts w:eastAsia="Gulim;굴림" w:cs="Arial" w:ascii="Arial" w:hAnsi="Arial"/>
        </w:rPr>
        <w:t>, Rosalind Franklin, The Dark Lady of DNA, Harper Collins Publishers, 2002 ISBN 0006552110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Mainx F  Das Kleine Drosophila-Praktikum. Wien: Springer-Verlag. 48pp 1949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Majumder, Partha P. (1993, ed.) Human population genetics: a centennial tribute to J.B.S. Haldane.  New York: Plenum Press. ISBN: 0306445727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akino S An atlas of the chromosome numbers in animals, 2nd ed. Ames: Iowa State College Press. xxviii, 290pp. 1948</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Makino S</w:t>
      </w:r>
      <w:r>
        <w:rPr>
          <w:rFonts w:cs="Arial" w:ascii="Arial" w:hAnsi="Arial"/>
          <w:sz w:val="24"/>
          <w:szCs w:val="24"/>
        </w:rPr>
        <w:t>. 1975 Human chromosomes. Amsterdam: Holland Publishing Co. xxi, 600pp.     0720445167 (PEP)</w:t>
      </w:r>
    </w:p>
    <w:p>
      <w:pPr>
        <w:pStyle w:val="Normal"/>
        <w:rPr>
          <w:rFonts w:ascii="Arial" w:hAnsi="Arial" w:eastAsia="Gulim;굴림" w:cs="Arial"/>
          <w:sz w:val="24"/>
          <w:szCs w:val="24"/>
          <w:lang w:val="en-US"/>
        </w:rPr>
      </w:pPr>
      <w:r>
        <w:rPr>
          <w:rFonts w:eastAsia="Gulim;굴림" w:cs="Arial" w:ascii="Arial" w:hAnsi="Arial"/>
          <w:sz w:val="24"/>
          <w:szCs w:val="24"/>
          <w:lang w:val="en-US"/>
        </w:rPr>
      </w:r>
    </w:p>
    <w:p>
      <w:pPr>
        <w:pStyle w:val="Normal"/>
        <w:numPr>
          <w:ilvl w:val="0"/>
          <w:numId w:val="1"/>
        </w:numPr>
        <w:rPr>
          <w:rFonts w:ascii="Arial" w:hAnsi="Arial" w:eastAsia="Gulim;굴림" w:cs="Arial"/>
        </w:rPr>
      </w:pPr>
      <w:r>
        <w:rPr>
          <w:rFonts w:eastAsia="Gulim;굴림" w:cs="Arial" w:ascii="Arial" w:hAnsi="Arial"/>
        </w:rPr>
        <w:t>Makino S, Human Chromosomes, Igaku Shoin Ltd, Tokyo, 1975 ISBN 044410876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Malécot G</w:t>
      </w:r>
      <w:r>
        <w:rPr>
          <w:rFonts w:eastAsia="Gulim;굴림" w:cs="Arial" w:ascii="Arial" w:hAnsi="Arial"/>
        </w:rPr>
        <w:t>, The Mathematics of Heredity, W H Freeman and Company, San Francisco, 1969 SBN 716706784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 xml:space="preserve">Maloy SR, Cronan JE &amp; Freifelder D Microbial genetics. 2nd ed. Boston; </w:t>
        <w:tab/>
        <w:t xml:space="preserve">London: Jones and Bartlett Publishers. xxiv, 484pp. (Jones and Bartlett Series </w:t>
        <w:tab/>
        <w:t>in Biology.) 1994     0867202483</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Malthus, Thomas Robert (1798 [1970 reprint]) An essay on the principle of population.  Harmondsworth: Penguin. ISBN: 014040018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ange EJ &amp; Mange AP Basic human genetics. Sunderland, MA: Sinauer Associates, Inc. 558pp. 1994     0878934952,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Mange AP &amp; Mange EJ</w:t>
      </w:r>
      <w:r>
        <w:rPr>
          <w:rFonts w:cs="Arial" w:ascii="Arial" w:hAnsi="Arial"/>
        </w:rPr>
        <w:t xml:space="preserve"> Genetics: Human Aspects, Saunders College, Philadelphia, 1980 ISBN 0030567513 (MFS)</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Mange AP &amp; Mange EJ</w:t>
      </w:r>
      <w:r>
        <w:rPr>
          <w:rFonts w:cs="Arial" w:ascii="Arial" w:hAnsi="Arial"/>
        </w:rPr>
        <w:t xml:space="preserve"> Genetics: Human Aspects, Second Edition, Sinauer Associates Inc, 1990 ISBN 0878935010</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ntingh A, Breed ASPM, Beekhuis JR, van Lith JMM (eds) Screening in Prenatal Diagnosis, 1991 Dutch Working Party on Prenatal Diagnosis ISBN 9090045449 (MFS)</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Marantz Henig, R, A Monk and Two Peas, The Story of Gregor Mendel and the Discovery of Genetics, Weidenfeld &amp; Nicolson, London, 2000 ISBN 0297643657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Margulis L &amp; Sagan D Origins of sex: three billion years of genetic</w:t>
      </w:r>
    </w:p>
    <w:p>
      <w:pPr>
        <w:pStyle w:val="PlainText"/>
        <w:rPr/>
      </w:pPr>
      <w:r>
        <w:rPr>
          <w:rFonts w:cs="Arial" w:ascii="Arial" w:hAnsi="Arial"/>
          <w:color w:val="0000FF"/>
          <w:sz w:val="24"/>
        </w:rPr>
        <w:tab/>
        <w:t>recombination. New Haven; London: Yale University Press. xiii, 258pp. 1986</w:t>
      </w:r>
    </w:p>
    <w:p>
      <w:pPr>
        <w:pStyle w:val="PlainText"/>
        <w:rPr/>
      </w:pPr>
      <w:r>
        <w:rPr>
          <w:rFonts w:eastAsia="Arial" w:cs="Arial" w:ascii="Arial" w:hAnsi="Arial"/>
          <w:color w:val="0000FF"/>
          <w:sz w:val="24"/>
        </w:rPr>
        <w:t xml:space="preserve">  </w:t>
      </w:r>
      <w:r>
        <w:rPr>
          <w:rFonts w:cs="Arial" w:ascii="Arial" w:hAnsi="Arial"/>
          <w:color w:val="0000FF"/>
          <w:sz w:val="24"/>
        </w:rPr>
        <w:tab/>
        <w:t>0300033400,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Markert, Clement L and Ursprung, Heinrich</w:t>
      </w:r>
      <w:r>
        <w:rPr>
          <w:rFonts w:cs="Arial" w:ascii="Arial" w:hAnsi="Arial"/>
        </w:rPr>
        <w:t>. Developmental Genetics. New Jersey: Prentice Hall, 1971 ISBN: 0132083558 Foundations of Developmental Biology. Series editor: Clement L Markert</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Maroteaux P, Maladies Osseuses De L’Enfant, Flammarion Medecine-Sciences, 1974 ISBN 2257102312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Maroteaux, P. Maladies Osseuses de l’Enfant, Flammarion Medecine-Sciences, Paris, 1974 ISBN 225712231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rteau, Theresa and Richards, Martin. The Troubled Helix: Social and Psychological Implications of the New Human Genetics. Cambridge: Cambridge University Press, 1996 ISBN: 052146288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artin RH, ed Cytogenetics of human germ cells. Basel; London: Karger. 215pp. (Cytogenet Genome Res; vol 111.)     2005     3805580061 (PEP)(Last book brought for him)</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artini A, Read A &amp; Stephens D, eds Genetics and hearing impairment. London: Whurr Publishers. xvii, 348pp. 1996     189763529X</w:t>
      </w:r>
    </w:p>
    <w:p>
      <w:pPr>
        <w:pStyle w:val="Normal"/>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Matalova A, Gregor Mendel as a Scientist, Brno 199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atalova A, Mendel J G, Zivot A Dilo, A Genetika, v Brne 1997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Mather K Genetical structure of populations. London: Chapman and Hall. viii, 197pp. 1973     412121409,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Mather, Kenneth</w:t>
      </w:r>
      <w:r>
        <w:rPr>
          <w:rFonts w:cs="Arial" w:ascii="Arial" w:hAnsi="Arial"/>
        </w:rPr>
        <w:t>. Human Diversity: The Nature and Significance of Differences Among Men. Edinburgh: Oliver and Boyd, 1964</w:t>
      </w:r>
    </w:p>
    <w:p>
      <w:pPr>
        <w:pStyle w:val="Normal"/>
        <w:ind w:firstLine="60"/>
        <w:rPr>
          <w:rFonts w:ascii="Arial" w:hAnsi="Arial" w:eastAsia="Gulim;굴림" w:cs="Arial"/>
        </w:rPr>
      </w:pPr>
      <w:r>
        <w:rPr>
          <w:rFonts w:eastAsia="Gulim;굴림"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Mather K</w:t>
      </w:r>
      <w:r>
        <w:rPr>
          <w:rFonts w:cs="Arial" w:ascii="Arial" w:hAnsi="Arial"/>
          <w:sz w:val="24"/>
          <w:szCs w:val="24"/>
        </w:rPr>
        <w:t>. 1963 The measurement of linkage in heredity. London: Methuen &amp; Co Ltd. 149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Mather K &amp; Jinks JL Biometrical genetics: the study of continuous variation. 2</w:t>
      </w:r>
      <w:r>
        <w:rPr>
          <w:rFonts w:cs="Arial" w:ascii="Arial" w:hAnsi="Arial"/>
          <w:color w:val="0000FF"/>
          <w:sz w:val="24"/>
          <w:vertAlign w:val="superscript"/>
        </w:rPr>
        <w:t>nd</w:t>
      </w:r>
      <w:r>
        <w:rPr>
          <w:rFonts w:cs="Arial" w:ascii="Arial" w:hAnsi="Arial"/>
          <w:color w:val="0000FF"/>
          <w:sz w:val="24"/>
        </w:rPr>
        <w:t xml:space="preserve"> ed London: Chapman and Hall Ltd. xii, 382pp. 1971     41210220X, (PEP)</w:t>
      </w:r>
    </w:p>
    <w:p>
      <w:pPr>
        <w:pStyle w:val="PlainText"/>
        <w:rPr>
          <w:rFonts w:ascii="Arial" w:hAnsi="Arial" w:cs="Arial"/>
          <w:color w:val="0000FF"/>
          <w:sz w:val="24"/>
          <w:szCs w:val="24"/>
        </w:rPr>
      </w:pPr>
      <w:r>
        <w:rPr>
          <w:rFonts w:cs="Arial" w:ascii="Arial" w:hAnsi="Arial"/>
          <w:color w:val="0000FF"/>
          <w:sz w:val="24"/>
          <w:szCs w:val="24"/>
        </w:rPr>
      </w:r>
    </w:p>
    <w:p>
      <w:pPr>
        <w:pStyle w:val="Normal"/>
        <w:numPr>
          <w:ilvl w:val="0"/>
          <w:numId w:val="1"/>
        </w:numPr>
        <w:rPr/>
      </w:pPr>
      <w:r>
        <w:rPr>
          <w:rFonts w:cs="Arial" w:ascii="Arial" w:hAnsi="Arial"/>
          <w:color w:val="FF0000"/>
        </w:rPr>
        <w:t>Mather, K and Jinks, JL</w:t>
      </w:r>
      <w:r>
        <w:rPr>
          <w:rFonts w:cs="Arial" w:ascii="Arial" w:hAnsi="Arial"/>
        </w:rPr>
        <w:t>. Introduction to Biometrical Genetics. London: Chapman and Hall, 1977 ISBN: 041215320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ather WB Principles of quantitative genetics. Minneapolis: Burgess Publishing Co. 152pp. 196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Mattei JF Etude genetique des parents d'enfants trisomiques 21. These presentee et publiquement soutenue devant la Faculte de Medecine de Marseille pour obtenir le grade de Docteur en medecine. Marseille: Faculte de Medecine de Marseille. 251pp. 1974,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Matthews, G. (1964) Contemporary school mathematics: matrices 2.  London: Edward Arnold.</w:t>
      </w:r>
    </w:p>
    <w:p>
      <w:pPr>
        <w:pStyle w:val="Normal"/>
        <w:rPr>
          <w:rFonts w:ascii="Arial" w:hAnsi="Arial" w:eastAsia="Gulim;굴림" w:cs="Arial"/>
          <w:lang w:val="en-US"/>
        </w:rPr>
      </w:pPr>
      <w:r>
        <w:rPr>
          <w:rFonts w:eastAsia="Gulim;굴림" w:cs="Arial" w:ascii="Arial" w:hAnsi="Arial"/>
          <w:lang w:val="en-US"/>
        </w:rPr>
      </w:r>
    </w:p>
    <w:p>
      <w:pPr>
        <w:pStyle w:val="Normal"/>
        <w:numPr>
          <w:ilvl w:val="0"/>
          <w:numId w:val="1"/>
        </w:numPr>
        <w:rPr>
          <w:rFonts w:ascii="Arial" w:hAnsi="Arial" w:cs="Arial"/>
        </w:rPr>
      </w:pPr>
      <w:r>
        <w:rPr>
          <w:rFonts w:cs="Arial" w:ascii="Arial" w:hAnsi="Arial"/>
        </w:rPr>
        <w:t>Matthews, W. B. et al. (1985) McAlpine’s multiple sclerosis.  Edinburgh: Churchill Livingstone. ISBN: 0443022038</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atthey R, Les Chromosomes des Vertebrés,  Librairie de L’Université, F. Rouge-Lausanne, McMil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 xml:space="preserve">Maxwell, E.A. (1954) Elementary coordinate geometry.  Oxford: Clarendon Press. </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Maynard Smith, John (1982, ed.) Evolution now: a century after Darwin.  London: Nature/MacMillan Press. ISBN: 0333336038</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ynard Smith, J. (1974) Models in ecology.  Cambridge: Cambridge University Press. ISBN: 0521202620</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ynard Smith, John (1972) On evolution.   Edinburgh: University Press. ISBN: 0852242239</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ynard Smith, John (1986) The problems of biology. Oxford: Oxford University Press. ISBN: 0192891987</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Maynard Smith, John (1975) The theory of evolution (3</w:t>
      </w:r>
      <w:r>
        <w:rPr>
          <w:rFonts w:cs="Arial" w:ascii="Arial" w:hAnsi="Arial"/>
          <w:vertAlign w:val="superscript"/>
        </w:rPr>
        <w:t>rd</w:t>
      </w:r>
      <w:r>
        <w:rPr>
          <w:rFonts w:cs="Arial" w:ascii="Arial" w:hAnsi="Arial"/>
        </w:rPr>
        <w:t xml:space="preserve"> ed.).  Harmondsworth: Penguin. ISBN: 0140204334</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aynard Smith, John (1975 [1993 reprint]) The theory of evolution (3</w:t>
      </w:r>
      <w:r>
        <w:rPr>
          <w:rFonts w:cs="Arial" w:ascii="Arial" w:hAnsi="Arial"/>
          <w:vertAlign w:val="superscript"/>
        </w:rPr>
        <w:t>rd</w:t>
      </w:r>
      <w:r>
        <w:rPr>
          <w:rFonts w:cs="Arial" w:ascii="Arial" w:hAnsi="Arial"/>
        </w:rPr>
        <w:t xml:space="preserve"> ed. / Canto edition).  Cambridge: Cambridge Uni Press. ISBN: 0521451280</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Maynard-Smith S, Penrose LS &amp; Smith CAB</w:t>
      </w:r>
      <w:r>
        <w:rPr>
          <w:rFonts w:cs="Arial" w:ascii="Arial" w:hAnsi="Arial"/>
          <w:sz w:val="24"/>
          <w:szCs w:val="24"/>
        </w:rPr>
        <w:t xml:space="preserve">. 1961 Mathematical tables for research workers in human genetics. London: Churchill. 74pp. (PEP) </w:t>
      </w:r>
      <w:r>
        <w:rPr>
          <w:rFonts w:cs="Arial" w:ascii="Arial" w:hAnsi="Arial"/>
          <w:b/>
          <w:sz w:val="24"/>
          <w:szCs w:val="24"/>
        </w:rPr>
        <w:t>(3)</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Mayo, Oliver (1983) Natural selection and its constraints.  London: Academic Press. ISBN: 0124814506</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sz w:val="24"/>
          <w:szCs w:val="24"/>
        </w:rPr>
        <w:t>Mayo O &amp; Leach C, Fifty Years of Human Genetics: A Festschrift and liber amicorum to celebrate the life and works of George Robert Fraser. Wakefield Press, South Australia, 2007</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rPr>
      </w:pPr>
      <w:r>
        <w:rPr>
          <w:rFonts w:cs="Arial" w:ascii="Arial" w:hAnsi="Arial"/>
        </w:rPr>
        <w:t>Mayo Foundation (1925) Our present knowledge of heredity: a series of lectures given at the Mayo Foundation and the Universities of Wisconsin, Minnesota, Nebraska, Iowa, and Washington (St. Louis) 1923-1924.  Philadelphia: W.B. Saunders.</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Mayr E</w:t>
      </w:r>
      <w:r>
        <w:rPr>
          <w:rFonts w:cs="Arial" w:ascii="Arial" w:hAnsi="Arial"/>
          <w:sz w:val="24"/>
          <w:szCs w:val="24"/>
        </w:rPr>
        <w:t>. 1963 Animal species and evolution. London: Oxford University Press. 797pp. (PEP)</w:t>
      </w:r>
    </w:p>
    <w:p>
      <w:pPr>
        <w:pStyle w:val="Normal"/>
        <w:ind w:left="18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rPr>
        <w:t xml:space="preserve">Mayr, Ernst (1970) Populations, species, and evolution (An abridgment of </w:t>
      </w:r>
      <w:r>
        <w:rPr>
          <w:rFonts w:cs="Arial" w:ascii="Arial" w:hAnsi="Arial"/>
          <w:i/>
        </w:rPr>
        <w:t>Animal species and evolution</w:t>
      </w:r>
      <w:r>
        <w:rPr>
          <w:rFonts w:cs="Arial" w:ascii="Arial" w:hAnsi="Arial"/>
        </w:rPr>
        <w:t>).  Cambridge, Mass.: Harvard Uni Press. ISBN: 0674690109</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yr, Ernst (1982) The growth of biological thought: diversity, evolution and inheritance.  Cambridge, Mass.: Belknap Press. ISBN: 0674364457</w:t>
      </w:r>
    </w:p>
    <w:p>
      <w:pPr>
        <w:pStyle w:val="Normal"/>
        <w:ind w:left="18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rPr>
        <w:t>Mayr, Ernst (2002) What evolution is.  London: Orion Books. ISBN: 0753813688</w:t>
      </w:r>
    </w:p>
    <w:p>
      <w:pPr>
        <w:pStyle w:val="PlainText"/>
        <w:rPr>
          <w:rFonts w:ascii="Arial" w:hAnsi="Arial" w:cs="Arial"/>
          <w:color w:val="0000FF"/>
          <w:sz w:val="24"/>
          <w:lang w:val="en-US"/>
        </w:rPr>
      </w:pPr>
      <w:r>
        <w:rPr>
          <w:rFonts w:cs="Arial" w:ascii="Arial" w:hAnsi="Arial"/>
          <w:color w:val="0000FF"/>
          <w:sz w:val="24"/>
          <w:lang w:val="en-US"/>
        </w:rPr>
      </w:r>
    </w:p>
    <w:p>
      <w:pPr>
        <w:pStyle w:val="PlainText"/>
        <w:numPr>
          <w:ilvl w:val="0"/>
          <w:numId w:val="1"/>
        </w:numPr>
        <w:rPr/>
      </w:pPr>
      <w:r>
        <w:rPr>
          <w:rFonts w:cs="Arial" w:ascii="Arial" w:hAnsi="Arial"/>
          <w:color w:val="0000FF"/>
          <w:sz w:val="24"/>
        </w:rPr>
        <w:t>Mays LL Genetics: a molecular approach. New York: Macmillan Publishing Co., Ltd. xxii, 693pp. 1981     0023783206,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Mazumdar P M H, Eugenics, Human Genetics and Human Failings, Routledge, London and New York, 1992 ISBN0415044243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McClearn GE &amp; DeFries JC Introduction to behavioural genetics. San Francisco: W.H.Freeman and Company. vi, 349pp. 1973     071670835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cClelland M &amp; Estivill X, eds. Workshop on genomic fingerprinting. Madrid: Instituto Juan March de Estudios e Investigaciones. 128pp. (Centro de Reuniones Internacionales Sobre Biologia; 20). 1994     847919520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cConkey EH Human genetics: the molecular revolution. Boston; London: Jones and Bartlett Publishers. xiii, 322pp. 1993     0867208546</w:t>
      </w:r>
    </w:p>
    <w:p>
      <w:pPr>
        <w:pStyle w:val="Normal"/>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cs="Arial"/>
        </w:rPr>
      </w:pPr>
      <w:r>
        <w:rPr>
          <w:rFonts w:cs="Arial" w:ascii="Arial" w:hAnsi="Arial"/>
        </w:rPr>
        <w:t>McConnell, RB. Clinics in Gastroenterology, Volume 2, Number 3, September 1973, W. B Saunders Company Ltd</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eastAsia="Gulim;굴림" w:cs="Arial" w:ascii="Arial" w:hAnsi="Arial"/>
          <w:color w:val="FF0000"/>
        </w:rPr>
        <w:t>McConnell RB,</w:t>
      </w:r>
      <w:r>
        <w:rPr>
          <w:rFonts w:eastAsia="Gulim;굴림" w:cs="Arial" w:ascii="Arial" w:hAnsi="Arial"/>
        </w:rPr>
        <w:t xml:space="preserve"> The Genetics of Gastro-Intestinal Disorders, Oxford University Press, 1966 Oxford Monographs on Medical Genetics (PSH) </w:t>
      </w:r>
      <w:r>
        <w:rPr>
          <w:rFonts w:eastAsia="Gulim;굴림" w:cs="Arial" w:ascii="Arial" w:hAnsi="Arial"/>
          <w:b/>
        </w:rPr>
        <w:t>(2)</w:t>
      </w:r>
    </w:p>
    <w:p>
      <w:pPr>
        <w:pStyle w:val="Normal"/>
        <w:ind w:left="180" w:hanging="0"/>
        <w:rPr>
          <w:rFonts w:ascii="Arial" w:hAnsi="Arial" w:cs="Arial"/>
        </w:rPr>
      </w:pPr>
      <w:r>
        <w:rPr>
          <w:rFonts w:cs="Arial" w:ascii="Arial" w:hAnsi="Arial"/>
        </w:rPr>
      </w:r>
    </w:p>
    <w:p>
      <w:pPr>
        <w:pStyle w:val="PlainText"/>
        <w:numPr>
          <w:ilvl w:val="0"/>
          <w:numId w:val="1"/>
        </w:numPr>
        <w:rPr/>
      </w:pPr>
      <w:r>
        <w:rPr>
          <w:rFonts w:cs="Arial" w:ascii="Arial" w:hAnsi="Arial"/>
          <w:color w:val="0000FF"/>
          <w:sz w:val="24"/>
        </w:rPr>
        <w:t>McCormick JJ, Gonzalez-Fernandez A, Timson J, Kelly F, Sharpe HBA, Benedict WF, Fernandez-Gomez ME, Jellum E, Malamud D, Elson C, Stockman GD, Lederberg S, Mueller GA, Katiyar RK, Wunderlich F, Leeson SJ, Frankfurt OS, Heilman DH, Darzynkiewicz Z, Whitfield JF, et al Experimental control of mitosis: II. New York: MSS Information Corporation. 177pp. 1972</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McDermott, A. Cytogenetics of Man and Other Animals. London: Chapman and Hall, 1975 ISBN: 04123910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cElheny VK Watson and DNA: making a scientific revolution. Chichester: John Wiley and Sons, Ltd. xiv, 365pp.     2003     047085429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cElheny VK &amp; Abrahamson S, eds. Assessing chemical mutagens: the risk to humans. Cold Spring Harbor: Cold Spring Harbor Laboratory. xiii, 367pp. (Banbury report; no 1). 1979     0879692006</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McElroy, William D and Glass, Bentley (eds). A Symposium on the Chemical Basis of Heredity. Baltimore: John Hopkins Press, 1957</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acGillivray, Ian and Thompson, Barbara. Twinning and Twins. Chichester: John Wiley, 1988 ISBN: 0471920339</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McGuffin, Peter and Murray, Robin</w:t>
      </w:r>
      <w:r>
        <w:rPr>
          <w:rFonts w:cs="Arial" w:ascii="Arial" w:hAnsi="Arial"/>
        </w:rPr>
        <w:t xml:space="preserve"> (eds). The New Genetics of Mental Illness. Oxford: Butterworth-Heinemann, 1991 ISBN: 0750600292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cGuffin, Peter; Owen, Michael J; O’Donovan, Michael C; Thapar, Anita and Gottesman, Irving I. Seminars in Psychiatric Genetics. London: Royal College of Psychiatrists, 1994 ISBN: 0902241656 College Seminars Serie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cKie R The genetic jigsaw: the way of the new genetics. Oxford: Oxford University Press. 160pp. 1988     0192821393</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McKusick, Victor A. Heritable Disorders of Connective Tissue. 2</w:t>
      </w:r>
      <w:r>
        <w:rPr>
          <w:rFonts w:cs="Arial" w:ascii="Arial" w:hAnsi="Arial"/>
          <w:vertAlign w:val="superscript"/>
        </w:rPr>
        <w:t>nd</w:t>
      </w:r>
      <w:r>
        <w:rPr>
          <w:rFonts w:cs="Arial" w:ascii="Arial" w:hAnsi="Arial"/>
        </w:rPr>
        <w:t xml:space="preserve"> ed. St Louis: Mosby, 1960</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McKusick VA, Heritable disorders of connective tissue, Third edition, The C.V. Mosby Company, 1966 (PSH) </w:t>
      </w:r>
      <w:r>
        <w:rPr>
          <w:rFonts w:eastAsia="Gulim;굴림" w:cs="Arial" w:ascii="Arial" w:hAnsi="Arial"/>
          <w:b/>
        </w:rPr>
        <w:t>(2)</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McKusick VA,</w:t>
      </w:r>
      <w:r>
        <w:rPr>
          <w:rFonts w:eastAsia="Gulim;굴림" w:cs="Arial" w:ascii="Arial" w:hAnsi="Arial"/>
        </w:rPr>
        <w:t xml:space="preserve"> Heritable disorders of connective tissue, Fourth Edition, The C.V. Mosby Company, 1972 ISBN 0801632889 (PSH) </w:t>
      </w:r>
      <w:r>
        <w:rPr>
          <w:rFonts w:eastAsia="Gulim;굴림" w:cs="Arial" w:ascii="Arial" w:hAnsi="Arial"/>
          <w:b/>
        </w:rPr>
        <w:t xml:space="preserve"> (2)</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color w:val="FF0000"/>
        </w:rPr>
        <w:t>McKusick, Victor A</w:t>
      </w:r>
      <w:r>
        <w:rPr>
          <w:rFonts w:cs="Arial" w:ascii="Arial" w:hAnsi="Arial"/>
        </w:rPr>
        <w:t xml:space="preserve">. Human Genetics. New Jersey: Prentice Hall, 1964 Foundations of Modern Genetics Series </w:t>
      </w:r>
      <w:r>
        <w:rPr>
          <w:rFonts w:cs="Arial" w:ascii="Arial" w:hAnsi="Arial"/>
          <w:b/>
        </w:rPr>
        <w:t>(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McKusick, Victor A</w:t>
      </w:r>
      <w:r>
        <w:rPr>
          <w:rFonts w:cs="Arial" w:ascii="Arial" w:hAnsi="Arial"/>
        </w:rPr>
        <w:t>. Human Genetics. 2</w:t>
      </w:r>
      <w:r>
        <w:rPr>
          <w:rFonts w:cs="Arial" w:ascii="Arial" w:hAnsi="Arial"/>
          <w:vertAlign w:val="superscript"/>
        </w:rPr>
        <w:t>nd</w:t>
      </w:r>
      <w:r>
        <w:rPr>
          <w:rFonts w:cs="Arial" w:ascii="Arial" w:hAnsi="Arial"/>
        </w:rPr>
        <w:t xml:space="preserve"> ed. New Jersey: Prentice Hall, 1969 Foundations of Modern Genetics Series ISBN 134451066 (MFS) </w:t>
      </w:r>
      <w:r>
        <w:rPr>
          <w:rFonts w:cs="Arial" w:ascii="Arial" w:hAnsi="Arial"/>
          <w:b/>
        </w:rPr>
        <w:t xml:space="preserve"> (2)</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cKusick, Victor A. Medical Genetics. HR Publishing ISBN: 09138003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McKusick VA</w:t>
      </w:r>
      <w:r>
        <w:rPr>
          <w:rFonts w:cs="Arial" w:ascii="Arial" w:hAnsi="Arial"/>
        </w:rPr>
        <w:t xml:space="preserve">.  Medical Genetics 1958- 1960 An Annotated Review, The C V Mosby Company, 1961 (MFS) </w:t>
      </w:r>
      <w:r>
        <w:rPr>
          <w:rFonts w:cs="Arial" w:ascii="Arial" w:hAnsi="Arial"/>
          <w:b/>
        </w:rPr>
        <w:t>(2)</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FF0000"/>
          <w:sz w:val="24"/>
          <w:szCs w:val="24"/>
        </w:rPr>
        <w:t>McKusick VA</w:t>
      </w:r>
      <w:r>
        <w:rPr>
          <w:rFonts w:cs="Arial" w:ascii="Arial" w:hAnsi="Arial"/>
          <w:sz w:val="24"/>
          <w:szCs w:val="24"/>
        </w:rPr>
        <w:t>. 1966 Medical genetics 1961-1963. An annotated review. Oxford: Symposium Publishing Division Pergamon Press. 484pp. (PEP)</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 xml:space="preserve">McKusick VA, Medical Genetic Studies of the Amish, Selected Papers, The Johns Hopkins University Press, Baltimore and London, 1978 ISBN 0801819342 (PSH) </w:t>
      </w:r>
      <w:r>
        <w:rPr>
          <w:rFonts w:eastAsia="Gulim;굴림" w:cs="Arial" w:ascii="Arial" w:hAnsi="Arial"/>
          <w:b/>
        </w:rPr>
        <w:t>(3)</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cs="Arial"/>
          <w:i/>
          <w:i/>
        </w:rPr>
      </w:pPr>
      <w:r>
        <w:rPr>
          <w:rFonts w:eastAsia="Gulim;굴림" w:cs="Arial" w:ascii="Arial" w:hAnsi="Arial"/>
          <w:color w:val="FF0000"/>
        </w:rPr>
        <w:t>McKusick VA</w:t>
      </w:r>
      <w:r>
        <w:rPr>
          <w:rFonts w:eastAsia="Gulim;굴림" w:cs="Arial" w:ascii="Arial" w:hAnsi="Arial"/>
        </w:rPr>
        <w:t>, Mendelian Inheritance in Man, Catalogs of Autosomal Dominant, Autosomal Recessive, and X-Linked Phenotypes, William Heinemann Medical Books Ltd, 1966 (PSH),</w:t>
      </w:r>
      <w:r>
        <w:rPr>
          <w:color w:val="0000FF"/>
        </w:rPr>
        <w:t xml:space="preserve"> </w:t>
      </w:r>
      <w:r>
        <w:rPr>
          <w:rFonts w:cs="Arial" w:ascii="Arial" w:hAnsi="Arial"/>
          <w:color w:val="0000FF"/>
        </w:rPr>
        <w:t>(PEP)</w:t>
      </w:r>
      <w:r>
        <w:rPr>
          <w:rFonts w:cs="Arial" w:ascii="Arial" w:hAnsi="Arial"/>
          <w:i/>
          <w:color w:val="0000FF"/>
        </w:rPr>
        <w:t xml:space="preserve"> </w:t>
      </w:r>
      <w:r>
        <w:rPr>
          <w:rFonts w:cs="Arial" w:ascii="Arial" w:hAnsi="Arial"/>
          <w:b/>
          <w:i/>
          <w:color w:val="0000FF"/>
        </w:rPr>
        <w:t>Signed copy</w:t>
      </w:r>
      <w:r>
        <w:rPr>
          <w:rFonts w:eastAsia="Gulim;굴림" w:cs="Arial" w:ascii="Arial" w:hAnsi="Arial"/>
        </w:rPr>
        <w:t xml:space="preserve">  &amp;</w:t>
      </w:r>
      <w:r>
        <w:rPr>
          <w:rFonts w:cs="Arial" w:ascii="Arial" w:hAnsi="Arial"/>
          <w:i/>
        </w:rPr>
        <w:t xml:space="preserve"> (MFS )</w:t>
      </w:r>
      <w:r>
        <w:rPr>
          <w:rFonts w:cs="Arial" w:ascii="Arial" w:hAnsi="Arial"/>
          <w:b/>
          <w:i/>
        </w:rPr>
        <w:t>(4)</w:t>
      </w:r>
    </w:p>
    <w:p>
      <w:pPr>
        <w:pStyle w:val="PlainText"/>
        <w:ind w:left="180" w:hanging="0"/>
        <w:rPr>
          <w:rFonts w:ascii="Arial" w:hAnsi="Arial" w:cs="Arial"/>
          <w:i/>
          <w:i/>
          <w:sz w:val="24"/>
          <w:szCs w:val="24"/>
        </w:rPr>
      </w:pPr>
      <w:r>
        <w:rPr>
          <w:rFonts w:cs="Arial" w:ascii="Arial" w:hAnsi="Arial"/>
          <w:i/>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McKusick VA. 1968 Mendelian inheritance in man. Catalogs of autosomal dominant, autosomal recessive, and X-linked phenotypes. 2nd ed. Baltimore: The John Hopkins Press. xix, 521pp. (PEP) &amp; </w:t>
      </w:r>
      <w:r>
        <w:rPr>
          <w:rFonts w:cs="Arial" w:ascii="Arial" w:hAnsi="Arial"/>
          <w:i/>
          <w:sz w:val="24"/>
          <w:szCs w:val="24"/>
        </w:rPr>
        <w:t xml:space="preserve">(MFS) </w:t>
      </w:r>
      <w:r>
        <w:rPr>
          <w:rFonts w:cs="Arial" w:ascii="Arial" w:hAnsi="Arial"/>
          <w:b/>
          <w:i/>
          <w:sz w:val="24"/>
          <w:szCs w:val="24"/>
        </w:rPr>
        <w:t>(3)</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color w:val="FF0000"/>
        </w:rPr>
        <w:t>McKusick VA</w:t>
      </w:r>
      <w:r>
        <w:rPr>
          <w:rFonts w:eastAsia="Gulim;굴림" w:cs="Arial" w:ascii="Arial" w:hAnsi="Arial"/>
        </w:rPr>
        <w:t xml:space="preserve">, Mendelian Inheritance in Man, Catalogs of Autosomal Dominant, Autosomal Recessive, and X-Linked Phenotypes, Third Edition, The Johns Hopkins University Press, 1971 ISBN 0801812968 (PSH) &amp; </w:t>
      </w:r>
      <w:r>
        <w:rPr>
          <w:rFonts w:cs="Arial" w:ascii="Arial" w:hAnsi="Arial"/>
          <w:i/>
        </w:rPr>
        <w:t xml:space="preserve">(MFS) </w:t>
      </w:r>
      <w:r>
        <w:rPr>
          <w:rFonts w:cs="Arial" w:ascii="Arial" w:hAnsi="Arial"/>
          <w:b/>
          <w:i/>
        </w:rPr>
        <w:t>(4)</w:t>
      </w:r>
      <w:r>
        <w:rPr>
          <w:rFonts w:eastAsia="Gulim;굴림" w:cs="Arial" w:ascii="Arial" w:hAnsi="Arial"/>
        </w:rPr>
        <w:t xml:space="preserve"> </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 xml:space="preserve">McKusick VA, Mendelian Inheritance in Man, Catalogs of Autosomal Dominant, Autosomal Recessive, and X-Linked Phenotypes, Fourth Edition, 1975 The Johns Hopkins University Press ISBN 0801815932 (MFS)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cKusick VA, Mendelian Inheritance in Man, Catalogs of Autosomal Dominant, Autosomal Recessive, and X-Linked Phenotypes, Fifth Edition, 1978 The Johns Hopkins University Press ISBN 0801820871 (MFS)</w:t>
      </w:r>
      <w:r>
        <w:rPr>
          <w:rFonts w:cs="Arial" w:ascii="Arial" w:hAnsi="Arial"/>
          <w:b/>
        </w:rPr>
        <w:t xml:space="preserve"> (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cKusick VA, Mendelian Inheritance in Man, Catalogs of Autosomal Dominant, Autosomal Recessive, and X-Linked Phenotypes, Sixth Edition, 1983 The Johns Hopkins University Press ISBN 0801827442 (PSH) &amp; </w:t>
      </w:r>
      <w:r>
        <w:rPr>
          <w:rFonts w:eastAsia="Gulim;굴림" w:cs="Arial" w:ascii="Arial" w:hAnsi="Arial"/>
          <w:i/>
        </w:rPr>
        <w:t xml:space="preserve">(MFS) </w:t>
      </w:r>
      <w:r>
        <w:rPr>
          <w:rFonts w:eastAsia="Gulim;굴림" w:cs="Arial" w:ascii="Arial" w:hAnsi="Arial"/>
          <w:b/>
          <w:i/>
        </w:rPr>
        <w:t>(4)</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McKusick VA, Mendelian Inheritance in Man, Catalogs of Autosomal Dominant, Autosomal Recessive, and X-Linked Phenotypes, Seventh Edition, The Johns Hopkins University Press, 1986 ISBN 0801833965 (PSH) &amp; (MFS) </w:t>
      </w:r>
      <w:r>
        <w:rPr>
          <w:rFonts w:eastAsia="Gulim;굴림" w:cs="Arial" w:ascii="Arial" w:hAnsi="Arial"/>
          <w:b/>
        </w:rPr>
        <w:t>( 2)</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i/>
          <w:i/>
        </w:rPr>
      </w:pPr>
      <w:r>
        <w:rPr>
          <w:rFonts w:eastAsia="Gulim;굴림" w:cs="Arial" w:ascii="Arial" w:hAnsi="Arial"/>
          <w:color w:val="FF0000"/>
        </w:rPr>
        <w:t>McKusick VA</w:t>
      </w:r>
      <w:r>
        <w:rPr>
          <w:rFonts w:eastAsia="Gulim;굴림" w:cs="Arial" w:ascii="Arial" w:hAnsi="Arial"/>
        </w:rPr>
        <w:t xml:space="preserve">, Mendelian Inheritance in Man, Catalogs of Autosomal Dominant, Autosomal Recessive, and X-Linked Phenotypes, Eighth Edition, The Johns Hopkins University Press, 1988 ISBN 0801836913 (PSH) &amp; </w:t>
      </w:r>
      <w:r>
        <w:rPr>
          <w:rFonts w:cs="Arial" w:ascii="Arial" w:hAnsi="Arial"/>
          <w:i/>
        </w:rPr>
        <w:t xml:space="preserve">(MFS) </w:t>
      </w:r>
      <w:r>
        <w:rPr>
          <w:rFonts w:cs="Arial" w:ascii="Arial" w:hAnsi="Arial"/>
          <w:b/>
          <w:i/>
        </w:rPr>
        <w:t>(3)</w:t>
      </w:r>
    </w:p>
    <w:p>
      <w:pPr>
        <w:pStyle w:val="Normal"/>
        <w:ind w:left="180" w:hanging="0"/>
        <w:rPr>
          <w:rFonts w:ascii="Arial" w:hAnsi="Arial" w:eastAsia="Gulim;굴림" w:cs="Arial"/>
          <w:i/>
          <w:i/>
        </w:rPr>
      </w:pPr>
      <w:r>
        <w:rPr>
          <w:rFonts w:eastAsia="Gulim;굴림" w:cs="Arial" w:ascii="Arial" w:hAnsi="Arial"/>
          <w:i/>
        </w:rPr>
      </w:r>
    </w:p>
    <w:p>
      <w:pPr>
        <w:pStyle w:val="Normal"/>
        <w:numPr>
          <w:ilvl w:val="0"/>
          <w:numId w:val="1"/>
        </w:numPr>
        <w:rPr>
          <w:rFonts w:ascii="Arial" w:hAnsi="Arial" w:eastAsia="Gulim;굴림" w:cs="Arial"/>
        </w:rPr>
      </w:pPr>
      <w:r>
        <w:rPr>
          <w:rFonts w:eastAsia="Gulim;굴림" w:cs="Arial" w:ascii="Arial" w:hAnsi="Arial"/>
          <w:color w:val="FF0000"/>
        </w:rPr>
        <w:t>McKusick VA</w:t>
      </w:r>
      <w:r>
        <w:rPr>
          <w:rFonts w:eastAsia="Gulim;굴림" w:cs="Arial" w:ascii="Arial" w:hAnsi="Arial"/>
        </w:rPr>
        <w:t>, Mendelian Inheritance in Man, Catalogs of Autosomal Dominant, Autosomal Recessive, and X-Linked Phenotypes, Ninth Edition, The Johns Hopkins University Press, 1990 ISBN 0801840414 (PSH) &amp;</w:t>
      </w:r>
      <w:r>
        <w:rPr>
          <w:rFonts w:cs="Arial" w:ascii="Arial" w:hAnsi="Arial"/>
          <w:i/>
        </w:rPr>
        <w:t>(MFS )</w:t>
      </w:r>
      <w:r>
        <w:rPr>
          <w:rFonts w:cs="Arial" w:ascii="Arial" w:hAnsi="Arial"/>
          <w:b/>
          <w:i/>
        </w:rPr>
        <w:t>(3)</w:t>
      </w:r>
      <w:r>
        <w:rPr>
          <w:rFonts w:eastAsia="Gulim;굴림" w:cs="Arial" w:ascii="Arial" w:hAnsi="Arial"/>
        </w:rPr>
        <w:t xml:space="preserve"> </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pPr>
      <w:r>
        <w:rPr>
          <w:rFonts w:cs="Arial" w:ascii="Arial" w:hAnsi="Arial"/>
          <w:color w:val="FF0000"/>
        </w:rPr>
        <w:t>McKusick, Victor A</w:t>
      </w:r>
      <w:r>
        <w:rPr>
          <w:rFonts w:cs="Arial" w:ascii="Arial" w:hAnsi="Arial"/>
        </w:rPr>
        <w:t>. Mendelian Inheritance in Man: Catalogs of Autosomal Dominant, Autosomal recessive, and X-Linked Phenotypes Vol 1 and Vol 2. 10</w:t>
      </w:r>
      <w:r>
        <w:rPr>
          <w:rFonts w:cs="Arial" w:ascii="Arial" w:hAnsi="Arial"/>
          <w:vertAlign w:val="superscript"/>
        </w:rPr>
        <w:t>th</w:t>
      </w:r>
      <w:r>
        <w:rPr>
          <w:rFonts w:cs="Arial" w:ascii="Arial" w:hAnsi="Arial"/>
        </w:rPr>
        <w:t xml:space="preserve"> ed. Baltimore: John Hopkins Press, 1992 ISBN: 080184411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cKusick VA Mendelian inheritance in man: a catalog of human genes and genetic disorders. 11th ed. Baltimore; London: John Hopkins University Press. 2 vols. ccxiviii, 1326pp; xii, 1327-3009pp. 1994     0801849330</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McKusick VA.</w:t>
      </w:r>
      <w:r>
        <w:rPr>
          <w:rFonts w:cs="Arial" w:ascii="Arial" w:hAnsi="Arial"/>
          <w:sz w:val="24"/>
          <w:szCs w:val="24"/>
        </w:rPr>
        <w:t xml:space="preserve"> 1964 On the X chromosome of man. Washington DC: American Institute of Biological Sciences. 141pp. (PSH),(PEP),&amp; (MFS)  </w:t>
      </w:r>
      <w:r>
        <w:rPr>
          <w:rFonts w:cs="Arial" w:ascii="Arial" w:hAnsi="Arial"/>
          <w:b/>
          <w:sz w:val="24"/>
          <w:szCs w:val="24"/>
        </w:rPr>
        <w:t>(4)</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 xml:space="preserve">McKusick VA.  The Morbid Anatomy of the Human Genome.  A Review of Gene Mapping in Clinical Medicine.  Reprinted from MEDICINE, January 1986, January and July 1987. (MFS) </w:t>
      </w:r>
      <w:r>
        <w:rPr>
          <w:rFonts w:cs="Arial" w:ascii="Arial" w:hAnsi="Arial"/>
          <w:b/>
        </w:rPr>
        <w:t>(2)</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cKusick VA, The Morbid Anatomy of the Human Genome, A Review of Gene Mapping in Clinical Medicine, Howard Hughes Medical Institute, 1988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McKusick VA.  Journal of Chronic Diseases, Vol 10 October 1959, A Journal Devoted to the Problems and Management of Chronic Illness in All Age Groups, The C. V. Mosby Company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cKusick VA.  Journal of Chronic Diseases, Vol 12 July 1960 A Journal Devoted to the Problems and Management of Chronic Illness in All Age Groups, The C. V. Mosby Company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cKusick VA.  Journal of Chronic Diseases, Vol 14 July 1961 A Journal Devoted to the Problems and Management of Chronic Illness in All Age Groups, The C. V. Mosby Company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cKusick VA.  Journal of Chronic Diseases, Vol 15, pp. 417-572, Pergamon Press Ltd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cKusick VA.  Journal of Chronic Diseases, Vol 17, An International Journal Devoted to the Problems and Management of Chronic Illness in all Age Groups, 1964, Pergamon Press Ltd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cKusick, Victor A and Claiborne, R (eds). Medical Genetics.  New York: HP Publishing Co, 1973 ISBN: 0913800031 </w:t>
      </w:r>
      <w:r>
        <w:rPr>
          <w:rFonts w:cs="Arial" w:ascii="Arial" w:hAnsi="Arial"/>
          <w:b/>
        </w:rPr>
        <w:t>(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cKusick VA, Roderick TH, Mori J &amp; Paul NW, eds. Medical and experimental mammalian genetics: a perspective. New York: Alan R Liss. xi, 346pp. (Birth Defects: Original Article Series; vol 23, no 3). 1987     0845110659</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McLaren, Anne (ed). Advances in Reproductive Physiology Vol 1. London: Logos Press Ltd, 1966</w:t>
      </w:r>
    </w:p>
    <w:p>
      <w:pPr>
        <w:pStyle w:val="PlainText"/>
        <w:ind w:left="180" w:hanging="0"/>
        <w:rPr>
          <w:rFonts w:ascii="Arial" w:hAnsi="Arial" w:cs="Arial"/>
          <w:sz w:val="24"/>
          <w:szCs w:val="24"/>
          <w:lang w:val="en-GB"/>
        </w:rPr>
      </w:pPr>
      <w:r>
        <w:rPr>
          <w:rFonts w:cs="Arial" w:ascii="Arial" w:hAnsi="Arial"/>
          <w:sz w:val="24"/>
          <w:szCs w:val="24"/>
          <w:lang w:val="en-GB"/>
        </w:rPr>
      </w:r>
    </w:p>
    <w:p>
      <w:pPr>
        <w:pStyle w:val="PlainText"/>
        <w:numPr>
          <w:ilvl w:val="0"/>
          <w:numId w:val="1"/>
        </w:numPr>
        <w:rPr>
          <w:rFonts w:ascii="Arial" w:hAnsi="Arial" w:cs="Arial"/>
          <w:sz w:val="24"/>
          <w:szCs w:val="24"/>
          <w:lang w:val="en-GB"/>
        </w:rPr>
      </w:pPr>
      <w:r>
        <w:rPr>
          <w:rFonts w:cs="Arial" w:ascii="Arial" w:hAnsi="Arial"/>
          <w:color w:val="FF0000"/>
          <w:sz w:val="24"/>
          <w:szCs w:val="24"/>
        </w:rPr>
        <w:t>McLaren A</w:t>
      </w:r>
      <w:r>
        <w:rPr>
          <w:rFonts w:cs="Arial" w:ascii="Arial" w:hAnsi="Arial"/>
          <w:sz w:val="24"/>
          <w:szCs w:val="24"/>
        </w:rPr>
        <w:t xml:space="preserve">. 1976 Mammalian chimaeras. Cambridge: Cambridge University Press. </w:t>
      </w:r>
      <w:r>
        <w:rPr>
          <w:rFonts w:cs="Arial" w:ascii="Arial" w:hAnsi="Arial"/>
          <w:sz w:val="24"/>
          <w:szCs w:val="24"/>
          <w:lang w:val="en-GB"/>
        </w:rPr>
        <w:t>vi, 154pp.     0521211832</w:t>
      </w:r>
      <w:r>
        <w:rPr>
          <w:rFonts w:cs="Arial" w:ascii="Arial" w:hAnsi="Arial"/>
          <w:sz w:val="24"/>
          <w:szCs w:val="24"/>
        </w:rPr>
        <w:t xml:space="preserve"> (PEP)</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rPr>
      </w:pPr>
      <w:r>
        <w:rPr>
          <w:rFonts w:cs="Arial" w:ascii="Arial" w:hAnsi="Arial"/>
        </w:rPr>
        <w:t>McLaren DJ.  Medical Research Council.  Human Genome Research: A Review of European and International Contributions.  January 1991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cLean SAM (Ed) Legal Issues in Medicine, Gower Publishing Co. Ltd, 1981 ISBN 0566004283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cLeish J &amp; Snoad B Looking at chromosomes. London: Mamillan &amp; Co. Ltd. 87pp.  195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ead M, Dobzhansky T, Tobach E &amp; Light RE, eds. Science and the concept of Race. New York; London: Columbia University Press. 177pp. 196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Medawar PB The future of man: the Reith Lectures. London: Metheun. 128pp. 1959</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Medawar, PB. The Uniqueness of the Individual. London: Methuen, 195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edeiros-Neto G &amp; Stanbury JB Inherited disorders of the thyroid system. Boca Raton; London: CRC Press. 221pp. 1994     0849348609</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Medical Research Council, Diagnosis of Genetic Disease by Amniocentesis during the Second Trimester of Pregnancy, Report No 5, Canada 1977 ISBN 0660009722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dicine International 58, October 1988.  Genetics.  Published by The Medicine Group ISS 0144-0403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edvedev ZA Molecular-genetic mechanisms of development. New York; London: Plenum Press. xiv, 418pp. 1970     306304031,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Medvedev Z A, Nuclear Disaster in the Urals, Vintage Books, 1980 ISBN 0394744454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edvedev Z A , The Rise and Fall of T D Lysenko, Columbia University Press, New York and London, 196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edvedev R &amp; Medvedev Z, The Unknown Stalin, His Life, Death and Legacy, The Overlook Press, Woodstock &amp; New York, 2004 ISBN 1585675024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edvedev Z A, The Medvedev Papers, The Plight of Soviet Science Today, Macmillan, St Martins Press, 1971 SBN 333125207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edvedev Z A, Soviet Science, Oxford University Press, 1979 ISBN 0192158538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Melnyk J, Pearson PL, Falek A, Solari A, Raicu P, Pogosianz H, Zamboni L, Szollosi D, Calhoun F, Ramel C, Juberg RC, Lavappa KS, Stevens M, Mohamed A, Moutschen-Dahmen JM, Hotta Y, Sen SK, Beaconsfield P, Mukherjee AB, Church K, et al Meiosis: Current Research. III. New York: MSS Information Corporation. 213pp. 1972     0842270361, (PEP)</w:t>
      </w:r>
    </w:p>
    <w:p>
      <w:pPr>
        <w:pStyle w:val="Normal"/>
        <w:ind w:left="18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Mendel, De Vries, Correns, Tschermak, The Birth of Genetics, Supplement to Genetics, A Periodical Record of Investigations Bearing on Heredity and Evolution, Volume 35, September 1950, Number 5 Part 2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Mendel G</w:t>
      </w:r>
      <w:r>
        <w:rPr>
          <w:rFonts w:eastAsia="Gulim;굴림" w:cs="Arial" w:ascii="Arial" w:hAnsi="Arial"/>
        </w:rPr>
        <w:t>, Experiments in Plant Hybridisation, Oliver &amp; Boyd, Edinburgh and London, 1965 (PSH)</w:t>
      </w:r>
    </w:p>
    <w:p>
      <w:pPr>
        <w:pStyle w:val="Normal"/>
        <w:rPr>
          <w:rFonts w:ascii="Arial" w:hAnsi="Arial" w:eastAsia="Gulim;굴림" w:cs="Arial"/>
          <w:lang w:val="sv-SE"/>
        </w:rPr>
      </w:pPr>
      <w:r>
        <w:rPr>
          <w:rFonts w:eastAsia="Gulim;굴림" w:cs="Arial" w:ascii="Arial" w:hAnsi="Arial"/>
          <w:lang w:val="sv-SE"/>
        </w:rPr>
      </w:r>
    </w:p>
    <w:p>
      <w:pPr>
        <w:pStyle w:val="Normal"/>
        <w:numPr>
          <w:ilvl w:val="0"/>
          <w:numId w:val="1"/>
        </w:numPr>
        <w:rPr>
          <w:rFonts w:ascii="Arial" w:hAnsi="Arial" w:eastAsia="Gulim;굴림" w:cs="Arial"/>
          <w:lang w:val="sv-SE"/>
        </w:rPr>
      </w:pPr>
      <w:r>
        <w:rPr>
          <w:rFonts w:eastAsia="Gulim;굴림" w:cs="Arial" w:ascii="Arial" w:hAnsi="Arial"/>
          <w:lang w:val="sv-SE"/>
        </w:rPr>
        <w:t>Mendel G, Versuche uber Pflanzen-Hybriden, Brunn, 1866 (PSH)</w:t>
      </w:r>
    </w:p>
    <w:p>
      <w:pPr>
        <w:pStyle w:val="Normal"/>
        <w:ind w:left="180" w:hanging="0"/>
        <w:rPr>
          <w:rFonts w:ascii="Arial" w:hAnsi="Arial" w:eastAsia="Gulim;굴림" w:cs="Arial"/>
          <w:lang w:val="sv-SE"/>
        </w:rPr>
      </w:pPr>
      <w:r>
        <w:rPr>
          <w:rFonts w:eastAsia="Gulim;굴림" w:cs="Arial" w:ascii="Arial" w:hAnsi="Arial"/>
          <w:lang w:val="sv-SE"/>
        </w:rPr>
      </w:r>
    </w:p>
    <w:p>
      <w:pPr>
        <w:pStyle w:val="Normal"/>
        <w:numPr>
          <w:ilvl w:val="0"/>
          <w:numId w:val="1"/>
        </w:numPr>
        <w:rPr>
          <w:rFonts w:ascii="Arial" w:hAnsi="Arial" w:cs="Arial"/>
        </w:rPr>
      </w:pPr>
      <w:r>
        <w:rPr>
          <w:rFonts w:cs="Arial" w:ascii="Arial" w:hAnsi="Arial"/>
        </w:rPr>
        <w:t>Mendel, Gregor (1965) Experiments in plant hybridisation: Mendel’s original paper in English translation with commentary and assessment by the late Sir Ronald A. Fisher; together with a reprint of W. Bateson’s biographical notice of Mendel; edited by J.H. Bennett.  Edinburgh: Oliver &amp; Boyd.</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erchant DJ &amp; Neel JV, eds. Approaches to the genetic analysis of mammalian cells. Michigan Conference on Genetics. Michigan: University of Michigan Press. 97pp. 1962</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Merrington M, Blundell B, Golden J, Hogarth J, A list of the papers and correspondence of Lionel Sharples Penrose (1898 – 1972) University College London, 1979 ISBN 0902137247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Mertens TR Human genetics: readings on the implications of genetic engineering. New York; London: John Wiley &amp; Sons Inc. viii, 310pp. 1975     047159628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essel H, ed. The biological manipulation of life. Sydney; Oxford: Pergamon. 337pp. 1981     008024824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sz w:val="24"/>
          <w:szCs w:val="24"/>
          <w:lang w:val="en-GB"/>
        </w:rPr>
        <w:t xml:space="preserve">Messer A &amp; Porter IH, eds. </w:t>
      </w:r>
      <w:r>
        <w:rPr>
          <w:rFonts w:cs="Arial" w:ascii="Arial" w:hAnsi="Arial"/>
          <w:sz w:val="24"/>
          <w:szCs w:val="24"/>
        </w:rPr>
        <w:t>1983 Recombinant DNA and medical genetics. New York; London: Academic Press. xvii, 207pp.     0124922201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rPr>
      </w:pPr>
      <w:r>
        <w:rPr>
          <w:rFonts w:cs="Arial" w:ascii="Arial" w:hAnsi="Arial"/>
        </w:rPr>
        <w:t xml:space="preserve">Messer, Anne and Porter, Ian H. Recombinant DNA and Medical Genetics: Proceedings of the 13th Annual New York State Health Department Birth Defects Symposium. New York: Academic Press, 1983 ISBN: 0124922201 </w:t>
      </w:r>
      <w:r>
        <w:rPr>
          <w:rFonts w:cs="Arial" w:ascii="Arial" w:hAnsi="Arial"/>
          <w:b/>
          <w:i/>
        </w:rPr>
        <w:t>(2)</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Mettler LE &amp; Gregg TG</w:t>
      </w:r>
      <w:r>
        <w:rPr>
          <w:rFonts w:cs="Arial" w:ascii="Arial" w:hAnsi="Arial"/>
          <w:sz w:val="24"/>
          <w:szCs w:val="24"/>
        </w:rPr>
        <w:t>. 1969 Population genetics and evolution. Englewood Cliffs; New Jersey: Prentice-Hall Inc. xii, 212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Mielke JH &amp; Crawford MH, eds. Current developments in anthropological genetics. Vol 1. Theory and methods. New York; London: Plenum. xiv, 436pp. 1980 0306403900,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ilunsky A, ed. Genetic disorders and the fetus: diagnosis, prevention, and treatment. New York; London: Plenum. xxiv, 704pp. 1979     030640118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 xml:space="preserve">Milunsky A, ed. Genetic disorders and the fetus: diagnosis, prevention, </w:t>
        <w:tab/>
        <w:t>and treatment. 2nd ed. New York; London: Plenum. xxxiii, 895pp. 1986</w:t>
      </w:r>
    </w:p>
    <w:p>
      <w:pPr>
        <w:pStyle w:val="PlainText"/>
        <w:rPr/>
      </w:pPr>
      <w:r>
        <w:rPr>
          <w:rFonts w:cs="Arial" w:ascii="Arial" w:hAnsi="Arial"/>
          <w:color w:val="0000FF"/>
          <w:sz w:val="24"/>
        </w:rPr>
        <w:tab/>
        <w:t>0306423014</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Milunsky A, Genetic Disorders and The Fetus, Diagnosis, Prevention, and Treatment, Third Edition, 1992 The Johns Hopkins University Press (MFS)</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FF0000"/>
          <w:sz w:val="24"/>
          <w:szCs w:val="24"/>
        </w:rPr>
        <w:t>Milunsky A</w:t>
      </w:r>
      <w:r>
        <w:rPr>
          <w:rFonts w:cs="Arial" w:ascii="Arial" w:hAnsi="Arial"/>
          <w:sz w:val="24"/>
          <w:szCs w:val="24"/>
        </w:rPr>
        <w:t>. 1973 The prenatal diagnosis of hereditary disorders. Springfield; Illinois: Charles C Thomas. 253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Milunsky A, ed Genetic disorders and the fetus: diagnosis, prevention, and treatment. 4th ed. Baltimore; London: The John Hopkins University Press. xvii, 1074pp. 1998     080185801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Milunsky A &amp; Annas GJ</w:t>
      </w:r>
      <w:r>
        <w:rPr>
          <w:rFonts w:cs="Arial" w:ascii="Arial" w:hAnsi="Arial"/>
          <w:sz w:val="24"/>
          <w:szCs w:val="24"/>
        </w:rPr>
        <w:t>, eds. 1976 Genetics and the law. Proceedings of a National Symposium held in Boston, Massachusetts, 18th-20th May 1975. Co-sponsored by the Boston chapter of the National Genetics Foundation and the American Society of Law and Medicine, Inc. New York; London: Plenum Press. xii, 532pp.     0306309068 (PEP)</w:t>
      </w:r>
      <w:r>
        <w:rPr>
          <w:rFonts w:cs="Arial" w:ascii="Arial" w:hAnsi="Arial"/>
          <w:b/>
          <w:sz w:val="24"/>
          <w:szCs w:val="24"/>
        </w:rPr>
        <w:t xml:space="preserve"> (2)</w:t>
      </w:r>
    </w:p>
    <w:p>
      <w:pPr>
        <w:pStyle w:val="Normal"/>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0000FF"/>
          <w:sz w:val="24"/>
        </w:rPr>
        <w:t>Milunsky A &amp; Annas GJ, eds Genetics and the law II. New York; London: Plenum. xix, 480pp. 1980     030640388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ilunsky A &amp; Annas GJ, eds. Genetics and the law III. New York; London: Plenum. xix, 514pp. 1985     0306419831</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Milunsky, Andrew. The Prenatal Diagnosis of Hereditary Disorders. Springfield: Charles C Thomas, 1973 ISBN: 039802747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inistry of Health. Reports on Public Health and Medical Subjects 112: Deformities Caused by Thalidomide. London: HMSO, 196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itelman, F.  Catalog of Chromosome Aberrations in Cancer, Third Edition.  Alan R Liss Inc New York, 1988. ISBN 084514248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itelman F Catalog of chromosome aberrations in cancer. 4th ed. New York: Wiley-Liss. 2 vols. xxxiv , 998pp; xxxiv, 1987pp. 1991     0471560871</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Mitelman, F</w:t>
      </w:r>
      <w:r>
        <w:rPr>
          <w:rFonts w:cs="Arial" w:ascii="Arial" w:hAnsi="Arial"/>
        </w:rPr>
        <w:t xml:space="preserve"> (ed).  Guidelines for Cancer Cytogenetics: Supplement to An International System for Human Cytogenetic Nomenclature. Basel: Karger, 1992</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Mittwoch U</w:t>
      </w:r>
      <w:r>
        <w:rPr>
          <w:rFonts w:eastAsia="Gulim;굴림" w:cs="Arial" w:ascii="Arial" w:hAnsi="Arial"/>
        </w:rPr>
        <w:t xml:space="preserve">, Genetics of Sex Differentiation, Academic Press, New York London, 1973 ISBN 0125010400 (PSH) &amp; (PEP) </w:t>
      </w:r>
      <w:r>
        <w:rPr>
          <w:rFonts w:eastAsia="Gulim;굴림" w:cs="Arial" w:ascii="Arial" w:hAnsi="Arial"/>
          <w:b/>
        </w:rPr>
        <w:t>(2)</w:t>
      </w:r>
    </w:p>
    <w:p>
      <w:pPr>
        <w:pStyle w:val="Normal"/>
        <w:ind w:left="180" w:hanging="0"/>
        <w:rPr>
          <w:rFonts w:ascii="Arial" w:hAnsi="Arial" w:eastAsia="Gulim;굴림" w:cs="Arial"/>
        </w:rPr>
      </w:pPr>
      <w:r>
        <w:rPr>
          <w:rFonts w:eastAsia="Gulim;굴림"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Mittwoch U</w:t>
      </w:r>
      <w:r>
        <w:rPr>
          <w:rFonts w:cs="Arial" w:ascii="Arial" w:hAnsi="Arial"/>
          <w:sz w:val="24"/>
          <w:szCs w:val="24"/>
        </w:rPr>
        <w:t xml:space="preserve">. 1967 Sex chromosomes. New York; London: Academic Press. 306pp. (PSH) &amp; (PEP) </w:t>
      </w:r>
      <w:r>
        <w:rPr>
          <w:rFonts w:cs="Arial" w:ascii="Arial" w:hAnsi="Arial"/>
          <w:b/>
          <w:sz w:val="24"/>
          <w:szCs w:val="24"/>
        </w:rPr>
        <w:t xml:space="preserve"> (2)</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eastAsia="Gulim;굴림" w:cs="Arial"/>
        </w:rPr>
      </w:pPr>
      <w:r>
        <w:rPr>
          <w:rFonts w:eastAsia="Gulim;굴림" w:cs="Arial" w:ascii="Arial" w:hAnsi="Arial"/>
        </w:rPr>
        <w:t>Modell, B and Modell M (1992) Towards a Healthy Baby. Oxford University Press. ISBN: 019261486</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odell B, Kuliev A.M.  March (1992) Social and genetic implications of customary consanguineous marriage among British Pakistanis. Occasional Papers, Second Series. No 4. The Galton Institute</w:t>
      </w:r>
    </w:p>
    <w:p>
      <w:pPr>
        <w:pStyle w:val="Normal"/>
        <w:numPr>
          <w:ilvl w:val="0"/>
          <w:numId w:val="1"/>
        </w:numPr>
        <w:rPr>
          <w:rFonts w:ascii="Arial" w:hAnsi="Arial" w:eastAsia="Gulim;굴림" w:cs="Arial"/>
        </w:rPr>
      </w:pPr>
      <w:r>
        <w:rPr>
          <w:rFonts w:eastAsia="Gulim;굴림" w:cs="Arial" w:ascii="Arial" w:hAnsi="Arial"/>
        </w:rPr>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Moens PB, ed. Meiosis. Orlando; London: Academic Press. xii, 391pp. 1987 0125033656,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Mohr O L, Heredity and Disease, W W Norton &amp; Company Inc, New York, 1934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ohr O L &amp; Wriedt C, A New Type of Hereditary Brachyphalangy in Man, Carnegie Institution of Washington, 1919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rPr>
        <w:t>Mollison, PL.  Blood Transfusion in Clinical Medicine. 5</w:t>
      </w:r>
      <w:r>
        <w:rPr>
          <w:rFonts w:cs="Arial" w:ascii="Arial" w:hAnsi="Arial"/>
          <w:vertAlign w:val="superscript"/>
        </w:rPr>
        <w:t>th</w:t>
      </w:r>
      <w:r>
        <w:rPr>
          <w:rFonts w:cs="Arial" w:ascii="Arial" w:hAnsi="Arial"/>
        </w:rPr>
        <w:t xml:space="preserve"> ed. Oxford: Blackwell Scientific Publications, 1972 ISBN: 063208570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oney J &amp; Ehrhardt AA Man and woman boy and girl. The differentiation and dimorphism of gender identity from conception to maturity. London; Baltimore: The Johns Hopkins University Press. xiv, 311pp. 1972     0801814065,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Monk, M. (1987, ed.) Mammalian development: a practical approach.  Oxford: Irl Press. ISBN: 185221029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onk M &amp; Surani A, eds. Genomic imprinting.(Papers presented at a meeting of the British Society for Developmental Biology at the University of Manchester, April 1990.) Cambridge: The Company of Biologists Ltd. 155pp.  (Development; suppl). 1990     0948601264</w:t>
      </w:r>
    </w:p>
    <w:p>
      <w:pPr>
        <w:pStyle w:val="Normal"/>
        <w:ind w:left="18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Monod J, Chance &amp; Necessity, Collins, London 1972 ISBN 000215118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onod J, Collège De France, Chaire de Biologie Moleculaire, Leçon Inaugurale, faite le Vendredi 3 Novembre 1967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color w:val="FF0000"/>
        </w:rPr>
        <w:t>Montagu, MF</w:t>
      </w:r>
      <w:r>
        <w:rPr>
          <w:rFonts w:cs="Arial" w:ascii="Arial" w:hAnsi="Arial"/>
        </w:rPr>
        <w:t xml:space="preserve"> Ashley (ed). Genetic Mechanisms in Human Disease: Chromosomal Aberrations. Springfield, Illinois: Charles C Thomas Publishers, 196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Montalenti G Introduzione alla genetica. Torino: Unione Tipografico-Editrice Torinese. xi, 746pp. 197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oody PA Genetics of man. 2nd ed New York: W.W. Norton &amp; Company Inc. ix, 505pp.     1975     0393092283,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b/>
          <w:b/>
          <w:i/>
          <w:i/>
        </w:rPr>
      </w:pPr>
      <w:r>
        <w:rPr>
          <w:rFonts w:eastAsia="Gulim;굴림" w:cs="Arial" w:ascii="Arial" w:hAnsi="Arial"/>
        </w:rPr>
        <w:t xml:space="preserve">Moore JA (Ed), Genes, Cells and Organisms, Great Books in Experimental Biology, Garland Publishing Inc, 1988 ISBN 0824013786 </w:t>
      </w:r>
      <w:r>
        <w:rPr>
          <w:rFonts w:eastAsia="Gulim;굴림" w:cs="Arial" w:ascii="Arial" w:hAnsi="Arial"/>
          <w:b/>
          <w:i/>
        </w:rPr>
        <w:t>(3)</w:t>
      </w:r>
      <w:r>
        <w:rPr>
          <w:rFonts w:eastAsia="Gulim;굴림" w:cs="Arial" w:ascii="Arial" w:hAnsi="Arial"/>
        </w:rPr>
        <w:t xml:space="preserve"> (PSH)</w:t>
      </w:r>
    </w:p>
    <w:p>
      <w:pPr>
        <w:pStyle w:val="Normal"/>
        <w:rPr>
          <w:rFonts w:ascii="Arial" w:hAnsi="Arial" w:eastAsia="Gulim;굴림" w:cs="Arial"/>
          <w:b/>
          <w:b/>
          <w:i/>
          <w:i/>
        </w:rPr>
      </w:pPr>
      <w:r>
        <w:rPr>
          <w:rFonts w:eastAsia="Gulim;굴림" w:cs="Arial" w:ascii="Arial" w:hAnsi="Arial"/>
          <w:b/>
          <w:i/>
        </w:rPr>
      </w:r>
    </w:p>
    <w:p>
      <w:pPr>
        <w:pStyle w:val="Normal"/>
        <w:numPr>
          <w:ilvl w:val="0"/>
          <w:numId w:val="1"/>
        </w:numPr>
        <w:rPr/>
      </w:pPr>
      <w:r>
        <w:rPr>
          <w:rFonts w:cs="Arial" w:ascii="Arial" w:hAnsi="Arial"/>
        </w:rPr>
        <w:t>Moore, John A (ed). Genes, Cells and Organisms: The Discovery and Characterization of Transportable Elements – The Collected Papers of Barbara McClintock. New York: Garland Publishing Inc Great Books in Experimental Biology Series Number 17</w:t>
      </w:r>
    </w:p>
    <w:p>
      <w:pPr>
        <w:pStyle w:val="Normal"/>
        <w:rPr>
          <w:rFonts w:ascii="Arial" w:hAnsi="Arial" w:cs="Arial"/>
        </w:rPr>
      </w:pPr>
      <w:r>
        <w:rPr>
          <w:rFonts w:cs="Arial" w:ascii="Arial" w:hAnsi="Arial"/>
        </w:rPr>
      </w:r>
    </w:p>
    <w:p>
      <w:pPr>
        <w:pStyle w:val="PlainText"/>
        <w:numPr>
          <w:ilvl w:val="0"/>
          <w:numId w:val="1"/>
        </w:numPr>
        <w:rPr/>
      </w:pPr>
      <w:r>
        <w:rPr>
          <w:rFonts w:cs="Arial" w:ascii="Arial" w:hAnsi="Arial"/>
          <w:color w:val="FF0000"/>
          <w:sz w:val="24"/>
          <w:szCs w:val="24"/>
        </w:rPr>
        <w:t>Moore JA.</w:t>
      </w:r>
      <w:r>
        <w:rPr>
          <w:rFonts w:cs="Arial" w:ascii="Arial" w:hAnsi="Arial"/>
          <w:sz w:val="24"/>
          <w:szCs w:val="24"/>
        </w:rPr>
        <w:t xml:space="preserve"> 1972 Heredity and development. 2nd ed. London; New York: Oxford University Press. 292pp.     0195014782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Moore JA</w:t>
      </w:r>
      <w:r>
        <w:rPr>
          <w:rFonts w:cs="Arial" w:ascii="Arial" w:hAnsi="Arial"/>
          <w:sz w:val="24"/>
          <w:szCs w:val="24"/>
        </w:rPr>
        <w:t xml:space="preserve">, ed. 1972 Readings in heredity and development. New York; London: Oxford University Press. 329pp.     0195014928 (PEP) </w:t>
      </w:r>
      <w:r>
        <w:rPr>
          <w:rFonts w:cs="Arial" w:ascii="Arial" w:hAnsi="Arial"/>
          <w:b/>
          <w:sz w:val="24"/>
          <w:szCs w:val="24"/>
        </w:rPr>
        <w:t>(2)</w:t>
      </w:r>
    </w:p>
    <w:p>
      <w:pPr>
        <w:pStyle w:val="Normal"/>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Moore KL</w:t>
      </w:r>
      <w:r>
        <w:rPr>
          <w:rFonts w:cs="Arial" w:ascii="Arial" w:hAnsi="Arial"/>
          <w:sz w:val="24"/>
          <w:szCs w:val="24"/>
        </w:rPr>
        <w:t>, ed. 1966 The sex chromatin. Philadelphia; London: WB Saunders Co. 474pp. (PEP)</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Moore K L (Ed), The Sex Chromatin, W. B. Saunders Company, 1960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Moran, P.A.P. (1962) The statistical processes of evolutionary theory.  Oxford: Clarendon Pres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Morgan FH, Bridges CB &amp; Sturtevant AH The genetics of Drosophila. The Hague: Martinus Nijhoff. 262pp. 192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sz w:val="24"/>
          <w:szCs w:val="24"/>
        </w:rPr>
        <w:t>Morgan, T.H The Physican Basis of Heredity, Monographs on Experimental Biology, Philadelphia and London, J. B. Lippincott Company, 1919</w:t>
      </w:r>
    </w:p>
    <w:p>
      <w:pPr>
        <w:pStyle w:val="PlainText"/>
        <w:rPr>
          <w:rFonts w:ascii="Arial" w:hAnsi="Arial" w:cs="Arial"/>
          <w:color w:val="0000FF"/>
          <w:sz w:val="24"/>
          <w:szCs w:val="24"/>
        </w:rPr>
      </w:pPr>
      <w:r>
        <w:rPr>
          <w:rFonts w:cs="Arial" w:ascii="Arial" w:hAnsi="Arial"/>
          <w:color w:val="0000FF"/>
          <w:sz w:val="24"/>
          <w:szCs w:val="24"/>
        </w:rPr>
      </w:r>
    </w:p>
    <w:p>
      <w:pPr>
        <w:pStyle w:val="Normal"/>
        <w:numPr>
          <w:ilvl w:val="0"/>
          <w:numId w:val="1"/>
        </w:numPr>
        <w:rPr>
          <w:rFonts w:ascii="Arial" w:hAnsi="Arial" w:cs="Arial"/>
        </w:rPr>
      </w:pPr>
      <w:r>
        <w:rPr>
          <w:rFonts w:cs="Arial" w:ascii="Arial" w:hAnsi="Arial"/>
        </w:rPr>
        <w:t>Morgan, Thomas Hunt (1925) Evolution and genetics.  Princeton: Princeton Uni Pres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organ TH The physical basis of heredity. Philadelphia; London. JB Lippincott Company. 305pp. (Monographs on Experimental Biology;) 1919</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Morgan, Thomas Hunt (1932) The scientific basis of evolution.  London: Faber &amp; Faber </w:t>
      </w:r>
      <w:r>
        <w:rPr>
          <w:rFonts w:cs="Arial" w:ascii="Arial" w:hAnsi="Arial"/>
          <w:b/>
        </w:rPr>
        <w:t>(2)</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rgan, Thomas Hunt (1929 [1964 reprint]) The theory of the gene.  New York: Hafner.</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Morgan T H, The Theory of The Gene, Garland Publishing Inc, New York &amp; London, 1988 ISBN 0824013840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Morgan, T.H. et al. (1915) The mechanism of Mendelian heredity.  London: Constable &amp; Co.</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Morgan T H, Bridges C B, Sturtevant, Contributions to the Genetics of Drosophila Melanogaster, Carnegie Institution of Washington, 1919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Moroney, M.J. (1951) Facts from figures.  Harmondsworth: Penguin.</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rris, JN. Uses of Epidemiology. Edinburgh: E and S Livingstone Ltd, 1957</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b/>
          <w:b/>
          <w:i/>
          <w:i/>
        </w:rPr>
      </w:pPr>
      <w:r>
        <w:rPr>
          <w:rFonts w:eastAsia="Gulim;굴림" w:cs="Arial" w:ascii="Arial" w:hAnsi="Arial"/>
        </w:rPr>
        <w:t xml:space="preserve">Morton A G, Soviet Genetics, Lawrence &amp; Wishart, London 1951 </w:t>
      </w:r>
      <w:r>
        <w:rPr>
          <w:rFonts w:eastAsia="Gulim;굴림" w:cs="Arial" w:ascii="Arial" w:hAnsi="Arial"/>
          <w:b/>
          <w:i/>
        </w:rPr>
        <w:t>(2)</w:t>
      </w:r>
      <w:r>
        <w:rPr>
          <w:rFonts w:eastAsia="Gulim;굴림" w:cs="Arial" w:ascii="Arial" w:hAnsi="Arial"/>
        </w:rPr>
        <w:t xml:space="preserve"> (PSH)</w:t>
      </w:r>
    </w:p>
    <w:p>
      <w:pPr>
        <w:pStyle w:val="PlainText"/>
        <w:rPr>
          <w:rFonts w:ascii="Arial" w:hAnsi="Arial" w:eastAsia="Gulim;굴림" w:cs="Arial"/>
          <w:b/>
          <w:b/>
          <w:i/>
          <w:i/>
          <w:color w:val="0000FF"/>
          <w:sz w:val="24"/>
        </w:rPr>
      </w:pPr>
      <w:r>
        <w:rPr>
          <w:rFonts w:eastAsia="Gulim;굴림" w:cs="Arial" w:ascii="Arial" w:hAnsi="Arial"/>
          <w:b/>
          <w:i/>
          <w:color w:val="0000FF"/>
          <w:sz w:val="24"/>
        </w:rPr>
      </w:r>
    </w:p>
    <w:p>
      <w:pPr>
        <w:pStyle w:val="PlainText"/>
        <w:numPr>
          <w:ilvl w:val="0"/>
          <w:numId w:val="1"/>
        </w:numPr>
        <w:rPr/>
      </w:pPr>
      <w:r>
        <w:rPr>
          <w:rFonts w:cs="Arial" w:ascii="Arial" w:hAnsi="Arial"/>
          <w:color w:val="0000FF"/>
          <w:sz w:val="24"/>
        </w:rPr>
        <w:t>Morton NE, ed. Computer applications in genetics. (Proceedings of a conference held at the University of Hawaii, Sept 2nd-4th, 1969). Honolulu; HI: University of Hawaii Press. ix, 167pp. 1969</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Morton NE &amp; Chung CS</w:t>
      </w:r>
      <w:r>
        <w:rPr>
          <w:rFonts w:cs="Arial" w:ascii="Arial" w:hAnsi="Arial"/>
          <w:sz w:val="24"/>
          <w:szCs w:val="24"/>
        </w:rPr>
        <w:t>, eds. 1978 Genetic epidemiology. New York; London: Academic Press.     0125080506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lang w:val="en-US"/>
        </w:rPr>
      </w:pPr>
      <w:r>
        <w:rPr>
          <w:rFonts w:cs="Arial" w:ascii="Arial" w:hAnsi="Arial"/>
        </w:rPr>
        <w:t>Morton, Newton E., Chung, Chin S. &amp; Mi, Ming-Pi (1967) Genetics of interracial crosses in Hawaii (Monographs in human genetics, vol. 3).  Basel: Karger</w:t>
      </w:r>
    </w:p>
    <w:p>
      <w:pPr>
        <w:pStyle w:val="Normal"/>
        <w:ind w:left="540" w:hanging="0"/>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rPr>
        <w:t>Morton, Newton E., Rao, Dabeeru C. &amp; Lalouel, Jean-Marc (1983) Methods in genetic epidemiology [Contributions to Epidemiology and Biostatistics ; vol. 4].  Basel: S. Karger. ISBN: 3805536682</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Motulsky, AG and Lenz, W. Birth Defects: Proceedings of the Fourth International Conference, Vienna, Austria. September 2 – 8 1973. Amsterdam: Excerpta Medica, 1974 ISBN: 9021902117</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Mourant A E, Blood and Stones, An Autobiography, La Haule Books – Jersey, 1995 ISBN 0861200535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Mourant, AE. The Distribution of the Human Blood Groups. Oxford: Blackwell Scientific Publications, 1954</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Mourant AE, Kopec AC, Domaniewska-Sobczak K, Blood Groups and Diseases, Oxford University Press 1978 Oxford Monographs on Medical Genetics,  ISBN 0192641700 (PSH) </w:t>
      </w:r>
      <w:r>
        <w:rPr>
          <w:rFonts w:eastAsia="Gulim;굴림" w:cs="Arial" w:ascii="Arial" w:hAnsi="Arial"/>
          <w:b/>
        </w:rPr>
        <w:t>(2)</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ourant AE, Kopec AC, Domaniewska-Sobczak K, The Distribution of the human Blood Groups and other Polymorphisms, Second Edition, Oxford University Press, 1976 Oxford Monographs on Medical Genetics,  ISBN 0192641670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ourant AE, Kopec AC,  Domaniewska-Sobczak K, The Genetics of the Jews, Oxford University Press, 1978 ISBN 019857522X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rPr>
        <w:t>Mourant, GM (compiled by). A Bibliography of the Statistical and Other Writings of Karl Pearson. Cambridge: Cambridge University Press, 1939</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RC Review of Clinical Genetics.  A report by the MRC Subcommittee to Review Clinical Genetics.  London: Medical Research Council 1978. ISBN 0903730049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ueller RF &amp; Young ID Emery's elements of medical genetics. 9th ed. Edinburgh; London: Churchill Livingstone. 317pp.     1995     044305175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ueller RF &amp; Young ID Emery's elements of medical genetics. 10th ed. Edinburgh; London: Churchill Livingstone. 369pp. 1998     0443059020</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Muir, Robert &amp; Ritchie, James (1910) Manual of bacteriology (5</w:t>
      </w:r>
      <w:r>
        <w:rPr>
          <w:rFonts w:cs="Arial" w:ascii="Arial" w:hAnsi="Arial"/>
          <w:vertAlign w:val="superscript"/>
        </w:rPr>
        <w:t>th</w:t>
      </w:r>
      <w:r>
        <w:rPr>
          <w:rFonts w:cs="Arial" w:ascii="Arial" w:hAnsi="Arial"/>
        </w:rPr>
        <w:t xml:space="preserve"> ed.).  London: Henry Frowde.</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b/>
          <w:b/>
          <w:i/>
          <w:i/>
        </w:rPr>
      </w:pPr>
      <w:r>
        <w:rPr>
          <w:rFonts w:eastAsia="Gulim;굴림" w:cs="Arial" w:ascii="Arial" w:hAnsi="Arial"/>
        </w:rPr>
        <w:t xml:space="preserve">Muller-Hill B, Murderous Science, Elimination by Scientific Selection of Jews, Gypsies, and Others Germany 1933 – 1945, Translated by George R Fraser, Oxford University Press, 1988 ISBN 0192615556  (PSH) </w:t>
      </w:r>
      <w:r>
        <w:rPr>
          <w:rFonts w:eastAsia="Gulim;굴림" w:cs="Arial" w:ascii="Arial" w:hAnsi="Arial"/>
          <w:b/>
        </w:rPr>
        <w:t>(3)</w:t>
      </w:r>
    </w:p>
    <w:p>
      <w:pPr>
        <w:pStyle w:val="Normal"/>
        <w:rPr>
          <w:rFonts w:ascii="Arial" w:hAnsi="Arial" w:eastAsia="Gulim;굴림" w:cs="Arial"/>
          <w:b/>
          <w:b/>
          <w:i/>
          <w:i/>
        </w:rPr>
      </w:pPr>
      <w:r>
        <w:rPr>
          <w:rFonts w:eastAsia="Gulim;굴림" w:cs="Arial" w:ascii="Arial" w:hAnsi="Arial"/>
          <w:b/>
          <w:i/>
        </w:rPr>
      </w:r>
    </w:p>
    <w:p>
      <w:pPr>
        <w:pStyle w:val="Normal"/>
        <w:numPr>
          <w:ilvl w:val="0"/>
          <w:numId w:val="1"/>
        </w:numPr>
        <w:rPr/>
      </w:pPr>
      <w:r>
        <w:rPr>
          <w:rFonts w:cs="Arial" w:ascii="Arial" w:hAnsi="Arial"/>
        </w:rPr>
        <w:t>Muller-Hill, Benno. Murderous Science: Elimination by Scientific Selection of Jews, Gypsies and Others in Germany 1933 – 1945. Translated by George R Fraser. New York: Cold Spring Harbour Press, 1988 ISBN: 087969531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uller-Hill, Benno. Scienza di Morte: L’Eliminazione degli Ebrei, degli Zigani e dei Malati di Mente 1933-1945. Acura di Italo Barrai. Pisa: ETS Editrice, 1989</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Muller H J, Out of the Night, A Biologist’s View of the Future, Victor Gollancz Ltd, London, 1936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Murken JD The XYY-syndrome and Klinefelter's syndrome. Investigations into epidemiology, clinical picture, psychology, behavior and genetics. Stuttgart: Georg Thieme Verlag, Publishers. viii, 86pp. (Topics in human genetics; vol II). 1973     3132245012</w:t>
      </w:r>
    </w:p>
    <w:p>
      <w:pPr>
        <w:pStyle w:val="PlainText"/>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Murken JD, Stengel-Rutkowski S &amp; Schwinger E (Eds) Prenatal Diagnosis, Proceedings of the 3</w:t>
      </w:r>
      <w:r>
        <w:rPr>
          <w:rFonts w:cs="Arial" w:ascii="Arial" w:hAnsi="Arial"/>
          <w:vertAlign w:val="superscript"/>
        </w:rPr>
        <w:t>rd</w:t>
      </w:r>
      <w:r>
        <w:rPr>
          <w:rFonts w:cs="Arial" w:ascii="Arial" w:hAnsi="Arial"/>
        </w:rPr>
        <w:t xml:space="preserve"> European Conference on Prenatal Diagnosis of Genetic Disorders, Munchen, April 12-14, 1978 Ferdinand Enke Publishers Stuttgart 1979 ISBN 3432902212 (MF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Murphy E A, Chase G A</w:t>
      </w:r>
      <w:r>
        <w:rPr>
          <w:rFonts w:eastAsia="Gulim;굴림" w:cs="Arial" w:ascii="Arial" w:hAnsi="Arial"/>
        </w:rPr>
        <w:t xml:space="preserve">, Principles of Genetic Counselling, Year Book Medical Publishers Inc, Chicago, 1975 ISBN 0815162391 (PSH) &amp; (PEP) </w:t>
      </w:r>
      <w:r>
        <w:rPr>
          <w:rFonts w:eastAsia="Gulim;굴림" w:cs="Arial" w:ascii="Arial" w:hAnsi="Arial"/>
          <w:b/>
        </w:rPr>
        <w:t>(2)</w:t>
      </w:r>
    </w:p>
    <w:p>
      <w:pPr>
        <w:pStyle w:val="PlainText"/>
        <w:ind w:left="180" w:hanging="0"/>
        <w:rPr>
          <w:rFonts w:ascii="Arial" w:hAnsi="Arial" w:eastAsia="Gulim;굴림" w:cs="Arial"/>
          <w:sz w:val="24"/>
          <w:szCs w:val="24"/>
          <w:lang w:val="en-GB"/>
        </w:rPr>
      </w:pPr>
      <w:r>
        <w:rPr>
          <w:rFonts w:eastAsia="Gulim;굴림" w:cs="Arial" w:ascii="Arial" w:hAnsi="Arial"/>
          <w:sz w:val="24"/>
          <w:szCs w:val="24"/>
          <w:lang w:val="en-GB"/>
        </w:rPr>
      </w:r>
    </w:p>
    <w:p>
      <w:pPr>
        <w:pStyle w:val="Normal"/>
        <w:numPr>
          <w:ilvl w:val="0"/>
          <w:numId w:val="1"/>
        </w:numPr>
        <w:rPr>
          <w:rFonts w:ascii="Arial" w:hAnsi="Arial" w:cs="Arial"/>
        </w:rPr>
      </w:pPr>
      <w:r>
        <w:rPr>
          <w:rFonts w:cs="Arial" w:ascii="Arial" w:hAnsi="Arial"/>
        </w:rPr>
        <w:t>Murray, James (1972) Genetic diversity and natural selection.  Edinburgh: Oliver &amp; Boyd. ISBN: 005002457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yrianthopoulos NC, ed. Malformations. Amsterdam : Elsevier Science. xv, 669pp. (Handbook of clinical neurology; vol 50). 1987     0444904042</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Myrianthopolous, Ntinos C (ed) Malformations in Children from one to Seven Years, A Report from the Collaborative Perinatal Project, Alan R Liss Inc, 1985 ISBN 084514207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Myrianthopoulos NC, ed. Neurogenetic directory. Part I. Amsterdam; Oxford: North-Holland. xix, 772pp. (Handbook of clinical neurology; vol 42).     1981  0720472423</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Myrianthopoulos, Ntinos C (ed). Neurogenetic Directory Part 2. Amsterdam: North-Holland Biomedical Press, 1982 ISBN: 0720406757 Handbook of Clinical Neurology Vol 43. Series editors: PJ Vinken and GW Bruyn</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Natelson S, Scommegna A &amp; Epstein MB, eds. Amniotic fluid: physiology, biochemistry, and clinical chemistry. New York; London: John Wiley &amp; Sons. xv, 386pp. (Current topics in clinical chemistry; vol 1). 1974     047163063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National Research Council, Committee for the Study of Inborn Errors of</w:t>
      </w:r>
    </w:p>
    <w:p>
      <w:pPr>
        <w:pStyle w:val="PlainText"/>
        <w:rPr/>
      </w:pPr>
      <w:r>
        <w:rPr>
          <w:rFonts w:cs="Arial" w:ascii="Arial" w:hAnsi="Arial"/>
          <w:color w:val="0000FF"/>
          <w:sz w:val="24"/>
        </w:rPr>
        <w:tab/>
        <w:t xml:space="preserve">Metabolism, Division of Medical Sciences Genetic screening: programs, </w:t>
        <w:tab/>
        <w:t xml:space="preserve">principles and research. Washington DC: National Academy of Sciences. xv, </w:t>
        <w:tab/>
        <w:t>388pp. (NSF-C310), no 245.) 1975,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Nature Collections: Human Genome, June 2006, Supplement to Nature Publishing Group (Donated by Professor David Cooper)</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Needham J, Chemical Embryology, Volume 1, Cambridge University Press, 1931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Needham J, Chemical Embryology, Volume 2, Cambridge University Press, 1931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Needham J, Chemical Embryology, Volume 3, Cambridge University Press, 1931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Needham J, Time: The Refreshing River, George Allen &amp; Unwin Ltd, London, 1944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Needham J, Dunn W (Eds) Hopkins &amp; Biochemistry 1861-1947, Cambridge, W. Heffer and Sons Limited, 1949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 xml:space="preserve">Needham, Joseph &amp; Pagel, Walter (1938) Background to modern science: ten lectures at Cambridge arranged by the History of Science committee 1936.  Cambridge: Cambridge Uni Press. </w:t>
      </w:r>
      <w:r>
        <w:rPr>
          <w:rFonts w:cs="Arial" w:ascii="Arial" w:hAnsi="Arial"/>
          <w:b/>
        </w:rPr>
        <w:t>(2)</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Neel, James V. Changing Perspectives on the Genetic Effects of Radiation. Springfield, Illinois: Charles Thomas, 1963</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Neel, J V, Physician to the Gene Pooe, John Wiley &amp; Sons, 1994 ISBN 0471308447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color w:val="FF0000"/>
        </w:rPr>
        <w:t>Neel, James V. And Schull, William J</w:t>
      </w:r>
      <w:r>
        <w:rPr>
          <w:rFonts w:cs="Arial" w:ascii="Arial" w:hAnsi="Arial"/>
        </w:rPr>
        <w:t>. Human Heredity. Chicago: University of Chicago Press, 1954</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el, James V. &amp; Schull, William J. (1991, eds.) The children of atomic bomb survivors: a genetic study. Washington: National Academy Press. ISBN: 0309045371</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el, JV and Schull, WJ. The Effect of Exposure to the Atomic Bombs on Pregnancy Termination in Hiroshima and Nagasaki. Washington: National Academy of Sciences – National Research Council, 195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Neel JV, Shaw MW &amp; Schull W Genetics and the epidemiology of chronic diseases. A symposium. June 17th-19th, 1963. Ann Arbor, Michigan. Washington; DC: US Department of Health Education and Welfare. 395pp. 1965</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cs="Arial" w:ascii="Arial" w:hAnsi="Arial"/>
          <w:color w:val="FF0000"/>
        </w:rPr>
        <w:t>Nei, Masatoshi</w:t>
      </w:r>
      <w:r>
        <w:rPr>
          <w:rFonts w:cs="Arial" w:ascii="Arial" w:hAnsi="Arial"/>
        </w:rPr>
        <w:t xml:space="preserve"> (1975) Molecular population genetics and evolution (North-Holland research monographs: Frontiers of biology vol. 40).  Amsterdam: North Holland. ISBN: 0720471419</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Neidle S Nucleic acid structure and recognition. Oxford: Oxford University Press. xi, 188pp.     2002     019850635X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Nelson, Waldo E (ed). Textbook of Pediatrics. 8</w:t>
      </w:r>
      <w:r>
        <w:rPr>
          <w:rFonts w:cs="Arial" w:ascii="Arial" w:hAnsi="Arial"/>
          <w:vertAlign w:val="superscript"/>
        </w:rPr>
        <w:t>th</w:t>
      </w:r>
      <w:r>
        <w:rPr>
          <w:rFonts w:cs="Arial" w:ascii="Arial" w:hAnsi="Arial"/>
        </w:rPr>
        <w:t xml:space="preserve"> ed. Philadelphia: WB Saunders, 196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vin NC &amp; Weatherall JAC, Illustrated Guide to Malformations of the Central Nervous System at Birth, Churchill Livingstone, 1983 ISBN 0443026351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New Scientist A century without Darwin. New Sci, 94 (1301) pp121-192. 198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Newman HH, Freeman FN &amp; Holzinger KJ Twins: a study of heredity and environment. Chicago: The University of Chicago Press. 369pp. 1937</w:t>
      </w:r>
    </w:p>
    <w:p>
      <w:pPr>
        <w:pStyle w:val="Normal"/>
        <w:ind w:left="54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Newmark M.E &amp; Penry J.K (1980) Genetics of Epilepsy: A Review. Paven Press, New York.</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Nicholas FW Introduction to veterinary genetics. Oxford: Oxford University Press. xiv, 317pp. (MJS)</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Nicholas, F.W. (2003) Introduction to veterinary genetics (2</w:t>
      </w:r>
      <w:r>
        <w:rPr>
          <w:rFonts w:cs="Arial" w:ascii="Arial" w:hAnsi="Arial"/>
          <w:vertAlign w:val="superscript"/>
        </w:rPr>
        <w:t>nd</w:t>
      </w:r>
      <w:r>
        <w:rPr>
          <w:rFonts w:cs="Arial" w:ascii="Arial" w:hAnsi="Arial"/>
        </w:rPr>
        <w:t xml:space="preserve"> ed.).  Oxford: Blackwell Publishing. ISBN: 1405106336</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Nicholas, FW. Veterinary Genetics. Oxford: Clarendon Press, 1987 ISBN: 0198575696</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Nicoletti, Benedetto; Kopits, Steven E, Ascani, Elio and McKusick, Victor A. Human Achondroplasia: A Multidisciplinary Approach. Proceedings of the First International Symposium on Human Achondroplasia, Rome, November 19 – 21 1986. New York: Plenum Press, 1988 ISBN: 3606430061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Nielsen J Klinefelter's syndrome and the XYY syndrome. A genetical,</w:t>
      </w:r>
    </w:p>
    <w:p>
      <w:pPr>
        <w:pStyle w:val="PlainText"/>
        <w:rPr/>
      </w:pPr>
      <w:r>
        <w:rPr>
          <w:rFonts w:cs="Arial" w:ascii="Arial" w:hAnsi="Arial"/>
          <w:color w:val="0000FF"/>
          <w:sz w:val="24"/>
        </w:rPr>
        <w:tab/>
        <w:t>endocrinological and psychiatric-psychological study of thirty-three severely</w:t>
      </w:r>
    </w:p>
    <w:p>
      <w:pPr>
        <w:pStyle w:val="PlainText"/>
        <w:rPr/>
      </w:pPr>
      <w:r>
        <w:rPr>
          <w:rFonts w:cs="Arial" w:ascii="Arial" w:hAnsi="Arial"/>
          <w:color w:val="0000FF"/>
          <w:sz w:val="24"/>
        </w:rPr>
        <w:tab/>
        <w:t xml:space="preserve">hypogonadal male patients and two patients with karyotype 47,XYY. </w:t>
        <w:tab/>
        <w:t>Copenhagen: Munskgaard. 353pp. (Acta Psychiatr Scand; 45, suppl 209). 196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Nielsen J, ed. The Danish cytogenetic central register: organization and results. Stuttgart: Thieme. vii, 86pp. (Topics in human genetics; vol 5). 1980     3132249017</w:t>
      </w:r>
    </w:p>
    <w:p>
      <w:pPr>
        <w:pStyle w:val="Normal"/>
        <w:rPr>
          <w:rFonts w:ascii="Arial" w:hAnsi="Arial" w:cs="Arial"/>
          <w:color w:val="FF0000"/>
          <w:sz w:val="24"/>
        </w:rPr>
      </w:pPr>
      <w:r>
        <w:rPr>
          <w:rFonts w:cs="Arial" w:ascii="Arial" w:hAnsi="Arial"/>
          <w:color w:val="FF0000"/>
          <w:sz w:val="24"/>
        </w:rPr>
      </w:r>
    </w:p>
    <w:p>
      <w:pPr>
        <w:pStyle w:val="PlainText"/>
        <w:numPr>
          <w:ilvl w:val="0"/>
          <w:numId w:val="1"/>
        </w:numPr>
        <w:rPr>
          <w:rFonts w:ascii="Arial" w:hAnsi="Arial" w:cs="Arial"/>
          <w:sz w:val="24"/>
          <w:szCs w:val="24"/>
        </w:rPr>
      </w:pPr>
      <w:r>
        <w:rPr>
          <w:rFonts w:cs="Arial" w:ascii="Arial" w:hAnsi="Arial"/>
          <w:color w:val="FF0000"/>
          <w:sz w:val="24"/>
          <w:szCs w:val="24"/>
          <w:lang w:val="en-GB"/>
        </w:rPr>
        <w:t>Nielsen J, Nyborg H &amp; Dahl G</w:t>
      </w:r>
      <w:r>
        <w:rPr>
          <w:rFonts w:cs="Arial" w:ascii="Arial" w:hAnsi="Arial"/>
          <w:sz w:val="24"/>
          <w:szCs w:val="24"/>
          <w:lang w:val="en-GB"/>
        </w:rPr>
        <w:t xml:space="preserve">. 1977 Turner's syndrome. </w:t>
      </w:r>
      <w:r>
        <w:rPr>
          <w:rFonts w:cs="Arial" w:ascii="Arial" w:hAnsi="Arial"/>
          <w:sz w:val="24"/>
          <w:szCs w:val="24"/>
        </w:rPr>
        <w:t>A psychiatric-psychological study of 45 women with Turner's syndrome, compared with their sisters and women with normal karyotypes, growth retardation and primary amenorrhoea. Denmark: Arhus University. 190pp &amp; 106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Nielsen J &amp; Sillesen I Turner's syndrome in 115 Danish girls born between 1955 and 1966. Risskov: Arhus University. 150pp. (Acta Jutlandica; vol 54). 1981    878767110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Nielsen J &amp; Videbech P, eds. Danish cytogenetic literature 1978. Risskov; Denmark: The Cytogenetic Central Register, Cytogenetic Laboratory, Aarhus Psychiatric Hospital. 197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Nielsen J &amp; Videbech P, eds. Danish cytogenetic literature 1978-1980. Risskov; Denmark: Cytogenetics Central Register, Cytogenetics Laboratory, Aarhus Psychiatric Hospital. 27pp. 198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Niermeijer MF Prenatal diagnosis of congenital diseases. Den Haag: Drukkerij Pasmans. 158pp. 197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Nijhoff JH Meiotic behaviour and spermatogenesis in male mice heterozygous for translocation types also occurring in man. Wageningen: Agricultural University. 141pp. 198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Ninio J, auth, Lang R, trans Molecular approaches to evolution. London: Pitman. 133pp. 1982     0273085212,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Nora JJ, Berg K, Nora AH, Cardiovascular Diseases, Genetics, Epidemiology and Prevention, Oxford University Press 1991 Oxford Monographs on Medical Genetics,  ISBN 0195060326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rPr>
        <w:t>Nora, James J and Fraser, F Clarke. Medical Genetics: Principles and Practice. Philadelphia: Lea and Febiger, 1974 ISBN: 0812103734</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Nora, James J and Nora, Audrey Hart. Genetic and Counseling in Cardiovascular Diseases. Springfield, Charles C Thomas, 1978 ISBN: 0398037558</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Nordin, BEC (ed). Metabolic Bone and Stone Disease. 2</w:t>
      </w:r>
      <w:r>
        <w:rPr>
          <w:rFonts w:cs="Arial" w:ascii="Arial" w:hAnsi="Arial"/>
          <w:vertAlign w:val="superscript"/>
        </w:rPr>
        <w:t>nd</w:t>
      </w:r>
      <w:r>
        <w:rPr>
          <w:rFonts w:cs="Arial" w:ascii="Arial" w:hAnsi="Arial"/>
        </w:rPr>
        <w:t xml:space="preserve"> ed. Edinburgh: Churchill Livingstone Ltd, 1984 ISBN: 0443017549</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lang w:val="sv-SE"/>
        </w:rPr>
      </w:pPr>
      <w:r>
        <w:rPr>
          <w:rFonts w:eastAsia="Gulim;굴림" w:cs="Arial" w:ascii="Arial" w:hAnsi="Arial"/>
          <w:lang w:val="sv-SE"/>
        </w:rPr>
        <w:t>Norio R, Suomi-Neidon Geenit, Helsingissa, Kustannusosakeyhtio Otava, 2000 ISBN 9511168843 (PSH)</w:t>
      </w:r>
    </w:p>
    <w:p>
      <w:pPr>
        <w:pStyle w:val="PlainText"/>
        <w:rPr>
          <w:rFonts w:ascii="Arial" w:hAnsi="Arial" w:eastAsia="Gulim;굴림" w:cs="Arial"/>
          <w:color w:val="0000FF"/>
          <w:sz w:val="24"/>
          <w:lang w:val="sv-SE"/>
        </w:rPr>
      </w:pPr>
      <w:r>
        <w:rPr>
          <w:rFonts w:eastAsia="Gulim;굴림" w:cs="Arial" w:ascii="Arial" w:hAnsi="Arial"/>
          <w:color w:val="0000FF"/>
          <w:sz w:val="24"/>
          <w:lang w:val="sv-SE"/>
        </w:rPr>
      </w:r>
    </w:p>
    <w:p>
      <w:pPr>
        <w:pStyle w:val="PlainText"/>
        <w:numPr>
          <w:ilvl w:val="0"/>
          <w:numId w:val="1"/>
        </w:numPr>
        <w:rPr/>
      </w:pPr>
      <w:r>
        <w:rPr>
          <w:rFonts w:cs="Arial" w:ascii="Arial" w:hAnsi="Arial"/>
          <w:color w:val="0000FF"/>
          <w:sz w:val="24"/>
        </w:rPr>
        <w:t>Norman MG, McGillivray BC, Kalousek DK, Hill A &amp; Poskitt KJ Congenital malformations of the brain: pathologic, embryologic, clinical, radiologic and genetic aspects. New York; Oxford: Oxford University Press. xii, 452pp. 1995     0195062450</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Northern, Andrew (ed). Charcot-Marie-Disease: A Practical guide. CMT International UK, 2000 ISBN: 095338830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Nossal G &amp; Coppel R Reshaping life: Key issues in genetic engineering. 2nd ed. Cambridge: Cambridge University Press. xii, 179pp. 1989     052138969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Novice FM, Collison DW, Burgdorf WHC &amp; Esterly NB Handbook of genetic skin disorders. Philadelphia; London: WB Saunders Company. xv, 694pp. 1994 0721638031</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Novitski, Edward</w:t>
      </w:r>
      <w:r>
        <w:rPr>
          <w:rFonts w:cs="Arial" w:ascii="Arial" w:hAnsi="Arial"/>
        </w:rPr>
        <w:t>. Human Genetics. New York: Macmillan Publishing, 1977 ISBN: 002388550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Nuffield Council on Bioethics Genetic screening ethical issues. London: Nuffield Council on Bioethics. vii, 115pp. 1993     0952270101</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Nuffield Council on Bioethics (1999) Genetically modified crops: the ethical and social issues. Nuffield Council on Bioethic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uffield Council on Bioethics (1998) Mental disorders and genetics: the ethical context. Nuffield Council on Bioethics</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uffield Council on Bioethics (2007) The forensic use of bioinformation: ethical issues. Nuffield Council on Bioethic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Nyhan WL, Ozand PT Atlas of metabolic diseases. London: Chapman &amp; Hall Medical. viii, 680pp. 1998     0412479605</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Nyhan, W. L. &amp; Sakati, N.O. Diagnostic Recognition of Genetic Disease, Lea &amp; Febiger, 1987 ISBN 081211072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O'Brien SJ, ed. Genetic maps 1984. A compilation of linkage and restriction maps of genetically studied organisms. Vol. 3. Cold Spring Harbor: Cold Spring Harbor Laboratory. viii, 584pp. 1984     087969171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O'Brien SJ, ed. Genetic maps: Locus maps of complex genomes. Book 5: Human maps. Cold Spring Harbor: Cold Spring Harbor Laboratory Press. ix, 257pp. 1990 0879693460, (PEP)</w:t>
      </w:r>
    </w:p>
    <w:p>
      <w:pPr>
        <w:pStyle w:val="PlainText"/>
        <w:ind w:left="180" w:hanging="0"/>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Obe G, ed. Mutations in man. Berlin: Springer. viii, 327pp. 1984 354013113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Obe G &amp; Basler A, eds. Cytogenetics: basic and applied aspects. Berlin; London: Springer. viii, 401pp. 1987     354018017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Office of Technology Assessment, Congress of the United States Mapping our genes: genome projects: how big, how fast? Baltimore; London: Johns Hopkins University Press. 218pp. 1988     080183755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Offit K Clinical cancer genetics: risk counseling and management. New York; Chichester: Wiley-Liss. xvii, 419pp.     1998     047114655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Ohno S Evolution by gene duplication. London: George Allen &amp; Unwin Ltd. xv, 160pp. 1970     0045750157,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Ohno, Susumu</w:t>
      </w:r>
      <w:r>
        <w:rPr>
          <w:rFonts w:cs="Arial" w:ascii="Arial" w:hAnsi="Arial"/>
        </w:rPr>
        <w:t>. Major Sex-Determining Genes. New York: Springer Verlag ISBN 0387089659 Monographs on Endocrinology Vol 11. Series editors: F Gross, A Labhard, MB Lipsett, T Mann, LT Samuels and J Zander</w:t>
      </w:r>
    </w:p>
    <w:p>
      <w:pPr>
        <w:pStyle w:val="Normal"/>
        <w:ind w:left="180" w:hanging="0"/>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Ohno S</w:t>
      </w:r>
      <w:r>
        <w:rPr>
          <w:rFonts w:cs="Arial" w:ascii="Arial" w:hAnsi="Arial"/>
          <w:sz w:val="24"/>
          <w:szCs w:val="24"/>
        </w:rPr>
        <w:t>. 1967 Sex chromosomes and sex-linked genes. Berlin; New York: Springer-Verlag. 192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Ohta T Evolution and variation of multigene families. Berlin: Springer-Verlag. 131pp. (Lecture Notes in Biomathematics, no 37.) 1980     3540099980,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Okland, F.  (1932) Is it a boy? : sex-determination according to superstition and to science.  London: George Allen &amp; Unwin.</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Olby RC</w:t>
      </w:r>
      <w:r>
        <w:rPr>
          <w:rFonts w:cs="Arial" w:ascii="Arial" w:hAnsi="Arial"/>
          <w:sz w:val="24"/>
          <w:szCs w:val="24"/>
        </w:rPr>
        <w:t xml:space="preserve">. Origins of Mendelism. London: Constable. 204pp. 1966 (PSH) &amp; (PEP) </w:t>
      </w:r>
      <w:r>
        <w:rPr>
          <w:rFonts w:cs="Arial" w:ascii="Arial" w:hAnsi="Arial"/>
          <w:b/>
          <w:sz w:val="24"/>
          <w:szCs w:val="24"/>
        </w:rPr>
        <w:t>(2)</w:t>
      </w:r>
    </w:p>
    <w:p>
      <w:pPr>
        <w:pStyle w:val="Normal"/>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Olby R, Origins of Mendelism, Schocken Books, New York,1967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Olby R Origins of Mendelism. 2nd ed. Chicago; London: University of Chicago Press. xv, 310pp. 1985     0226625923, (PEP)</w:t>
      </w:r>
    </w:p>
    <w:p>
      <w:pPr>
        <w:pStyle w:val="Normal"/>
        <w:ind w:left="18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color w:val="FF0000"/>
        </w:rPr>
        <w:t>Olby R</w:t>
      </w:r>
      <w:r>
        <w:rPr>
          <w:rFonts w:eastAsia="Gulim;굴림" w:cs="Arial" w:ascii="Arial" w:hAnsi="Arial"/>
        </w:rPr>
        <w:t>, The Path to the Double Helix, University of Washington Press, Seattle, 1974 ISBN 0295953594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Olby R, Francis Crick: Hunter of Life’s Secrets, Cold Spring Harbor Laboratory Press, 2009</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 xml:space="preserve">Old RW &amp; Primose SB Principles of gene manipulation: an introduction </w:t>
        <w:tab/>
        <w:t xml:space="preserve">to genetic engineering. 2nd ed. Oxford: Blackwell Scientific. x, 214pp. (Studies </w:t>
        <w:tab/>
        <w:t>in microbiology; vol 2). 1981     0632008563</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Old, RW and Primrose, SB</w:t>
      </w:r>
      <w:r>
        <w:rPr>
          <w:rFonts w:cs="Arial" w:ascii="Arial" w:hAnsi="Arial"/>
        </w:rPr>
        <w:t>. Principles of Gene Manipulation: An Introduction to Genetic Engineering. 3</w:t>
      </w:r>
      <w:r>
        <w:rPr>
          <w:rFonts w:cs="Arial" w:ascii="Arial" w:hAnsi="Arial"/>
          <w:vertAlign w:val="superscript"/>
        </w:rPr>
        <w:t>rd</w:t>
      </w:r>
      <w:r>
        <w:rPr>
          <w:rFonts w:cs="Arial" w:ascii="Arial" w:hAnsi="Arial"/>
        </w:rPr>
        <w:t xml:space="preserve"> ed. Oxford: Blackwell Scientific Publications, 1985 ISBN: 0632013184 Studies in Microbiology Vol 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Oliver SG &amp; Ward JM A dictionary of genetic engineering. Cambridge: Cambridge University Press. v, 153pp. 1985     0521260809</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Opitz, J.M. The Developmental Field Concept, Alan R. Liss, Inc, New York, 1986 ISBN 0845142178</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Opitz, J. M. (Ed) X-Linked Mental Retardation, Alan R. Liss Inc, New York, 1984 ISBN 0845102346</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itz, John M. et al. (1979) ‘[Chapter 2] Terminological, diagnostic, nosological, and anatomical developmental aspects of developmental defects in man.’ Offprint from Harris, Harry &amp; Hirschhorn, Kurt (eds.) Advances in human genetics, vol. 9.  Plenum Publishing Corp., pp. 71-1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Opitz JM &amp; Gorlin RJ, eds. Neural crest and craniofacial disorders: genetic aspects. Proceedings of the March of Dimes Clinical Genetic Conference, Minneapolis, 1987. New York: Liss. xvi, 218pp. (Am J Med Genet; (Suppl 4)). 1988     0845142496</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Orel, Vitezslav (1996) Gregor Mendel: the first geneticist (translated by Stephen Finn). Oxford: Oxford Uni Press. ISBN: 0198547749</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rel, V. &amp; Armogathe, J.-R. (1985) Mendel 1822-1884: Un inconnu celebre : correspondence avec Carl Nageli.  Paris: Belin. ISBN: 0192876244</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color w:val="FF0000"/>
        </w:rPr>
        <w:t>Orlandi, C</w:t>
      </w:r>
      <w:r>
        <w:rPr>
          <w:rFonts w:cs="Arial" w:ascii="Arial" w:hAnsi="Arial"/>
        </w:rPr>
        <w:t xml:space="preserve"> et al. Recent Advances in Prenatal Diagnosis: Proceedings of the First International Symposium on Recent Advances in Prenatal Diagnosis, Bologna, 15 – 16 September 1980.  Chichester: John Wiley, 1981 ISBN: 047109987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Orlandi C &amp; Bovicelli L Il controllo della malattia genetica: diagnosi e profilassi preconcezionale e prenatale. Padova: Piccin Editore. ix, 291pp. 197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Orlandi C, Bovicelli L, Rizzo N &amp; Orsini LF Fisiopatologia prenatale: diagnosi e profilassi. Special edition for the first International Symposium on recent advances in prenatal diagnosis, Bologna, September 15th-16th, 1980. Italy: Edizioni Scientifiche Angelini. 3v. Var. Pag. 198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Osborne RH &amp; de George FV Genetic basis of morphological variation. An evaluation and application of the twin study method. Cambridge; MA: Harvard</w:t>
      </w:r>
    </w:p>
    <w:p>
      <w:pPr>
        <w:pStyle w:val="PlainText"/>
        <w:rPr/>
      </w:pPr>
      <w:r>
        <w:rPr>
          <w:rFonts w:cs="Arial" w:ascii="Arial" w:hAnsi="Arial"/>
          <w:color w:val="0000FF"/>
          <w:sz w:val="24"/>
        </w:rPr>
        <w:tab/>
        <w:t>University Press. 201pp. 195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Osborne RT, Noble CE &amp; Weyl N, eds. Human variation: the biopsychology of age, race, and sex. New York; London: Academic Press. xv, 392pp. 1978 0125290500,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Ostrer H Non-mendelian genetics in humans. New York; Oxford: Oxford University Press. x, 202pp. (Oxford monographs on medical genetics; no 35.)     1998 0195068777</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Ott, J</w:t>
      </w:r>
      <w:r>
        <w:rPr>
          <w:rFonts w:cs="Arial" w:ascii="Arial" w:hAnsi="Arial"/>
        </w:rPr>
        <w:t>. Analysis of Human Genetic Linkage. Baltimore: John Hopkins University Press, 1985 ISBN: 080182485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Ott J Analysis of human genetic linkage. Rev ed. Baltimore; London: The Johns Hopkins University Press. xxii, 302pp. 1991     0801842573</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Ott, J</w:t>
      </w:r>
      <w:r>
        <w:rPr>
          <w:rFonts w:cs="Arial" w:ascii="Arial" w:hAnsi="Arial"/>
        </w:rPr>
        <w:t>. (1992, ed.) Models and methods for the genetic analysis of pedigree data (Reprint of Human Heredity vol. 42, no. 1).  Basel: Karger.</w:t>
      </w:r>
    </w:p>
    <w:p>
      <w:pPr>
        <w:pStyle w:val="Normal"/>
        <w:numPr>
          <w:ilvl w:val="1"/>
          <w:numId w:val="1"/>
        </w:numPr>
        <w:rPr>
          <w:rFonts w:ascii="Arial" w:hAnsi="Arial" w:cs="Arial"/>
        </w:rPr>
      </w:pPr>
      <w:r>
        <w:rPr>
          <w:rFonts w:cs="Arial" w:ascii="Arial" w:hAnsi="Arial"/>
        </w:rPr>
        <w:t>ISBN: 380555762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Overzier C, ed Intersexuality. London: Academic Press. xiv, 563pp. 196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Paediatric Research Unit</w:t>
      </w:r>
      <w:r>
        <w:rPr>
          <w:rFonts w:cs="Arial" w:ascii="Arial" w:hAnsi="Arial"/>
          <w:sz w:val="24"/>
          <w:szCs w:val="24"/>
        </w:rPr>
        <w:t>. 1969 Research in the Paediatric Research Unit, Guy's Hospital Medical School, 1960-1969. Part I. Introduction for the layman. London: Paediatric Research Unit. 1-41pp.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Paediatric Research Unit</w:t>
      </w:r>
      <w:r>
        <w:rPr>
          <w:rFonts w:cs="Arial" w:ascii="Arial" w:hAnsi="Arial"/>
          <w:sz w:val="24"/>
          <w:szCs w:val="24"/>
        </w:rPr>
        <w:t>. 1969 Research in the Paediatric Research Unit, Guys Hospital Medical School, 1960-1969. Part II. The content of research. London: Paediatric Research Unit. 42-150pp.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Paediatric Research Unit</w:t>
      </w:r>
      <w:r>
        <w:rPr>
          <w:rFonts w:cs="Arial" w:ascii="Arial" w:hAnsi="Arial"/>
          <w:sz w:val="24"/>
          <w:szCs w:val="24"/>
        </w:rPr>
        <w:t>. 1969 Research in the Paediatric Research Unit, Guy's Hospital Medical School, 1960-1969. Part III. Protocols of current research projects. London: Paediatric Research Unit. 151-240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Paget GE, ed. Mutagenesis in sub-mammalian systems: status and significance. Lancaster: MTP Press. xiv, 231pp. 1979     085200241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ai AC Foundations of genetics. A science for society. New York; St Louis: McGraw-Hill Book Co. xiv, 386pp. 1974     007048092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Paladini A, Catalano D, Di Lieto A &amp; Rullo F, eds. Proceedings of the</w:t>
      </w:r>
    </w:p>
    <w:p>
      <w:pPr>
        <w:pStyle w:val="PlainText"/>
        <w:rPr/>
      </w:pPr>
      <w:r>
        <w:rPr>
          <w:rFonts w:cs="Arial" w:ascii="Arial" w:hAnsi="Arial"/>
          <w:color w:val="0000FF"/>
          <w:sz w:val="24"/>
        </w:rPr>
        <w:tab/>
        <w:t xml:space="preserve">International Symposium on Early Prenatal Diagnosis: Present and Future. </w:t>
        <w:tab/>
        <w:t>Naples, 12th-13th October 1984. Naples: GVA Press. 190pp. 1984</w:t>
      </w:r>
    </w:p>
    <w:p>
      <w:pPr>
        <w:pStyle w:val="Normal"/>
        <w:rPr>
          <w:rFonts w:ascii="Arial" w:hAnsi="Arial" w:cs="Arial"/>
          <w:color w:val="0000FF"/>
          <w:sz w:val="24"/>
          <w:lang w:val="en-US"/>
        </w:rPr>
      </w:pPr>
      <w:r>
        <w:rPr>
          <w:rFonts w:cs="Arial" w:ascii="Arial" w:hAnsi="Arial"/>
          <w:color w:val="0000FF"/>
          <w:sz w:val="24"/>
          <w:lang w:val="en-US"/>
        </w:rPr>
      </w:r>
    </w:p>
    <w:p>
      <w:pPr>
        <w:pStyle w:val="Normal"/>
        <w:numPr>
          <w:ilvl w:val="0"/>
          <w:numId w:val="1"/>
        </w:numPr>
        <w:rPr>
          <w:rFonts w:ascii="Arial" w:hAnsi="Arial" w:cs="Arial"/>
        </w:rPr>
      </w:pPr>
      <w:r>
        <w:rPr>
          <w:rFonts w:cs="Arial" w:ascii="Arial" w:hAnsi="Arial"/>
        </w:rPr>
        <w:t xml:space="preserve">Pantin, C. F. A. (1948) Notes on microscopical technique for zoologists.  Cambridge: Cambridge University Press. </w:t>
      </w:r>
    </w:p>
    <w:p>
      <w:pPr>
        <w:pStyle w:val="PlainText"/>
        <w:ind w:left="180" w:hanging="0"/>
        <w:rPr>
          <w:rFonts w:ascii="Arial" w:hAnsi="Arial" w:cs="Arial"/>
          <w:color w:val="FF0000"/>
          <w:sz w:val="24"/>
          <w:szCs w:val="24"/>
        </w:rPr>
      </w:pPr>
      <w:r>
        <w:rPr>
          <w:rFonts w:cs="Arial" w:ascii="Arial" w:hAnsi="Arial"/>
          <w:color w:val="FF0000"/>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Papadatos CJ &amp; Bartsocas CS</w:t>
      </w:r>
      <w:r>
        <w:rPr>
          <w:rFonts w:cs="Arial" w:ascii="Arial" w:hAnsi="Arial"/>
          <w:sz w:val="24"/>
          <w:szCs w:val="24"/>
        </w:rPr>
        <w:t>, eds. 1979 The management of genetic disorders: proceedings of the second International Clinical Genetics Seminar on the management of genetic disorders held in Athens, Greece, June 1979. New York: Alan Liss. xii, 424pp.     0845100343 (PEP)</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rPr>
        <w:t>Papadatos, Constantine J and Bartsocas, Christos S (eds). Progress in ???? Vol 34: The Management of Genetic Disorders. 1979 ISBN: 0845100343</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Park, W. Wallace</w:t>
      </w:r>
      <w:r>
        <w:rPr>
          <w:rFonts w:cs="Arial" w:ascii="Arial" w:hAnsi="Arial"/>
        </w:rPr>
        <w:t xml:space="preserve"> (1965, ed.) The early conceptus, normal and abnormal: papers and discussions presented at a symposium held at Queen’s College Dundee, September 17</w:t>
      </w:r>
      <w:r>
        <w:rPr>
          <w:rFonts w:cs="Arial" w:ascii="Arial" w:hAnsi="Arial"/>
          <w:vertAlign w:val="superscript"/>
        </w:rPr>
        <w:t>th</w:t>
      </w:r>
      <w:r>
        <w:rPr>
          <w:rFonts w:cs="Arial" w:ascii="Arial" w:hAnsi="Arial"/>
        </w:rPr>
        <w:t>,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1964.  Edinburgh: E.S. Livingstone.</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arkin DT An introduction to evolutionary genetics. London: Edward Arnold (Publishers) Ltd. viii, 223pp. (Contemporary biology;) 1979     071312756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arry JM &amp; Arlett CF, eds. Comparative genetic toxicology. The Second UKEMS Collaborative Study. Basingstoke: Macmillan. xiii, 626pp. 1985, 0333388976</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Parson, P.A. (1967) The genetic analysis of behaviour.  London: Methu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assarge, Eberhard (1995) Color atlas of genetics.  New York: Thieme. ISBN: 0865775877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assarge E Elemente der Klinischen Genetik: Grundlagen und Anwendung der Humangenetik in Studium und Praxis. Stuttgart: Gustav Fischer Verlag. xi, 339pp. 1979     3437201948, (PEP)</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Patel N</w:t>
      </w:r>
      <w:r>
        <w:rPr>
          <w:rFonts w:cs="Arial" w:ascii="Arial" w:hAnsi="Arial"/>
        </w:rPr>
        <w:t xml:space="preserve"> (Ed) Bailliere’s Clinical Obstetrics and Gynaecology, International Practice and Research, Vol 2/Number 1, March 1988 Antenatal and Perinatal Causes of Handicap, Bailliere Tindall, 1988 ISBN 0702012688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aterson D, ed, Crow JF, Robertson A, Edwards RG, Riley R, Allison A, Sonneborn TM &amp; Cove DJ Genetic engineering. London: British Broadcasting Corporation. 72pp. 1969     563084510,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Patterson, Colin</w:t>
      </w:r>
      <w:r>
        <w:rPr>
          <w:rFonts w:cs="Arial" w:ascii="Arial" w:hAnsi="Arial"/>
        </w:rPr>
        <w:t xml:space="preserve"> (1978) Evolution.  London: Routledge &amp; Kegan Paul ( in association with the British Museum (Natural History)) ISBN: 071000038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atterson D &amp; Epstein CJ, eds. Molecular genetics of chromosome 21 and Down Syndrome. Proceedings of the Sixth Annual National Down Syndrome Society Symposium, held in New York, 7th-8th December 1989. New York; Chichester: John Wiley. xv, 294pp. (Progress in Clinical and Biological Research; vol 360). 1990     047156838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atterson T &amp; Stone WS Evolution in the genus Drosophila. New York: Macmillian Co. 610pp. 1952</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Paul, John. Cells and Tissue Culture. 4</w:t>
      </w:r>
      <w:r>
        <w:rPr>
          <w:rFonts w:cs="Arial" w:ascii="Arial" w:hAnsi="Arial"/>
          <w:vertAlign w:val="superscript"/>
        </w:rPr>
        <w:t>th</w:t>
      </w:r>
      <w:r>
        <w:rPr>
          <w:rFonts w:cs="Arial" w:ascii="Arial" w:hAnsi="Arial"/>
        </w:rPr>
        <w:t xml:space="preserve"> ed. Edinburgh: E &amp; S Livingstone, 1970 ISBN: 0443006792 </w:t>
      </w:r>
      <w:r>
        <w:rPr>
          <w:rFonts w:cs="Arial" w:ascii="Arial" w:hAnsi="Arial"/>
          <w:b/>
        </w:rPr>
        <w:t>(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 xml:space="preserve">Pavlov IP, auth, Anrep GV, trans Conditioned reflexes: an investigation </w:t>
        <w:tab/>
        <w:t xml:space="preserve">of the physiological activity of the cerebral cortex.  New York: Dover </w:t>
        <w:tab/>
        <w:t xml:space="preserve">Publications </w:t>
        <w:tab/>
        <w:t>Inc. 430pp. 1960</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Peacock WJ &amp; Brock RD</w:t>
      </w:r>
      <w:r>
        <w:rPr>
          <w:rFonts w:cs="Arial" w:ascii="Arial" w:hAnsi="Arial"/>
          <w:sz w:val="24"/>
          <w:szCs w:val="24"/>
        </w:rPr>
        <w:t>, eds. 1968 Replication and recombination of genetic material. Canberra: Australian Academy of Science. 276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Peacock WJ &amp; Brock RD, eds The eukaryote chromosome. Papers presented at a conference held under the auspices of the US/Australia Science agreement. Canberra: Australian National University Press. x, 500pp. 1975  070810104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eacocke AR &amp; Drysdale RB The molecular basis of heredity. London: Butterworths. 180pp. 1965</w:t>
      </w:r>
    </w:p>
    <w:p>
      <w:pPr>
        <w:pStyle w:val="Normal"/>
        <w:rPr>
          <w:rFonts w:ascii="Arial" w:hAnsi="Arial" w:cs="Arial"/>
          <w:color w:val="0000FF"/>
          <w:sz w:val="24"/>
          <w:lang w:val="en-US"/>
        </w:rPr>
      </w:pPr>
      <w:r>
        <w:rPr>
          <w:rFonts w:cs="Arial" w:ascii="Arial" w:hAnsi="Arial"/>
          <w:color w:val="0000FF"/>
          <w:sz w:val="24"/>
          <w:lang w:val="en-US"/>
        </w:rPr>
      </w:r>
    </w:p>
    <w:p>
      <w:pPr>
        <w:pStyle w:val="Normal"/>
        <w:numPr>
          <w:ilvl w:val="0"/>
          <w:numId w:val="1"/>
        </w:numPr>
        <w:rPr>
          <w:rFonts w:ascii="Arial" w:hAnsi="Arial" w:cs="Arial"/>
        </w:rPr>
      </w:pPr>
      <w:r>
        <w:rPr>
          <w:rFonts w:cs="Arial" w:ascii="Arial" w:hAnsi="Arial"/>
        </w:rPr>
        <w:t>Pearson, E.S. &amp; Hartley, H.O. (1954, eds.) Biometrika tables for statisticians, vol. 1.  Cambridge: Cambridge Uni Press.</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Pearson, E.S. &amp; Hartley, H.O. (1956, eds.) Biometrika tables for statisticians ; vol. 1.  Cambridge: Cambridge University Press.</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Pearson, Karl (1914, ed.) Tables for statisticians and biometricians.  Cambridge: Cambridge University Press.</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Pearson K, The Grammar of Science, J M Dent &amp; Sons Ltd, London, 194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Pearson, Karl (1924) The life, letters and labours of Francis Galton: volume II, Researches of middle life.  Cambridge: Cambridge Uni Pr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arson, Karl (1930) The life, letters and labours of Francis Galton: volume IIIa, Correlation, personal identification and eugenics.  Cambridge: Cambridge Uni Pr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arson, Karl (1930) The life, letters and labours of Francis Galton: volume IIIb, Characterisation, especially by letters, index.  Cambridge: Cambridge Uni Press.</w:t>
      </w:r>
    </w:p>
    <w:p>
      <w:pPr>
        <w:pStyle w:val="Normal"/>
        <w:rPr>
          <w:rFonts w:ascii="Arial" w:hAnsi="Arial" w:cs="Arial"/>
        </w:rPr>
      </w:pPr>
      <w:r>
        <w:rPr>
          <w:rFonts w:cs="Arial" w:ascii="Arial" w:hAnsi="Arial"/>
        </w:rPr>
      </w:r>
    </w:p>
    <w:p>
      <w:pPr>
        <w:pStyle w:val="PlainText"/>
        <w:numPr>
          <w:ilvl w:val="0"/>
          <w:numId w:val="1"/>
        </w:numPr>
        <w:rPr/>
      </w:pPr>
      <w:r>
        <w:rPr>
          <w:rFonts w:cs="Arial" w:ascii="Arial" w:hAnsi="Arial"/>
          <w:color w:val="FF0000"/>
          <w:sz w:val="24"/>
          <w:szCs w:val="24"/>
        </w:rPr>
        <w:t>Pearson PL &amp; Lewis KR</w:t>
      </w:r>
      <w:r>
        <w:rPr>
          <w:rFonts w:cs="Arial" w:ascii="Arial" w:hAnsi="Arial"/>
          <w:sz w:val="24"/>
          <w:szCs w:val="24"/>
        </w:rPr>
        <w:t>, eds. 1976 Chromosomes today. Vol 5. Proceedings of the Leiden Chromosome Conference, July 15th-17th, 1974. New York: John Wiley. ix, 473pp.     0706515293 (PE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 xml:space="preserve">Peel, Robert A. (1998, ed.) Essays in the history of eugenics.  London: The Galton Institute. ISBN: 0950406635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eel, Robert A. (1999, ed.) Human pedigree studies: proceedings of a conference organised by the Galton Institute, London, 1998.  London: The Galton Institute. ISBN: 0950406643 </w:t>
      </w:r>
      <w:r>
        <w:rPr>
          <w:rFonts w:cs="Arial" w:ascii="Arial" w:hAnsi="Arial"/>
          <w:b/>
        </w:rPr>
        <w:t>(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eel, Robert A. (1997, ed.) Marie Stopes, eugenics and the English birth control movement.  London : The Galton Institute. ISBN: 0950406627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el, Robert A, Zeki M (2006 eds) Human Ability. Genetic and Environmental Influences. London. The Galton Institute ISBN 0954657004</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Peiffer J, Hirnforschung im Zwielicht: Beispiele verfuhrbarer Wissenschaft aus der Zeit des Nationalsozialismus, Mattiesen Verlag, 1997 ISBN 3786840792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Pelz L &amp; Gottschall A, eds. Prenatal diagnosis of genetic diseases. Proceedings of the 1st multilateral symposium of Socialist Countries' Working Groups, Rostock/GDR, April 26th-30th 1982. Rostock: Wilhelm-Pieck-Universitat. 104pp.  1983</w:t>
      </w:r>
    </w:p>
    <w:p>
      <w:pPr>
        <w:pStyle w:val="Normal"/>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pPr>
      <w:r>
        <w:rPr>
          <w:rFonts w:cs="Arial" w:ascii="Arial" w:hAnsi="Arial"/>
        </w:rPr>
        <w:t xml:space="preserve">Penington, DG (ed). Cytogenetics and Haematology. London: WB Saunders, 1980 Clinics in Haematology Vol 9 Number 1, 1980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Penrose:</w:t>
      </w:r>
      <w:r>
        <w:rPr>
          <w:rFonts w:eastAsia="Gulim;굴림" w:cs="Arial" w:ascii="Arial" w:hAnsi="Arial"/>
        </w:rPr>
        <w:t xml:space="preserve"> Pioneer in Human Genetics 1, Report on a symposium held to celebrate the centenary of the birth of Lionel Penrose, Held 12</w:t>
      </w:r>
      <w:r>
        <w:rPr>
          <w:rFonts w:eastAsia="Gulim;굴림" w:cs="Arial" w:ascii="Arial" w:hAnsi="Arial"/>
          <w:vertAlign w:val="superscript"/>
        </w:rPr>
        <w:t>th</w:t>
      </w:r>
      <w:r>
        <w:rPr>
          <w:rFonts w:eastAsia="Gulim;굴림" w:cs="Arial" w:ascii="Arial" w:hAnsi="Arial"/>
        </w:rPr>
        <w:t xml:space="preserve"> and 13</w:t>
      </w:r>
      <w:r>
        <w:rPr>
          <w:rFonts w:eastAsia="Gulim;굴림" w:cs="Arial" w:ascii="Arial" w:hAnsi="Arial"/>
          <w:vertAlign w:val="superscript"/>
        </w:rPr>
        <w:t>th</w:t>
      </w:r>
      <w:r>
        <w:rPr>
          <w:rFonts w:eastAsia="Gulim;굴림" w:cs="Arial" w:ascii="Arial" w:hAnsi="Arial"/>
        </w:rPr>
        <w:t xml:space="preserve"> March 1998 </w:t>
      </w:r>
      <w:r>
        <w:rPr>
          <w:rFonts w:cs="Arial" w:ascii="Arial" w:hAnsi="Arial"/>
        </w:rPr>
        <w:t>Published by the Centre for Human genetics at UCL</w:t>
      </w:r>
      <w:r>
        <w:rPr>
          <w:rFonts w:eastAsia="Gulim;굴림" w:cs="Arial" w:ascii="Arial" w:hAnsi="Arial"/>
        </w:rPr>
        <w:t xml:space="preserve"> (PSH) </w:t>
      </w:r>
      <w:r>
        <w:rPr>
          <w:rFonts w:eastAsia="Gulim;굴림" w:cs="Arial" w:ascii="Arial" w:hAnsi="Arial"/>
          <w:b/>
        </w:rPr>
        <w:t>(2)</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Penrose L S, A Clinical and Genetic Study of 1280 Cases of Mental Defect, Privy Council, Medical Research Council, Special Report Series No. 229, London, 1938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Penrose, L.S (1975) A Clinical and Genetic Study of 1280 Cases of Mental Defect: the Colchester survey. London: Institute for Research into Mental and Multiple Handicap.</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nrose, Lionel S. Dermatoglyphics and Medicine. Basel: Ciba-Geigy, 1971</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nrose, Lionel S. (1934) Mental defect.  New York: Farrar &amp; Rinehart.</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nrose, L.S. (1952) On the objective study of crowd behaviour.  London: H.K.Lewis.</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color w:val="FF0000"/>
        </w:rPr>
        <w:t>Penrose, LS</w:t>
      </w:r>
      <w:r>
        <w:rPr>
          <w:rFonts w:cs="Arial" w:ascii="Arial" w:hAnsi="Arial"/>
        </w:rPr>
        <w:t>. Outline of Human Genetics. London: Heinemann, 1959</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Penrose L S, Outline of Human Genetics, Second Edition, Heinemann, London, 1963 (PSH)</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Penrose LS</w:t>
      </w:r>
      <w:r>
        <w:rPr>
          <w:rFonts w:cs="Arial" w:ascii="Arial" w:hAnsi="Arial"/>
          <w:sz w:val="24"/>
          <w:szCs w:val="24"/>
        </w:rPr>
        <w:t>. Outline of human genetics. 3rd ed. London: Heinemann Educational Books Ltd. x, 150pp. 1973    0435607014 (PEP)</w:t>
      </w:r>
    </w:p>
    <w:p>
      <w:pPr>
        <w:pStyle w:val="Normal"/>
        <w:ind w:left="18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 xml:space="preserve">Penrose L S, (Ed), Recent Advances in Human Genetics, J &amp; A Churchill Ltd, London 1961 (PSH) </w:t>
      </w:r>
      <w:r>
        <w:rPr>
          <w:rFonts w:eastAsia="Gulim;굴림" w:cs="Arial" w:ascii="Arial" w:hAnsi="Arial"/>
          <w:b/>
        </w:rPr>
        <w:t>(3)</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Penrose L S, The Biology of Mental Defect, Sidgwick &amp; Jackson, London, 194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Penrose, L.S. (1963) The biology of mental defect.  London: Sidgwick &amp; Jackson.</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Penrose, Lionel S. The Biology of Mental Defect. 3</w:t>
      </w:r>
      <w:r>
        <w:rPr>
          <w:rFonts w:cs="Arial" w:ascii="Arial" w:hAnsi="Arial"/>
          <w:vertAlign w:val="superscript"/>
        </w:rPr>
        <w:t>rd</w:t>
      </w:r>
      <w:r>
        <w:rPr>
          <w:rFonts w:cs="Arial" w:ascii="Arial" w:hAnsi="Arial"/>
        </w:rPr>
        <w:t xml:space="preserve"> ed. London: Sidgwick and Jackson, 1963</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Penrose L S, The Biology of Mental Defect, New Revised Edition, Sidgwick &amp; Jackson, London, 1972 ISBN 0283352655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color w:val="FF0000"/>
        </w:rPr>
        <w:t>Penrose L S</w:t>
      </w:r>
      <w:r>
        <w:rPr>
          <w:rFonts w:eastAsia="Gulim;굴림" w:cs="Arial" w:ascii="Arial" w:hAnsi="Arial"/>
        </w:rPr>
        <w:t>, The Influence of Heredity on Disease, H K Lewis &amp; Co Ltd, London, 1934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Penrose, L.S. (1934) The influence of heredity on disease (Buckston Browne Prize Essay, 1933).  London: H.K. Lewis.</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Penrose L S, Smith G F</w:t>
      </w:r>
      <w:r>
        <w:rPr>
          <w:rFonts w:eastAsia="Gulim;굴림" w:cs="Arial" w:ascii="Arial" w:hAnsi="Arial"/>
        </w:rPr>
        <w:t>, Down’s Anomaly, Little, Brown and Company, Boston, 1966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Penrose, L.S. &amp; Smith, G.F. (1966) Down’s anomaly.  London: J.&amp;A. Churchill.</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rsaud, TVN (1982) Advances in the Study of Birth Defects Vol 5 Genetic Disorders, syndromology and prenatal diagnosis. MTP Lancaster</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rsaud, TVN (1982) Advances in the Study of Birth Defects Vol 6 Cardiovascular, respiratory, gastrointestinal and genitourinary malformations. MTP Lancaster</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rsaud, TVN (1982) Advances in the Study of Birth Defects Vol 7 Central Nervous System and Craniofacial Malformations. MTP Lancast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rsaud, TVN (1977) Problems of Birth Defect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Perutz M F, Proteins and Nucleic Acides, Eighth Weizmann Memorial Lecture Series, 1961, Elsevier, 1962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Perutz M, I Wish I’d Made You Angry Earlier, Oxford University Press, 1988 ISBN 019859027X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Perutz M, I Wish I’d Made You Angry Earlier, Expanded Edition, Cold Spring Harbour Laboratory Press, 2003 ISBN 0879696745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Perutz M, Is Science Necessary? Oxford University Press, 1989 ISBN 0192861182 (PSH) </w:t>
      </w:r>
      <w:r>
        <w:rPr>
          <w:rFonts w:eastAsia="Gulim;굴림" w:cs="Arial" w:ascii="Arial" w:hAnsi="Arial"/>
          <w:b/>
        </w:rPr>
        <w:t>(2)</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Pescia G &amp; Nguyen The H, eds. Chorionic villi sampling (CVS). International Symposium on First Trimester Fetal Diagnosis, Lausanne, November 1st-2nd, 1985. Basel; London: Karger. 112pp. (Contributions to gynecology and obstetrics; vol 15). 1986     3805543263</w:t>
      </w:r>
    </w:p>
    <w:p>
      <w:pPr>
        <w:pStyle w:val="Normal"/>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color w:val="FF0000"/>
        </w:rPr>
        <w:t>Peters J A</w:t>
      </w:r>
      <w:r>
        <w:rPr>
          <w:rFonts w:eastAsia="Gulim;굴림" w:cs="Arial" w:ascii="Arial" w:hAnsi="Arial"/>
        </w:rPr>
        <w:t xml:space="preserve"> (Ed) Classic Papers in Genetics, Prentice-Hall Inc, 195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Peterson, Ivars (1993) Newton’s clock: chaos in the solar system.  New York: W.H. Freeman &amp; Co. ISBN: 0716723964</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tit, Henri. La Maladie de Huntington. And Husquinet, Henri. La Choree de Huntington dans Quatre Provinces Belges: Rapport de Neurologie Presente au Congres de Psychiatrie et de Neurologie de Langue Francaise LXVII Session – Bruxelles – 8 -13 Septembre 196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Pfeiffer RA, ed. Modern aspects of cytogenetics: constitutive heterochromatin in man. Symposium Schloss Reinhartshausen/Rhein, 18th-20th June 1972. Stuttgart; New York: FK Schattauer Verlag. 248pp. (Symposia Medica Hoechst; no 6). 1973 3794503414, (PEP)</w:t>
      </w:r>
    </w:p>
    <w:p>
      <w:pPr>
        <w:pStyle w:val="PlainText"/>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Phillips, D.C. &amp; North, A.C.T. (1978) Protein structure (Carolina biology Readers).  Burlington: Scientific Publications Division, Carolina Biological Supply Company. ISBN: 089278234x </w:t>
      </w:r>
    </w:p>
    <w:p>
      <w:pPr>
        <w:pStyle w:val="PlainText"/>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0000FF"/>
          <w:sz w:val="24"/>
        </w:rPr>
        <w:t>Phillips DMP, ed. Histones and nucleohistones. London; New York: Plenum Press. xii, 305pp. 1971     306304562</w:t>
      </w:r>
    </w:p>
    <w:p>
      <w:pPr>
        <w:pStyle w:val="PlainText"/>
        <w:rPr>
          <w:rFonts w:ascii="Arial" w:hAnsi="Arial" w:cs="Arial"/>
          <w:color w:val="0000FF"/>
          <w:sz w:val="24"/>
          <w:szCs w:val="24"/>
        </w:rPr>
      </w:pPr>
      <w:r>
        <w:rPr>
          <w:rFonts w:cs="Arial" w:ascii="Arial" w:hAnsi="Arial"/>
          <w:color w:val="0000FF"/>
          <w:sz w:val="24"/>
          <w:szCs w:val="24"/>
        </w:rPr>
      </w:r>
    </w:p>
    <w:p>
      <w:pPr>
        <w:pStyle w:val="Normal"/>
        <w:numPr>
          <w:ilvl w:val="0"/>
          <w:numId w:val="1"/>
        </w:numPr>
        <w:rPr>
          <w:rFonts w:ascii="Arial" w:hAnsi="Arial" w:cs="Arial"/>
        </w:rPr>
      </w:pPr>
      <w:r>
        <w:rPr>
          <w:rFonts w:cs="Arial" w:ascii="Arial" w:hAnsi="Arial"/>
        </w:rPr>
        <w:t>Phillips, E.G. (1962) A course of analysis.  Cambridge: Cambridge University Pres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hillips, E.G. (1957) Functions of a complex variable : with applications [University Mathematical Texts]. Edinburgh: Oliver &amp; Boyd.</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Phillips RL &amp; Burnham CR</w:t>
      </w:r>
      <w:r>
        <w:rPr>
          <w:rFonts w:cs="Arial" w:ascii="Arial" w:hAnsi="Arial"/>
          <w:sz w:val="24"/>
          <w:szCs w:val="24"/>
        </w:rPr>
        <w:t>, eds. 1977 Cytogenetics. Stroudsburg; Pennsylvania: Dowden, Hutchinson &amp; Ross, Inc. xv, 489pp.     0879332581 (PEP)</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0000FF"/>
          <w:sz w:val="24"/>
        </w:rPr>
        <w:t>Piazza A, Olivetti E, Carbonara AO, Bargagna M, Pecori F, Benciolini P, Cortivo P, Breda F, Domenici R &amp; Jayakar S La distribuzione di alcuni polimorfismi genetici in Italia. Ricerca in Clinica e in Laboratorio. viii, 108pp. Suppl 2.   1982</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Normal"/>
        <w:numPr>
          <w:ilvl w:val="0"/>
          <w:numId w:val="1"/>
        </w:numPr>
        <w:rPr>
          <w:rFonts w:ascii="Arial" w:hAnsi="Arial" w:cs="Arial"/>
        </w:rPr>
      </w:pPr>
      <w:r>
        <w:rPr>
          <w:rFonts w:cs="Arial" w:ascii="Arial" w:hAnsi="Arial"/>
        </w:rPr>
        <w:t>Piper, Laurie &amp; Anatoly Ruvinsky (1997, eds.) The genetics of sheep.  Wallingford: CAB International. ISBN: 085199200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latt LD, Koch R &amp; de la Cruz F Genetic disorders and pregnancy outcome. New York; London: The Parthenon Publishing Group. ix, 146pp. 1997     185070721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latt R &amp; Parkes AS, eds Social and genetic influences on life and death. A symposium held by the Eugenics Society in September 1966. Edinburgh; London: Oliver &amp; Boyd. ix, 222pp. (Eugenics Society Symposia, vol 3.) 196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olani PE Sanremo International Prize for genetic research. Official documents of the third year's prize. Sanremo: Municipal Casino. 92pp. 1984</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Polani PE</w:t>
      </w:r>
      <w:r>
        <w:rPr>
          <w:rFonts w:cs="Arial" w:ascii="Arial" w:hAnsi="Arial"/>
          <w:sz w:val="24"/>
          <w:szCs w:val="24"/>
        </w:rPr>
        <w:t xml:space="preserve">. 1990 The impact of genetics on medicine. The Harveian oration delivered at the Royal College of Physicians, 18th October 1988. London: Royal College of Physicians. 86pp.     1873240022 (PEP) </w:t>
      </w:r>
      <w:r>
        <w:rPr>
          <w:rFonts w:cs="Arial" w:ascii="Arial" w:hAnsi="Arial"/>
          <w:b/>
          <w:sz w:val="24"/>
          <w:szCs w:val="24"/>
        </w:rPr>
        <w:t>(2)</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Pollack R, ed. Readings in mammalian cell culture. Cold Spring Harbor, NY: Cold Spring Harbor Laboratory. xi, 738pp. 1973     087969107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ollak E, Kempthorne O &amp; Bailey TB, eds. Proceedings of the International Conference on Quantitative Genetics held at Ames, Iowa, 16th-21st August, 1976. Ames: The Iowa State University Press. xxiv, 872pp. 1977     081381895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Pollard JW, ed. Evolutionary theory: paths into the future. Chichester:</w:t>
      </w:r>
    </w:p>
    <w:p>
      <w:pPr>
        <w:pStyle w:val="PlainText"/>
        <w:rPr/>
      </w:pPr>
      <w:r>
        <w:rPr>
          <w:rFonts w:cs="Arial" w:ascii="Arial" w:hAnsi="Arial"/>
          <w:color w:val="0000FF"/>
          <w:sz w:val="24"/>
        </w:rPr>
        <w:tab/>
        <w:t>Wiley-Interscience. xxii, 271pp. 1984     0471900265,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Pontecorvo, G</w:t>
      </w:r>
      <w:r>
        <w:rPr>
          <w:rFonts w:cs="Arial" w:ascii="Arial" w:hAnsi="Arial"/>
        </w:rPr>
        <w:t>. Trends in Genetic Analysis. New York: Columbia University Press, 195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onting, Clive (1993) A green history of the world: the environment and the collapse of great civilizations.  Harmondsworth: Penguin. ISBN: 014017660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onz de Leon M Familial and hereditary tumors. Berlin; London: Springer-Verlag. x, 347pp. (Recent results in cancer research; no 136.) 1994     3540576339, (PEP)</w:t>
      </w:r>
    </w:p>
    <w:p>
      <w:pPr>
        <w:pStyle w:val="Normal"/>
        <w:ind w:left="180" w:hanging="0"/>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sz w:val="24"/>
          <w:szCs w:val="24"/>
        </w:rPr>
        <w:t>Porter. 1979 Human genetics: possibilities and realities. Ciba Foundation Symposium, Ciba Foundation, London, 27th-29th June 1978. Amsterdam: Excerpta Medica. xi, 425pp.     0444900640 (PEP)</w:t>
      </w:r>
    </w:p>
    <w:p>
      <w:pPr>
        <w:pStyle w:val="Normal"/>
        <w:ind w:left="18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rPr>
        <w:t>Porter, Molecular Approaches to Human Polygenic Disease, 1987 John Wiley &amp; Sons Ciba Foundation Symposium ISBN 0471910961 (MFS)</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orter &amp; Skalko (1973) Heredity and Society. Academic Pres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 xml:space="preserve">Porter IH, Hatcher NH &amp; Willey AM, eds. Perinatal genetics: diagnosis </w:t>
        <w:tab/>
        <w:t xml:space="preserve">and treatment. Orlando; London: Academic Press. xi, 308pp. 1986     </w:t>
        <w:tab/>
        <w:t>0125628552</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Porter, Theodore M. (2004) Karl Pearson: the scientific life in a statistical age.  Princeton: Princeton University Press. ISBN: 069111445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ortugal FH &amp; Cohen JS A century of DNA: A history of the discovery of the structure and function of the genetics substance. Cambridge, MA; London: MIT Press. xiii, 384pp. 1979     026216067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Poste G, Bell J, Davies K, Goodfellow P &amp; Hastie N, eds, Impact of genomics on healthcare. London: Royal Society of Medicine Press Ltd. 305-496pp. (Br Med Bull, 55 (2)) 1999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Powell T.E &amp; Harper P, Catalogue of the papers and correspondence of James Harrison Renwick MB, ChB, FRCP (1926 – 1994), geneticist. National Cataloguing Unit for the Archives of Contemporary Scientist, University of Bath, 2006</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owell T.E &amp; Harper P, Catalogue of the papers and correspondence of Cedric Austen Bardell Smith (1917-2002). National Cataloguing Unit for the Archives of Contemporary Scientist, University of Bath, 2007</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oznanski, Andrew K. The Hand in Radiologic Diagnosis. Philadelphia: WB Saunders, 1974 ISBN: 0721673279</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Pratt RTC, The Genetics of Neurological Disorders, Oxford University Press, 1967 Oxford Monographs on Medical Genetics (PSH) </w:t>
      </w:r>
      <w:r>
        <w:rPr>
          <w:rFonts w:eastAsia="Gulim;굴림" w:cs="Arial" w:ascii="Arial" w:hAnsi="Arial"/>
          <w:b/>
        </w:rPr>
        <w:t>(2)</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 xml:space="preserve">Prescott DM &amp; Goldsdtein L, eds. The structure and replication of </w:t>
        <w:tab/>
        <w:t xml:space="preserve">genetic material. New York; London: Academic Press. xiii, 491pp. (Cell Biology, </w:t>
        <w:tab/>
        <w:t>a comprehensive treatise; vol 2.) 1979     012289502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Priest JH</w:t>
      </w:r>
      <w:r>
        <w:rPr>
          <w:rFonts w:cs="Arial" w:ascii="Arial" w:hAnsi="Arial"/>
          <w:sz w:val="24"/>
          <w:szCs w:val="24"/>
        </w:rPr>
        <w:t>. 1969 Cytogenetics. Philadelphia: Lea and Febiger. xv, 233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Priest JH Human cell culture in diagnosis of disease. Springfield, IL: Charles C Thomas. xi, 295pp. (American Lecture Series; no 813). 197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riest JH Medical cytogenetics and cell culture. 2nd ed. London: Henry Kimpton Publishers. xx, 344pp. 1977     0812105567,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Prigogine, Ilya &amp; Stengers, Isabelle (1984) Order out of chaos: man’s new dialogue with nature.  London: Fontana. ISBN: 0006541151</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ingle, J.W.S. (1972, ed.) Biology and the human sciences: the Herbert Spencer lectures 1970.  Oxford: Clarendon Press. ISBN: 0198571224</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Pritchard, DJ. Foundations of Developmental Genetics. London: Taylor and Francis, 1986 ISBN: 0850663563</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kofieva-Belgovskaya, A. A. portrait against the background of chromosomes (N.A. Lyapunova and Yu.F. Bogadnov Editors) Moscow: Scientific Worlds, 2005 ISBN 5891763060</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Provine W B, Seawall Wright and Evolutionary Biology, The University of Chicago Press, 1986 ISBN 0226684741 (PSH) </w:t>
      </w:r>
      <w:r>
        <w:rPr>
          <w:rFonts w:eastAsia="Gulim;굴림" w:cs="Arial" w:ascii="Arial" w:hAnsi="Arial"/>
          <w:b/>
        </w:rPr>
        <w:t>(2)</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Provine W B, The Origins of Theoretical Population Genetics, The University of Chicago Press, 1971 ISBN 0226684652 (PSH) </w:t>
      </w:r>
      <w:r>
        <w:rPr>
          <w:rFonts w:eastAsia="Gulim;굴림" w:cs="Arial" w:ascii="Arial" w:hAnsi="Arial"/>
          <w:b/>
        </w:rPr>
        <w:t>(2)</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color w:val="FF0000"/>
        </w:rPr>
        <w:t>Ptashne, Mark</w:t>
      </w:r>
      <w:r>
        <w:rPr>
          <w:rFonts w:cs="Arial" w:ascii="Arial" w:hAnsi="Arial"/>
        </w:rPr>
        <w:t>. A Genetic Switch: Gene Control and Phage λ. Cambridge: Cell Press/ Blackwell Scientific Publications, 1986 ISBN: 0865423156</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Puffer, Ruth Rice and Serrao Carlos V</w:t>
      </w:r>
      <w:r>
        <w:rPr>
          <w:rFonts w:cs="Arial" w:ascii="Arial" w:hAnsi="Arial"/>
        </w:rPr>
        <w:t>. Patterns of Mortality in Childhood: Report of the Inter American Investigation of Mortality in Childhood. Washington: Pan American Health Organisation, 197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Puhler A &amp; Timmis KN, eds. Advanced molecular genetics. Berlin: Springer. ix, 347pp. 1984     354012740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Punnett RC Mendelism. 2nd ed. Cambridge: Bowes and Bowes. v, 84pp. 1909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Punnett R C, Mendelism, Sixth Edition, Macmillan and Co. Ltd, London, 1922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Punnett R C, Mendelism, Seventh Edition, Macmillan and Co. Ltd, London, 1927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Purdom CE Genetic effects of radiations. London: George Newnes Ltd. viii, 173pp. 1963, (PEP)</w:t>
      </w:r>
    </w:p>
    <w:p>
      <w:pPr>
        <w:pStyle w:val="Normal"/>
        <w:ind w:left="180" w:hanging="0"/>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Quarrell, O.W.J., Prevention and Prediction of Huntington’s Disease, Submitted for the degree of Doctor of Medicine, University of London, 1988</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Race, RR and Sanger, Ruth. Blood Groups in Man. 1st ed. Oxford: Blackwell Scientific Publications, 195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ace, RR and Sanger, Ruth. Blood Groups in Man. 2nd ed. Oxford: Blackwell Scientific Publications, 1954</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Race R R, Sanger R, Blood Groups in Man, Fifth Edition, Blackwell Scientific Publications, Oxford and Edinburgh, 1968 SBN 632034009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Race, RR and Sanger Ruth. Blood Groups in Man. 5</w:t>
      </w:r>
      <w:r>
        <w:rPr>
          <w:rFonts w:cs="Arial" w:ascii="Arial" w:hAnsi="Arial"/>
          <w:vertAlign w:val="superscript"/>
        </w:rPr>
        <w:t>th</w:t>
      </w:r>
      <w:r>
        <w:rPr>
          <w:rFonts w:cs="Arial" w:ascii="Arial" w:hAnsi="Arial"/>
        </w:rPr>
        <w:t xml:space="preserve"> ed. Oxford: Blackwell Scientific Publications, 1968</w:t>
      </w:r>
      <w:r>
        <w:rPr>
          <w:rFonts w:cs="Arial" w:ascii="Arial" w:hAnsi="Arial"/>
          <w:i/>
        </w:rPr>
        <w:t xml:space="preserve"> </w:t>
      </w:r>
      <w:r>
        <w:rPr>
          <w:rFonts w:cs="Arial" w:ascii="Arial" w:hAnsi="Arial"/>
        </w:rPr>
        <w:t xml:space="preserve">ISBN: 0632034009 </w:t>
      </w:r>
      <w:r>
        <w:rPr>
          <w:rFonts w:cs="Arial" w:ascii="Arial" w:hAnsi="Arial"/>
          <w:b/>
        </w:rPr>
        <w:t>(2)</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color w:val="FF0000"/>
        </w:rPr>
        <w:t>Race, RR and Sanger, R</w:t>
      </w:r>
      <w:r>
        <w:rPr>
          <w:rFonts w:cs="Arial" w:ascii="Arial" w:hAnsi="Arial"/>
        </w:rPr>
        <w:t>. Blood Groups in Man. 6</w:t>
      </w:r>
      <w:r>
        <w:rPr>
          <w:rFonts w:cs="Arial" w:ascii="Arial" w:hAnsi="Arial"/>
          <w:vertAlign w:val="superscript"/>
        </w:rPr>
        <w:t>th</w:t>
      </w:r>
      <w:r>
        <w:rPr>
          <w:rFonts w:cs="Arial" w:ascii="Arial" w:hAnsi="Arial"/>
        </w:rPr>
        <w:t xml:space="preserve"> ed. Oxford: Blackwell Scientific Publications, 1975 ISBN: 0632004312 </w:t>
      </w:r>
      <w:r>
        <w:rPr>
          <w:rFonts w:cs="Arial" w:ascii="Arial" w:hAnsi="Arial"/>
          <w:b/>
        </w:rPr>
        <w:t>(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aff RA &amp; Kaufman TC Embryos, genes, and evolution: the developmental-genetic basis of evolutionay change. London: Collier Macmillan. xi, 395pp. 1983 0023975008,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Raine, DN (ed). Medico-Social Management of Inherited Metabolic Disease: A Monograph derived from the Proceedings of the Thirteenth Symposium of the Society for the Study of Inborn Errors of Metabolism. Lancaster: MTP, 1977 ISBN: 0852001606</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amot, Bracha (ed). Genetic Polymorphisms and Diseases in Man: Sheba International Symposium, 18 – 22 March 1973, Tel Aviv. New York: Academic Press, 1974 ISBN: 012577140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amsay, J.A. (1964) Physiological approach to the lower animals.  Cambridge: Cambridge Uni Pres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amsay, J.A. (1966) The experimental basis of modern biology.  Cambridge: Cambridgy University Pres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amsey P Fabricated man: the ethics of genetic control. New York; London: Yale University Press. 174pp. 1970     030001373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amsey P The ethics of fetal research. New Haven; London: Yale University Press. xxi, 104pp. 1975     030001880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andle PJ, Bell J &amp; Scott J, eds Genetics and human nutrition. International Symposium organized by the Rank Prize Funds, Dormy Hotel, Ferndown, Dorst, 26th-29th March 1990. London: John Libbey. vi, 213pp. 1990     0861962362</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Rapp, R. Testing Women, Testing the Fetus, The Social Impact of Amniocentesis in America.  Routledge 1999.  ISBN0415916445 (MFS)</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lang w:val="en-GB"/>
        </w:rPr>
      </w:pPr>
      <w:r>
        <w:rPr>
          <w:rFonts w:cs="Arial" w:ascii="Arial" w:hAnsi="Arial"/>
          <w:sz w:val="24"/>
          <w:szCs w:val="24"/>
        </w:rPr>
        <w:t xml:space="preserve">Rasmuson M. 1961 Genetics on the population level. </w:t>
      </w:r>
      <w:r>
        <w:rPr>
          <w:rFonts w:cs="Arial" w:ascii="Arial" w:hAnsi="Arial"/>
          <w:sz w:val="24"/>
          <w:szCs w:val="24"/>
          <w:lang w:val="en-GB"/>
        </w:rPr>
        <w:t xml:space="preserve">Bonniers; Stockholm: Svenska Bokforlaget. 192pp. </w:t>
      </w:r>
      <w:r>
        <w:rPr>
          <w:rFonts w:cs="Arial" w:ascii="Arial" w:hAnsi="Arial"/>
          <w:sz w:val="24"/>
          <w:szCs w:val="24"/>
        </w:rPr>
        <w:t>(PEP)</w:t>
      </w:r>
    </w:p>
    <w:p>
      <w:pPr>
        <w:pStyle w:val="PlainText"/>
        <w:rPr>
          <w:rFonts w:ascii="Arial" w:hAnsi="Arial" w:cs="Arial"/>
          <w:color w:val="0000FF"/>
          <w:sz w:val="24"/>
          <w:szCs w:val="24"/>
          <w:lang w:val="en-GB"/>
        </w:rPr>
      </w:pPr>
      <w:r>
        <w:rPr>
          <w:rFonts w:cs="Arial" w:ascii="Arial" w:hAnsi="Arial"/>
          <w:color w:val="0000FF"/>
          <w:sz w:val="24"/>
          <w:szCs w:val="24"/>
          <w:lang w:val="en-GB"/>
        </w:rPr>
      </w:r>
    </w:p>
    <w:p>
      <w:pPr>
        <w:pStyle w:val="PlainText"/>
        <w:numPr>
          <w:ilvl w:val="0"/>
          <w:numId w:val="1"/>
        </w:numPr>
        <w:rPr/>
      </w:pPr>
      <w:r>
        <w:rPr>
          <w:rFonts w:cs="Arial" w:ascii="Arial" w:hAnsi="Arial"/>
          <w:color w:val="0000FF"/>
          <w:sz w:val="24"/>
        </w:rPr>
        <w:t>Raspe G, ed. Advances in the biosciences 8. Workshop on mechanisms and prospects of genetic exchange, Berlin, 11th-13th December 1971. Oxford; New York: Pergamon Press. 486pp. 1972     008017290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atcliffe SG &amp; Paul N, eds. Prospective studies on children with sex chromosome aneuploidy. New York: Liss. xv, 328pp. (Birth Defects: Original Article Series; vol 22, no 3). 1986     084511062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avin AW The evolution of genetics. New York; London: Academic Press. x, 216pp 196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ead A Medical genetics: an illustrated outline. London: Gower Medical. viii, 152pp. 1989     039744571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eader J Missing links: the hunt for earliest man. London: Collins. 272pp. 198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eed GB, Claireaux AE &amp; Bain AD, eds. Diseases of the fetus and newborn: pathology, radiology and genetics. London: Chapman &amp; Hall. xviii, 812pp. 1989</w:t>
      </w:r>
    </w:p>
    <w:p>
      <w:pPr>
        <w:pStyle w:val="PlainText"/>
        <w:rPr>
          <w:rFonts w:ascii="Arial" w:hAnsi="Arial" w:cs="Arial"/>
          <w:color w:val="0000FF"/>
          <w:sz w:val="24"/>
          <w:szCs w:val="24"/>
          <w:lang w:val="en-GB"/>
        </w:rPr>
      </w:pPr>
      <w:r>
        <w:rPr>
          <w:rFonts w:cs="Arial" w:ascii="Arial" w:hAnsi="Arial"/>
          <w:color w:val="0000FF"/>
          <w:sz w:val="24"/>
          <w:szCs w:val="24"/>
          <w:lang w:val="en-GB"/>
        </w:rPr>
      </w:r>
    </w:p>
    <w:p>
      <w:pPr>
        <w:pStyle w:val="Normal"/>
        <w:numPr>
          <w:ilvl w:val="0"/>
          <w:numId w:val="1"/>
        </w:numPr>
        <w:rPr>
          <w:rFonts w:ascii="Arial" w:hAnsi="Arial" w:eastAsia="Gulim;굴림" w:cs="Arial"/>
        </w:rPr>
      </w:pPr>
      <w:r>
        <w:rPr>
          <w:rFonts w:eastAsia="Gulim;굴림" w:cs="Arial" w:ascii="Arial" w:hAnsi="Arial"/>
          <w:color w:val="FF0000"/>
        </w:rPr>
        <w:t>Reed S C</w:t>
      </w:r>
      <w:r>
        <w:rPr>
          <w:rFonts w:eastAsia="Gulim;굴림" w:cs="Arial" w:ascii="Arial" w:hAnsi="Arial"/>
        </w:rPr>
        <w:t>, Counseling in Medical Genetics, W. B. Saunders Company, Philadelphia and London, 1955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color w:val="FF0000"/>
        </w:rPr>
        <w:t>Reed, Sheldon C</w:t>
      </w:r>
      <w:r>
        <w:rPr>
          <w:rFonts w:cs="Arial" w:ascii="Arial" w:hAnsi="Arial"/>
        </w:rPr>
        <w:t>. Counseling in Medical Genetics. Philadelphia: WB Saunders, 1955</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ed SC, Counselling in Medical Genetics, Second Edition.  W.B. Saunders Company 1963 (MFS)</w:t>
      </w:r>
    </w:p>
    <w:p>
      <w:pPr>
        <w:pStyle w:val="Normal"/>
        <w:ind w:left="540" w:hanging="0"/>
        <w:rPr>
          <w:rFonts w:ascii="Arial" w:hAnsi="Arial" w:cs="Arial"/>
        </w:rPr>
      </w:pPr>
      <w:r>
        <w:rPr>
          <w:rFonts w:cs="Arial" w:ascii="Arial" w:hAnsi="Arial"/>
        </w:rPr>
      </w:r>
    </w:p>
    <w:p>
      <w:pPr>
        <w:pStyle w:val="Normal"/>
        <w:numPr>
          <w:ilvl w:val="0"/>
          <w:numId w:val="1"/>
        </w:numPr>
        <w:rPr/>
      </w:pPr>
      <w:r>
        <w:rPr>
          <w:rFonts w:cs="Arial" w:ascii="Arial" w:hAnsi="Arial"/>
          <w:color w:val="FF0000"/>
        </w:rPr>
        <w:t>Reed SC</w:t>
      </w:r>
      <w:r>
        <w:rPr>
          <w:rFonts w:cs="Arial" w:ascii="Arial" w:hAnsi="Arial"/>
        </w:rPr>
        <w:t xml:space="preserve">, (1963) Counselling in Medical Genetics,  W.B. Saunders Company </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sz w:val="24"/>
          <w:szCs w:val="24"/>
        </w:rPr>
        <w:t>Rees H &amp; Jones RN. 1977 Chromosome genetics. Genetics: principles and perspectives: a series of texts. Vol 3. London: Edward Arnold (Publishers) Ltd. viii, 151pp.     0713126272 (PEP)</w:t>
      </w:r>
    </w:p>
    <w:p>
      <w:pPr>
        <w:pStyle w:val="PlainText"/>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rPr>
        <w:t>Rees, William. An Historical Atlas of Wales From Early to Modern Times. London: Faber and Faber, 1972 ISBN: 057109976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eid R My children, my children. Life before and after birth: an account of some recent developments. London: British Broadcasting Corporation. 186pp. 1977   056312857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eilly P Genetics, law, and social policy. Cambridge, MA; London: Harvard University Press. 275pp. 1977     067434657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einboth R, ed Intersexuality in the animal kingdom. Berlin: Springer-Verlag. xv, 449pp. 1975     3540071180,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endel JM Canalisation and gene control. London: Logos Press; Academic Press. 166pp. 1967</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Renie, W. A</w:t>
      </w:r>
      <w:r>
        <w:rPr>
          <w:rFonts w:cs="Arial" w:ascii="Arial" w:hAnsi="Arial"/>
        </w:rPr>
        <w:t>. (ed) Goldberg’s Genetic and Metabolic Eye Disease, Second Edition, 1986 ISBN 031674016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ensch B Evolution above the species level. London: Methuen. 419pp. 195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epublic of South Africa, Department of Health Welfare and Pensions. Genetic Services Guide to genetic disorders. Pretoria: Dept. of Health, Welfare and Pensions, Genetic Services. 198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heinberger HJ &amp; Gaudilliere JP, Classical Genetic Research and its legacy, Taylor &amp; Francis Ltd, Routledge, 200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heinberger HJ &amp; Gaudilliere JP, From Molecular Genetics to Genomes, Taylor &amp; Francis Ltd, Routledge, 2006</w:t>
      </w:r>
    </w:p>
    <w:p>
      <w:pPr>
        <w:pStyle w:val="PlainText"/>
        <w:ind w:left="180" w:hanging="0"/>
        <w:rPr>
          <w:rFonts w:ascii="Arial" w:hAnsi="Arial" w:cs="Arial"/>
          <w:color w:val="0000FF"/>
          <w:sz w:val="24"/>
        </w:rPr>
      </w:pPr>
      <w:r>
        <w:rPr>
          <w:rFonts w:cs="Arial" w:ascii="Arial" w:hAnsi="Arial"/>
          <w:color w:val="0000FF"/>
          <w:sz w:val="24"/>
        </w:rPr>
      </w:r>
    </w:p>
    <w:p>
      <w:pPr>
        <w:pStyle w:val="PlainText"/>
        <w:ind w:left="180" w:hanging="0"/>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iccardi VM &amp; Eichner JE Neurofibromatosis: phenotype, natural history, and pathogenesis. Baltimore; London: Johns Hopkins University Press. xxiii, 305pp. (The Johns Hopkins Series in Contemporary medicine and Public Health;) 1986    0801829879</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Riccardi, Vincent M and Mulvihill, John J (eds). Neurofibromatosis (von Recklinghausen Disease): Genetics, Cell Biology and Biochemistry. New York: Raven Press, 1981 ISBN: 089004497X Advances in Neurology Vol 29</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Riccardi, Vincent M. The Genetic Approach to Human Disease. New York: OUP, 197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ichards J, ed. Recombinant DNA: science, ethics and politics. New York; London: Academic Press. xiii, 368pp. 1978     0125874804</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Richards, Robert J. (1992) The meaning of evolution: the morphological construction and ideological reconstruction of Darwin’s theory.  Chicago: Uni of Chicago Press. ISBN: 0226712036 </w:t>
      </w:r>
      <w:r>
        <w:rPr>
          <w:rFonts w:cs="Arial" w:ascii="Arial" w:hAnsi="Arial"/>
          <w:b/>
        </w:rPr>
        <w:t>(3)</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ichardson, R. Vintage Papers from the Lancet, Elsevier 2006 ISBN 008044683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ichmond MH Human genomics: prospects for health care and public policy. London: Pharmaceutical Partners for Better Healthcare. vii, 88pp.     1999</w:t>
      </w:r>
    </w:p>
    <w:p>
      <w:pPr>
        <w:pStyle w:val="PlainText"/>
        <w:rPr/>
      </w:pPr>
      <w:r>
        <w:rPr>
          <w:rFonts w:cs="Arial" w:ascii="Arial" w:hAnsi="Arial"/>
          <w:color w:val="0000FF"/>
          <w:sz w:val="24"/>
        </w:rPr>
        <w:tab/>
        <w:t>190267213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ickwood D &amp; Hames BD, eds Gel electrophoresis of nucleic acids: a practical approach. Oxford: IRL Press. xv, 242pp. (Practical Approaches in Biochemistry Series;) 1983     090414724X,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ickwood D &amp; Hames BD Gel electrophoresis of nucleic acids: a practical approach. 2nd ed. Oxford: IRL Press. xix, 311pp. (Practical Approach series;).   1990     0199630836</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Ridley, Mark (1986) Evolution and classification: the reformation of Cladism. London: Longman. ISBN: 058244497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idley M Genome: the autobiography of a species in 23 chapters. London: Fourth Estate. 344pp.     1999     185702835X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idley M Francis Crick: Discoverer of the genetic code. New York: HarperCollins Publishers. x, 213pp.     2006     9780060823337</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Ridley, Mark (1983) The problems of evolution.  Oxford: Oxford Uni Press. ISBN: 0192891758</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Rieger, R; Michaelis, A and Green, MM.</w:t>
      </w:r>
      <w:r>
        <w:rPr>
          <w:rFonts w:cs="Arial" w:ascii="Arial" w:hAnsi="Arial"/>
        </w:rPr>
        <w:t xml:space="preserve"> A Glossary of Genetics and Cytogenetics: Classical and Molecular. 3</w:t>
      </w:r>
      <w:r>
        <w:rPr>
          <w:rFonts w:cs="Arial" w:ascii="Arial" w:hAnsi="Arial"/>
          <w:vertAlign w:val="superscript"/>
        </w:rPr>
        <w:t>rd</w:t>
      </w:r>
      <w:r>
        <w:rPr>
          <w:rFonts w:cs="Arial" w:ascii="Arial" w:hAnsi="Arial"/>
        </w:rPr>
        <w:t xml:space="preserve"> ed. Berlin: Springer-Verlag, 1968</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ieger R, Michaelis A &amp; Green MM</w:t>
      </w:r>
      <w:r>
        <w:rPr>
          <w:rFonts w:cs="Arial" w:ascii="Arial" w:hAnsi="Arial"/>
          <w:sz w:val="24"/>
          <w:szCs w:val="24"/>
        </w:rPr>
        <w:t>. 1976 Glossary of genetics and cytogenetics: classical and molecular. 4th ed. Berlin; New York: Springer-Verlag. 647pp. 3540076689 (PEP)</w:t>
      </w:r>
    </w:p>
    <w:p>
      <w:pPr>
        <w:pStyle w:val="Normal"/>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igby PWJ</w:t>
      </w:r>
      <w:r>
        <w:rPr>
          <w:rFonts w:cs="Arial" w:ascii="Arial" w:hAnsi="Arial"/>
          <w:sz w:val="24"/>
          <w:szCs w:val="24"/>
        </w:rPr>
        <w:t>, ed. 1986 Genetic engineering 5. London: Academic Press. xi, 158pp.     0122703057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Rigby PWJ, ed. Genetic engineering 6. London: Academic Press. xi, 183pp. 1987     012270306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igby PWJ, ed. Genetic engineering 7. London: Academic Press. xi, 127pp. 1988     012270307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iley HP Introduction to genetics and cytogenetics. New York; London: Wiley, Chapman &amp; Hall. 596pp. 194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iley R &amp; Lewis KR, eds. Chromosome manipulations and plant genetics. Edinburgh; London: Oliver &amp; Boyd. 123pp.  196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imoin DL, Connor JM &amp; Pyeritz RE, eds Emery and Rimoin's principles and practice of medical genetics. Vols 1 &amp; 2. 3rd ed. New York; Edinburgh: Churchill Livingstone. xxviii, 2937pp. 1997     044304851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sz w:val="24"/>
          <w:szCs w:val="24"/>
        </w:rPr>
        <w:t>Rimoin, D L and Schimke, R N. Genetic Disorders of the Endocrine Glands, The C. V. Mosby Company, Saint Louis, 1971 SBN 801641233</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Ringertz NR &amp; Savage RE Cell hybrids. New York; London: Academic Press, Inc. xiv, 366pp. 1976     012589150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berts DB, ed Drosophila: a practical approach. Oxford: IRL Press. xix, 295pp. (Practical Approach Series;) 1986     0947946454, (PEP)</w:t>
      </w:r>
    </w:p>
    <w:p>
      <w:pPr>
        <w:pStyle w:val="Normal"/>
        <w:rPr>
          <w:rFonts w:ascii="Arial" w:hAnsi="Arial" w:cs="Arial"/>
          <w:color w:val="0000FF"/>
          <w:sz w:val="24"/>
          <w:lang w:val="en-US"/>
        </w:rPr>
      </w:pPr>
      <w:r>
        <w:rPr>
          <w:rFonts w:cs="Arial" w:ascii="Arial" w:hAnsi="Arial"/>
          <w:color w:val="0000FF"/>
          <w:sz w:val="24"/>
          <w:lang w:val="en-US"/>
        </w:rPr>
      </w:r>
    </w:p>
    <w:p>
      <w:pPr>
        <w:pStyle w:val="Normal"/>
        <w:numPr>
          <w:ilvl w:val="0"/>
          <w:numId w:val="1"/>
        </w:numPr>
        <w:rPr>
          <w:rFonts w:ascii="Arial" w:hAnsi="Arial" w:eastAsia="Gulim;굴림" w:cs="Arial"/>
        </w:rPr>
      </w:pPr>
      <w:r>
        <w:rPr>
          <w:rFonts w:eastAsia="Gulim;굴림" w:cs="Arial" w:ascii="Arial" w:hAnsi="Arial"/>
        </w:rPr>
        <w:t>Roberts D F, Climate and Human Variability, Second Edition, Cummings Publishing Company, 1978 ISBN 0846566257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Roberts, DF (ed). Human Variation and Natural Selection: Symposia of the Society for the Study of Human Biology Vol 13. London: Taylor and Francis, 1975</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oberts, DF and Chester R (eds). Changing Patterns of Conception and Fertility; Proceedings of the Sixteenth Annual Symposium of the Eugenics Society, London 1979. London: Academic Press, 1981 ISBN: 012589640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oberts DF &amp; Chester R, eds Molecular genetics in medicine: advances,</w:t>
      </w:r>
    </w:p>
    <w:p>
      <w:pPr>
        <w:pStyle w:val="PlainText"/>
        <w:rPr/>
      </w:pPr>
      <w:r>
        <w:rPr>
          <w:rFonts w:cs="Arial" w:ascii="Arial" w:hAnsi="Arial"/>
          <w:color w:val="0000FF"/>
          <w:sz w:val="24"/>
        </w:rPr>
        <w:tab/>
        <w:t>applications and ethical implications. Proceedings of the twenty-sixth annual</w:t>
      </w:r>
    </w:p>
    <w:p>
      <w:pPr>
        <w:pStyle w:val="PlainText"/>
        <w:rPr/>
      </w:pPr>
      <w:r>
        <w:rPr>
          <w:rFonts w:cs="Arial" w:ascii="Arial" w:hAnsi="Arial"/>
          <w:color w:val="0000FF"/>
          <w:sz w:val="24"/>
        </w:rPr>
        <w:tab/>
        <w:t>symposium of the Galton Institute, London, 1989. London: Macmillan in</w:t>
      </w:r>
    </w:p>
    <w:p>
      <w:pPr>
        <w:pStyle w:val="PlainText"/>
        <w:rPr/>
      </w:pPr>
      <w:r>
        <w:rPr>
          <w:rFonts w:cs="Arial" w:ascii="Arial" w:hAnsi="Arial"/>
          <w:color w:val="0000FF"/>
          <w:sz w:val="24"/>
        </w:rPr>
        <w:tab/>
        <w:t>association with The Galton Institute. x, 248pp. (Studies in Biology, Economy</w:t>
      </w:r>
    </w:p>
    <w:p>
      <w:pPr>
        <w:pStyle w:val="PlainText"/>
        <w:rPr/>
      </w:pPr>
      <w:r>
        <w:rPr>
          <w:rFonts w:cs="Arial" w:ascii="Arial" w:hAnsi="Arial"/>
          <w:color w:val="0000FF"/>
          <w:sz w:val="24"/>
        </w:rPr>
        <w:tab/>
        <w:t>and Society; ) 1991     0333492544,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eastAsia="Gulim;굴림" w:cs="Arial" w:ascii="Arial" w:hAnsi="Arial"/>
          <w:color w:val="FF0000"/>
        </w:rPr>
        <w:t>Roberts D F, Harrison GA</w:t>
      </w:r>
      <w:r>
        <w:rPr>
          <w:rFonts w:eastAsia="Gulim;굴림" w:cs="Arial" w:ascii="Arial" w:hAnsi="Arial"/>
        </w:rPr>
        <w:t>, Natural Selection in Human Populations, Pergamon Press, 1959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Roberts, DF and Harrison, GA (eds). Natural Selection in Human Populations: Symposia of the Society for the Study of Human Biology Vol 2. New York: Pergamon Press, 1959</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Roberts, DF and Sunderland, E</w:t>
      </w:r>
      <w:r>
        <w:rPr>
          <w:rFonts w:cs="Arial" w:ascii="Arial" w:hAnsi="Arial"/>
        </w:rPr>
        <w:t xml:space="preserve"> (eds). Genetic Variation in Britain. London: Taylor and Francis, 1973 ISBN: 0850660629 Symposia of the Society for the Study of Human Biology Vol 12 </w:t>
      </w:r>
      <w:r>
        <w:rPr>
          <w:rFonts w:cs="Arial" w:ascii="Arial" w:hAnsi="Arial"/>
          <w:b/>
        </w:rPr>
        <w:t>(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Gulim;굴림" w:cs="Arial" w:ascii="Arial" w:hAnsi="Arial"/>
        </w:rPr>
        <w:t>Roberts J A Fraser, An Introduction to Medical Genetics, Oxford Medical Publications 1940 (PSH)</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berts JAF</w:t>
      </w:r>
      <w:r>
        <w:rPr>
          <w:rFonts w:cs="Arial" w:ascii="Arial" w:hAnsi="Arial"/>
          <w:sz w:val="24"/>
          <w:szCs w:val="24"/>
        </w:rPr>
        <w:t>. 1959 An introduction to medical genetics. 2nd ed. London: Oxford University Press. 263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Roberts JAF An introduction to medical genetics. 3rd ed. London: Oxford</w:t>
      </w:r>
    </w:p>
    <w:p>
      <w:pPr>
        <w:pStyle w:val="PlainText"/>
        <w:rPr/>
      </w:pPr>
      <w:r>
        <w:rPr>
          <w:rFonts w:cs="Arial" w:ascii="Arial" w:hAnsi="Arial"/>
          <w:color w:val="0000FF"/>
          <w:sz w:val="24"/>
        </w:rPr>
        <w:tab/>
        <w:t>University Press. xiii, 283pp. 1963, (PEP)</w:t>
      </w:r>
    </w:p>
    <w:p>
      <w:pPr>
        <w:pStyle w:val="PlainText"/>
        <w:rPr>
          <w:rFonts w:ascii="Arial" w:hAnsi="Arial" w:cs="Arial"/>
          <w:color w:val="0000FF"/>
          <w:sz w:val="24"/>
          <w:szCs w:val="24"/>
        </w:rPr>
      </w:pPr>
      <w:r>
        <w:rPr>
          <w:rFonts w:cs="Arial" w:ascii="Arial" w:hAnsi="Arial"/>
          <w:color w:val="0000FF"/>
          <w:sz w:val="24"/>
          <w:szCs w:val="24"/>
        </w:rPr>
      </w:r>
    </w:p>
    <w:p>
      <w:pPr>
        <w:pStyle w:val="Normal"/>
        <w:numPr>
          <w:ilvl w:val="0"/>
          <w:numId w:val="1"/>
        </w:numPr>
        <w:rPr/>
      </w:pPr>
      <w:r>
        <w:rPr>
          <w:rFonts w:cs="Arial" w:ascii="Arial" w:hAnsi="Arial"/>
          <w:color w:val="FF0000"/>
        </w:rPr>
        <w:t>Roberts, JA Fraser</w:t>
      </w:r>
      <w:r>
        <w:rPr>
          <w:rFonts w:cs="Arial" w:ascii="Arial" w:hAnsi="Arial"/>
        </w:rPr>
        <w:t>. An Introduction to Medical Genetics. 4th ed. London: Oxford University Press, 1967</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 xml:space="preserve">Roberts JAF. </w:t>
      </w:r>
      <w:r>
        <w:rPr>
          <w:rFonts w:cs="Arial" w:ascii="Arial" w:hAnsi="Arial"/>
          <w:sz w:val="24"/>
          <w:szCs w:val="24"/>
        </w:rPr>
        <w:t xml:space="preserve">1970 An introduction to medical genetics. 5th ed. London: Oxford University Press. 296pp.     0192641476 (PEP) </w:t>
      </w:r>
      <w:r>
        <w:rPr>
          <w:rFonts w:cs="Arial" w:ascii="Arial" w:hAnsi="Arial"/>
          <w:b/>
          <w:sz w:val="24"/>
          <w:szCs w:val="24"/>
        </w:rPr>
        <w:t>(3)</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berts JAF</w:t>
      </w:r>
      <w:r>
        <w:rPr>
          <w:rFonts w:cs="Arial" w:ascii="Arial" w:hAnsi="Arial"/>
          <w:sz w:val="24"/>
          <w:szCs w:val="24"/>
        </w:rPr>
        <w:t>. 1973 An introduction to medical genetics. 6th ed. London: Oxford University Press. 310pp.     0192641654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Roberts JAF &amp; Pembrey ME. 1978 An introduction to medical genetics. 7th ed. Oxford: Oxford University Press. xviii, 324pp.     019261214X (PEP) </w:t>
      </w:r>
      <w:r>
        <w:rPr>
          <w:rFonts w:cs="Arial" w:ascii="Arial" w:hAnsi="Arial"/>
          <w:b/>
          <w:sz w:val="24"/>
          <w:szCs w:val="24"/>
        </w:rPr>
        <w:t>(2)</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color w:val="FF0000"/>
        </w:rPr>
        <w:t>Roberts, JA Fraser and Pembrey, Marcus E</w:t>
      </w:r>
      <w:r>
        <w:rPr>
          <w:rFonts w:cs="Arial" w:ascii="Arial" w:hAnsi="Arial"/>
        </w:rPr>
        <w:t>.  An Introduction to Medical Genetics. 8</w:t>
      </w:r>
      <w:r>
        <w:rPr>
          <w:rFonts w:cs="Arial" w:ascii="Arial" w:hAnsi="Arial"/>
          <w:vertAlign w:val="superscript"/>
        </w:rPr>
        <w:t>th</w:t>
      </w:r>
      <w:r>
        <w:rPr>
          <w:rFonts w:cs="Arial" w:ascii="Arial" w:hAnsi="Arial"/>
        </w:rPr>
        <w:t xml:space="preserve"> ed. Oxford: Oxford University Press, 1985</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oberts, JA Fraser and Pembrey, Marcus E. An Introduction to Medical Genetics. 8</w:t>
      </w:r>
      <w:r>
        <w:rPr>
          <w:rFonts w:cs="Arial" w:ascii="Arial" w:hAnsi="Arial"/>
          <w:vertAlign w:val="superscript"/>
        </w:rPr>
        <w:t>th</w:t>
      </w:r>
      <w:r>
        <w:rPr>
          <w:rFonts w:cs="Arial" w:ascii="Arial" w:hAnsi="Arial"/>
        </w:rPr>
        <w:t xml:space="preserve"> ed. English Language Book Society/ Oxford University Press, 1985 ISBN: 019442412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berts JAF &amp; Pembrey ME Introduzione alla genetica medica. Bologna: Editoriale Grasso. xiv, 361pp. 1981     887055002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 xml:space="preserve">Roberts PA, ed. Chromosomes: from simple to complex. Proceedings of </w:t>
        <w:tab/>
        <w:t>the thirty-fifth annual biology colloquiunm. Corvallis: Oregon State University</w:t>
      </w:r>
    </w:p>
    <w:p>
      <w:pPr>
        <w:pStyle w:val="PlainText"/>
        <w:rPr/>
      </w:pPr>
      <w:r>
        <w:rPr>
          <w:rFonts w:cs="Arial" w:ascii="Arial" w:hAnsi="Arial"/>
          <w:color w:val="0000FF"/>
          <w:sz w:val="24"/>
        </w:rPr>
        <w:tab/>
        <w:t>Press. 96pp. 1977     087071174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binson A, Lubs HA &amp; Bergsma D, eds. Sex chromosome aneuploidy: prospective studies on children. New York: Alan Liss, xi, 281pp. (Birth defects: original article series; vol 15, no 1). 1979     0845110241</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Robinson, Daniel N (ed). Heredity and Achievement: A Book of Readings. London: Oxford University Press, 1970</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bertson, J. Craig (1976) A guide to radiation protection.  London: Macmillan. ISBN: 033319278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binson R Gene mapping in laboratory mammals. Part A. London; New York: Plenum Press. vii, 151pp. 1971     30637551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binson R Gene mapping in laboratory mammals. Part B. London; New York: Plenum Press. 478pp. 1972     306375524,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Robertson, T. Brailsford (1923) The chemical basis of growth and senescence (monographs on experimental biology).  Philadelphia: J.B. Lippincott.</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Rocker, I and Laurence, KM</w:t>
      </w:r>
      <w:r>
        <w:rPr>
          <w:rFonts w:cs="Arial" w:ascii="Arial" w:hAnsi="Arial"/>
        </w:rPr>
        <w:t xml:space="preserve"> (eds). Fetoscopy. Amsterdam: Elsevier/ North-Holland Biomedical Press, 1981 ISBN: 044480337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ckstein M &amp; Baker GT, eds. Molecular genetic mechanisms in development and aging. Proceedings of a Symposium held in Miami, Florida, March 24th-25th, 1972. New York; London: Academic Press. ix, 254pp. 1972     012591550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deck CH, ed. Fetal diagnosis of genetic defects. London: Bailliere Tindall. x, 489-768pp. (Bailliere's clinical obstetrics and gynaecology; vol 1, no 3).</w:t>
      </w:r>
    </w:p>
    <w:p>
      <w:pPr>
        <w:pStyle w:val="PlainText"/>
        <w:rPr/>
      </w:pPr>
      <w:r>
        <w:rPr>
          <w:rFonts w:cs="Arial" w:ascii="Arial" w:hAnsi="Arial"/>
          <w:color w:val="0000FF"/>
          <w:sz w:val="24"/>
        </w:rPr>
        <w:tab/>
        <w:t>1987     0702012238</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Rodeck, CH &amp; Nicolaides KH</w:t>
      </w:r>
      <w:r>
        <w:rPr>
          <w:rFonts w:cs="Arial" w:ascii="Arial" w:hAnsi="Arial"/>
        </w:rPr>
        <w:t xml:space="preserve"> (Eds), Proceedings of the Eleventh Study Group of the Royal College of Obstetricians and Gynaecologists, September 1983, The Royal College of Obstetricians and Gynaecologists, London 1984 ISBN 0902331302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drigues Pinto M Possible effects of hormonal contraceptives on human and baboon mitotic chromosomes. Thesis submitted for the degree of Doctor of Philosophy. Johannesburg: University of Witwatersrand. xxiii, 243pp. 198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driguez RL &amp; Tait RC Recombinant DNA techniques: an introduction. London: Addison-Wesley. xviii, 236pp. 1983     020110870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Roman HL, Campbell A &amp; Sandler LM,</w:t>
      </w:r>
      <w:r>
        <w:rPr>
          <w:rFonts w:cs="Arial" w:ascii="Arial" w:hAnsi="Arial"/>
          <w:sz w:val="24"/>
          <w:szCs w:val="24"/>
        </w:rPr>
        <w:t xml:space="preserve"> eds. 1974 Annual Review of Genetics. Vol 8. California: Annual Reviews Inc. 480pp.     0824312082 (PEP)</w:t>
      </w:r>
    </w:p>
    <w:p>
      <w:pPr>
        <w:pStyle w:val="PlainText"/>
        <w:rPr>
          <w:rFonts w:ascii="Arial" w:hAnsi="Arial" w:cs="Arial"/>
          <w:color w:val="FF0000"/>
          <w:sz w:val="24"/>
          <w:szCs w:val="24"/>
        </w:rPr>
      </w:pPr>
      <w:r>
        <w:rPr>
          <w:rFonts w:cs="Arial" w:ascii="Arial" w:hAnsi="Arial"/>
          <w:color w:val="FF0000"/>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Campbell A &amp; Sandler LM</w:t>
      </w:r>
      <w:r>
        <w:rPr>
          <w:rFonts w:cs="Arial" w:ascii="Arial" w:hAnsi="Arial"/>
          <w:sz w:val="24"/>
          <w:szCs w:val="24"/>
        </w:rPr>
        <w:t>, eds. 1975 Annual Review of Genetics. Vol 9. California: Annual Reviews Inc. 497pp.     0824312090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Campbell A &amp; Sandler LM</w:t>
      </w:r>
      <w:r>
        <w:rPr>
          <w:rFonts w:cs="Arial" w:ascii="Arial" w:hAnsi="Arial"/>
          <w:sz w:val="24"/>
          <w:szCs w:val="24"/>
        </w:rPr>
        <w:t>, eds. 1976 Annual Review of Genetics, vol 10. Palo Alto; California: Annual Reviews Inc. 465pp.     0824312104 (PEP)</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Campbell A &amp; Sandler LM</w:t>
      </w:r>
      <w:r>
        <w:rPr>
          <w:rFonts w:cs="Arial" w:ascii="Arial" w:hAnsi="Arial"/>
          <w:sz w:val="24"/>
          <w:szCs w:val="24"/>
        </w:rPr>
        <w:t>, eds. 1977 Annual Review of Genetics, vol 11. Palo Alto; California: Annual Reviews Inc. 505pp.     0824312112 (PEP)</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FF0000"/>
          <w:sz w:val="24"/>
          <w:szCs w:val="24"/>
        </w:rPr>
        <w:t>Roman H, Campbell A &amp; Sandler LM</w:t>
      </w:r>
      <w:r>
        <w:rPr>
          <w:rFonts w:cs="Arial" w:ascii="Arial" w:hAnsi="Arial"/>
          <w:sz w:val="24"/>
          <w:szCs w:val="24"/>
        </w:rPr>
        <w:t>, eds. 1978 Annual Review of Genetics, vol 12. Palo Alto; California: Annual Reviews Inc. 541pp.     0824312120 (PEP)</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Campbell A &amp; Sandler LM</w:t>
      </w:r>
      <w:r>
        <w:rPr>
          <w:rFonts w:cs="Arial" w:ascii="Arial" w:hAnsi="Arial"/>
          <w:sz w:val="24"/>
          <w:szCs w:val="24"/>
        </w:rPr>
        <w:t>, eds. 1979 Annual Review of Genetics, vol 13. Palo Alto; California: Annual Reviews Inc. 494pp.     0824312139 (PEP)</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Campbell A &amp; Sandler LM</w:t>
      </w:r>
      <w:r>
        <w:rPr>
          <w:rFonts w:cs="Arial" w:ascii="Arial" w:hAnsi="Arial"/>
          <w:sz w:val="24"/>
          <w:szCs w:val="24"/>
        </w:rPr>
        <w:t>, eds. 1980 Annual Review of Genetics, vol 14. Palo Alto; California: Annual Reviews Inc. vii, 485pp.     0824312147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Campbell A &amp; Sandler LM</w:t>
      </w:r>
      <w:r>
        <w:rPr>
          <w:rFonts w:cs="Arial" w:ascii="Arial" w:hAnsi="Arial"/>
          <w:sz w:val="24"/>
          <w:szCs w:val="24"/>
        </w:rPr>
        <w:t>, eds. 1981 Annual Review of Genetics, vol 15. Palo Alto; California: Annual Reviews Inc. vii, 450pp.     0824312155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Campbell A &amp; Sandler LM</w:t>
      </w:r>
      <w:r>
        <w:rPr>
          <w:rFonts w:cs="Arial" w:ascii="Arial" w:hAnsi="Arial"/>
          <w:sz w:val="24"/>
          <w:szCs w:val="24"/>
        </w:rPr>
        <w:t xml:space="preserve">, eds. 1982 Annual Review of Genetics, vol 16. Palto Alto; California: Annual Reviews Inc. vi, 540pp.     0824312163 (PEP) </w:t>
      </w:r>
      <w:r>
        <w:rPr>
          <w:rFonts w:cs="Arial" w:ascii="Arial" w:hAnsi="Arial"/>
          <w:b/>
          <w:sz w:val="24"/>
          <w:szCs w:val="24"/>
        </w:rPr>
        <w:t>(2)</w:t>
      </w:r>
    </w:p>
    <w:p>
      <w:pPr>
        <w:pStyle w:val="PlainText"/>
        <w:rPr>
          <w:rFonts w:ascii="Arial" w:hAnsi="Arial" w:cs="Arial"/>
          <w:color w:val="FF0000"/>
          <w:sz w:val="24"/>
          <w:szCs w:val="24"/>
        </w:rPr>
      </w:pPr>
      <w:r>
        <w:rPr>
          <w:rFonts w:cs="Arial" w:ascii="Arial" w:hAnsi="Arial"/>
          <w:color w:val="FF0000"/>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Campbell A &amp; Sandler LM</w:t>
      </w:r>
      <w:r>
        <w:rPr>
          <w:rFonts w:cs="Arial" w:ascii="Arial" w:hAnsi="Arial"/>
          <w:sz w:val="24"/>
          <w:szCs w:val="24"/>
        </w:rPr>
        <w:t>, eds. 1983 Annual review of genetics. Vol. 17. Palo Alto: Annual Reviews. viii, 534pp.     0824312171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Campbell A &amp; Sandler LM</w:t>
      </w:r>
      <w:r>
        <w:rPr>
          <w:rFonts w:cs="Arial" w:ascii="Arial" w:hAnsi="Arial"/>
          <w:sz w:val="24"/>
          <w:szCs w:val="24"/>
        </w:rPr>
        <w:t>, eds. 1984 Annual review of genetics. Vol. 18. Palo Alto: Annual Reviews. x, 628pp.     082431218X (PEP)</w:t>
      </w:r>
      <w:r>
        <w:rPr>
          <w:rFonts w:cs="Arial" w:ascii="Arial" w:hAnsi="Arial"/>
          <w:b/>
          <w:sz w:val="24"/>
          <w:szCs w:val="24"/>
        </w:rPr>
        <w:t xml:space="preserve"> (2)</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Sandler LM &amp; Campbell A</w:t>
      </w:r>
      <w:r>
        <w:rPr>
          <w:rFonts w:cs="Arial" w:ascii="Arial" w:hAnsi="Arial"/>
          <w:sz w:val="24"/>
          <w:szCs w:val="24"/>
        </w:rPr>
        <w:t>, eds. 1969 Annual Review of Genetics. Vol 3. California: Annual Reviews Inc. 585pp.     0824312031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Sandler LM &amp; Campbell A</w:t>
      </w:r>
      <w:r>
        <w:rPr>
          <w:rFonts w:cs="Arial" w:ascii="Arial" w:hAnsi="Arial"/>
          <w:sz w:val="24"/>
          <w:szCs w:val="24"/>
        </w:rPr>
        <w:t>, eds. 1970 Annual Review of Genetics. Vol 4. California: Annual Reviews Inc. 523pp.     082431204X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Sandler LM &amp; Campbell A</w:t>
      </w:r>
      <w:r>
        <w:rPr>
          <w:rFonts w:cs="Arial" w:ascii="Arial" w:hAnsi="Arial"/>
          <w:sz w:val="24"/>
          <w:szCs w:val="24"/>
        </w:rPr>
        <w:t>, eds. 1971 Annual Review of Genetics. Vol 5. California: Annual Reviews Inc. 511pp.     0824312058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Sandler LM &amp; Campbell A</w:t>
      </w:r>
      <w:r>
        <w:rPr>
          <w:rFonts w:cs="Arial" w:ascii="Arial" w:hAnsi="Arial"/>
          <w:sz w:val="24"/>
          <w:szCs w:val="24"/>
        </w:rPr>
        <w:t>, eds. 1972 Annual Review of Genetics. Vol 6. California: Annual Reviews Inc. 287pp.     0824312066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Roman HL, Sandler LM &amp; Campbell A</w:t>
      </w:r>
      <w:r>
        <w:rPr>
          <w:rFonts w:cs="Arial" w:ascii="Arial" w:hAnsi="Arial"/>
          <w:sz w:val="24"/>
          <w:szCs w:val="24"/>
        </w:rPr>
        <w:t>, eds. 1973 Annual Review of Genetics. Vol 7. California: Annual Reviews Inc. 504pp.     0824312074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lang w:val="en-GB"/>
        </w:rPr>
        <w:t>Roman HL, Sandler LM &amp; Stent GS</w:t>
      </w:r>
      <w:r>
        <w:rPr>
          <w:rFonts w:cs="Arial" w:ascii="Arial" w:hAnsi="Arial"/>
          <w:sz w:val="24"/>
          <w:szCs w:val="24"/>
          <w:lang w:val="en-GB"/>
        </w:rPr>
        <w:t xml:space="preserve">, eds. </w:t>
      </w:r>
      <w:r>
        <w:rPr>
          <w:rFonts w:cs="Arial" w:ascii="Arial" w:hAnsi="Arial"/>
          <w:sz w:val="24"/>
          <w:szCs w:val="24"/>
        </w:rPr>
        <w:t>1967 Annual Review of Genetics. Vol 1. California: Annual Reviews Inc. 334pp.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lang w:val="en-GB"/>
        </w:rPr>
        <w:t>Roman HL, Sandler LM &amp; Stent GS</w:t>
      </w:r>
      <w:r>
        <w:rPr>
          <w:rFonts w:cs="Arial" w:ascii="Arial" w:hAnsi="Arial"/>
          <w:sz w:val="24"/>
          <w:szCs w:val="24"/>
          <w:lang w:val="en-GB"/>
        </w:rPr>
        <w:t xml:space="preserve">, eds. </w:t>
      </w:r>
      <w:r>
        <w:rPr>
          <w:rFonts w:cs="Arial" w:ascii="Arial" w:hAnsi="Arial"/>
          <w:sz w:val="24"/>
          <w:szCs w:val="24"/>
        </w:rPr>
        <w:t>1968 Annual Review of Genetics. Vol 2. California: Annual Reviews Inc. 456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Romer AS Man and the vertebrates. Vols 1 &amp; 2. Harmondsworth: Penguin Books. x, 437pp. 195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odyn DB &amp; Wilkie D The biogenesis of mitochondria. London: Methuen &amp; Co Ltd. vi, 123pp. (Methuen's Monographs on Biological Subjects;) 1968,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Rooney, DE and Czepulkowski, BH</w:t>
      </w:r>
      <w:r>
        <w:rPr>
          <w:rFonts w:cs="Arial" w:ascii="Arial" w:hAnsi="Arial"/>
        </w:rPr>
        <w:t xml:space="preserve">. Human Cytogenetics: A Practical Approach. Oxford: Oxford University Press, 1986   ISBN: 0947946705 (pbk)   0947946713 (hbk) </w:t>
      </w:r>
      <w:r>
        <w:rPr>
          <w:rFonts w:cs="Arial" w:ascii="Arial" w:hAnsi="Arial"/>
          <w:b/>
        </w:rPr>
        <w:t>(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oney DE &amp; Czepulkowski BH, eds. Human cytogenetics: a practical approach. Volume I. Constitutional analysis &amp; Volume II. Malignancy and acquired abnormalities. 2nd ed. Oxford: IRL Press. xviii, 274pp &amp; xxiii, 291pp. (Practical Approach Series). 1992     0199633142</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Rorschach, Hermann (?) Psychodiagnostik (Tafeln) (2</w:t>
      </w:r>
      <w:r>
        <w:rPr>
          <w:rFonts w:cs="Arial" w:ascii="Arial" w:hAnsi="Arial"/>
          <w:vertAlign w:val="superscript"/>
        </w:rPr>
        <w:t>nd</w:t>
      </w:r>
      <w:r>
        <w:rPr>
          <w:rFonts w:cs="Arial" w:ascii="Arial" w:hAnsi="Arial"/>
        </w:rPr>
        <w:t xml:space="preserve"> ed).  Verlag Hans Huber Bern.</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orvik DM In his image. The cloning of man. London: Hamish Hamilton. 207pp. 1978     0241100100</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Rose P and Lucassen A (1999),Practical Genetics for Primary Care. Oxford University Press. ISBN: 019262931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se PW &amp; Lucassen A Practical genetics for primary care. Oxford: Oxford University Press. viii, 371pp. (Oxford General Practice Series;). 1999 019262931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se S, ed S299 Genetics: An introduction and guide to the course. Milton Keynes: The Open University Press. 19pp. 197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se S, ed S299 Genetics: 1 What is Genetics? 2 Chromosomes and genes. Milton Keynes: The Open University Press. 1-112. 1976     033504280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se S, ed S299 Genetics: 14 and 15 human genetics. Milton Keynes: The Open University Press. 618-690. 1976     0335042899,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Rosenberg, R. N. Neurogenetics, Principles &amp; Practice, Raven Press, New York, 1986 ISBN 088167151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senfield I, Ziff E &amp; van Loon B DNA for beginners. London: Writers &amp; Readers Publishing Cooperative. 223pp. 1983     0863160239,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Rosenthal, D and Kety, S (eds). The Transmission of Schizophrenia: Proceedings of the Second Research Conference of the Foundations Fund for Research in Psychiatry, June 26 - July 1 1967, Dorado, Puerto Rico. Oxford: Pergamon Press, 1968</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osenthal, David and Kety, Seymour S. Transmission of Schizophrenia. Oxford: Pergamon, 1968 ISBN: 080130186</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thschild, M.F. &amp; Ruvinsky, A. (1998, eds.) The genetics of the pig.  Wallingford: CAB International. ISBN: 085199229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thstein MA, ed Genetic secrets: protecting privacy and confidentiality in the genetic era. New Haven; London: Yale University Press. xvi, 511pp. 1997</w:t>
      </w:r>
    </w:p>
    <w:p>
      <w:pPr>
        <w:pStyle w:val="PlainText"/>
        <w:rPr/>
      </w:pPr>
      <w:r>
        <w:rPr>
          <w:rFonts w:cs="Arial" w:ascii="Arial" w:hAnsi="Arial"/>
          <w:color w:val="0000FF"/>
          <w:sz w:val="24"/>
        </w:rPr>
        <w:tab/>
        <w:t>030007251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thwell NV Understanding genetics, 2nd ed. New York: Oxford University Press. xvii, 682pp. 1979     0195024400, (PEP)</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Rotter, Jerome I; Samloff, I Michael and Rimoin, David L (eds). The Genetics and Heterogeneity of Common Gastrointestinal Disorders. New York: Academic Press, 1980 ISBN: 012598760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wlands IW, ed. Comparative biology of reproduction in mammals. (Proceedings of the International Symposia at Zoological Society of London on 24th-26th Nov 1964, organized by the Society for the Study of Fertility and the Zoological Society of London). New York; London: Academic Press. xxi, 559pp. (Symposia of the Zoological Society; no 15). 1966</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Rowley, Janet D and Ultmann, John E. Chromosomes and Cancer: From Molecules to Man. New York: Academic Press, 1983 ISBN: 0126002509 Bristol-Myers Cancer Symposia Vol 5. Series editor: Maxwell Gordon</w:t>
      </w:r>
    </w:p>
    <w:p>
      <w:pPr>
        <w:pStyle w:val="Normal"/>
        <w:ind w:left="540" w:hanging="0"/>
        <w:rPr>
          <w:rFonts w:ascii="Arial" w:hAnsi="Arial" w:cs="Arial"/>
        </w:rPr>
      </w:pPr>
      <w:r>
        <w:rPr>
          <w:rFonts w:cs="Arial" w:ascii="Arial" w:hAnsi="Arial"/>
        </w:rPr>
      </w:r>
    </w:p>
    <w:p>
      <w:pPr>
        <w:pStyle w:val="Normal"/>
        <w:numPr>
          <w:ilvl w:val="0"/>
          <w:numId w:val="1"/>
        </w:numPr>
        <w:rPr/>
      </w:pPr>
      <w:r>
        <w:rPr>
          <w:rFonts w:cs="Arial" w:ascii="Arial" w:hAnsi="Arial"/>
          <w:color w:val="FF0000"/>
        </w:rPr>
        <w:t>Royal College of Physicians</w:t>
      </w:r>
      <w:r>
        <w:rPr>
          <w:rFonts w:cs="Arial" w:ascii="Arial" w:hAnsi="Arial"/>
        </w:rPr>
        <w:t xml:space="preserve"> (Oct 1991). Clinical Genetic Services in 1990 and beyond. London; The Royal College of Physicians of London</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color w:val="FF0000"/>
        </w:rPr>
        <w:t>Royal College of Physicians</w:t>
      </w:r>
      <w:r>
        <w:rPr>
          <w:rFonts w:cs="Arial" w:ascii="Arial" w:hAnsi="Arial"/>
        </w:rPr>
        <w:t>, Committees on Ethical Issues in Medicine and Clinical Genetics (Oct 1991). Ethical Issues in Clinical Genetics. London; The Royal College of Physicians of London</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yal College of Physicians, Working Party on Prenatal Diagnosis and Genetic Screening, Prenatal diagnosis and genetic screening: community and service implications. A report of the Royal College of Physicians. London: Royal College of Physicians of London. vi, 67pp. 1989     0900596872</w:t>
      </w:r>
    </w:p>
    <w:p>
      <w:pPr>
        <w:pStyle w:val="Normal"/>
        <w:ind w:left="54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Royal College of Physicians</w:t>
      </w:r>
      <w:r>
        <w:rPr>
          <w:rFonts w:cs="Arial" w:ascii="Arial" w:hAnsi="Arial"/>
        </w:rPr>
        <w:t>, Clinical Genetics Committee(Oct 1991). Purchasers’ Guidelines to Genetic Services in the NHS. London; The Royal College of Physicians of London</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yal College of Physicians, Committee on Clinical Genetics, Working Party, (Harris R, Chairman) Teaching genetics to medical students: a survey and</w:t>
      </w:r>
    </w:p>
    <w:p>
      <w:pPr>
        <w:pStyle w:val="PlainText"/>
        <w:rPr/>
      </w:pPr>
      <w:r>
        <w:rPr>
          <w:rFonts w:cs="Arial" w:ascii="Arial" w:hAnsi="Arial"/>
          <w:color w:val="0000FF"/>
          <w:sz w:val="24"/>
        </w:rPr>
        <w:tab/>
        <w:t>recommendations. London: Royal College of Physicians of London. 32pp. 1990</w:t>
      </w:r>
    </w:p>
    <w:p>
      <w:pPr>
        <w:pStyle w:val="PlainText"/>
        <w:rPr/>
      </w:pPr>
      <w:r>
        <w:rPr>
          <w:rFonts w:eastAsia="Arial" w:cs="Arial" w:ascii="Arial" w:hAnsi="Arial"/>
          <w:color w:val="0000FF"/>
          <w:sz w:val="24"/>
        </w:rPr>
        <w:t xml:space="preserve">  </w:t>
      </w:r>
      <w:r>
        <w:rPr>
          <w:rFonts w:cs="Arial" w:ascii="Arial" w:hAnsi="Arial"/>
          <w:color w:val="0000FF"/>
          <w:sz w:val="24"/>
        </w:rPr>
        <w:tab/>
        <w:t>090059696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yal College of Physicians, Clinical Genetics Committee, Bundey S &amp; Alberman E, The retention of medical records in relation to genetic diseases. A report of a working group of the Clinical Genetics Committee of the Royal College of Physicians. London: The Royal College of Physicians. 5pp. 1991, 187324031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oyal College of Physicians, Clinical Genetics Committee, The retention of medical records with particular reference to medical genetics, 2nd ed. A report from the Clinical Genetics Committee of the Royal College of Physicians of London London: The Royal College of Physicians of London. iv, 8pp. 1998     186016075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oyal College of Physicians, Research Unit, Steering Committee, Harris R, (chairman) National confidential enquiry into counselling for genetic disorders: Down syndrome audit, England and Wales 1990-1991, report to the Department of Health from the Steering Committee. London: Royal College of Physicians. 69pp.   199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oyal College of Physicians, Research Unit, Steering Committee, Harris R, (chairman) National confidential enquiry into counselling for genetic disorders: Medullary thyroid carcinoma/multiple endocrine neoplasia type 2 audit, England and Wales 1990-1991, report of the Department of Health from the Steering Committee. London: Royal College of Physicians. 37pp. 199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oyal College of Physicians, Research Unit, Steering Committee, Harris R, (chairman) National confidential enquiry into counselling for genetic disorders: Neural tube defect audit, England and Wales 1990-1991, report to the Department of Health from the Steering Committee. London: Royal College of Physicians. 35pp. 1996</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Royal Society, The. The Prevention and Avoidance of Genetic Disease: Proceedings of a Royal Society Discussion Meeting held on 29 and 30 April 1987. London: The Royal Society, 198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ubin, Alan (ed). Handbook of Congenital Malformations. Philadelphia: Saunders, 196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uegg, Walter (2003, ed.) Meeting the challenges of the future: a discussion between ‘the two cultures’ (Balzan Symposium 2002).  Leo S. Olschki Editore. ISBN: 882225234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umpler Y &amp; Dutrillaux B Chromosomal evolution and speciation in primates. Leioa-Vizcaya: University of the Basque Country. ix, 137pp. (Cell Biol Rev, vol 23.) 1990     0213-711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Ruse M Can a Darwinian be a Christian? The relationship between science and religion. Cambridge: Cambridge University Press. xi, 242pp.     2001 0521631440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Rush, David; Sein, Zena and Susser, Mervyn. Diet in Pregnancy: A Randomised Controlled Trial of Nutritional Supplements. New York: Alan R Liss, 1980 ISBN: 0845110373 Birth Defects Original Article Series Vol 16 Number 3 1980</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Rushton A R, Genetics and Medicine in the United States 1800 – 1922, The Johns Hopkins University Press, Baltimore and London, 1994 ISBN 0801847818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Rushton A R, (2008) Royal Maladies Inherited Diseases in the Ruling Houses of Europe. Trafford Publishing</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Russell, Claire &amp; Russell, W.M.S. (1999) Population crises and population cycles.  London: The Galton Institute. ISBN: 0950406651</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ussell, Dorothy S. Observations on the Pathology of Hydrocephalus. London: HMSO, 1949 Medical Research Council Special Report Series Number 26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ussell, E.S. (1930) The interpretation of development and heredity: a study in biological method.  Oxford: Clarendon Pres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ussell PJ Lecture notes on genetics. Oxford: Blackwell Scientific Publications. vi, 258pp. 1980     063200609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Rutter W, ed. Metabolic control mechanisms in animal cells. Washington DC: US Department of Health, Education &amp; Welfare. 275pp. (National Cancer Institute Monograph; 13). 1964</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Ruvinsky, A. &amp; J. Sampson (2001, eds.) The genetics of the dog.  Wallingford: CABI Publishing. ISBN: 0851995209</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achs ES</w:t>
      </w:r>
      <w:r>
        <w:rPr>
          <w:rFonts w:cs="Arial" w:ascii="Arial" w:hAnsi="Arial"/>
          <w:sz w:val="24"/>
          <w:szCs w:val="24"/>
        </w:rPr>
        <w:t xml:space="preserve">. 1971 Trisomy G/ normal mosaicism. A cytological and clinical investigation. </w:t>
      </w:r>
      <w:r>
        <w:rPr>
          <w:rFonts w:cs="Arial" w:ascii="Arial" w:hAnsi="Arial"/>
          <w:sz w:val="24"/>
          <w:szCs w:val="24"/>
          <w:lang w:val="sv-SE"/>
        </w:rPr>
        <w:t>(Proefschrift ter verkrijging van de graad van Doctor in de Geneeskunde aan de Rijksuniversiteit te Leiden, 15 September 1971).  L</w:t>
      </w:r>
      <w:r>
        <w:rPr>
          <w:rFonts w:cs="Arial" w:ascii="Arial" w:hAnsi="Arial"/>
          <w:sz w:val="24"/>
          <w:szCs w:val="24"/>
        </w:rPr>
        <w:t>eiden: HE Stenfert Kroesen NV. vii, 95pp.     9020703110 (PEP)</w:t>
      </w:r>
    </w:p>
    <w:p>
      <w:pPr>
        <w:pStyle w:val="Normal"/>
        <w:rPr>
          <w:rFonts w:ascii="Arial" w:hAnsi="Arial" w:cs="Arial"/>
          <w:sz w:val="24"/>
          <w:szCs w:val="24"/>
          <w:lang w:val="en-US"/>
        </w:rPr>
      </w:pPr>
      <w:r>
        <w:rPr>
          <w:rFonts w:cs="Arial" w:ascii="Arial" w:hAnsi="Arial"/>
          <w:sz w:val="24"/>
          <w:szCs w:val="24"/>
          <w:lang w:val="en-US"/>
        </w:rPr>
      </w:r>
    </w:p>
    <w:p>
      <w:pPr>
        <w:pStyle w:val="PlainText"/>
        <w:numPr>
          <w:ilvl w:val="0"/>
          <w:numId w:val="1"/>
        </w:numPr>
        <w:rPr>
          <w:rFonts w:ascii="Arial" w:hAnsi="Arial" w:cs="Arial"/>
          <w:sz w:val="24"/>
          <w:szCs w:val="24"/>
        </w:rPr>
      </w:pPr>
      <w:r>
        <w:rPr>
          <w:rFonts w:cs="Arial" w:ascii="Arial" w:hAnsi="Arial"/>
          <w:color w:val="FF0000"/>
          <w:sz w:val="24"/>
          <w:szCs w:val="24"/>
        </w:rPr>
        <w:t>Sager R</w:t>
      </w:r>
      <w:r>
        <w:rPr>
          <w:rFonts w:cs="Arial" w:ascii="Arial" w:hAnsi="Arial"/>
          <w:sz w:val="24"/>
          <w:szCs w:val="24"/>
        </w:rPr>
        <w:t>. 1972 Cytoplasmic genes and organelles. New York; London: Academic Press. xiv, 405pp.     0126146500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rPr>
      </w:pPr>
      <w:r>
        <w:rPr>
          <w:rFonts w:cs="Arial" w:ascii="Arial" w:hAnsi="Arial"/>
        </w:rPr>
        <w:t>Sager, R and Ryan, F. Cell Heredity. New York: John Wiley, 1961</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Sager R &amp; Ryan FJ. 1962 Cell heredity. New York; London: John Wiley &amp; Sons, Inc. xii, 417pp. (PEP)</w:t>
      </w:r>
    </w:p>
    <w:p>
      <w:pPr>
        <w:pStyle w:val="Normal"/>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aint Lawrence P, Fristrom JW &amp; Petri WH</w:t>
      </w:r>
      <w:r>
        <w:rPr>
          <w:rFonts w:cs="Arial" w:ascii="Arial" w:hAnsi="Arial"/>
          <w:sz w:val="24"/>
          <w:szCs w:val="24"/>
        </w:rPr>
        <w:t>. 1974 The experimental geneticist. An introductory laboratory manual. San Francisco: WH Freeman and Co. ix, 118pp.    0716705885 (PEP)</w:t>
      </w:r>
    </w:p>
    <w:p>
      <w:pPr>
        <w:pStyle w:val="PlainText"/>
        <w:ind w:left="540" w:hanging="0"/>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FF0000"/>
          <w:sz w:val="24"/>
          <w:szCs w:val="24"/>
        </w:rPr>
        <w:t>Salmon, MA</w:t>
      </w:r>
      <w:r>
        <w:rPr>
          <w:rFonts w:cs="Arial" w:ascii="Arial" w:hAnsi="Arial"/>
          <w:sz w:val="24"/>
          <w:szCs w:val="24"/>
        </w:rPr>
        <w:t xml:space="preserve"> (1978) Developmental Defects and Syndromes. Aylesbury HM&amp;M</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Saluz HP &amp; Jost JP A laboratory guide to genomic sequencing: the direct sequencing of native uncloned DNA. Basel: Birkhauser. 163pp. (BioMethods; vol 1). 1987     3764319259</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alzano, Francisco M. (1975, ed.) The role of natural selection in human evolution.  Amsterdam: North-Holland Publishing Co. ISBN: 0720445124</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an Roman Cos-Gayon C &amp; McDermott A</w:t>
      </w:r>
      <w:r>
        <w:rPr>
          <w:rFonts w:cs="Arial" w:ascii="Arial" w:hAnsi="Arial"/>
          <w:sz w:val="24"/>
          <w:szCs w:val="24"/>
        </w:rPr>
        <w:t xml:space="preserve">, eds. 1984 Aspects of human genetics: with special reference to X-linked disorders. Seleted papers from the Symposium on X-linked diseases held by the European Society of Human Genetics at C E Ramon y Cajal, Madrid, 29th September-2 October 1982. </w:t>
      </w:r>
      <w:r>
        <w:rPr>
          <w:rFonts w:cs="Arial" w:ascii="Arial" w:hAnsi="Arial"/>
          <w:sz w:val="24"/>
          <w:szCs w:val="24"/>
          <w:lang w:val="sv-SE"/>
        </w:rPr>
        <w:t xml:space="preserve">Basel; London: Karger. vi, 156pp.     </w:t>
      </w:r>
      <w:r>
        <w:rPr>
          <w:rFonts w:cs="Arial" w:ascii="Arial" w:hAnsi="Arial"/>
          <w:sz w:val="24"/>
          <w:szCs w:val="24"/>
        </w:rPr>
        <w:t xml:space="preserve">3805537565 (PEP) </w:t>
      </w:r>
      <w:r>
        <w:rPr>
          <w:rFonts w:cs="Arial" w:ascii="Arial" w:hAnsi="Arial"/>
          <w:b/>
          <w:sz w:val="24"/>
          <w:szCs w:val="24"/>
        </w:rPr>
        <w:t>(2)</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Sanchez Cascos A, San Roman C &amp; Lautre MJ III. Curso de Genetica Humana. Fundacion Jimenez Diaz. Por Cortesia de Laboratorios Liade. 238pp. 196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andberg AA, ed. Cytogenetics of the mammalian X chromosome. Part A. Basic mechanisms of X chromosome behavior. New York: Liss. xi, 508pp. (Progress and topics in cytogenetics; vol 3A). 1983     084512402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andberg AA, ed. Cytogenetics of the mammalian X chromosome. Part B. X chromosome anomalies and their clinical manifestations. New York: Liss. xi, 517pp. (Progress and topics in cytogenetics; vol 3B). 1983     084512499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andberg AA, ed The Y chromosome: Part A. Basic characteristics of the Y chromosome. New York: Alan R Liss Inc. ix, 595pp. (Progress and Topics in Cytogenetics; 6A.) 1985     084512406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andberg AA, ed The Y chromosome. Part B. Clinical aspects of Y chromosome abnormalities. New York: Alan R Liss, Inc. ix, 408pp. (Progress and Topics in Cytogenetics; 6B.) 1985     0845124072,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andberg, AA (ed). Sister Chromatid Exchange. New York: Alan R Liss, 1982 Progress and Topics in Cytogenetics Vol 2</w:t>
      </w:r>
      <w:r>
        <w:rPr>
          <w:rFonts w:cs="Arial" w:ascii="Arial" w:hAnsi="Arial"/>
          <w:b/>
        </w:rPr>
        <w:t xml:space="preserve"> (2)</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Sandberg, Avery A</w:t>
      </w:r>
      <w:r>
        <w:rPr>
          <w:rFonts w:cs="Arial" w:ascii="Arial" w:hAnsi="Arial"/>
        </w:rPr>
        <w:t>. The Chromosomes in Human Cancer and Leukaemia. New York: Elsevier, 1980 ISBN: 0444002898</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Sander K, Landmarks in Developmental Biology 1883-1924, Historical Essays from Roux’s Archives, Springer-Verlag 1997 ISBN 3540614761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Sankaranarayanan, K. Genetic Effects of Ionizing Radiation in Multicellular Eukaryotes and the Assessment of Genetic Radiation Hazards in Man. Amsterdam: Elsevier Biomedical Press, 1982 ISBN: 044480379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arin PS &amp; Gallo RC, eds. Inhibitors of DNA and RNA polymerases. Oxford: Pergamon. xi, 251pp. (International encyclopedia of pharmacology and</w:t>
      </w:r>
    </w:p>
    <w:p>
      <w:pPr>
        <w:pStyle w:val="PlainText"/>
        <w:rPr/>
      </w:pPr>
      <w:r>
        <w:rPr>
          <w:rFonts w:cs="Arial" w:ascii="Arial" w:hAnsi="Arial"/>
          <w:color w:val="0000FF"/>
          <w:sz w:val="24"/>
        </w:rPr>
        <w:tab/>
        <w:t>therapeutics; section 103). 1980     0080249329,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augstad, Letten F. (2005) Turning a disadvantage into an intellectual advantage: from genetics to epigenetics [selected papers by Prof Letten f. Saugstad]. Oslo: Letten Foundation. ISBN: 829933031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avage J Evolution. USA: Holt, Rinehart and Winston, Inc. 126pp. 1963,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tabs>
          <w:tab w:val="clear" w:pos="720"/>
          <w:tab w:val="center" w:pos="1440" w:leader="none"/>
        </w:tabs>
        <w:rPr/>
      </w:pPr>
      <w:r>
        <w:rPr>
          <w:rFonts w:cs="Arial" w:ascii="Arial" w:hAnsi="Arial"/>
          <w:lang w:val="sv-SE"/>
        </w:rPr>
        <w:t>Schaumann, B. &amp; Alter, M. Dermatoglyphics in Medical Disorders, Springer-Verlag, 1976 ISBN 0387075550</w:t>
        <w:tab/>
      </w:r>
    </w:p>
    <w:p>
      <w:pPr>
        <w:pStyle w:val="Normal"/>
        <w:tabs>
          <w:tab w:val="clear" w:pos="720"/>
          <w:tab w:val="center" w:pos="1440" w:leader="none"/>
        </w:tabs>
        <w:ind w:left="540" w:hanging="0"/>
        <w:rPr>
          <w:rFonts w:ascii="Arial" w:hAnsi="Arial" w:cs="Arial"/>
          <w:lang w:val="sv-SE"/>
        </w:rPr>
      </w:pPr>
      <w:r>
        <w:rPr>
          <w:rFonts w:cs="Arial" w:ascii="Arial" w:hAnsi="Arial"/>
          <w:lang w:val="sv-SE"/>
        </w:rPr>
      </w:r>
    </w:p>
    <w:p>
      <w:pPr>
        <w:pStyle w:val="Normal"/>
        <w:numPr>
          <w:ilvl w:val="0"/>
          <w:numId w:val="1"/>
        </w:numPr>
        <w:tabs>
          <w:tab w:val="clear" w:pos="720"/>
          <w:tab w:val="center" w:pos="1440" w:leader="none"/>
        </w:tabs>
        <w:rPr>
          <w:rFonts w:ascii="Arial" w:hAnsi="Arial" w:cs="Arial"/>
          <w:lang w:val="sv-SE"/>
        </w:rPr>
      </w:pPr>
      <w:r>
        <w:rPr>
          <w:rFonts w:cs="Arial" w:ascii="Arial" w:hAnsi="Arial"/>
          <w:lang w:val="sv-SE"/>
        </w:rPr>
        <w:t>Scheinfeld, A (1973) Your Heredity and Environment. Chatto and Windus Ltd</w:t>
      </w:r>
    </w:p>
    <w:p>
      <w:pPr>
        <w:pStyle w:val="Normal"/>
        <w:rPr>
          <w:rFonts w:ascii="Arial" w:hAnsi="Arial" w:cs="Arial"/>
          <w:lang w:val="sv-SE"/>
        </w:rPr>
      </w:pPr>
      <w:r>
        <w:rPr>
          <w:rFonts w:cs="Arial" w:ascii="Arial" w:hAnsi="Arial"/>
          <w:lang w:val="sv-SE"/>
        </w:rPr>
      </w:r>
    </w:p>
    <w:p>
      <w:pPr>
        <w:pStyle w:val="Normal"/>
        <w:numPr>
          <w:ilvl w:val="0"/>
          <w:numId w:val="1"/>
        </w:numPr>
        <w:rPr>
          <w:rFonts w:ascii="Arial" w:hAnsi="Arial" w:cs="Arial"/>
          <w:lang w:val="sv-SE"/>
        </w:rPr>
      </w:pPr>
      <w:r>
        <w:rPr>
          <w:rFonts w:cs="Arial" w:ascii="Arial" w:hAnsi="Arial"/>
        </w:rPr>
        <w:t>Schilder, Paul (1931) Brain and personality: studies in the psychological aspects of cerebral neuropathology and the neuropsychiatric aspects of the motility of schizophrenics (Nervous and mental disease monograph series no. 53).  New York: Nervous and Mental Disease Publishing Company.</w:t>
      </w:r>
    </w:p>
    <w:p>
      <w:pPr>
        <w:pStyle w:val="Normal"/>
        <w:rPr>
          <w:rFonts w:ascii="Arial" w:hAnsi="Arial" w:cs="Arial"/>
          <w:lang w:val="sv-SE"/>
        </w:rPr>
      </w:pPr>
      <w:r>
        <w:rPr>
          <w:rFonts w:cs="Arial" w:ascii="Arial" w:hAnsi="Arial"/>
          <w:lang w:val="sv-SE"/>
        </w:rPr>
      </w:r>
    </w:p>
    <w:p>
      <w:pPr>
        <w:pStyle w:val="Normal"/>
        <w:numPr>
          <w:ilvl w:val="0"/>
          <w:numId w:val="1"/>
        </w:numPr>
        <w:rPr/>
      </w:pPr>
      <w:r>
        <w:rPr>
          <w:rFonts w:cs="Arial" w:ascii="Arial" w:hAnsi="Arial"/>
        </w:rPr>
        <w:t>Schimke, R Neil. Genetics and Cancer in Man. Edinburgh: Churchill Livingston, 1978 ISBN: 044301673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chlegel W &amp; Bille J, eds. Proceedings of the Vth European Chromosome Analysis Workshop, Heidelberg, 19th-21st October 1983. Heidelberg: German Cancer Research Centre. var. pag. 1984</w:t>
      </w:r>
    </w:p>
    <w:p>
      <w:pPr>
        <w:pStyle w:val="Normal"/>
        <w:ind w:left="36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chmid, Werner and Nielsen, Johannes (eds). Human Behavior and Genetics: Proceedings of the Symposium of the European Society of Human Genetics held at the University of Zurick, Switzerland March 26 - 28 1981. Amsterdam: Elsevier, 1981 ISBN: 044480357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chmidtke J (1997) Vererbung Und ererbtes – Ein Humangenetischer Ratgeber. Roeohlt</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chrader F Mitosis. 2nd ed. The movement of chromosomes in cell division. New York: Columbia University Press. 170pp. 1953,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chroder JH, ed. Genetics and mutagenesis of fish. Berlin; New York:</w:t>
      </w:r>
    </w:p>
    <w:p>
      <w:pPr>
        <w:pStyle w:val="PlainText"/>
        <w:rPr/>
      </w:pPr>
      <w:r>
        <w:rPr>
          <w:rFonts w:cs="Arial" w:ascii="Arial" w:hAnsi="Arial"/>
          <w:color w:val="0000FF"/>
          <w:sz w:val="24"/>
        </w:rPr>
        <w:tab/>
        <w:t>Springer-Verlag. xvi, 356pp. 1973     3540064192</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chull, William J. (1995) Effects of atomic radiation: a half-century of studies from Hiroshima and Nagasaki.  New York: Wiley-Liss. ISBN: 047112524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chull WJ, ed Genetic selection in man: third Macy conference on genetics. Ann Arbor: University of Michigan Press. x, 355pp. 1963</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Schull, William J.</w:t>
      </w:r>
      <w:r>
        <w:rPr>
          <w:rFonts w:cs="Arial" w:ascii="Arial" w:hAnsi="Arial"/>
        </w:rPr>
        <w:t xml:space="preserve"> Mutations: Second Conference on Genetics. Ann Arbor: University of Michigan Press, 1962</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Schull, WJ. Mutations: Second Conference on Genetics. Ann Arbor: University of Michigan Press, 1962</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Schull W J, Song among the ruins, Harvard University Press, 1990 ISBN 0674820428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Schull W J, Chakraborty R</w:t>
      </w:r>
      <w:r>
        <w:rPr>
          <w:rFonts w:eastAsia="Gulim;굴림" w:cs="Arial" w:ascii="Arial" w:hAnsi="Arial"/>
        </w:rPr>
        <w:t>, Human Genetics, A Selection of Insights, Dowden, Hutchinson &amp; Ross Inc, 1979 ISBN 087933321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Schull, William J and Neel, James V. The Effects of Inbreeding on Japanese Children. New York: Harper and Row, 196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chulman, J D. (Ed) Cystinosis, DHEW Publication No. (NIH) 72-249, U.S. Department of Health, Education and Welfare, Public Health Service, National Institute of Health,</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chulman, Joseph D and Simpson, Joe Leigh (eds). Genetic Diseases in Pregnancy: Maternal Effects and Fetal Outcome. New York: Academic Press, 1981 ISBN: 012630940X </w:t>
      </w:r>
      <w:r>
        <w:rPr>
          <w:rFonts w:cs="Arial" w:ascii="Arial" w:hAnsi="Arial"/>
          <w:b/>
        </w:rPr>
        <w:t>(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chulz-Schaeffer J Cytogenetics: plants, animals, humans. New York:</w:t>
      </w:r>
    </w:p>
    <w:p>
      <w:pPr>
        <w:pStyle w:val="PlainText"/>
        <w:rPr/>
      </w:pPr>
      <w:r>
        <w:rPr>
          <w:rFonts w:cs="Arial" w:ascii="Arial" w:hAnsi="Arial"/>
          <w:color w:val="0000FF"/>
          <w:sz w:val="24"/>
        </w:rPr>
        <w:tab/>
        <w:t>Springer-Verlag. xiii, 446pp. 1980     0387904670,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chwartz J In pursuit of the gene: from Darwin to DNA. Cambridge, MA; London: Harvard University Press. xiii, 370pp.     2008     978067402670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chwarzacher HG Chromosomes in mitosis and interphase. Band 1. Teil 3. Berlin; New York: Springer-Verlag. viii, 182pp. (Handbuch der Mikroskopischen Anatomie des Menschen). 1976     354007456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Schwarzacher HG &amp; Wolf U</w:t>
      </w:r>
      <w:r>
        <w:rPr>
          <w:rFonts w:cs="Arial" w:ascii="Arial" w:hAnsi="Arial"/>
          <w:sz w:val="24"/>
          <w:szCs w:val="24"/>
        </w:rPr>
        <w:t>, eds. 1974 Methods in human cytogenetics. Berlin; New York: Springer-Verlag. xv, 295pp.     3540066101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Science and Technology Committee, House of Commons Science and Technology Committee, 3rd Report. Human genetics: the government's response. Volume I: Report and minutes of proceedings. London: HMSO. xix. 1996     01022669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cience and Technology Committee, House of Commons Human genetics: the science and its consequences. 3rd report. Volume 1. Report and Minutes of Proceedings. London: HMSO. cixv.     1995     010269895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cience and Technology Committee, House of Commons Science and technology Committee, 3rd report. Human genetics: the government's response. Volume II: Minutes of evidence and appendices. London: HMSO. iv, 58pp. 1996  010226896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cientific American, Genetics. San Francisco: W.H.Freeman &amp; Co. 331pp. (Readings from Scientific American). 1981     071671201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cientific American, (Laughlin WS &amp; Osborne RH) Human variation and origins: an introduction to human biology and evolution. San Francisco; London: W.H.Freeman and Company. iv, 297pp. (Readings from Scientific American;) 1967,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cientific American (1963) Lives in science.  New York: Simon &amp; Schuster.</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cientific American, (Hanawalt PC &amp; Haynes RH) The chemical basis of life. An introduction to molecular and cell biology. San Francisco: WH Freeman and Co. viii, 401pp. (Readings from Scientific American). 1973     071670881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Scrimgeour J.B</w:t>
      </w:r>
      <w:r>
        <w:rPr>
          <w:rFonts w:cs="Arial" w:ascii="Arial" w:hAnsi="Arial"/>
          <w:sz w:val="24"/>
          <w:szCs w:val="24"/>
        </w:rPr>
        <w:t>, (1978) Towards the Prevention of Fetal Malformation. Philadelphia, WB Saunder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Scriver, CR, Beaudet, AL, Sly, WS &amp; Valle, D (Eds)  The Metabolic Basis of Inherited Disease I, McGraw-Hill, Inc 1989</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Scriver, CR, Beaudet, AL, Sly, WS &amp; Valle, D (Eds)  The Metabolic Basis of Inherited Disease II, 6</w:t>
      </w:r>
      <w:r>
        <w:rPr>
          <w:rFonts w:eastAsia="Gulim;굴림" w:cs="Arial" w:ascii="Arial" w:hAnsi="Arial"/>
          <w:vertAlign w:val="superscript"/>
        </w:rPr>
        <w:t>th</w:t>
      </w:r>
      <w:r>
        <w:rPr>
          <w:rFonts w:eastAsia="Gulim;굴림" w:cs="Arial" w:ascii="Arial" w:hAnsi="Arial"/>
        </w:rPr>
        <w:t xml:space="preserve"> Edition.  McGraw-Hill, Inc 1989</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Scriver CR &amp; Childs, B</w:t>
      </w:r>
      <w:r>
        <w:rPr>
          <w:rFonts w:eastAsia="Gulim;굴림" w:cs="Arial" w:ascii="Arial" w:hAnsi="Arial"/>
        </w:rPr>
        <w:t xml:space="preserve">, Garrod’s Inborn Factors in Disease, Oxford University Press 1989 Oxford Monographs on Medical Genetics 16, ISBN 0192615742 </w:t>
      </w:r>
      <w:r>
        <w:rPr>
          <w:rFonts w:eastAsia="Gulim;굴림" w:cs="Arial" w:ascii="Arial" w:hAnsi="Arial"/>
          <w:b/>
          <w:i/>
        </w:rPr>
        <w:t>(2)</w:t>
      </w:r>
      <w:r>
        <w:rPr>
          <w:rFonts w:eastAsia="Gulim;굴림" w:cs="Arial" w:ascii="Arial" w:hAnsi="Arial"/>
        </w:rPr>
        <w:t xml:space="preserve">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Scott WA, Werner R, Joseph DR &amp; Schultz J, eds. Mobilization and reassembly of genetic information. New York: London: Academic Press. xx, 459pp. (Miami winter symposia; vol 17). 1980     012633360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cottish Home and Health Department Clinical Genetic Services in Scotland: report of a working group of the National Medical Consultative Committee. Scottish Home and Health Department. v, 65pp. 198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Searle AG</w:t>
      </w:r>
      <w:r>
        <w:rPr>
          <w:rFonts w:cs="Arial" w:ascii="Arial" w:hAnsi="Arial"/>
          <w:sz w:val="24"/>
          <w:szCs w:val="24"/>
        </w:rPr>
        <w:t>. 1968 Comparative genetics of coat colour in mammals. Harwell:Medical Research Council, Radiobiological Research Unit. Academic Press. 308pp. (PEP)</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Selander, Robert K., Clark, Andrew G., &amp; Whittam, Thomas S. (1991, eds.) Evolution at the molecular level.  Sunderland, Mass.: Sinauer. ISBN: 087893819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ellin D Alfred Gropp. 15th April 1924 - 22nd Oktober 1983. Ordentlicher</w:t>
      </w:r>
    </w:p>
    <w:p>
      <w:pPr>
        <w:pStyle w:val="PlainText"/>
        <w:rPr/>
      </w:pPr>
      <w:r>
        <w:rPr>
          <w:rFonts w:cs="Arial" w:ascii="Arial" w:hAnsi="Arial"/>
          <w:color w:val="0000FF"/>
          <w:sz w:val="24"/>
        </w:rPr>
        <w:tab/>
        <w:t xml:space="preserve">Professor fur Allgemeine Pathologie und Pathologische Anatomie, </w:t>
        <w:tab/>
        <w:t>Medizinische Hochschule Lubeck. Lubeck: Medizinische Hochschule Lubeck. 14, 32pp. 1984</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sz w:val="24"/>
          <w:szCs w:val="24"/>
        </w:rPr>
        <w:t>Serjeant, G. R. Sickle Cell Disease, Oxford University Press, 1985 ISBN 0192615343</w:t>
      </w:r>
    </w:p>
    <w:p>
      <w:pPr>
        <w:pStyle w:val="Normal"/>
        <w:rPr>
          <w:rFonts w:ascii="Arial" w:hAnsi="Arial" w:eastAsia="Gulim;굴림" w:cs="Arial"/>
          <w:sz w:val="24"/>
          <w:szCs w:val="24"/>
          <w:lang w:val="en-US"/>
        </w:rPr>
      </w:pPr>
      <w:r>
        <w:rPr>
          <w:rFonts w:eastAsia="Gulim;굴림" w:cs="Arial" w:ascii="Arial" w:hAnsi="Arial"/>
          <w:sz w:val="24"/>
          <w:szCs w:val="24"/>
          <w:lang w:val="en-US"/>
        </w:rPr>
      </w:r>
    </w:p>
    <w:p>
      <w:pPr>
        <w:pStyle w:val="PlainText"/>
        <w:numPr>
          <w:ilvl w:val="0"/>
          <w:numId w:val="1"/>
        </w:numPr>
        <w:rPr>
          <w:rFonts w:ascii="Arial" w:hAnsi="Arial" w:cs="Arial"/>
          <w:sz w:val="24"/>
          <w:szCs w:val="24"/>
        </w:rPr>
      </w:pPr>
      <w:r>
        <w:rPr>
          <w:rFonts w:cs="Arial" w:ascii="Arial" w:hAnsi="Arial"/>
          <w:color w:val="FF0000"/>
          <w:sz w:val="24"/>
          <w:szCs w:val="24"/>
          <w:lang w:val="en-GB"/>
        </w:rPr>
        <w:t>Serra JA</w:t>
      </w:r>
      <w:r>
        <w:rPr>
          <w:rFonts w:cs="Arial" w:ascii="Arial" w:hAnsi="Arial"/>
          <w:sz w:val="24"/>
          <w:szCs w:val="24"/>
          <w:lang w:val="en-GB"/>
        </w:rPr>
        <w:t xml:space="preserve">. 1965 Modern genetics. Vol 1. </w:t>
      </w:r>
      <w:r>
        <w:rPr>
          <w:rFonts w:cs="Arial" w:ascii="Arial" w:hAnsi="Arial"/>
          <w:sz w:val="24"/>
          <w:szCs w:val="24"/>
        </w:rPr>
        <w:t>London: Academic Press. 540pp.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erra JA</w:t>
      </w:r>
      <w:r>
        <w:rPr>
          <w:rFonts w:cs="Arial" w:ascii="Arial" w:hAnsi="Arial"/>
          <w:sz w:val="24"/>
          <w:szCs w:val="24"/>
        </w:rPr>
        <w:t>. 1966 Modern genetics. Vol 2. London: Academic Press. 616pp.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lang w:val="en-GB"/>
        </w:rPr>
        <w:t>Serra JA.</w:t>
      </w:r>
      <w:r>
        <w:rPr>
          <w:rFonts w:cs="Arial" w:ascii="Arial" w:hAnsi="Arial"/>
          <w:sz w:val="24"/>
          <w:szCs w:val="24"/>
          <w:lang w:val="en-GB"/>
        </w:rPr>
        <w:t xml:space="preserve"> 1968 Modern genetics. Vol 3. </w:t>
      </w:r>
      <w:r>
        <w:rPr>
          <w:rFonts w:cs="Arial" w:ascii="Arial" w:hAnsi="Arial"/>
          <w:sz w:val="24"/>
          <w:szCs w:val="24"/>
        </w:rPr>
        <w:t>London; New York: Academic Press. 792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Sessa A, Meroni M &amp; Battini G, eds. Hereditary nephritis. International Meeting on Recent Advances in Hereditary Nephritis, held in Vimercate, 1st July 1989. Basel; London: Karger. vi, 168pp. (Contributions to Nephrology; vol 80). 1990     380555172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etlow JK &amp; Hollaender A, eds. Genetic engineering: principles and methods. Vol. 5. New York; London: Plenum. ix, 214pp. 1983     0306413825</w:t>
      </w:r>
    </w:p>
    <w:p>
      <w:pPr>
        <w:pStyle w:val="PlainText"/>
        <w:rPr>
          <w:rFonts w:ascii="Arial" w:hAnsi="Arial" w:cs="Arial"/>
          <w:color w:val="0000FF"/>
          <w:sz w:val="24"/>
          <w:szCs w:val="24"/>
        </w:rPr>
      </w:pPr>
      <w:r>
        <w:rPr>
          <w:rFonts w:cs="Arial" w:ascii="Arial" w:hAnsi="Arial"/>
          <w:color w:val="0000FF"/>
          <w:sz w:val="24"/>
          <w:szCs w:val="24"/>
        </w:rPr>
      </w:r>
    </w:p>
    <w:p>
      <w:pPr>
        <w:pStyle w:val="Normal"/>
        <w:numPr>
          <w:ilvl w:val="0"/>
          <w:numId w:val="1"/>
        </w:numPr>
        <w:rPr/>
      </w:pPr>
      <w:r>
        <w:rPr>
          <w:rFonts w:cs="Arial" w:ascii="Arial" w:hAnsi="Arial"/>
        </w:rPr>
        <w:t>Setsuro, Ebashi and Ozawa, Eijiro (eds). Muscular Dystrophy: Biomedical Aspects. Tokyo: Japan Scientific Societies Press, 1983 ISBN 4762263575</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Seuanez, Hector N</w:t>
      </w:r>
      <w:r>
        <w:rPr>
          <w:rFonts w:cs="Arial" w:ascii="Arial" w:hAnsi="Arial"/>
        </w:rPr>
        <w:t xml:space="preserve">. The Phylogeny of Human Chromosomes. </w:t>
      </w:r>
      <w:r>
        <w:rPr>
          <w:rFonts w:cs="Arial" w:ascii="Arial" w:hAnsi="Arial"/>
          <w:lang w:val="sv-SE"/>
        </w:rPr>
        <w:t>Berlin: Springer-Verlag, 1979</w:t>
      </w:r>
    </w:p>
    <w:p>
      <w:pPr>
        <w:pStyle w:val="PlainText"/>
        <w:rPr>
          <w:rFonts w:ascii="Arial" w:hAnsi="Arial" w:cs="Arial"/>
          <w:color w:val="0000FF"/>
          <w:sz w:val="24"/>
          <w:lang w:val="sv-SE"/>
        </w:rPr>
      </w:pPr>
      <w:r>
        <w:rPr>
          <w:rFonts w:cs="Arial" w:ascii="Arial" w:hAnsi="Arial"/>
          <w:color w:val="0000FF"/>
          <w:sz w:val="24"/>
          <w:lang w:val="sv-SE"/>
        </w:rPr>
      </w:r>
    </w:p>
    <w:p>
      <w:pPr>
        <w:pStyle w:val="PlainText"/>
        <w:numPr>
          <w:ilvl w:val="0"/>
          <w:numId w:val="1"/>
        </w:numPr>
        <w:rPr/>
      </w:pPr>
      <w:r>
        <w:rPr>
          <w:rFonts w:cs="Arial" w:ascii="Arial" w:hAnsi="Arial"/>
          <w:color w:val="0000FF"/>
          <w:sz w:val="24"/>
        </w:rPr>
        <w:t>Shaffer LG &amp; Tommerup N, eds, ISCN 2005: An international system for human cytogenetic nomenclature (2005). Recommendations of the International Standing Committee on Human Cytogenetic Nomenclature. Basel: S. Karger. 130pp.     2005 380558019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harma AK &amp; Sharma A Chromosome techniques: theory and practice. London: Butterworth &amp; Co. 474pp. 196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harma AK &amp; Sharma A Chromosome techniques: theory and practice. 3rd ed. London: Butterworths. xii, 711pp. 1980     0408709421</w:t>
      </w:r>
    </w:p>
    <w:p>
      <w:pPr>
        <w:pStyle w:val="Normal"/>
        <w:rPr>
          <w:rFonts w:ascii="Arial" w:hAnsi="Arial" w:cs="Arial"/>
          <w:color w:val="0000FF"/>
          <w:sz w:val="24"/>
          <w:lang w:val="en-US"/>
        </w:rPr>
      </w:pPr>
      <w:r>
        <w:rPr>
          <w:rFonts w:cs="Arial" w:ascii="Arial" w:hAnsi="Arial"/>
          <w:color w:val="0000FF"/>
          <w:sz w:val="24"/>
          <w:lang w:val="en-US"/>
        </w:rPr>
      </w:r>
    </w:p>
    <w:p>
      <w:pPr>
        <w:pStyle w:val="Normal"/>
        <w:numPr>
          <w:ilvl w:val="0"/>
          <w:numId w:val="1"/>
        </w:numPr>
        <w:rPr>
          <w:rFonts w:ascii="Arial" w:hAnsi="Arial" w:eastAsia="Gulim;굴림" w:cs="Arial"/>
        </w:rPr>
      </w:pPr>
      <w:r>
        <w:rPr>
          <w:rFonts w:eastAsia="Gulim;굴림" w:cs="Arial" w:ascii="Arial" w:hAnsi="Arial"/>
        </w:rPr>
        <w:t>Sheppard P M, Natural Selection and Heredity, Hutchinson University Library, London, 195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Sheppard P M, Natural Selection and Heredity, Third Edition, Hutchinson University Library, London, 1967 (PSH)</w:t>
      </w:r>
    </w:p>
    <w:p>
      <w:pPr>
        <w:pStyle w:val="Normal"/>
        <w:rPr>
          <w:rFonts w:ascii="Arial" w:hAnsi="Arial" w:eastAsia="Gulim;굴림" w:cs="Arial"/>
          <w:color w:val="FF0000"/>
        </w:rPr>
      </w:pPr>
      <w:r>
        <w:rPr>
          <w:rFonts w:eastAsia="Gulim;굴림" w:cs="Arial" w:ascii="Arial" w:hAnsi="Arial"/>
          <w:color w:val="FF0000"/>
        </w:rPr>
      </w:r>
    </w:p>
    <w:p>
      <w:pPr>
        <w:pStyle w:val="PlainText"/>
        <w:numPr>
          <w:ilvl w:val="0"/>
          <w:numId w:val="1"/>
        </w:numPr>
        <w:rPr/>
      </w:pPr>
      <w:r>
        <w:rPr>
          <w:rFonts w:cs="Arial" w:ascii="Arial" w:hAnsi="Arial"/>
          <w:color w:val="FF0000"/>
          <w:sz w:val="24"/>
          <w:szCs w:val="24"/>
        </w:rPr>
        <w:t>Sheppard PM</w:t>
      </w:r>
      <w:r>
        <w:rPr>
          <w:rFonts w:cs="Arial" w:ascii="Arial" w:hAnsi="Arial"/>
          <w:sz w:val="24"/>
          <w:szCs w:val="24"/>
        </w:rPr>
        <w:t>, ed. 1973 Practical genetics. Oxford; London: Blackwell Scientific Publications. xii, 337pp.     0632087501 (PEP)</w:t>
      </w:r>
    </w:p>
    <w:p>
      <w:pPr>
        <w:pStyle w:val="Normal"/>
        <w:ind w:left="18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Shields J, Mono-zygotic Twins, Brought up apart and Brought up together, Oxford University Press, 1962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lang w:val="sv-SE"/>
        </w:rPr>
        <w:t xml:space="preserve">Shine, Ian. </w:t>
      </w:r>
      <w:r>
        <w:rPr>
          <w:rFonts w:cs="Arial" w:ascii="Arial" w:hAnsi="Arial"/>
        </w:rPr>
        <w:t>Serendipity in St Helena: A Genetical and Medical Study of an Isolated Community. Oxford: Pergamon Press, 1970 ISBN: 08012794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hine I &amp; Wrobel S Thomas Hunt Morgan: Pioneer of genetics. Lexington, KY: The University Press of Kentucky. xiv, 159pp. 1976     081310095X,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hprintzen RJ Genetics, syndromes, and communication disorders. San Diego; London: Singular Publishing Group Inc. x, 316pp. 1997     156593620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hugar D, ed. Genetic elements: properties and function. London; New York: Academic Press. ix, 361pp. 1967</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hull, A. Franklin. (1936) Evolution.  New York: McGraw-Hi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ull, A. Franklin. Heredity. Third Edition. McGraw-Hill book Company, Inc. New York and London, 193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iggers DC Prenatal diagnosis of genetic disease. Oxford: Blackwell Scientific. x, 69pp. 1978     0632004851</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igurdardottir, Sunna (1991) Studies of the class II genes of the major histocompatibility complex in cattle.  Uppsala, Sweden: Swedish University of Agricultural Sciences. ISBN: 9157644489</w:t>
      </w:r>
    </w:p>
    <w:p>
      <w:pPr>
        <w:pStyle w:val="PlainText"/>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rPr>
      </w:pPr>
      <w:r>
        <w:rPr>
          <w:rFonts w:cs="Arial" w:ascii="Arial" w:hAnsi="Arial"/>
        </w:rPr>
        <w:t>Sigurgeirsson, Bardur (1992) Skin disease and malignancy: an epidemiological study.  Stockholm: Karolinska Institutet. ISBN: 916280488x</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ilvers WK</w:t>
      </w:r>
      <w:r>
        <w:rPr>
          <w:rFonts w:cs="Arial" w:ascii="Arial" w:hAnsi="Arial"/>
          <w:sz w:val="24"/>
          <w:szCs w:val="24"/>
        </w:rPr>
        <w:t>. 1979 The coat colours of mice: a model for mammalian gene action and interaction. New York: Springer. xiv, 379pp.     0387903674 (PE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Simpson, George Gaylord (1950) The meaning of evolution: a study of the history of life and of its significance for man.  London: Oxford Uni Pres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impson GG The meaning of evolution. A study of the history of life and of its significance for man. New Haven; London: Yale University Press. xvii, 368pp. 1967     030002297,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impson, JL and Elias, S. (Eds)  Essentials of Prenatal Diagnosis.  Churchill Livingstone Inc. 1993 ISBN 0443087806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impson JL &amp; Golbus MS Genetics in obstetrics and gynecology. 2nd ed. Philadelphia; London: WB Saunders. xii, 350pp. 1992     072163510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inger M &amp; Berg P Genes and genomes: a changing perspective. Mill Valley, CA: University Science Books. xxviii, 929pp. 1991     0935702172, (PEP)</w:t>
      </w:r>
    </w:p>
    <w:p>
      <w:pPr>
        <w:pStyle w:val="PlainText"/>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innott, Dunn and Dobzhansky. Principles of Genetics. Fourth Edition. McGraw-Hill Book Company, Inc, 1950.</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innott, EW et al. Principles of Genetics. 5</w:t>
      </w:r>
      <w:r>
        <w:rPr>
          <w:rFonts w:cs="Arial" w:ascii="Arial" w:hAnsi="Arial"/>
          <w:vertAlign w:val="superscript"/>
        </w:rPr>
        <w:t>th</w:t>
      </w:r>
      <w:r>
        <w:rPr>
          <w:rFonts w:cs="Arial" w:ascii="Arial" w:hAnsi="Arial"/>
        </w:rPr>
        <w:t xml:space="preserve"> ed. New York: McGraw Hill, 1958 </w:t>
      </w:r>
      <w:r>
        <w:rPr>
          <w:rFonts w:cs="Arial" w:ascii="Arial" w:hAnsi="Arial"/>
          <w:b/>
        </w:rPr>
        <w:t>(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irks MJ General genetics. The Hague: Martinus Nijhoff. 628pp. 1956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istrom, WR. Microbial Life. New York: Holt, Reinhart and Wilson, 1962</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Slater E and Cowie V</w:t>
      </w:r>
      <w:r>
        <w:rPr>
          <w:rFonts w:eastAsia="Gulim;굴림" w:cs="Arial" w:ascii="Arial" w:hAnsi="Arial"/>
        </w:rPr>
        <w:t xml:space="preserve">, The Genetics of Mental Disorders, Oxford University Press, 1971,  Oxford Monographs on Medical Genetics, ISBN 0192641301 (PSH) </w:t>
      </w:r>
      <w:r>
        <w:rPr>
          <w:rFonts w:eastAsia="Gulim;굴림" w:cs="Arial" w:ascii="Arial" w:hAnsi="Arial"/>
          <w:b/>
        </w:rPr>
        <w:t>(2)</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rPr>
        <w:t>Slotten, R. A. The Life of Alfred Russel Wallace, The Heretic in Darwin’s Court, Columbia University Press, 2004 ISBN 023113010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mith, Alwyn. Genetics in Medicine. Edinburgh: E and S Livingstone, 1966</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mith, Cedric AB. Biomathematics: the principles of mathematics for students of biological and general science:. 4</w:t>
      </w:r>
      <w:r>
        <w:rPr>
          <w:rFonts w:cs="Arial" w:ascii="Arial" w:hAnsi="Arial"/>
          <w:vertAlign w:val="superscript"/>
        </w:rPr>
        <w:t>th</w:t>
      </w:r>
      <w:r>
        <w:rPr>
          <w:rFonts w:cs="Arial" w:ascii="Arial" w:hAnsi="Arial"/>
        </w:rPr>
        <w:t xml:space="preserve"> ed. Vol 1: Algebra, Geometry and Calculus London: Charles Griffin and Co, 1966 [2</w:t>
      </w:r>
      <w:r>
        <w:rPr>
          <w:rFonts w:cs="Arial" w:ascii="Arial" w:hAnsi="Arial"/>
          <w:vertAlign w:val="superscript"/>
        </w:rPr>
        <w:t>nd</w:t>
      </w:r>
      <w:r>
        <w:rPr>
          <w:rFonts w:cs="Arial" w:ascii="Arial" w:hAnsi="Arial"/>
        </w:rPr>
        <w:t xml:space="preserve"> Edwards copy] </w:t>
      </w:r>
      <w:r>
        <w:rPr>
          <w:rFonts w:cs="Arial" w:ascii="Arial" w:hAnsi="Arial"/>
          <w:b/>
        </w:rPr>
        <w:t>(2)</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Smith, Cedric AB. Biomathematics: the principles of mathematics for students of biological and general science:. 4</w:t>
      </w:r>
      <w:r>
        <w:rPr>
          <w:rFonts w:cs="Arial" w:ascii="Arial" w:hAnsi="Arial"/>
          <w:vertAlign w:val="superscript"/>
        </w:rPr>
        <w:t>th</w:t>
      </w:r>
      <w:r>
        <w:rPr>
          <w:rFonts w:cs="Arial" w:ascii="Arial" w:hAnsi="Arial"/>
        </w:rPr>
        <w:t xml:space="preserve"> ed. Vol 2: Numerical Methods, Matrices, Probability and Statistics London: Charles Griffin and Co, 1966</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color w:val="FF0000"/>
        </w:rPr>
        <w:t>Smith, David W</w:t>
      </w:r>
      <w:r>
        <w:rPr>
          <w:rFonts w:cs="Arial" w:ascii="Arial" w:hAnsi="Arial"/>
        </w:rPr>
        <w:t xml:space="preserve">. Recognizable Patterns of Human Deformation: Identification And Management of Mechanical Effects on Morphogenesis. Philadelphia: WB Saunders, 1981 Major Problems in Clinical Pediatrics Vol 21 ISBN: 0721684017 </w:t>
      </w:r>
      <w:r>
        <w:rPr>
          <w:rFonts w:cs="Arial" w:ascii="Arial" w:hAnsi="Arial"/>
          <w:b/>
          <w:i/>
        </w:rPr>
        <w:t>(2)</w:t>
      </w:r>
    </w:p>
    <w:p>
      <w:pPr>
        <w:pStyle w:val="Normal"/>
        <w:ind w:left="180" w:hanging="0"/>
        <w:rPr>
          <w:rFonts w:ascii="Arial" w:hAnsi="Arial" w:cs="Arial"/>
          <w:b/>
          <w:b/>
          <w:i/>
          <w:i/>
        </w:rPr>
      </w:pPr>
      <w:r>
        <w:rPr>
          <w:rFonts w:cs="Arial" w:ascii="Arial" w:hAnsi="Arial"/>
          <w:b/>
          <w:i/>
        </w:rPr>
      </w:r>
    </w:p>
    <w:p>
      <w:pPr>
        <w:pStyle w:val="Normal"/>
        <w:numPr>
          <w:ilvl w:val="0"/>
          <w:numId w:val="1"/>
        </w:numPr>
        <w:rPr/>
      </w:pPr>
      <w:r>
        <w:rPr>
          <w:rFonts w:cs="Arial" w:ascii="Arial" w:hAnsi="Arial"/>
          <w:color w:val="FF0000"/>
        </w:rPr>
        <w:t>Smith, David W</w:t>
      </w:r>
      <w:r>
        <w:rPr>
          <w:rFonts w:cs="Arial" w:ascii="Arial" w:hAnsi="Arial"/>
        </w:rPr>
        <w:t>. Recognizable Patterns of Human Malformation: Genetic, Embryologic and Clinical Aspects. Philadelphia: WB Saunders ISBN: 0721683746 Major Problems in Clinical Pediatrics Vol 7. Series editor: Alexander J Schaff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mith, DW. Recognizable Patterns of Human Malformation. Saunders, 1970 ISBN: 0721683746 Major Problems in Clinical Pediatrics Vol 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mith DW Recognizable patterns of human malformation: genetic, embryologic and clinical aspects. 2nd ed. Philadelphia; London: WB Saunders Co. xvii, 504pp. (Major problems in clinical pediatrics; vol 7). 1976     072168376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mith DW &amp; Jones KL Recognizable patterns of human malformation: genetic, embryologic and clinical aspects. 3rd ed. Philadelphia; London: W.B. Saunders Company. xvii, 653pp. (Major Problems in Clinical Pediatrics; vol VII.) 1982     0721683819</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Smith, David W and Wilson, Ann Asper. The Child with Down’s Syndrome for Parents, Physicians and Persons Concerned with his Education and Care. Saunders, 1973 ISBN: 0721684203 (MFS) </w:t>
      </w:r>
      <w:r>
        <w:rPr>
          <w:rFonts w:cs="Arial" w:ascii="Arial" w:hAnsi="Arial"/>
          <w:b/>
        </w:rPr>
        <w:t>(2)</w:t>
      </w:r>
    </w:p>
    <w:p>
      <w:pPr>
        <w:pStyle w:val="Normal"/>
        <w:ind w:left="180" w:hanging="0"/>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Smith GF &amp; Berg JM</w:t>
      </w:r>
      <w:r>
        <w:rPr>
          <w:rFonts w:cs="Arial" w:ascii="Arial" w:hAnsi="Arial"/>
          <w:sz w:val="24"/>
          <w:szCs w:val="24"/>
        </w:rPr>
        <w:t xml:space="preserve">. 1976 Down's anomaly. 2nd ed. Edinburgh; London: Churchill Livingstone. ix, 348pp.     0433013985 (PEP) </w:t>
      </w:r>
      <w:r>
        <w:rPr>
          <w:rFonts w:cs="Arial" w:ascii="Arial" w:hAnsi="Arial"/>
          <w:b/>
          <w:sz w:val="24"/>
          <w:szCs w:val="24"/>
        </w:rPr>
        <w:t>(3)</w:t>
      </w:r>
    </w:p>
    <w:p>
      <w:pPr>
        <w:pStyle w:val="Normal"/>
        <w:rPr>
          <w:rFonts w:ascii="Arial" w:hAnsi="Arial" w:cs="Arial"/>
          <w:sz w:val="24"/>
          <w:szCs w:val="24"/>
          <w:lang w:val="en-US"/>
        </w:rPr>
      </w:pPr>
      <w:r>
        <w:rPr>
          <w:rFonts w:cs="Arial" w:ascii="Arial" w:hAnsi="Arial"/>
          <w:sz w:val="24"/>
          <w:szCs w:val="24"/>
          <w:lang w:val="en-US"/>
        </w:rPr>
      </w:r>
    </w:p>
    <w:p>
      <w:pPr>
        <w:pStyle w:val="PlainText"/>
        <w:numPr>
          <w:ilvl w:val="0"/>
          <w:numId w:val="1"/>
        </w:numPr>
        <w:rPr>
          <w:rFonts w:ascii="Arial" w:hAnsi="Arial" w:cs="Arial"/>
          <w:sz w:val="24"/>
          <w:szCs w:val="24"/>
        </w:rPr>
      </w:pPr>
      <w:r>
        <w:rPr>
          <w:rFonts w:cs="Arial" w:ascii="Arial" w:hAnsi="Arial"/>
          <w:color w:val="FF0000"/>
          <w:sz w:val="24"/>
          <w:szCs w:val="24"/>
        </w:rPr>
        <w:t>Smith HH</w:t>
      </w:r>
      <w:r>
        <w:rPr>
          <w:rFonts w:cs="Arial" w:ascii="Arial" w:hAnsi="Arial"/>
          <w:sz w:val="24"/>
          <w:szCs w:val="24"/>
        </w:rPr>
        <w:t>, ed. 1972 Evolution of genetic systems. New York; London: Gordon and Breach. viii, 580pp.     067712230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Smith HH, Curtis HJ, Demerec M, Van't Hof &amp; Koshland ME, eds Genetic control of differentiation. Report of Symposium held 7th-9th June 1965. Upton, NY. Biology Dept, Brookhaven National Laboratory. vii, 270pp. (Brookhaven Symposia in Biology; no 18.) 196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Smith JM</w:t>
      </w:r>
      <w:r>
        <w:rPr>
          <w:rFonts w:cs="Arial" w:ascii="Arial" w:hAnsi="Arial"/>
          <w:sz w:val="24"/>
          <w:szCs w:val="24"/>
        </w:rPr>
        <w:t>, ed. 1982 Evolution now: a century after Darwin. London: Nature in association with Macmillan. 239pp.     0333336038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Smith JM The theory of evolution. 2nd ed Harmondsworth, Mdx: Penguin Books Ltd. 335pp. 196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mith JM The theory of evolution. 3rd ed Harmondsworth, Mdx: Penguin Books Ltd. 344pp. 1975     014020433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mith JM The evolution of sex. Cambridge: Cambridge University Press. x, 222pp. 1978     0521293022,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mith, KM. Viruses. Cambridge: Cambridge University Press, 1962</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Smith M, Lionel Sharples Penrose: A Biography, Published by Michael Smith ISBN 0953578003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Smith VH, ed. Visual disorders and cerebral palsy. Papers from the International Study Group, Oxford, Sept 1962. London: National Spastics Society Medical Education and Information Unit in association with William Heinemann Medical Books Ltd. 63pp. (Little Club Clinics in Developmental Medicine; no 9). 196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mith-Keary PF Genetic structure and function. London: Macmillan Press Ltd. xvi, 368pp. 1975     333172825,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mithells RW The early diagnosis of congenital abnormalities. London: Cassell. xiii, 198pp. 196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nowdon C &amp; Green JM New reproductive technologies: attitudes and experience of carriers of recessive disorders. Cambridge: Centre for Family Research, Social and Political Sciences Faculty. 141pp. 1994     0951231251</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Snyder, Laurence H. (1940) The principles of heredity (2</w:t>
      </w:r>
      <w:r>
        <w:rPr>
          <w:rFonts w:cs="Arial" w:ascii="Arial" w:hAnsi="Arial"/>
          <w:vertAlign w:val="superscript"/>
        </w:rPr>
        <w:t>nd</w:t>
      </w:r>
      <w:r>
        <w:rPr>
          <w:rFonts w:cs="Arial" w:ascii="Arial" w:hAnsi="Arial"/>
        </w:rPr>
        <w:t xml:space="preserve"> ed.).  Boston: D.C. Heath &amp; Co.</w:t>
      </w:r>
    </w:p>
    <w:p>
      <w:pPr>
        <w:pStyle w:val="Normal"/>
        <w:ind w:left="180" w:hanging="0"/>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Snyder LH &amp; David PR</w:t>
      </w:r>
      <w:r>
        <w:rPr>
          <w:rFonts w:cs="Arial" w:ascii="Arial" w:hAnsi="Arial"/>
          <w:sz w:val="24"/>
          <w:szCs w:val="24"/>
        </w:rPr>
        <w:t>. 1957 The principles of heredity. 5th ed. Boston: DC Heath &amp; Co. 507pp. (PEP)</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Soderqvist T, Science as Autobiography, The Troubled Life of Niels Jerne, Yale University Press, New Haven and London, 2003 ISBN 0300094418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Sokatch JR &amp; Ferretti JJ Basic bacteriology and genetics. Chicago: Year Book Medical Publishers Inc. xii, 264pp. 1976     081518051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okoloff A The genetics of Tribolium and related species. New York; London: Academic Press. 212pp. (Advances in Genetics; Suppl 1). 196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olari AJ Sex chromosomes and sex determination in vertebrates. Boca Raton; London: CRC Press. 308pp. 1994     0849345715,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eastAsia="Gulim;굴림" w:cs="Arial" w:ascii="Arial" w:hAnsi="Arial"/>
        </w:rPr>
        <w:t xml:space="preserve">Soltan H C, Medical Genetics in Canada, Evolution of a Hybrid Discipline, The University of Western Ontario, 1992 ISBN 0771413645 (PSH) </w:t>
      </w:r>
      <w:r>
        <w:rPr>
          <w:rFonts w:eastAsia="Gulim;굴림" w:cs="Arial" w:ascii="Arial" w:hAnsi="Arial"/>
          <w:b/>
        </w:rPr>
        <w:t>(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onneborn TM, ed. The control of human heredity and evolution. London: Collier-Macmillan Ltd. 127pp. 1965,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color w:val="FF0000"/>
        </w:rPr>
        <w:t>Sorsby A</w:t>
      </w:r>
      <w:r>
        <w:rPr>
          <w:rFonts w:eastAsia="Gulim;굴림" w:cs="Arial" w:ascii="Arial" w:hAnsi="Arial"/>
        </w:rPr>
        <w:t xml:space="preserve">, (Ed) Clinical Genetics, Butterworth &amp; Co Ltd, London, 1953 (PSH) </w:t>
      </w:r>
      <w:r>
        <w:rPr>
          <w:rFonts w:cs="Arial" w:ascii="Arial" w:hAnsi="Arial"/>
          <w:b/>
          <w:i/>
          <w:color w:val="0000FF"/>
        </w:rPr>
        <w:t>Signed copy</w:t>
      </w:r>
      <w:r>
        <w:rPr>
          <w:rFonts w:eastAsia="Gulim;굴림" w:cs="Arial" w:ascii="Arial" w:hAnsi="Arial"/>
          <w:b/>
        </w:rPr>
        <w:t xml:space="preserve"> (4)</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orsby A, ed Clinical genetics. 2nd ed. London: Butterworths. xi, 646pp. 1973     049713651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orsby A Ophthalmic genetics. 2nd ed. London: Butterworths. x, 269pp. 1970   407344500, (PEP)</w:t>
      </w:r>
    </w:p>
    <w:p>
      <w:pPr>
        <w:pStyle w:val="Normal"/>
        <w:rPr>
          <w:rFonts w:ascii="Arial" w:hAnsi="Arial" w:eastAsia="Gulim;굴림" w:cs="Arial"/>
          <w:color w:val="0000FF"/>
          <w:sz w:val="24"/>
        </w:rPr>
      </w:pPr>
      <w:r>
        <w:rPr>
          <w:rFonts w:eastAsia="Gulim;굴림" w:cs="Arial" w:ascii="Arial" w:hAnsi="Arial"/>
          <w:color w:val="0000FF"/>
          <w:sz w:val="24"/>
        </w:rPr>
      </w:r>
    </w:p>
    <w:p>
      <w:pPr>
        <w:pStyle w:val="Normal"/>
        <w:numPr>
          <w:ilvl w:val="0"/>
          <w:numId w:val="1"/>
        </w:numPr>
        <w:rPr/>
      </w:pPr>
      <w:r>
        <w:rPr>
          <w:rFonts w:cs="Arial" w:ascii="Arial" w:hAnsi="Arial"/>
        </w:rPr>
        <w:t>Sorsby, A. The Incidence and Causes of Blindness in England and Wales. London: HMSO, 1962 Department of Health and Social Security Reports on Public Health and Medical Subjects 128</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osna M (Ed)(1966). G. Mendel Symposium 1865-1965. Academia, Prague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Soyfer V N, Lysenko and the Tragedy of Soviet Science, Rutgers University Press, New Jersey, 1994 ISBN 081352078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Soyfer, Valery N. &amp; Potaman, Vladimir, N. (1996) Triple-helical nucleic acids.  New York: Springer-Verlag. ISBN: 0387944958</w:t>
      </w:r>
    </w:p>
    <w:p>
      <w:pPr>
        <w:pStyle w:val="PlainText"/>
        <w:ind w:left="180" w:hanging="0"/>
        <w:rPr>
          <w:rFonts w:ascii="Arial" w:hAnsi="Arial" w:cs="Arial"/>
          <w:color w:val="FF0000"/>
          <w:sz w:val="24"/>
          <w:szCs w:val="24"/>
        </w:rPr>
      </w:pPr>
      <w:r>
        <w:rPr>
          <w:rFonts w:cs="Arial" w:ascii="Arial" w:hAnsi="Arial"/>
          <w:color w:val="FF0000"/>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parkes RS, Comings DE &amp; Fox CF</w:t>
      </w:r>
      <w:r>
        <w:rPr>
          <w:rFonts w:cs="Arial" w:ascii="Arial" w:hAnsi="Arial"/>
          <w:sz w:val="24"/>
          <w:szCs w:val="24"/>
        </w:rPr>
        <w:t xml:space="preserve">, eds. 1977 Molecular human cytogenetics. New York; London: Academic Press Inc. ix, 479pp. ICN-UCLA Symposia on Molecular and Cellular Biology Vol 7    0126563500 (PEP) </w:t>
      </w:r>
      <w:r>
        <w:rPr>
          <w:rFonts w:cs="Arial" w:ascii="Arial" w:hAnsi="Arial"/>
          <w:b/>
          <w:sz w:val="24"/>
          <w:szCs w:val="24"/>
        </w:rPr>
        <w:t>(2)</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Spranger, Jurgen W; Langer Jr, Leonard O and Weidemann, H-R. Bone Dysplasias: An Atlas of Constitutional Disorders of Skeletal Development. Philadelphia: WB Saunders, 197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ram RJ, Bulyzhenlov V, Prilipko L &amp; Christen Y, eds Ethical issues of molecular genetics in psychiatry. Berlin; London: Springer-Verlag. x, 177pp. 1991 354053675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Srb AM, Owen RD &amp; Edgar RS</w:t>
      </w:r>
      <w:r>
        <w:rPr>
          <w:rFonts w:cs="Arial" w:ascii="Arial" w:hAnsi="Arial"/>
          <w:sz w:val="24"/>
          <w:szCs w:val="24"/>
        </w:rPr>
        <w:t>. 1965 General genetics. 2nd ed. San Francisco;London: WH Freeman &amp; Co. 557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pPr>
      <w:r>
        <w:rPr>
          <w:rFonts w:cs="Arial" w:ascii="Arial" w:hAnsi="Arial"/>
          <w:color w:val="FF0000"/>
        </w:rPr>
        <w:t>Srb, Adrian M and Owen, Ray D</w:t>
      </w:r>
      <w:r>
        <w:rPr>
          <w:rFonts w:cs="Arial" w:ascii="Arial" w:hAnsi="Arial"/>
        </w:rPr>
        <w:t>. General Genetics. San Francisco: WH Freeman, 1952 Srsen, Stefan. Alkaptonuria. 198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tack SM, Lamb BC, Douglas LT, Grell RF, Parker DR, Brown SW, Lu BC, Becak ML, et al The meiotic process: pairing, recombination and chromosome movement. II. New York: MSS Information Corporation. 205pp. 1972     084227039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Stahl A, Luciani JM &amp; Vagner-Capodano AM</w:t>
      </w:r>
      <w:r>
        <w:rPr>
          <w:rFonts w:cs="Arial" w:ascii="Arial" w:hAnsi="Arial"/>
          <w:sz w:val="24"/>
          <w:szCs w:val="24"/>
        </w:rPr>
        <w:t>, eds. 1987 Chromosomes today. Vol. 9. Proceedings of the Ninth International Chromosome Conference held in Marseille, France, 18th-21st June 1986. London: Allen &amp; Unwin. xx, 317pp. 0045750319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Stahl FW Genetic recombination: thinking about it in phage and fungi. San Francisco: Freeman. xi, 333pp. 1979     071671037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tahl FW The mechanics of inheritance. Englewood Cliffs, NJ: Prentice-Hall, Inc. xiii, 171pp. (Foundations of Modern Genetics Series.) 1964, (PEP)</w:t>
      </w:r>
    </w:p>
    <w:p>
      <w:pPr>
        <w:pStyle w:val="PlainText"/>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tahl, FW. The Mechanics of Inheritance. 2</w:t>
      </w:r>
      <w:r>
        <w:rPr>
          <w:rFonts w:cs="Arial" w:ascii="Arial" w:hAnsi="Arial"/>
          <w:vertAlign w:val="superscript"/>
        </w:rPr>
        <w:t>nd</w:t>
      </w:r>
      <w:r>
        <w:rPr>
          <w:rFonts w:cs="Arial" w:ascii="Arial" w:hAnsi="Arial"/>
        </w:rPr>
        <w:t xml:space="preserve"> ed. New Jersey: Prentice Hall, 1969 Foundations of Modern Genetics Series ISBN: 0135710421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tanbury, John B; Wyngaarden, B and Fredrickson, Donald S (eds). The Metabolic Basis of Inherited Disease. 2</w:t>
      </w:r>
      <w:r>
        <w:rPr>
          <w:rFonts w:cs="Arial" w:ascii="Arial" w:hAnsi="Arial"/>
          <w:vertAlign w:val="superscript"/>
        </w:rPr>
        <w:t>nd</w:t>
      </w:r>
      <w:r>
        <w:rPr>
          <w:rFonts w:cs="Arial" w:ascii="Arial" w:hAnsi="Arial"/>
        </w:rPr>
        <w:t xml:space="preserve"> ed. New York: McGraw Hill Book Co, 1966</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tanbury, John B; Wyngaarden, B and Fredrickson, Donald S (eds). The Metabolic Basis of Inherited Disease. 3</w:t>
      </w:r>
      <w:r>
        <w:rPr>
          <w:rFonts w:cs="Arial" w:ascii="Arial" w:hAnsi="Arial"/>
          <w:vertAlign w:val="superscript"/>
        </w:rPr>
        <w:t>rd</w:t>
      </w:r>
      <w:r>
        <w:rPr>
          <w:rFonts w:cs="Arial" w:ascii="Arial" w:hAnsi="Arial"/>
        </w:rPr>
        <w:t xml:space="preserve"> ed. New York: McGraw Hill Book Co, 1972</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tanley, Fiona and Alberman, Eva (eds). The Epidemiology of the Cerebral Palsies. Clinics in Developmental Medicine no 87. Oxford: Blackwell Scientific Publications, 1984 ISBN: 063201262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tebbins GL Chromosomal evolution in higher plants. London: Edward Arnold Ltd. viii, 216pp. (Contemporary Biology;) 1971     071312288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tebbins GL Darwin to DNA, molecules to humanity. San Francisco: Freeman. xiv, 491pp. 1982     071671332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teele EJ Somatic selection and adaptive evolution: On the inheritance of acquired characters. London: Croom Helm Ltd. 90pp. 1979     0709923090 (PEP)</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Steinberg AG</w:t>
      </w:r>
      <w:r>
        <w:rPr>
          <w:rFonts w:cs="Arial" w:ascii="Arial" w:hAnsi="Arial"/>
          <w:sz w:val="24"/>
          <w:szCs w:val="24"/>
        </w:rPr>
        <w:t xml:space="preserve">. 1961 Progress in medical genetics. Vol I. New York; London: Gune &amp; Stratton. 341pp. (PEP) </w:t>
      </w:r>
      <w:r>
        <w:rPr>
          <w:rFonts w:cs="Arial" w:ascii="Arial" w:hAnsi="Arial"/>
          <w:b/>
          <w:sz w:val="24"/>
          <w:szCs w:val="24"/>
        </w:rPr>
        <w:t>(2)</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inberg AG &amp; Bearn AG</w:t>
      </w:r>
      <w:r>
        <w:rPr>
          <w:rFonts w:cs="Arial" w:ascii="Arial" w:hAnsi="Arial"/>
          <w:sz w:val="24"/>
          <w:szCs w:val="24"/>
        </w:rPr>
        <w:t xml:space="preserve">, eds. 1962 Progress in medical genetics. Vol II. New York; London: Grune &amp; Stratton. 378pp. (PEP) </w:t>
      </w:r>
      <w:r>
        <w:rPr>
          <w:rFonts w:cs="Arial" w:ascii="Arial" w:hAnsi="Arial"/>
          <w:b/>
          <w:sz w:val="24"/>
          <w:szCs w:val="24"/>
        </w:rPr>
        <w:t>(2)</w:t>
      </w:r>
    </w:p>
    <w:p>
      <w:pPr>
        <w:pStyle w:val="PlainText"/>
        <w:ind w:left="180" w:hanging="0"/>
        <w:rPr>
          <w:rFonts w:ascii="Arial" w:hAnsi="Arial" w:cs="Arial"/>
          <w:i/>
          <w:i/>
          <w:sz w:val="24"/>
          <w:szCs w:val="24"/>
        </w:rPr>
      </w:pPr>
      <w:r>
        <w:rPr>
          <w:rFonts w:cs="Arial" w:ascii="Arial" w:hAnsi="Arial"/>
          <w:i/>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inberg AG &amp; Bearn AG</w:t>
      </w:r>
      <w:r>
        <w:rPr>
          <w:rFonts w:cs="Arial" w:ascii="Arial" w:hAnsi="Arial"/>
          <w:sz w:val="24"/>
          <w:szCs w:val="24"/>
        </w:rPr>
        <w:t xml:space="preserve">, eds. 1964 Progress in medical genetics. Vol III. New York; London: Grune &amp; Stratton. 266pp. (PEP) </w:t>
      </w:r>
      <w:r>
        <w:rPr>
          <w:rFonts w:cs="Arial" w:ascii="Arial" w:hAnsi="Arial"/>
          <w:b/>
          <w:sz w:val="24"/>
          <w:szCs w:val="24"/>
        </w:rPr>
        <w:t>(3)</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inberg AG &amp; Bearn AG</w:t>
      </w:r>
      <w:r>
        <w:rPr>
          <w:rFonts w:cs="Arial" w:ascii="Arial" w:hAnsi="Arial"/>
          <w:sz w:val="24"/>
          <w:szCs w:val="24"/>
        </w:rPr>
        <w:t xml:space="preserve">, eds. 1965 Progress in medical genetics. Vol IV. London; New York: William Heinemann Medical Books Ltd. Guine &amp; Stratton. 280pp. (PEP) </w:t>
      </w:r>
      <w:r>
        <w:rPr>
          <w:rFonts w:cs="Arial" w:ascii="Arial" w:hAnsi="Arial"/>
          <w:b/>
          <w:sz w:val="24"/>
          <w:szCs w:val="24"/>
        </w:rPr>
        <w:t>(3)</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inberg AG &amp; Bearn AG</w:t>
      </w:r>
      <w:r>
        <w:rPr>
          <w:rFonts w:cs="Arial" w:ascii="Arial" w:hAnsi="Arial"/>
          <w:sz w:val="24"/>
          <w:szCs w:val="24"/>
        </w:rPr>
        <w:t xml:space="preserve">, eds. 1967 Progress in medical genetics. Vol V. London: William Heinemann Medical Books Ltd. 151pp. (PEP) </w:t>
      </w:r>
      <w:r>
        <w:rPr>
          <w:rFonts w:cs="Arial" w:ascii="Arial" w:hAnsi="Arial"/>
          <w:b/>
          <w:sz w:val="24"/>
          <w:szCs w:val="24"/>
        </w:rPr>
        <w:t>(2)</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inberg AG &amp; Bearn AG</w:t>
      </w:r>
      <w:r>
        <w:rPr>
          <w:rFonts w:cs="Arial" w:ascii="Arial" w:hAnsi="Arial"/>
          <w:sz w:val="24"/>
          <w:szCs w:val="24"/>
        </w:rPr>
        <w:t>, eds. 1969 Progress in medical genetics. Vol VI. London: William Heinemann Medical Books Ltd. 288pp.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inberg AG &amp; Bearn AG</w:t>
      </w:r>
      <w:r>
        <w:rPr>
          <w:rFonts w:cs="Arial" w:ascii="Arial" w:hAnsi="Arial"/>
          <w:sz w:val="24"/>
          <w:szCs w:val="24"/>
        </w:rPr>
        <w:t xml:space="preserve">, eds. 1970 Progress in medical genetics. Vol VII. London: William Heinemann Medical Books Ltd. 243pp. (PEP) </w:t>
      </w:r>
      <w:r>
        <w:rPr>
          <w:rFonts w:cs="Arial" w:ascii="Arial" w:hAnsi="Arial"/>
          <w:b/>
          <w:sz w:val="24"/>
          <w:szCs w:val="24"/>
        </w:rPr>
        <w:t>(2)</w:t>
      </w:r>
    </w:p>
    <w:p>
      <w:pPr>
        <w:pStyle w:val="PlainText"/>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color w:val="FF0000"/>
        </w:rPr>
        <w:t>Steinberg, Arthur G and Bearn, Alexander G</w:t>
      </w:r>
      <w:r>
        <w:rPr>
          <w:rFonts w:cs="Arial" w:ascii="Arial" w:hAnsi="Arial"/>
        </w:rPr>
        <w:t xml:space="preserve"> (eds). Progress in Medical Genetics Vol 8. London: Heinemann, 1972 ISBN: 0808907239</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inberg AG &amp; Bearn AG</w:t>
      </w:r>
      <w:r>
        <w:rPr>
          <w:rFonts w:cs="Arial" w:ascii="Arial" w:hAnsi="Arial"/>
          <w:sz w:val="24"/>
          <w:szCs w:val="24"/>
        </w:rPr>
        <w:t xml:space="preserve">, eds. 1973 Progress in medical genetics. Vol IX. London; New York: Grune &amp; Stratton. 386pp.     0808907816 (PEP) </w:t>
      </w:r>
      <w:r>
        <w:rPr>
          <w:rFonts w:cs="Arial" w:ascii="Arial" w:hAnsi="Arial"/>
          <w:b/>
          <w:sz w:val="24"/>
          <w:szCs w:val="24"/>
        </w:rPr>
        <w:t>(3)</w:t>
      </w:r>
    </w:p>
    <w:p>
      <w:pPr>
        <w:pStyle w:val="Normal"/>
        <w:rPr>
          <w:rFonts w:ascii="Arial" w:hAnsi="Arial" w:cs="Arial"/>
          <w:i/>
          <w:i/>
          <w:sz w:val="24"/>
          <w:szCs w:val="24"/>
        </w:rPr>
      </w:pPr>
      <w:r>
        <w:rPr>
          <w:rFonts w:cs="Arial" w:ascii="Arial" w:hAnsi="Arial"/>
          <w:i/>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inberg AG &amp; Bearn AG</w:t>
      </w:r>
      <w:r>
        <w:rPr>
          <w:rFonts w:cs="Arial" w:ascii="Arial" w:hAnsi="Arial"/>
          <w:sz w:val="24"/>
          <w:szCs w:val="24"/>
        </w:rPr>
        <w:t xml:space="preserve">, eds. 1974 Progress in medical genetics. Vol X. London; New York: Grune &amp; Stratton. 282pp.     0808908413 (PEP) </w:t>
      </w:r>
      <w:r>
        <w:rPr>
          <w:rFonts w:cs="Arial" w:ascii="Arial" w:hAnsi="Arial"/>
          <w:b/>
          <w:sz w:val="24"/>
          <w:szCs w:val="24"/>
        </w:rPr>
        <w:t>(4)</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inberg AG, Bearn AG, Motulsky AG &amp; Childs B</w:t>
      </w:r>
      <w:r>
        <w:rPr>
          <w:rFonts w:cs="Arial" w:ascii="Arial" w:hAnsi="Arial"/>
          <w:sz w:val="24"/>
          <w:szCs w:val="24"/>
        </w:rPr>
        <w:t xml:space="preserve">, eds. 1976 Progress in Medical Genetics new series; vol 1. Philadelphia; London: WB Saunders Co. viii, 297pp.     0721685862 (PEP) </w:t>
      </w:r>
      <w:r>
        <w:rPr>
          <w:rFonts w:cs="Arial" w:ascii="Arial" w:hAnsi="Arial"/>
          <w:b/>
          <w:sz w:val="24"/>
          <w:szCs w:val="24"/>
        </w:rPr>
        <w:t>(3)</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inberg AG, Bearn AG, Motulsky AG &amp; Childs B</w:t>
      </w:r>
      <w:r>
        <w:rPr>
          <w:rFonts w:cs="Arial" w:ascii="Arial" w:hAnsi="Arial"/>
          <w:sz w:val="24"/>
          <w:szCs w:val="24"/>
        </w:rPr>
        <w:t xml:space="preserve">, eds. 1977 Progress in Medical Genetics new series; vol 2. Philadelphia; London: WB Saunders Co. x, 290pp.     0721685889 (PEP) </w:t>
      </w:r>
      <w:r>
        <w:rPr>
          <w:rFonts w:cs="Arial" w:ascii="Arial" w:hAnsi="Arial"/>
          <w:b/>
          <w:sz w:val="24"/>
          <w:szCs w:val="24"/>
        </w:rPr>
        <w:t>(2)</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inberg AG, Bearn AG, Motulsky AG &amp; Childs B</w:t>
      </w:r>
      <w:r>
        <w:rPr>
          <w:rFonts w:cs="Arial" w:ascii="Arial" w:hAnsi="Arial"/>
          <w:sz w:val="24"/>
          <w:szCs w:val="24"/>
        </w:rPr>
        <w:t xml:space="preserve">, eds. 1979 Progress in Medical Genetics new series; vol 3. Philadelphia; London: WB Saunders Co. viii, 355pp.     0721685994 (PEP) </w:t>
      </w:r>
      <w:r>
        <w:rPr>
          <w:rFonts w:cs="Arial" w:ascii="Arial" w:hAnsi="Arial"/>
          <w:b/>
          <w:sz w:val="24"/>
          <w:szCs w:val="24"/>
        </w:rPr>
        <w:t>(2)</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inberg AG, Bearn AG, Motulsky AG &amp; Childs B</w:t>
      </w:r>
      <w:r>
        <w:rPr>
          <w:rFonts w:cs="Arial" w:ascii="Arial" w:hAnsi="Arial"/>
          <w:sz w:val="24"/>
          <w:szCs w:val="24"/>
        </w:rPr>
        <w:t xml:space="preserve">, eds. 1980 Progress in Medical Genetics new series; vol 4. Philadelphia; London: WB Saunders Co. viii, 255pp.     0721686044 (PEP) </w:t>
      </w:r>
      <w:r>
        <w:rPr>
          <w:rFonts w:cs="Arial" w:ascii="Arial" w:hAnsi="Arial"/>
          <w:b/>
          <w:sz w:val="24"/>
          <w:szCs w:val="24"/>
        </w:rPr>
        <w:t>(2)</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eastAsia="Gulim;굴림" w:cs="Arial" w:ascii="Arial" w:hAnsi="Arial"/>
        </w:rPr>
        <w:t xml:space="preserve">Steinberg AG, Bearn AG, Motulsky AG, Childs B, (Eds) Progress in Medical Genetics, New Series, Volume V, Genetics of Cardiovascular Disease, W B Saunders Company 1983 ISBN 0721610749 (PSH) &amp; (PEP) </w:t>
      </w:r>
      <w:r>
        <w:rPr>
          <w:rFonts w:eastAsia="Gulim;굴림" w:cs="Arial" w:ascii="Arial" w:hAnsi="Arial"/>
          <w:b/>
        </w:rPr>
        <w:t>(3)</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rPr>
        <w:t>Steinberg AG et al,</w:t>
      </w:r>
      <w:r>
        <w:rPr>
          <w:rFonts w:cs="Arial" w:ascii="Arial" w:hAnsi="Arial"/>
          <w:i/>
        </w:rPr>
        <w:t xml:space="preserve"> </w:t>
      </w:r>
      <w:r>
        <w:rPr>
          <w:rFonts w:cs="Arial" w:ascii="Arial" w:hAnsi="Arial"/>
        </w:rPr>
        <w:t>Progress in Medical Genetics Vol 6: Genetics of Neurological Disease. WB Saunders, 1983 ISBN: 072161074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tengel-Rutkowski S, Stene J &amp; Gallano P Risk estimates in balanced parental reciprocal translocations: analysis of 1120 pedigrees. Paris: Expansion Scientifique Francaise. 147pp. 1988     270461248X</w:t>
      </w:r>
    </w:p>
    <w:p>
      <w:pPr>
        <w:pStyle w:val="Normal"/>
        <w:ind w:left="180" w:hanging="0"/>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Stent GS</w:t>
      </w:r>
      <w:r>
        <w:rPr>
          <w:rFonts w:cs="Arial" w:ascii="Arial" w:hAnsi="Arial"/>
          <w:sz w:val="24"/>
          <w:szCs w:val="24"/>
        </w:rPr>
        <w:t>. 1971 Molecular genetics. An introductory narrative. San Francisco: WH Freeman &amp; Company. xvi, 650pp.     0716706849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Stent GS, ed The double helix: a personal account of the discovery of the structure of DNA, James D Watson. A new critical edition including text, commentary, reviews, original papers. London: Weidenfeld &amp; Nicolson. xxv, 298pp.     1981     0297778994,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Stent GS &amp; Calendar R</w:t>
      </w:r>
      <w:r>
        <w:rPr>
          <w:rFonts w:cs="Arial" w:ascii="Arial" w:hAnsi="Arial"/>
          <w:sz w:val="24"/>
          <w:szCs w:val="24"/>
        </w:rPr>
        <w:t>. 1978 Molecular genetics: an introductory narrative. 2nd ed. San Francisco: WH Freeman. xiii, 773pp.     0716700484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Stephens D, Read A &amp; Martini A, eds Developments in genetic hearing impairment. London: Whurr Publishers. xx, 178pp. 1998     186156058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sz w:val="24"/>
          <w:szCs w:val="24"/>
        </w:rPr>
        <w:t>Stern C. 1968 Genetic mosaics and other essays. (The John M Prather Lectures, 1965). Cambridge; Massachusetts: Harvard University Press. xi, 185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Stern C Grundlagen der Humangenetik. Jena: VEB Gustav Fischer Verlag. 754pp. 1968,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rPr>
        <w:t xml:space="preserve">Stern C, Principles of Human Genetics, W H Freeman and Company, San Francisco, California, 1949 (PSH) </w:t>
      </w:r>
      <w:r>
        <w:rPr>
          <w:rFonts w:eastAsia="Gulim;굴림" w:cs="Arial" w:ascii="Arial" w:hAnsi="Arial"/>
          <w:b/>
        </w:rPr>
        <w:t>(2)</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Stern C, Principles of Human Genetics, Second Edition, W H Freeman and Company, San Francisco and London, 1949 (PSH)</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rn C</w:t>
      </w:r>
      <w:r>
        <w:rPr>
          <w:rFonts w:cs="Arial" w:ascii="Arial" w:hAnsi="Arial"/>
          <w:sz w:val="24"/>
          <w:szCs w:val="24"/>
        </w:rPr>
        <w:t xml:space="preserve">. 1960 Principles of human genetics. 2nd ed. San Francisco; London: Freeman. 753pp. (PEP) </w:t>
      </w:r>
      <w:r>
        <w:rPr>
          <w:rFonts w:cs="Arial" w:ascii="Arial" w:hAnsi="Arial"/>
          <w:b/>
          <w:sz w:val="24"/>
          <w:szCs w:val="24"/>
        </w:rPr>
        <w:t>(3)</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Stern C</w:t>
      </w:r>
      <w:r>
        <w:rPr>
          <w:rFonts w:cs="Arial" w:ascii="Arial" w:hAnsi="Arial"/>
          <w:sz w:val="24"/>
          <w:szCs w:val="24"/>
        </w:rPr>
        <w:t>. 1973 Principles of human genetics. 3rd ed. San Francisco: WH Freeman &amp; Company. x, 891pp.     0716705974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eastAsia="Gulim;굴림" w:cs="Arial"/>
        </w:rPr>
      </w:pPr>
      <w:r>
        <w:rPr>
          <w:rFonts w:eastAsia="Gulim;굴림" w:cs="Arial" w:ascii="Arial" w:hAnsi="Arial"/>
          <w:color w:val="FF0000"/>
        </w:rPr>
        <w:t>Stern C, Sherwood E R</w:t>
      </w:r>
      <w:r>
        <w:rPr>
          <w:rFonts w:eastAsia="Gulim;굴림" w:cs="Arial" w:ascii="Arial" w:hAnsi="Arial"/>
        </w:rPr>
        <w:t xml:space="preserve">, The Origin of Genetics, A Mendel Source Book, W H Freeman and Company, 1966 ISBN 0716706555 (PSH) </w:t>
      </w:r>
      <w:r>
        <w:rPr>
          <w:rFonts w:eastAsia="Gulim;굴림" w:cs="Arial" w:ascii="Arial" w:hAnsi="Arial"/>
          <w:b/>
        </w:rPr>
        <w:t>(2)</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rPr>
        <w:t>Stern, J and Toothill, C (eds). Organic Acidurias: Proceedings of the Ninth Symposium of the Society for the Study of Inborn Errors of Metabolism. Edinburgh: Churchill Livingstone, 1972 ISBN: 0443009317</w:t>
      </w:r>
    </w:p>
    <w:p>
      <w:pPr>
        <w:pStyle w:val="Normal"/>
        <w:rPr>
          <w:rFonts w:ascii="Arial" w:hAnsi="Arial" w:cs="Arial"/>
        </w:rPr>
      </w:pPr>
      <w:r>
        <w:rPr>
          <w:rFonts w:cs="Arial" w:ascii="Arial" w:hAnsi="Arial"/>
        </w:rPr>
      </w:r>
    </w:p>
    <w:p>
      <w:pPr>
        <w:pStyle w:val="Normal"/>
        <w:numPr>
          <w:ilvl w:val="0"/>
          <w:numId w:val="1"/>
        </w:numPr>
        <w:rPr/>
      </w:pPr>
      <w:r>
        <w:rPr>
          <w:rFonts w:cs="Arial" w:ascii="Arial" w:hAnsi="Arial"/>
          <w:lang w:val="sv-SE"/>
        </w:rPr>
        <w:t xml:space="preserve">Stevenson, Alan C et al. </w:t>
      </w:r>
      <w:r>
        <w:rPr>
          <w:rFonts w:cs="Arial" w:ascii="Arial" w:hAnsi="Arial"/>
        </w:rPr>
        <w:t>Congenital Malformations: A Report of a Study of a Series of Consecutive Births in 24 Countries. World Heath Organisation, 1966 Supplement to Vol 34 of the Bulletin of the WH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sv-SE"/>
        </w:rPr>
        <w:t xml:space="preserve">Stevenson, Alan C et al. </w:t>
      </w:r>
      <w:r>
        <w:rPr>
          <w:rFonts w:cs="Arial" w:ascii="Arial" w:hAnsi="Arial"/>
        </w:rPr>
        <w:t xml:space="preserve">WHO Comparative Study of Congenital Malformations: Basic Tabulation in Respect of Consecutive Post 28 Week Births Recorded in the Cooperating Centres. Prepared on behalf of the WHO at the Population Genetics Research Unit, Headington, Oxford </w:t>
      </w:r>
      <w:r>
        <w:rPr>
          <w:rFonts w:cs="Arial" w:ascii="Arial" w:hAnsi="Arial"/>
          <w:i/>
        </w:rPr>
        <w:t>(two copi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tevenson, Alan Carruth et al. Genetic Counselling. Heinemann Medical Books, 1970 ISBN: 043331590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evenson, Alan Carruth; Davison, BC Clare and Oakes, Michael W. Genetic Counseling. Philadelphia: JB Lippincott Co, 1970</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Stevenson, AC and Davison, BCC</w:t>
      </w:r>
      <w:r>
        <w:rPr>
          <w:rFonts w:cs="Arial" w:ascii="Arial" w:hAnsi="Arial"/>
        </w:rPr>
        <w:t>. Genetic Counselling. 2</w:t>
      </w:r>
      <w:r>
        <w:rPr>
          <w:rFonts w:cs="Arial" w:ascii="Arial" w:hAnsi="Arial"/>
          <w:vertAlign w:val="superscript"/>
        </w:rPr>
        <w:t>nd</w:t>
      </w:r>
      <w:r>
        <w:rPr>
          <w:rFonts w:cs="Arial" w:ascii="Arial" w:hAnsi="Arial"/>
        </w:rPr>
        <w:t xml:space="preserve"> ed. London: William Heinemann Medical Books, 1976 ISBN: 0443315911 </w:t>
      </w:r>
      <w:r>
        <w:rPr>
          <w:rFonts w:cs="Arial" w:ascii="Arial" w:hAnsi="Arial"/>
          <w:b/>
        </w:rPr>
        <w:t>(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evenson C et al (1973) Consejo Genetico. Noticias Medica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evenson, George H. &amp; Neal, Leola E. (1947) Personality and its deviations: an introduction to abnormal and medical psychology.  Toronto: Ryerson Press.</w:t>
      </w:r>
    </w:p>
    <w:p>
      <w:pPr>
        <w:pStyle w:val="Normal"/>
        <w:ind w:left="540" w:hanging="0"/>
        <w:rPr>
          <w:rFonts w:ascii="Arial" w:hAnsi="Arial" w:cs="Arial"/>
        </w:rPr>
      </w:pPr>
      <w:r>
        <w:rPr>
          <w:rFonts w:cs="Arial" w:ascii="Arial" w:hAnsi="Arial"/>
        </w:rPr>
      </w:r>
    </w:p>
    <w:p>
      <w:pPr>
        <w:pStyle w:val="Normal"/>
        <w:numPr>
          <w:ilvl w:val="0"/>
          <w:numId w:val="1"/>
        </w:numPr>
        <w:rPr/>
      </w:pPr>
      <w:r>
        <w:rPr>
          <w:rFonts w:cs="Arial" w:ascii="Arial" w:hAnsi="Arial"/>
          <w:color w:val="FF0000"/>
        </w:rPr>
        <w:t>Stewart D</w:t>
      </w:r>
      <w:r>
        <w:rPr>
          <w:rFonts w:cs="Arial" w:ascii="Arial" w:hAnsi="Arial"/>
        </w:rPr>
        <w:t xml:space="preserve"> (ed) (1982) Children with Sex Chromosome Aneuploidy: Follow Up Studies, March of Dimes Birth Defects Foundation. Birth defects: Original Article Series, Vol 18, No 42, 1982. Alan R Liss Inc.</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ewart R and Prescott G (eds). (1976) Oral Facial Genetics. St Louis: Mosb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Gulim;굴림" w:cs="Arial" w:ascii="Arial" w:hAnsi="Arial"/>
        </w:rPr>
        <w:t>Stone L &amp; Lurquin P, A Genetic and Cultural Odyssey, The Life and Work of L. Luca Cavalli-Sforza, Columbia University Press, 2005 ISBN 0231133960 (PSH)</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tracham T &amp; Read AP Human molecular genetics. Oxford: BIOS Scientific Publishers Ltd. xiv, 596pp. 1996 197274869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trachan T, Lindsay S &amp; Wilson DI Molecular genetics of early human development. Oxford: Bios Scientific Publishers: xiv, 265pp. (Human Molecular Genetics;). 1997     185996031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trauss BS An outline of chemical genetics. London: WB Saunders Co. 188pp. 1960,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Strickberger MW</w:t>
      </w:r>
      <w:r>
        <w:rPr>
          <w:rFonts w:cs="Arial" w:ascii="Arial" w:hAnsi="Arial"/>
          <w:sz w:val="24"/>
          <w:szCs w:val="24"/>
        </w:rPr>
        <w:t xml:space="preserve">. 1968 Genetics. New York: MacMillan. x, 868pp. (PEP) </w:t>
        <w:tab/>
      </w:r>
      <w:r>
        <w:rPr>
          <w:rFonts w:cs="Arial" w:ascii="Arial" w:hAnsi="Arial"/>
          <w:b/>
          <w:sz w:val="24"/>
          <w:szCs w:val="24"/>
        </w:rPr>
        <w:t>(2)</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Strickberger MW. 1976 Genetics. 2nd ed. London: Collier MacMillan Publishers. xiv, 914pp.     0024180904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color w:val="0000FF"/>
          <w:sz w:val="24"/>
        </w:rPr>
      </w:pPr>
      <w:r>
        <w:rPr>
          <w:rFonts w:cs="Arial" w:ascii="Arial" w:hAnsi="Arial"/>
          <w:color w:val="0000FF"/>
          <w:sz w:val="24"/>
        </w:rPr>
        <w:t>Strickberger MW Genetics. 3rd ed. London: Collier Macmillan. xxi, 842pp. 1985     002418120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tryer L Biochemistry. 3rd ed. New York: Freeman. xxxii, 1089pp. 1988 071671920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tubbe H, auth, Waters TRW, trans History of genetics. From prehistoric times to the rediscovery of Mendnel's laws. Cambridge, MA; London: The MIT Press. 339pp.    1972     0262190850,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eastAsia="Gulim;굴림" w:cs="Arial"/>
        </w:rPr>
      </w:pPr>
      <w:r>
        <w:rPr>
          <w:rFonts w:eastAsia="Gulim;굴림" w:cs="Arial" w:ascii="Arial" w:hAnsi="Arial"/>
          <w:color w:val="FF0000"/>
        </w:rPr>
        <w:t>Sturtevant A H</w:t>
      </w:r>
      <w:r>
        <w:rPr>
          <w:rFonts w:eastAsia="Gulim;굴림" w:cs="Arial" w:ascii="Arial" w:hAnsi="Arial"/>
        </w:rPr>
        <w:t>, A History of Genetics, Harper &amp; Row, Publishers New York, 1965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Sturtevant A H, A History of Genetics, </w:t>
      </w:r>
      <w:r>
        <w:rPr>
          <w:rFonts w:cs="Arial" w:ascii="Arial" w:hAnsi="Arial"/>
        </w:rPr>
        <w:t>[reprint of 1965 ed. with introduction by E.B. Lewis].  New York:</w:t>
      </w:r>
      <w:r>
        <w:rPr>
          <w:rFonts w:eastAsia="Gulim;굴림" w:cs="Arial" w:ascii="Arial" w:hAnsi="Arial"/>
        </w:rPr>
        <w:t xml:space="preserve">Cold Spring Harbor Laboratory Press, 2001 ISBN 0879696079 (PSH) </w:t>
      </w:r>
      <w:r>
        <w:rPr>
          <w:rFonts w:eastAsia="Gulim;굴림" w:cs="Arial" w:ascii="Arial" w:hAnsi="Arial"/>
          <w:b/>
        </w:rPr>
        <w:t>(2)</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color w:val="FF0000"/>
        </w:rPr>
        <w:t>Sturtevant A H</w:t>
      </w:r>
      <w:r>
        <w:rPr>
          <w:rFonts w:eastAsia="Gulim;굴림" w:cs="Arial" w:ascii="Arial" w:hAnsi="Arial"/>
        </w:rPr>
        <w:t>, (Selected Papers) Genetics &amp; Evolution,W H Freeman &amp; Company, San Francisco and London, 1961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color w:val="FF0000"/>
        </w:rPr>
        <w:t>Sturtevant A H, Beadle G W</w:t>
      </w:r>
      <w:r>
        <w:rPr>
          <w:rFonts w:eastAsia="Gulim;굴림" w:cs="Arial" w:ascii="Arial" w:hAnsi="Arial"/>
        </w:rPr>
        <w:t>, An Introduction to Genetics, W B Saunders Company, Philadelphia and London, 1940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color w:val="FF0000"/>
        </w:rPr>
        <w:t>Sturtevant A H, Beadle G W</w:t>
      </w:r>
      <w:r>
        <w:rPr>
          <w:rFonts w:eastAsia="Gulim;굴림" w:cs="Arial" w:ascii="Arial" w:hAnsi="Arial"/>
        </w:rPr>
        <w:t>, An Introduction to Genetics, Dover Publications Inc, New York, 1962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Sturtevant A H, Beadle G W, An Introduction to Genetics, Garland Publishing Inc, New York and London, 1988 ISBN 0824013891 (PSH)</w:t>
      </w:r>
    </w:p>
    <w:p>
      <w:pPr>
        <w:pStyle w:val="Normal"/>
        <w:rPr>
          <w:rFonts w:ascii="Arial" w:hAnsi="Arial" w:eastAsia="Gulim;굴림" w:cs="Arial"/>
        </w:rPr>
      </w:pPr>
      <w:r>
        <w:rPr>
          <w:rFonts w:eastAsia="Gulim;굴림"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Sullivan N</w:t>
      </w:r>
      <w:r>
        <w:rPr>
          <w:rFonts w:cs="Arial" w:ascii="Arial" w:hAnsi="Arial"/>
          <w:sz w:val="24"/>
          <w:szCs w:val="24"/>
        </w:rPr>
        <w:t>. 1967 The message of the genes. London: Routledge &amp; Kegan Paul Ltd. 198pp. (PEP)</w:t>
      </w:r>
    </w:p>
    <w:p>
      <w:pPr>
        <w:pStyle w:val="PlainText"/>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Suner, August Pi (1955) Classics of biology (translation by Charles M. Stern).  London: Isaac Pitman &amp; Son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ussman M, ed. Molecular genetics and developmental biology. A symposium, held under the auspices of The Society of General Physiologists at its annual meeting at the Marine Biological Laboratory, Woods Hole, Massachusetts, 3rd-6</w:t>
      </w:r>
      <w:r>
        <w:rPr>
          <w:rFonts w:cs="Arial" w:ascii="Arial" w:hAnsi="Arial"/>
          <w:color w:val="0000FF"/>
          <w:sz w:val="24"/>
          <w:vertAlign w:val="superscript"/>
        </w:rPr>
        <w:t>th</w:t>
      </w:r>
      <w:r>
        <w:rPr>
          <w:rFonts w:cs="Arial" w:ascii="Arial" w:hAnsi="Arial"/>
          <w:color w:val="0000FF"/>
          <w:sz w:val="24"/>
        </w:rPr>
        <w:t xml:space="preserve"> September 1971. Englewood Cliffs; NJ: Prentice-Hall Inc. vii, 481pp. 1972  013599456X,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eastAsia="Gulim;굴림" w:cs="Arial" w:ascii="Arial" w:hAnsi="Arial"/>
          <w:color w:val="FF0000"/>
        </w:rPr>
        <w:t>Sutherland G R &amp; Hecht F</w:t>
      </w:r>
      <w:r>
        <w:rPr>
          <w:rFonts w:eastAsia="Gulim;굴림" w:cs="Arial" w:ascii="Arial" w:hAnsi="Arial"/>
        </w:rPr>
        <w:t>, Fragile Sites on Human Chromosomes, Oxford University Press 1985 ISBN 0195035429 (PSH)</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utton HE An introduction to human genetics.  New York; London: Holt, Rinehart and Winston. x, 262pp. 1965     030503159,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lang w:val="sv-SE"/>
        </w:rPr>
        <w:t xml:space="preserve">Sutton, H Eldon. </w:t>
      </w:r>
      <w:r>
        <w:rPr>
          <w:rFonts w:cs="Arial" w:ascii="Arial" w:hAnsi="Arial"/>
        </w:rPr>
        <w:t>An Introduction to Human Genetics. 2</w:t>
      </w:r>
      <w:r>
        <w:rPr>
          <w:rFonts w:cs="Arial" w:ascii="Arial" w:hAnsi="Arial"/>
          <w:vertAlign w:val="superscript"/>
        </w:rPr>
        <w:t>nd</w:t>
      </w:r>
      <w:r>
        <w:rPr>
          <w:rFonts w:cs="Arial" w:ascii="Arial" w:hAnsi="Arial"/>
        </w:rPr>
        <w:t xml:space="preserve"> ed. New York: Holt, Rinehart and Winston, 1975 ISBN: 003088337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tton, H Eldon. An Introduction to Human Genetics. 3</w:t>
      </w:r>
      <w:r>
        <w:rPr>
          <w:rFonts w:cs="Arial" w:ascii="Arial" w:hAnsi="Arial"/>
          <w:vertAlign w:val="superscript"/>
        </w:rPr>
        <w:t>rd</w:t>
      </w:r>
      <w:r>
        <w:rPr>
          <w:rFonts w:cs="Arial" w:ascii="Arial" w:hAnsi="Arial"/>
        </w:rPr>
        <w:t xml:space="preserve"> ed. Philadelphia: Saunders College, 1980  ISBN: 003043081X </w:t>
      </w:r>
      <w:r>
        <w:rPr>
          <w:rFonts w:cs="Arial" w:ascii="Arial" w:hAnsi="Arial"/>
          <w:b/>
        </w:rPr>
        <w:t>(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utton HE An introduction to human genetics. 4th ed. San Diego; London: Harcourt Brace Jovanovich. xvii, 715pp. 1988     015540099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utton HE Genes, enzymes and inherited diseases. New York: Holt, Rinehart and Winston. 120pp. (Biology Studies;) 196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utton HE, ed. Genetics: genetic information and the control of protein</w:t>
      </w:r>
    </w:p>
    <w:p>
      <w:pPr>
        <w:pStyle w:val="PlainText"/>
        <w:rPr/>
      </w:pPr>
      <w:r>
        <w:rPr>
          <w:rFonts w:cs="Arial" w:ascii="Arial" w:hAnsi="Arial"/>
          <w:color w:val="0000FF"/>
          <w:sz w:val="24"/>
        </w:rPr>
        <w:tab/>
        <w:t>structure and function. Transactions of the First Conference, 19th-22nd Oct,</w:t>
      </w:r>
    </w:p>
    <w:p>
      <w:pPr>
        <w:pStyle w:val="PlainText"/>
        <w:rPr/>
      </w:pPr>
      <w:r>
        <w:rPr>
          <w:rFonts w:cs="Arial" w:ascii="Arial" w:hAnsi="Arial"/>
          <w:color w:val="0000FF"/>
          <w:sz w:val="24"/>
        </w:rPr>
        <w:tab/>
        <w:t>1959, Princeton, NJ. New York: The Josiah Macy, Jr Foundation. 229pp. 196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uzuki DT &amp; Griffiths AJF An introduction to genetic analysis. San Francisco, CA: Freeman &amp; Co. xii, 468pp. 1976     071670574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uzuki DT, Griffiths AJF &amp; Lewontin RC An introduction to genetic analysis. 2</w:t>
      </w:r>
      <w:r>
        <w:rPr>
          <w:rFonts w:cs="Arial" w:ascii="Arial" w:hAnsi="Arial"/>
          <w:color w:val="0000FF"/>
          <w:sz w:val="24"/>
          <w:vertAlign w:val="superscript"/>
        </w:rPr>
        <w:t>nd</w:t>
      </w:r>
      <w:r>
        <w:rPr>
          <w:rFonts w:cs="Arial" w:ascii="Arial" w:hAnsi="Arial"/>
          <w:color w:val="0000FF"/>
          <w:sz w:val="24"/>
        </w:rPr>
        <w:t xml:space="preserve"> ed. San Francisco, CA: W.H. Freeman &amp; Company. xv, 911pp. 1981 0716712636, (PEP)</w:t>
      </w:r>
    </w:p>
    <w:p>
      <w:pPr>
        <w:pStyle w:val="PlainText"/>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Svirezhev, Yuri M. (1985) Ecological and demographic consequences of nuclear war.  Moscow: Computer Center of the USSR Academy of Science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wanson CP Cytology and cytogenetics. London: MacMillan &amp; Co. 596pp. 195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Swanson CP Cytology and cytogenetics. London: MacMillan, Co. 596pp. 196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 xml:space="preserve">Swanson, Carl P; Merz, Timothy and Young, William J </w:t>
      </w:r>
      <w:r>
        <w:rPr>
          <w:rFonts w:cs="Arial" w:ascii="Arial" w:hAnsi="Arial"/>
          <w:sz w:val="24"/>
          <w:szCs w:val="24"/>
        </w:rPr>
        <w:t>1967 Cytogenetics. Englewood Cliffs, New Jersey: Prentice-Hall, Inc. 194pp.</w:t>
      </w:r>
      <w:r>
        <w:rPr>
          <w:rFonts w:cs="Arial" w:ascii="Arial" w:hAnsi="Arial"/>
        </w:rPr>
        <w:t xml:space="preserve"> </w:t>
      </w:r>
      <w:r>
        <w:rPr>
          <w:rFonts w:cs="Arial" w:ascii="Arial" w:hAnsi="Arial"/>
          <w:sz w:val="24"/>
          <w:szCs w:val="24"/>
        </w:rPr>
        <w:t>[Foundations of Modern Genetics Series].</w:t>
      </w:r>
      <w:r>
        <w:rPr>
          <w:rFonts w:cs="Arial" w:ascii="Arial" w:hAnsi="Arial"/>
        </w:rPr>
        <w:t xml:space="preserve">  </w:t>
      </w:r>
      <w:r>
        <w:rPr>
          <w:rFonts w:cs="Arial" w:ascii="Arial" w:hAnsi="Arial"/>
          <w:sz w:val="24"/>
          <w:szCs w:val="24"/>
        </w:rPr>
        <w:t xml:space="preserve"> (PEP) </w:t>
      </w:r>
      <w:r>
        <w:rPr>
          <w:rFonts w:cs="Arial" w:ascii="Arial" w:hAnsi="Arial"/>
          <w:b/>
          <w:sz w:val="24"/>
          <w:szCs w:val="24"/>
        </w:rPr>
        <w:t>(4)</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Swanson CP, Merz T &amp; Young WJ. 1981 Cytogenetics: the chromosome in division, inheritance and evolution. 2nd ed. Englewood Cliffs, N.J.: Prentice-Hall. xiv, 577pp.     0131966189 (PEP)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pPr>
      <w:r>
        <w:rPr>
          <w:rFonts w:cs="Arial" w:ascii="Arial" w:hAnsi="Arial"/>
        </w:rPr>
        <w:t>Swason, Carl P. &amp; Webster, Peter L. (1985) The cell (5</w:t>
      </w:r>
      <w:r>
        <w:rPr>
          <w:rFonts w:cs="Arial" w:ascii="Arial" w:hAnsi="Arial"/>
          <w:vertAlign w:val="superscript"/>
        </w:rPr>
        <w:t>th</w:t>
      </w:r>
      <w:r>
        <w:rPr>
          <w:rFonts w:cs="Arial" w:ascii="Arial" w:hAnsi="Arial"/>
        </w:rPr>
        <w:t xml:space="preserve"> ed.).  Englewood Cliffs: Prentice Hall. ISBN: 013121781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ybenga J Meiotic configurations. A source of information for estimating genetic parametes. Berlin; New York: Springer-Verlag. x, 251pp. (Monographs on theoretical and applied genetics; no 1). 1975     354007347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Szekely M From DNA to protein: the transfer of genetic information. London: Macmillan. vi, 284pp. 1980     033321836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aybi H &amp; Lachman RS Radiology of syndromes, metabolic disorders, and skeletal dysplasias. 3rd ed. Chicago; London: Year Book Medical Publishers. xxiv, 933pp. 1990     081518742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lang w:val="en-GB"/>
        </w:rPr>
      </w:pPr>
      <w:r>
        <w:rPr>
          <w:rFonts w:cs="Arial" w:ascii="Arial" w:hAnsi="Arial"/>
          <w:color w:val="FF0000"/>
          <w:sz w:val="24"/>
          <w:szCs w:val="24"/>
        </w:rPr>
        <w:t>Taylor AI</w:t>
      </w:r>
      <w:r>
        <w:rPr>
          <w:rFonts w:cs="Arial" w:ascii="Arial" w:hAnsi="Arial"/>
          <w:sz w:val="24"/>
          <w:szCs w:val="24"/>
        </w:rPr>
        <w:t xml:space="preserve">. 1974 Practical human cytogenetics. London: Bailliere Tindall. x,179pp.     </w:t>
      </w:r>
      <w:r>
        <w:rPr>
          <w:rFonts w:cs="Arial" w:ascii="Arial" w:hAnsi="Arial"/>
          <w:sz w:val="24"/>
          <w:szCs w:val="24"/>
          <w:lang w:val="en-GB"/>
        </w:rPr>
        <w:t>070200507X</w:t>
      </w:r>
      <w:r>
        <w:rPr>
          <w:rFonts w:cs="Arial" w:ascii="Arial" w:hAnsi="Arial"/>
          <w:sz w:val="24"/>
          <w:szCs w:val="24"/>
        </w:rPr>
        <w:t xml:space="preserve"> (PEP)</w:t>
      </w:r>
    </w:p>
    <w:p>
      <w:pPr>
        <w:pStyle w:val="Normal"/>
        <w:rPr>
          <w:rFonts w:ascii="Arial" w:hAnsi="Arial" w:cs="Arial"/>
          <w:sz w:val="24"/>
          <w:szCs w:val="24"/>
          <w:lang w:val="en-GB"/>
        </w:rPr>
      </w:pPr>
      <w:r>
        <w:rPr>
          <w:rFonts w:cs="Arial" w:ascii="Arial" w:hAnsi="Arial"/>
          <w:sz w:val="24"/>
          <w:szCs w:val="24"/>
          <w:lang w:val="en-GB"/>
        </w:rPr>
      </w:r>
    </w:p>
    <w:p>
      <w:pPr>
        <w:pStyle w:val="PlainText"/>
        <w:numPr>
          <w:ilvl w:val="0"/>
          <w:numId w:val="1"/>
        </w:numPr>
        <w:rPr>
          <w:rFonts w:ascii="Arial" w:hAnsi="Arial" w:cs="Arial"/>
          <w:sz w:val="24"/>
          <w:szCs w:val="24"/>
        </w:rPr>
      </w:pPr>
      <w:r>
        <w:rPr>
          <w:rFonts w:cs="Arial" w:ascii="Arial" w:hAnsi="Arial"/>
          <w:color w:val="FF0000"/>
          <w:sz w:val="24"/>
          <w:szCs w:val="24"/>
        </w:rPr>
        <w:t>Taylor JH</w:t>
      </w:r>
      <w:r>
        <w:rPr>
          <w:rFonts w:cs="Arial" w:ascii="Arial" w:hAnsi="Arial"/>
          <w:sz w:val="24"/>
          <w:szCs w:val="24"/>
        </w:rPr>
        <w:t>. 1963 Molecular genetics. Vol I. New York; London: Academic Press. 544pp.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Taylor JH</w:t>
      </w:r>
      <w:r>
        <w:rPr>
          <w:rFonts w:cs="Arial" w:ascii="Arial" w:hAnsi="Arial"/>
          <w:sz w:val="24"/>
          <w:szCs w:val="24"/>
        </w:rPr>
        <w:t>. 1967 Molecular genetics. Vol II. New York; Lnodon: Academic Press. 517pp. (PEP)</w:t>
      </w:r>
    </w:p>
    <w:p>
      <w:pPr>
        <w:pStyle w:val="PlainText"/>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lang w:val="sv-SE"/>
        </w:rPr>
        <w:t xml:space="preserve">Taylor, J Herbert (ed). </w:t>
      </w:r>
      <w:r>
        <w:rPr>
          <w:rFonts w:cs="Arial" w:ascii="Arial" w:hAnsi="Arial"/>
        </w:rPr>
        <w:t>Molecular Genetics Part 3: Chromosome Structure. Academic Press, 1979 ISBN: 0126844038 Molecular Biology: An International Series of Monographs and Textbooks</w:t>
      </w:r>
    </w:p>
    <w:p>
      <w:pPr>
        <w:pStyle w:val="PlainText"/>
        <w:ind w:left="180" w:hanging="0"/>
        <w:rPr>
          <w:rFonts w:ascii="Arial" w:hAnsi="Arial" w:cs="Arial"/>
          <w:sz w:val="24"/>
          <w:szCs w:val="24"/>
          <w:lang w:val="sv-SE"/>
        </w:rPr>
      </w:pPr>
      <w:r>
        <w:rPr>
          <w:rFonts w:cs="Arial" w:ascii="Arial" w:hAnsi="Arial"/>
          <w:sz w:val="24"/>
          <w:szCs w:val="24"/>
          <w:lang w:val="sv-SE"/>
        </w:rPr>
      </w:r>
    </w:p>
    <w:p>
      <w:pPr>
        <w:pStyle w:val="PlainText"/>
        <w:numPr>
          <w:ilvl w:val="0"/>
          <w:numId w:val="1"/>
        </w:numPr>
        <w:rPr>
          <w:rFonts w:ascii="Arial" w:hAnsi="Arial" w:cs="Arial"/>
          <w:sz w:val="24"/>
          <w:szCs w:val="24"/>
          <w:lang w:val="sv-SE"/>
        </w:rPr>
      </w:pPr>
      <w:r>
        <w:rPr>
          <w:rFonts w:cs="Arial" w:ascii="Arial" w:hAnsi="Arial"/>
          <w:color w:val="FF0000"/>
          <w:sz w:val="24"/>
          <w:szCs w:val="24"/>
        </w:rPr>
        <w:t>Taylor JH</w:t>
      </w:r>
      <w:r>
        <w:rPr>
          <w:rFonts w:cs="Arial" w:ascii="Arial" w:hAnsi="Arial"/>
          <w:sz w:val="24"/>
          <w:szCs w:val="24"/>
        </w:rPr>
        <w:t xml:space="preserve">, ed. 1965 Selected papes on molecular genetics. Collection of reprints. New York; London: Academic Press. </w:t>
      </w:r>
      <w:r>
        <w:rPr>
          <w:rFonts w:cs="Arial" w:ascii="Arial" w:hAnsi="Arial"/>
          <w:sz w:val="24"/>
          <w:szCs w:val="24"/>
          <w:lang w:val="sv-SE"/>
        </w:rPr>
        <w:t>649pp.</w:t>
      </w:r>
      <w:r>
        <w:rPr>
          <w:rFonts w:cs="Arial" w:ascii="Arial" w:hAnsi="Arial"/>
        </w:rPr>
        <w:t xml:space="preserve"> </w:t>
      </w:r>
      <w:r>
        <w:rPr>
          <w:rFonts w:cs="Arial" w:ascii="Arial" w:hAnsi="Arial"/>
          <w:sz w:val="24"/>
          <w:szCs w:val="24"/>
        </w:rPr>
        <w:t xml:space="preserve">[Perspectives in Modern Biology].   (PEP) </w:t>
      </w:r>
      <w:r>
        <w:rPr>
          <w:rFonts w:cs="Arial" w:ascii="Arial" w:hAnsi="Arial"/>
          <w:b/>
          <w:sz w:val="24"/>
          <w:szCs w:val="24"/>
        </w:rPr>
        <w:t>(2)</w:t>
      </w:r>
    </w:p>
    <w:p>
      <w:pPr>
        <w:pStyle w:val="Normal"/>
        <w:rPr>
          <w:rFonts w:ascii="Arial" w:hAnsi="Arial" w:cs="Arial"/>
          <w:sz w:val="24"/>
          <w:szCs w:val="24"/>
          <w:lang w:val="sv-SE"/>
        </w:rPr>
      </w:pPr>
      <w:r>
        <w:rPr>
          <w:rFonts w:cs="Arial" w:ascii="Arial" w:hAnsi="Arial"/>
          <w:sz w:val="24"/>
          <w:szCs w:val="24"/>
          <w:lang w:val="sv-SE"/>
        </w:rPr>
      </w:r>
    </w:p>
    <w:p>
      <w:pPr>
        <w:pStyle w:val="Normal"/>
        <w:numPr>
          <w:ilvl w:val="0"/>
          <w:numId w:val="1"/>
        </w:numPr>
        <w:rPr>
          <w:rFonts w:ascii="Arial" w:hAnsi="Arial" w:cs="Arial"/>
        </w:rPr>
      </w:pPr>
      <w:r>
        <w:rPr>
          <w:rFonts w:cs="Arial" w:ascii="Arial" w:hAnsi="Arial"/>
        </w:rPr>
        <w:t>Tax, Sol (1960, ed.) Evolution after Darwin: the University of Chicago centennial. Volume 1, The evolution of life: its origin, history and future.  Chicago: Uni of Chicago Pres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Tazima Y The genetics of the silkworm. London: Logos Press. xii, 253pp. 19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eebi AS &amp; Farag TI, eds Genetic disorders among Arab populations. New York; Oxford: Oxford University Press. xv, 499pp. (Oxford Monographs on Medical Genetics; no 30). 1997     019509305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emtany SA &amp; McKusick VA The genetics of hand malformations. New York: Alan Liss. xv, 619pp. (Birth defects: original article series; vol 14, no 3). 1978     084511017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erwilliger JD &amp; Ott J Handbook of human genetic linkage. Baltimore; London: The Johns Hopkins University Press. x, 307pp. 1994     080184803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erzaghi EA, Wilkins AS &amp; Penny D Molecular evolution: an annotated reader. Boston: Jones &amp; Bartlett. xii, 409pp. 1984     086720021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erzi M Genetics and the animal cell. London; New York: John Wiley &amp; Sons. vii, 261pp. 1974     047185343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hakker RV Molecular genetics of endocrine disorders. London: Chapman &amp; Hall Medical. ix, 489pp. 1997     041258970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he Standing Medical Advisory Committee for the Central Health Services Council and the Minister of Health Human genetics. London: Ministry of Health, HMSO. 16pp. 1967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eastAsia="Gulim;굴림" w:cs="Arial" w:ascii="Arial" w:hAnsi="Arial"/>
          <w:color w:val="FF0000"/>
        </w:rPr>
        <w:t>Therman E</w:t>
      </w:r>
      <w:r>
        <w:rPr>
          <w:rFonts w:eastAsia="Gulim;굴림" w:cs="Arial" w:ascii="Arial" w:hAnsi="Arial"/>
        </w:rPr>
        <w:t>, Human Chromosomes, Structure, Behavior, Effects, Springer-Verlag, 1980 ISBN 038790509X (PSH)</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Therman E</w:t>
      </w:r>
      <w:r>
        <w:rPr>
          <w:rFonts w:cs="Arial" w:ascii="Arial" w:hAnsi="Arial"/>
          <w:sz w:val="24"/>
          <w:szCs w:val="24"/>
        </w:rPr>
        <w:t>. 1986 Human chromosomes: structure, behavior, effects. 2nd ed. New York: Springer. xvi, 313pp.     0387961739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Thomas S Genetic risk: a book for parents and potential parents. Harmondsworth: Penguin. 182pp. 1986     0140226176</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 xml:space="preserve">Thomasen, Eivind. Myotonia: A Clinical and Heredobiologic Investigation. </w:t>
      </w:r>
      <w:r>
        <w:rPr>
          <w:rFonts w:cs="Arial" w:ascii="Arial" w:hAnsi="Arial"/>
          <w:lang w:val="sv-SE"/>
        </w:rPr>
        <w:t>Copenhagen: Ejnar Munskgaard, 1948 Opera ex Domo Biologiae Hereditariae Humaneae Universitatis Hafniensis Vol 17</w:t>
      </w:r>
    </w:p>
    <w:p>
      <w:pPr>
        <w:pStyle w:val="Normal"/>
        <w:rPr>
          <w:rFonts w:ascii="Arial" w:hAnsi="Arial" w:cs="Arial"/>
          <w:lang w:val="sv-SE"/>
        </w:rPr>
      </w:pPr>
      <w:r>
        <w:rPr>
          <w:rFonts w:cs="Arial" w:ascii="Arial" w:hAnsi="Arial"/>
          <w:lang w:val="sv-SE"/>
        </w:rPr>
      </w:r>
    </w:p>
    <w:p>
      <w:pPr>
        <w:pStyle w:val="Normal"/>
        <w:numPr>
          <w:ilvl w:val="0"/>
          <w:numId w:val="1"/>
        </w:numPr>
        <w:rPr>
          <w:rFonts w:ascii="Arial" w:hAnsi="Arial" w:cs="Arial"/>
        </w:rPr>
      </w:pPr>
      <w:r>
        <w:rPr>
          <w:rFonts w:cs="Arial" w:ascii="Arial" w:hAnsi="Arial"/>
        </w:rPr>
        <w:t>Thompson, E.A. (1975) Human evolutionary trees.  Cambridge: Cambridge Uni Press. ISBN: 0521099455</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Thompson, Elizabeth A</w:t>
      </w:r>
      <w:r>
        <w:rPr>
          <w:rFonts w:cs="Arial" w:ascii="Arial" w:hAnsi="Arial"/>
        </w:rPr>
        <w:t>. (1986) Pedigree analysis in human genetics. Baltimore: Johns Hopkins Uni Press. ISBN: 0801827906</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Thomson J A, Heredity, Third Edition, John Murray, London, 1919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Thompson JS &amp; Thompson MW Genetics in medicine. Philadelphia; London: W.B.Saunders Company. xii, 300pp. 1968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color w:val="FF0000"/>
        </w:rPr>
        <w:t>Thompson JS, and Thompson MW</w:t>
      </w:r>
      <w:r>
        <w:rPr>
          <w:rFonts w:cs="Arial" w:ascii="Arial" w:hAnsi="Arial"/>
        </w:rPr>
        <w:t xml:space="preserve">, Genetics in Medicine, Third Edition, W B Saunders Company, 1980 ISBN 0721688578 (MFS) </w:t>
      </w:r>
      <w:r>
        <w:rPr>
          <w:rFonts w:cs="Arial" w:ascii="Arial" w:hAnsi="Arial"/>
          <w:b/>
        </w:rPr>
        <w:t>(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hompson MW, McInnes RR &amp; Willard HF Genetics in medicine. 5th ed. Philadelphia; London: WB Saunders. xi, 500pp. 1991     0721628176</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Thompson, J.M.T. &amp; Gray, P. (1990, eds.) Chaos and dynamical complexity in the physical sciences. (</w:t>
      </w:r>
      <w:r>
        <w:rPr>
          <w:rFonts w:cs="Arial" w:ascii="Arial" w:hAnsi="Arial"/>
          <w:i/>
        </w:rPr>
        <w:t>Phil. Trans. R. Soc. Lond</w:t>
      </w:r>
      <w:r>
        <w:rPr>
          <w:rFonts w:cs="Arial" w:ascii="Arial" w:hAnsi="Arial"/>
        </w:rPr>
        <w:t>. A 332, 49-186)  London: Royal Society. ISBN: 0854034153</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The Treasury of Human Inheritance, Parts I and II, with 13 plates of pedigrees and 5 plates of illustrations, London, Dulau and Co, 1909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The Treasury of Human Inheritance, Eugenics Laboratory Memoirs, Part III, London Dulau and Co, 1909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The Treasury of Human Inheritance, Eugenics Laboratory Memoirs XI, Part IV, Section XIIa Hare-lip and cleft palate, Section VIy Deaf-mutism, Section XIIIa. Congenital cataract, London: Dulau and Co, 1910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The Treasury of Human Inheritance, Eugenics Laboratory Memoirs XII, Parts V and VI, Section XIVa. Haemophilia by </w:t>
      </w:r>
      <w:r>
        <w:rPr>
          <w:rFonts w:eastAsia="Gulim;굴림" w:cs="Arial" w:ascii="Arial" w:hAnsi="Arial"/>
          <w:b/>
        </w:rPr>
        <w:t>William Bulloch</w:t>
      </w:r>
      <w:r>
        <w:rPr>
          <w:rFonts w:eastAsia="Gulim;굴림" w:cs="Arial" w:ascii="Arial" w:hAnsi="Arial"/>
        </w:rPr>
        <w:t>, London: Dulau and Co Ltd, 1911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The Treasury of Human Inheritance, Eugenics Laboratory Memoirs XV, Parts VII and VIII, Section XVa Dwarfism, London: Dulau and Co Ltd, 1912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Eugenics Laboratory Memoirs X~V, Parts VII and VIII, Section XVa Dwarfism, by </w:t>
      </w:r>
      <w:r>
        <w:rPr>
          <w:rFonts w:eastAsia="Gulim;굴림" w:cs="Arial" w:ascii="Arial" w:hAnsi="Arial"/>
          <w:b/>
        </w:rPr>
        <w:t>Rischbieth H</w:t>
      </w:r>
      <w:r>
        <w:rPr>
          <w:rFonts w:eastAsia="Gulim;굴림" w:cs="Arial" w:ascii="Arial" w:hAnsi="Arial"/>
        </w:rPr>
        <w:t xml:space="preserve"> and Barrington A, London Dulau and Co Ltd, 1912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Eugenics Laboratory Memoirs XVI, Name and Subject Indices to Volume I by </w:t>
      </w:r>
      <w:r>
        <w:rPr>
          <w:rFonts w:eastAsia="Gulim;굴림" w:cs="Arial" w:ascii="Arial" w:hAnsi="Arial"/>
          <w:b/>
        </w:rPr>
        <w:t>Julia Bell</w:t>
      </w:r>
      <w:r>
        <w:rPr>
          <w:rFonts w:eastAsia="Gulim;굴림" w:cs="Arial" w:ascii="Arial" w:hAnsi="Arial"/>
        </w:rPr>
        <w:t>, MA, London: Dulau and Co Ltd, 1912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Eugenics Laboratory Memoirs XXI, Volume II, Anomalies and Diseases of the Eye, Nettleship Memorial Volume, Part 1, by </w:t>
      </w:r>
      <w:r>
        <w:rPr>
          <w:rFonts w:eastAsia="Gulim;굴림" w:cs="Arial" w:ascii="Arial" w:hAnsi="Arial"/>
          <w:b/>
        </w:rPr>
        <w:t>Julia Bell</w:t>
      </w:r>
      <w:r>
        <w:rPr>
          <w:rFonts w:eastAsia="Gulim;굴림" w:cs="Arial" w:ascii="Arial" w:hAnsi="Arial"/>
        </w:rPr>
        <w:t>, Cambridge University Press, 1922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Eugenics Laboratory Memoirs XXII, </w:t>
      </w:r>
      <w:r>
        <w:rPr>
          <w:rFonts w:eastAsia="Gulim;굴림" w:cs="Arial" w:ascii="Arial" w:hAnsi="Arial"/>
          <w:b/>
        </w:rPr>
        <w:t>Pearson K</w:t>
      </w:r>
      <w:r>
        <w:rPr>
          <w:rFonts w:eastAsia="Gulim;굴림" w:cs="Arial" w:ascii="Arial" w:hAnsi="Arial"/>
        </w:rPr>
        <w:t xml:space="preserve"> (Ed), Volume III Hereditary Disorders of Bone Development, Cambridge University Press, 1925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Eugenics Laboratory Memoirs XXIII, Volume II, Anomalies and Diseases of the Eye, Part II, Colour-Blindness, by </w:t>
      </w:r>
      <w:r>
        <w:rPr>
          <w:rFonts w:eastAsia="Gulim;굴림" w:cs="Arial" w:ascii="Arial" w:hAnsi="Arial"/>
          <w:b/>
        </w:rPr>
        <w:t>Julia Bell</w:t>
      </w:r>
      <w:r>
        <w:rPr>
          <w:rFonts w:eastAsia="Gulim;굴림" w:cs="Arial" w:ascii="Arial" w:hAnsi="Arial"/>
        </w:rPr>
        <w:t>, Cambridge University Press, 1926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The Treasury of Human Inheritance, Eugenics Laboratory Memoirs XXIV, Volume II Anomalies and Diseases of the Eye, Nettleship Memorial Volume, Part III, Blue Sclerotics and Fragility of Bone, by </w:t>
      </w:r>
      <w:r>
        <w:rPr>
          <w:rFonts w:eastAsia="Gulim;굴림" w:cs="Arial" w:ascii="Arial" w:hAnsi="Arial"/>
          <w:b/>
        </w:rPr>
        <w:t>Julia Bell</w:t>
      </w:r>
      <w:r>
        <w:rPr>
          <w:rFonts w:eastAsia="Gulim;굴림" w:cs="Arial" w:ascii="Arial" w:hAnsi="Arial"/>
        </w:rPr>
        <w:t>, Cambrige University Press, 1928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Eugenics Laboratory Memoirs XXVI, Volume II, Anomalies and Diseases of the Eye, Nettleship Memorial Volume, Part IV, by </w:t>
      </w:r>
      <w:r>
        <w:rPr>
          <w:rFonts w:eastAsia="Gulim;굴림" w:cs="Arial" w:ascii="Arial" w:hAnsi="Arial"/>
          <w:b/>
        </w:rPr>
        <w:t>Julia Bell</w:t>
      </w:r>
      <w:r>
        <w:rPr>
          <w:rFonts w:eastAsia="Gulim;굴림" w:cs="Arial" w:ascii="Arial" w:hAnsi="Arial"/>
        </w:rPr>
        <w:t>, Cambridge University Press, 1931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Eugenics Laboratory Memoirs XXVII, Volume II, Anomalies and Diseases of the eye, Nettleship Memorial Volume, Part V, by </w:t>
      </w:r>
      <w:r>
        <w:rPr>
          <w:rFonts w:eastAsia="Gulim;굴림" w:cs="Arial" w:ascii="Arial" w:hAnsi="Arial"/>
          <w:b/>
        </w:rPr>
        <w:t>Julia Bell</w:t>
      </w:r>
      <w:r>
        <w:rPr>
          <w:rFonts w:eastAsia="Gulim;굴림" w:cs="Arial" w:ascii="Arial" w:hAnsi="Arial"/>
        </w:rPr>
        <w:t>, Cambridge University Press, 1932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Eugenics Laboratory Memoirs XXVIII, Name and Subject Index to Volume II, prepared by </w:t>
      </w:r>
      <w:r>
        <w:rPr>
          <w:rFonts w:eastAsia="Gulim;굴림" w:cs="Arial" w:ascii="Arial" w:hAnsi="Arial"/>
          <w:b/>
        </w:rPr>
        <w:t>Julia Bell</w:t>
      </w:r>
      <w:r>
        <w:rPr>
          <w:rFonts w:eastAsia="Gulim;굴림" w:cs="Arial" w:ascii="Arial" w:hAnsi="Arial"/>
        </w:rPr>
        <w:t>, Cambridge University Press, 1933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Volume IV, Nervous Diseasese and Muscular Dystrophies, Part I, Huntington’s Chorea, by </w:t>
      </w:r>
      <w:r>
        <w:rPr>
          <w:rFonts w:eastAsia="Gulim;굴림" w:cs="Arial" w:ascii="Arial" w:hAnsi="Arial"/>
          <w:b/>
        </w:rPr>
        <w:t>Julia Bell</w:t>
      </w:r>
      <w:r>
        <w:rPr>
          <w:rFonts w:eastAsia="Gulim;굴림" w:cs="Arial" w:ascii="Arial" w:hAnsi="Arial"/>
        </w:rPr>
        <w:t>, Cambridge University Press, 1934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The Treasury of Human Inheritance, Edited by R A Fisher, Volume IV, Nervous Diseases and Muscular Dystrophies, part II on the peroneal type of progressive muscular atrophy, by </w:t>
      </w:r>
      <w:r>
        <w:rPr>
          <w:rFonts w:eastAsia="Gulim;굴림" w:cs="Arial" w:ascii="Arial" w:hAnsi="Arial"/>
          <w:b/>
        </w:rPr>
        <w:t>Julia Bell</w:t>
      </w:r>
      <w:r>
        <w:rPr>
          <w:rFonts w:eastAsia="Gulim;굴림" w:cs="Arial" w:ascii="Arial" w:hAnsi="Arial"/>
        </w:rPr>
        <w:t>, Cambridge University Press, 1935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Volume IV, Nervous Diseases and Muscular Dystrophies, Part III, on hereditary ataxia and spastic paraplegia, by </w:t>
      </w:r>
      <w:r>
        <w:rPr>
          <w:rFonts w:eastAsia="Gulim;굴림" w:cs="Arial" w:ascii="Arial" w:hAnsi="Arial"/>
          <w:b/>
        </w:rPr>
        <w:t>Julia Bell</w:t>
      </w:r>
      <w:r>
        <w:rPr>
          <w:rFonts w:eastAsia="Gulim;굴림" w:cs="Arial" w:ascii="Arial" w:hAnsi="Arial"/>
        </w:rPr>
        <w:t>, Cambridge University Press, 1939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Volume IV, Nervous Diseases and Muscular Dystrophies, Part IV, On pseudohypertrophic and allied types of progressive muscular dystrophy, by </w:t>
      </w:r>
      <w:r>
        <w:rPr>
          <w:rFonts w:eastAsia="Gulim;굴림" w:cs="Arial" w:ascii="Arial" w:hAnsi="Arial"/>
          <w:b/>
        </w:rPr>
        <w:t>Julia Bell</w:t>
      </w:r>
      <w:r>
        <w:rPr>
          <w:rFonts w:eastAsia="Gulim;굴림" w:cs="Arial" w:ascii="Arial" w:hAnsi="Arial"/>
        </w:rPr>
        <w:t>, Cambridge University Press, 1943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Volume IV, Nervous Diseases and Muscular Dystrophies, Part V, Dystrophia Myotonica and allied diseases, by </w:t>
      </w:r>
      <w:r>
        <w:rPr>
          <w:rFonts w:eastAsia="Gulim;굴림" w:cs="Arial" w:ascii="Arial" w:hAnsi="Arial"/>
          <w:b/>
        </w:rPr>
        <w:t>Julia Bell</w:t>
      </w:r>
      <w:r>
        <w:rPr>
          <w:rFonts w:eastAsia="Gulim;굴림" w:cs="Arial" w:ascii="Arial" w:hAnsi="Arial"/>
        </w:rPr>
        <w:t>, Cambridge University Press, 1947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 xml:space="preserve">The Treasury of Human Inheritance, Volume IV, Nervous Diseases and Muscular Dystrophies, Part V, Dystrophia Myotonica and Allied Diseases, By </w:t>
      </w:r>
      <w:r>
        <w:rPr>
          <w:rFonts w:eastAsia="Gulim;굴림" w:cs="Arial" w:ascii="Arial" w:hAnsi="Arial"/>
          <w:b/>
        </w:rPr>
        <w:t>Julia Bell</w:t>
      </w:r>
      <w:r>
        <w:rPr>
          <w:rFonts w:eastAsia="Gulim;굴림" w:cs="Arial" w:ascii="Arial" w:hAnsi="Arial"/>
        </w:rPr>
        <w:t>, Cambridge University Press, 1947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Volume IV, Nervous Diseases and Muscular Dystrophies, by </w:t>
      </w:r>
      <w:r>
        <w:rPr>
          <w:rFonts w:eastAsia="Gulim;굴림" w:cs="Arial" w:ascii="Arial" w:hAnsi="Arial"/>
          <w:b/>
        </w:rPr>
        <w:t>Julia Bell</w:t>
      </w:r>
      <w:r>
        <w:rPr>
          <w:rFonts w:eastAsia="Gulim;굴림" w:cs="Arial" w:ascii="Arial" w:hAnsi="Arial"/>
        </w:rPr>
        <w:t>, Cambridge University Press, 1948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Edited by </w:t>
      </w:r>
      <w:r>
        <w:rPr>
          <w:rFonts w:eastAsia="Gulim;굴림" w:cs="Arial" w:ascii="Arial" w:hAnsi="Arial"/>
          <w:b/>
        </w:rPr>
        <w:t>L S Penrose</w:t>
      </w:r>
      <w:r>
        <w:rPr>
          <w:rFonts w:eastAsia="Gulim;굴림" w:cs="Arial" w:ascii="Arial" w:hAnsi="Arial"/>
        </w:rPr>
        <w:t>, Volume V, On Hereditary Digital Anomalies, Part 1, on Brachydactyly and Symphalangism, by Julia Bell, Cambridge University Press, 1951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Edited by </w:t>
      </w:r>
      <w:r>
        <w:rPr>
          <w:rFonts w:eastAsia="Gulim;굴림" w:cs="Arial" w:ascii="Arial" w:hAnsi="Arial"/>
          <w:b/>
        </w:rPr>
        <w:t>L S Penrose</w:t>
      </w:r>
      <w:r>
        <w:rPr>
          <w:rFonts w:eastAsia="Gulim;굴림" w:cs="Arial" w:ascii="Arial" w:hAnsi="Arial"/>
        </w:rPr>
        <w:t>, Volume V, On Hereditary Digital Anomalies, Part II, on Syndactyly and its association with polydactyly, Cambridge University Press, 1953 (PSH)</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rPr>
        <w:t xml:space="preserve">The Treasury of Human Inheritance, Edited by </w:t>
      </w:r>
      <w:r>
        <w:rPr>
          <w:rFonts w:eastAsia="Gulim;굴림" w:cs="Arial" w:ascii="Arial" w:hAnsi="Arial"/>
          <w:b/>
        </w:rPr>
        <w:t>L S Penrose</w:t>
      </w:r>
      <w:r>
        <w:rPr>
          <w:rFonts w:eastAsia="Gulim;굴림" w:cs="Arial" w:ascii="Arial" w:hAnsi="Arial"/>
        </w:rPr>
        <w:t>, Volume V, On Hereditary Digital Anomalies, Part III, The Laurence Moon Syndrome, by Julia Bell, Cambridge University Press, 1958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Tobias PV Chromosomes, sex-cells and evolution in a mammal. London: Percy Lund, Humphries &amp; Co, Ltd. xx, 420pp. 195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omkins S Heredity and human diversity. Cambridge: Cambridge University Press. vii, 131pp. (Cambridge Social Biology Topics;). 1989     052131229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omlinson S, Heagerty AM &amp; Weetman AP, eds Mechanisms of disease. An introduction to clinical disease. Cambridge: Cambridge University Press. xvii, 513pp.     1997     052146738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ownes PL, ed. Genetics in clinical medicine: symposium. Philadelphia; London: W Saunders Co. vi, pp739-1015. (Med Clin North Am; vol 53, no 4). 1969</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Tredgold, A.F. (1937) A textbook of mental deficiency (amentia) (6</w:t>
      </w:r>
      <w:r>
        <w:rPr>
          <w:rFonts w:cs="Arial" w:ascii="Arial" w:hAnsi="Arial"/>
          <w:vertAlign w:val="superscript"/>
        </w:rPr>
        <w:t>th</w:t>
      </w:r>
      <w:r>
        <w:rPr>
          <w:rFonts w:cs="Arial" w:ascii="Arial" w:hAnsi="Arial"/>
        </w:rPr>
        <w:t xml:space="preserve"> ed.).  London: Bailliere, Tindall &amp; Cox.</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ent RJ (Ed), Handbook of Prenatal Diagnosis, Cambridge University Press, 1995 ISBN 052146613X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rent RJ Molecular medicine: an introductory text for students. Edinburgh; London: Churchill Livingstone. vii, 239pp. 1993     044304635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s'o POP, ed. The molecular biology of the mammalian genetic apparatus. Vol I. Amsterdam; Oxford: North-Holland Publishing Co. xx, 444pp. 1977  072040625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s'o POP, ed. The molecular biology of the mammalian genetic apparatus. Vol II. Amsterdam; Oxford: North-Holland Publishing Co. xxv, 333pp. 1977  072040626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Tsuang MT &amp; Faraone SV The genetics of mood disorders. Baltimore; London: John Hopkins University Press. ix, 220pp. (John Hopkins Series in Contemporary Medicine and Public Health;). 1990     0801838916</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Tuchmann-Duplessis H, Fanconi G &amp; Burgio GR (Eds) Proceedings of the International Symposium on Malformations Tumors and Mental Defects, Pathogenic Correlations, Carlo Erba Foundation, Milan 1971 (MF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uddenham, E G D &amp; Cooper, D N. The Molecular Genetics of Haemostasis and its Inherited Disorders, Oxford Medical Publications, 1994 ISBN 0192616617</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lang w:val="sv-SE"/>
        </w:rPr>
      </w:pPr>
      <w:r>
        <w:rPr>
          <w:rFonts w:eastAsia="Gulim;굴림" w:cs="Arial" w:ascii="Arial" w:hAnsi="Arial"/>
          <w:lang w:val="sv-SE"/>
        </w:rPr>
        <w:t>Tunlid A, Arftlighetsforskningens granser, Lunds Universitet Ugglan Minervaserien 11, 2004 ISBN 919751960X (PSH)</w:t>
      </w:r>
    </w:p>
    <w:p>
      <w:pPr>
        <w:pStyle w:val="Normal"/>
        <w:rPr>
          <w:rFonts w:ascii="Arial" w:hAnsi="Arial" w:eastAsia="Gulim;굴림" w:cs="Arial"/>
          <w:lang w:val="sv-SE"/>
        </w:rPr>
      </w:pPr>
      <w:r>
        <w:rPr>
          <w:rFonts w:eastAsia="Gulim;굴림" w:cs="Arial" w:ascii="Arial" w:hAnsi="Arial"/>
          <w:lang w:val="sv-SE"/>
        </w:rPr>
      </w:r>
    </w:p>
    <w:p>
      <w:pPr>
        <w:pStyle w:val="Normal"/>
        <w:numPr>
          <w:ilvl w:val="0"/>
          <w:numId w:val="1"/>
        </w:numPr>
        <w:rPr>
          <w:rFonts w:ascii="Arial" w:hAnsi="Arial" w:eastAsia="Gulim;굴림" w:cs="Arial"/>
        </w:rPr>
      </w:pPr>
      <w:r>
        <w:rPr>
          <w:rFonts w:eastAsia="Gulim;굴림" w:cs="Arial" w:ascii="Arial" w:hAnsi="Arial"/>
        </w:rPr>
        <w:t>Turpin, R, La Progenese, Centre International De L’Enfance, Travaux et Documents – VIII, Paris, 1955 (PSH)</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pPr>
      <w:r>
        <w:rPr>
          <w:rFonts w:eastAsia="Gulim;굴림" w:cs="Arial" w:ascii="Arial" w:hAnsi="Arial"/>
          <w:color w:val="FF0000"/>
        </w:rPr>
        <w:t>Turpin R, Lejeune J</w:t>
      </w:r>
      <w:r>
        <w:rPr>
          <w:rFonts w:eastAsia="Gulim;굴림" w:cs="Arial" w:ascii="Arial" w:hAnsi="Arial"/>
        </w:rPr>
        <w:t>, Human Afflictions and Chromosomal Aberrations, International Series of Monographs in Pure and Applied Biology, Volume 32, Human Afflictions and Chromosomal Aberrations, Pergamon Press, 1969 (PSH)</w:t>
      </w:r>
    </w:p>
    <w:p>
      <w:pPr>
        <w:pStyle w:val="PlainText"/>
        <w:ind w:left="180" w:hanging="0"/>
        <w:rPr>
          <w:rFonts w:ascii="Arial" w:hAnsi="Arial" w:eastAsia="Gulim;굴림" w:cs="Arial"/>
          <w:sz w:val="24"/>
          <w:szCs w:val="24"/>
        </w:rPr>
      </w:pPr>
      <w:r>
        <w:rPr>
          <w:rFonts w:eastAsia="Gulim;굴림"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Turpin R &amp; Lejeune J</w:t>
      </w:r>
      <w:r>
        <w:rPr>
          <w:rFonts w:cs="Arial" w:ascii="Arial" w:hAnsi="Arial"/>
          <w:sz w:val="24"/>
          <w:szCs w:val="24"/>
        </w:rPr>
        <w:t>. 1965 Les chromosomes humains: Caryotype normal et variations pathologiques. Paris: Gauthier-Villars. 535pp. (PEP)</w:t>
      </w:r>
    </w:p>
    <w:p>
      <w:pPr>
        <w:pStyle w:val="Normal"/>
        <w:rPr>
          <w:rFonts w:ascii="Arial" w:hAnsi="Arial" w:eastAsia="Gulim;굴림" w:cs="Arial"/>
          <w:sz w:val="24"/>
          <w:szCs w:val="24"/>
        </w:rPr>
      </w:pPr>
      <w:r>
        <w:rPr>
          <w:rFonts w:eastAsia="Gulim;굴림" w:cs="Arial" w:ascii="Arial" w:hAnsi="Arial"/>
          <w:sz w:val="24"/>
          <w:szCs w:val="24"/>
        </w:rPr>
      </w:r>
    </w:p>
    <w:p>
      <w:pPr>
        <w:pStyle w:val="Normal"/>
        <w:numPr>
          <w:ilvl w:val="0"/>
          <w:numId w:val="1"/>
        </w:numPr>
        <w:rPr>
          <w:rFonts w:ascii="Arial" w:hAnsi="Arial" w:cs="Arial"/>
        </w:rPr>
      </w:pPr>
      <w:r>
        <w:rPr>
          <w:rFonts w:cs="Arial" w:ascii="Arial" w:hAnsi="Arial"/>
        </w:rPr>
        <w:t>Turrill, W.B. (1963) Joseph Dalton Hooker: botanist, explorer and administrator.  London: Scientific Book Club.</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cs="Arial" w:ascii="Arial" w:hAnsi="Arial"/>
        </w:rPr>
        <w:t>Tutte, W.T. (1998) Graph theory as I have known it (Oxford lecture series in mathematics and its applications ; 11). Oxford: Clarendon Press. ISBN: 0198502516</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Tyler, Audrey.  The Social, Personal and Economic Burden of Huntington’s Chorea in South Wales.  Thesis submitted for the degree of Magister in Scientia in University of Wales, July 1982</w:t>
      </w:r>
    </w:p>
    <w:p>
      <w:pPr>
        <w:pStyle w:val="Normal"/>
        <w:rPr>
          <w:rFonts w:ascii="Arial" w:hAnsi="Arial" w:eastAsia="Gulim;굴림" w:cs="Arial"/>
        </w:rPr>
      </w:pPr>
      <w:r>
        <w:rPr>
          <w:rFonts w:eastAsia="Gulim;굴림" w:cs="Arial" w:ascii="Arial" w:hAnsi="Arial"/>
        </w:rPr>
      </w:r>
    </w:p>
    <w:p>
      <w:pPr>
        <w:pStyle w:val="Normal"/>
        <w:numPr>
          <w:ilvl w:val="0"/>
          <w:numId w:val="1"/>
        </w:numPr>
        <w:rPr/>
      </w:pPr>
      <w:r>
        <w:rPr>
          <w:rFonts w:cs="Arial" w:ascii="Arial" w:hAnsi="Arial"/>
        </w:rPr>
        <w:t>UNESCO (1956) The race question in modern science.  Paris: United Nations Educational, Scientific and Cultural Organiz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iversity of Glasgow, Department of Medical Genetics, Report for 1980-1984, Duncan Guthrie Institute of Medical Genetics, Yorkhill, Glasgow, G3 8SJ (MFS)</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iversity of Leuven (1998) the centre for Human Genetics. Katholieke Universiteit Leuven</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UK Genetic Testing Network (2007) Supporting Gentic Testing in the NHS </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US Department of Energy, Office of Health &amp; Environmental Research Human genome: 1989-90 program report. Washington, D.C.: USDOE. vi, 156pp. 199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US Department of Energy, Office of Energy Research, Office of Health and Enviromental Research Human Genome: 1993 program report. Washington, DC: USDOE. v, 84pp. 1994</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US Department of Health, Education and Welfare. Report: Commission for the Control of Huntington’s Disease and Its Consequences Vol 1: Overview; Vol 2: Technical Report; Vol 3 Part 2: Work Group Reports – Social Management. October 1977</w:t>
      </w:r>
    </w:p>
    <w:p>
      <w:pPr>
        <w:pStyle w:val="Normal"/>
        <w:rPr>
          <w:rFonts w:ascii="Arial" w:hAnsi="Arial" w:cs="Arial"/>
          <w:color w:val="FF0000"/>
        </w:rPr>
      </w:pPr>
      <w:r>
        <w:rPr>
          <w:rFonts w:cs="Arial" w:ascii="Arial" w:hAnsi="Arial"/>
          <w:color w:val="FF0000"/>
        </w:rPr>
      </w:r>
    </w:p>
    <w:p>
      <w:pPr>
        <w:pStyle w:val="PlainText"/>
        <w:numPr>
          <w:ilvl w:val="0"/>
          <w:numId w:val="1"/>
        </w:numPr>
        <w:rPr>
          <w:rFonts w:ascii="Arial" w:hAnsi="Arial" w:cs="Arial"/>
          <w:sz w:val="24"/>
          <w:szCs w:val="24"/>
        </w:rPr>
      </w:pPr>
      <w:r>
        <w:rPr>
          <w:rFonts w:cs="Arial" w:ascii="Arial" w:hAnsi="Arial"/>
          <w:color w:val="FF0000"/>
          <w:sz w:val="24"/>
          <w:szCs w:val="24"/>
        </w:rPr>
        <w:t>Valencia JI &amp; Grell RF</w:t>
      </w:r>
      <w:r>
        <w:rPr>
          <w:rFonts w:cs="Arial" w:ascii="Arial" w:hAnsi="Arial"/>
          <w:sz w:val="24"/>
          <w:szCs w:val="24"/>
        </w:rPr>
        <w:t>, eds. 1965 International symposium on Genes and Chromosome Structure and Function. Held at Buenos Aires, November 30th - December 4th, 1964. Washington DC: US Department of Health, Education and Welfare. 354pp. (PEP)</w:t>
      </w:r>
    </w:p>
    <w:p>
      <w:pPr>
        <w:pStyle w:val="PlainText"/>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color w:val="FF0000"/>
        </w:rPr>
        <w:t>Valencia, J and Grell, R</w:t>
      </w:r>
      <w:r>
        <w:rPr>
          <w:rFonts w:cs="Arial" w:ascii="Arial" w:hAnsi="Arial"/>
        </w:rPr>
        <w:t xml:space="preserve"> (eds). International Symposium on Genes and Chromosomes Structure and Function. National Cancer Institute Monograph 18, December 196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Gulim;굴림" w:cs="Arial" w:ascii="Arial" w:hAnsi="Arial"/>
          <w:color w:val="FF0000"/>
        </w:rPr>
        <w:t>Valentine G H</w:t>
      </w:r>
      <w:r>
        <w:rPr>
          <w:rFonts w:eastAsia="Gulim;굴림" w:cs="Arial" w:ascii="Arial" w:hAnsi="Arial"/>
        </w:rPr>
        <w:t xml:space="preserve">, The Chromosome Disorders, An Introduction for Clinicans, William Heinemann Medical Books Limited, London, 1966 (PSH) &amp; (PEP) </w:t>
      </w:r>
      <w:r>
        <w:rPr>
          <w:rFonts w:eastAsia="Gulim;굴림" w:cs="Arial" w:ascii="Arial" w:hAnsi="Arial"/>
          <w:b/>
        </w:rPr>
        <w:t>(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Valentine GH The chromosome disorders: an introduction for clinicians. 3rd ed. London: William Heinemann Medical Books Ltd. xii, 1284pp. 1975 043333601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Vallet HL &amp; Porter IH, eds Genetic mechanisms of sexual development. New York; London: Academic Press. xi, 497pp. (Birth Defects Institute Symposia;) 1979 012710550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Van Niekerk WA True hermaphroditism: clinical, morphologic and cytogenetic aspects. Hagerstown; MD: Harper &amp; Row, Publishers Inc. xiii, 200pp. 1974 061425885 (PEP)</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Normal"/>
        <w:numPr>
          <w:ilvl w:val="0"/>
          <w:numId w:val="1"/>
        </w:numPr>
        <w:rPr/>
      </w:pPr>
      <w:r>
        <w:rPr>
          <w:rFonts w:cs="Arial" w:ascii="Arial" w:hAnsi="Arial"/>
        </w:rPr>
        <w:t xml:space="preserve">Vartanian, ME (ed). Well-Being of Mankind and Genetics. Moscow: MIR Publishers, 1980 Proceedings of the Fourteenth International Congress of Genetics Vol 1 Book 2. Series editor: DK Belyaev </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Vavilov N I, The Origin, Variation, Immunity and Breeding of Cultivated Plants, Selected Writings of N I Vavilov, Translated from the Russian by K Starr Chester, The Ronald Press Company, New York, 1951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Venitt S &amp; Parry JM, eds. Mutagenicity testing: a practical approach. Oxford: IRL. xiv, 353pp. (Practical Approach Series;) 1984     090414772X</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Verjaal, M and Leschot, NJ. On Prenatal Diagnosis. Amsterdam: Rodopi, 1982</w:t>
      </w:r>
    </w:p>
    <w:p>
      <w:pPr>
        <w:pStyle w:val="Normal"/>
        <w:ind w:left="180" w:hanging="0"/>
        <w:rPr>
          <w:rFonts w:ascii="Arial" w:hAnsi="Arial" w:cs="Arial"/>
        </w:rPr>
      </w:pPr>
      <w:r>
        <w:rPr>
          <w:rFonts w:cs="Arial" w:ascii="Arial" w:hAnsi="Arial"/>
        </w:rPr>
      </w:r>
    </w:p>
    <w:p>
      <w:pPr>
        <w:pStyle w:val="PlainText"/>
        <w:numPr>
          <w:ilvl w:val="0"/>
          <w:numId w:val="1"/>
        </w:numPr>
        <w:rPr/>
      </w:pPr>
      <w:r>
        <w:rPr>
          <w:rFonts w:cs="Arial" w:ascii="Arial" w:hAnsi="Arial"/>
          <w:color w:val="0000FF"/>
          <w:sz w:val="24"/>
        </w:rPr>
        <w:t>Vignetti P &amp; Ferrante E Le malattie da aberrazioni cromosomiche. Torino: Edizioni Minerva Medica. 312pp. 1971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Vinken, PJ and Bruyn, GW (eds). Handbook of Clinical Neurology Vol 40: Disease of Muscle Part 1. Amsterdam: North Holland Publishing Co, 1979</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Voeller BR</w:t>
      </w:r>
      <w:r>
        <w:rPr>
          <w:rFonts w:cs="Arial" w:ascii="Arial" w:hAnsi="Arial"/>
          <w:sz w:val="24"/>
          <w:szCs w:val="24"/>
        </w:rPr>
        <w:t>, ed. 1968 The chromosome theory of inheritance: Classic papers in development and heredity. New York: Appleton-Century-Crofts. xvii, 229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Vogel F Lehrbuch der Allgemeinen Humangenetik. Berlin: Springer-Verlag. 753pp. 1961 (PEP)</w:t>
      </w:r>
    </w:p>
    <w:p>
      <w:pPr>
        <w:pStyle w:val="Normal"/>
        <w:rPr>
          <w:rFonts w:ascii="Arial" w:hAnsi="Arial" w:cs="Arial"/>
          <w:color w:val="0000FF"/>
          <w:sz w:val="24"/>
          <w:lang w:val="en-US"/>
        </w:rPr>
      </w:pPr>
      <w:r>
        <w:rPr>
          <w:rFonts w:cs="Arial" w:ascii="Arial" w:hAnsi="Arial"/>
          <w:color w:val="0000FF"/>
          <w:sz w:val="24"/>
          <w:lang w:val="en-US"/>
        </w:rPr>
      </w:r>
    </w:p>
    <w:p>
      <w:pPr>
        <w:pStyle w:val="PlainText"/>
        <w:numPr>
          <w:ilvl w:val="0"/>
          <w:numId w:val="1"/>
        </w:numPr>
        <w:rPr>
          <w:rFonts w:ascii="Arial" w:hAnsi="Arial" w:cs="Arial"/>
          <w:sz w:val="24"/>
          <w:szCs w:val="24"/>
        </w:rPr>
      </w:pPr>
      <w:r>
        <w:rPr>
          <w:rFonts w:cs="Arial" w:ascii="Arial" w:hAnsi="Arial"/>
          <w:color w:val="FF0000"/>
          <w:sz w:val="24"/>
          <w:szCs w:val="24"/>
        </w:rPr>
        <w:t>Vogel F &amp; Motulsky AG</w:t>
      </w:r>
      <w:r>
        <w:rPr>
          <w:rFonts w:cs="Arial" w:ascii="Arial" w:hAnsi="Arial"/>
          <w:sz w:val="24"/>
          <w:szCs w:val="24"/>
        </w:rPr>
        <w:t xml:space="preserve">. 1979 Human genetics: problems and approaches. Berlin; New York: Springer. xxviii, 700pp.     3540094598 (PSH) &amp; (PEP) </w:t>
      </w:r>
      <w:r>
        <w:rPr>
          <w:rFonts w:cs="Arial" w:ascii="Arial" w:hAnsi="Arial"/>
          <w:b/>
          <w:sz w:val="24"/>
          <w:szCs w:val="24"/>
        </w:rPr>
        <w:t>(2)</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rPr>
      </w:pPr>
      <w:r>
        <w:rPr>
          <w:rFonts w:cs="Arial" w:ascii="Arial" w:hAnsi="Arial"/>
        </w:rPr>
        <w:t>Vogul F &amp; Motulsky AG, Human Genetics, Problems and Approaches, Second Printing with Corrections, Springer-Verlag Berlin Heidelberg New York 1982 ISBN 3540094598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Vogel F &amp; Motulsky AG Human genetics: problems and approaches. 2nd ed. Berlin: Springer. xxxiv, 807pp. 1986     354016411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Vogel F &amp; Rohrborn G</w:t>
      </w:r>
      <w:r>
        <w:rPr>
          <w:rFonts w:cs="Arial" w:ascii="Arial" w:hAnsi="Arial"/>
          <w:sz w:val="24"/>
          <w:szCs w:val="24"/>
        </w:rPr>
        <w:t>, eds. 1970 Chemical mutagenesis in mammals and man. Berlin; New York: Springer-Verlag. xiv, 519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rPr>
      </w:pPr>
      <w:r>
        <w:rPr>
          <w:rFonts w:cs="Arial" w:ascii="Arial" w:hAnsi="Arial"/>
        </w:rPr>
        <w:t>Vogul F &amp; Sperling K (Eds) Human Genetics, Proceedings of the 7</w:t>
      </w:r>
      <w:r>
        <w:rPr>
          <w:rFonts w:cs="Arial" w:ascii="Arial" w:hAnsi="Arial"/>
          <w:vertAlign w:val="superscript"/>
        </w:rPr>
        <w:t>th</w:t>
      </w:r>
      <w:r>
        <w:rPr>
          <w:rFonts w:cs="Arial" w:ascii="Arial" w:hAnsi="Arial"/>
        </w:rPr>
        <w:t xml:space="preserve"> International Congress, Berlin 1986, Springer-Verlag ISBN 3540171428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Volpe EP Human heredity and birth defects. New York: Pegasus. 166pp. 197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von Heijne G Sequence analysis in molecular biology: treasure trove or trivial pursuit. San Diego; London: Academic Press. xii, 188pp. 1987     0127251308</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Waardenburg, MD. Genetics and Ophthalmology Vol 2: Neuro-Ophthalmology. Oxford: Blackwell Scientific Publications, 196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ardenburg, PJ. Genetics and Ophthalmology Vol 2: Neuro-Ophthalmological Part. Charles C Thomas Publishers, 196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ardenburg, PJ; Francesschetti, A and Klein, D. Genetics and Ophthalmology. Netherlands: Royal Van Gorcum Publisher, 196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achtel SS, ed. Evolutionary mechanisms in sex determination. Boca Raton: CRC. 322pp. 1989     084934830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addington CH New patterns in genetics and development. New York; London: Columbia University Press. viii, 271pp. 1962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Waddington, C.H. (1961) The nature of life.  London: Scientific Book Club/ George Allen &amp; Unwin. </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ddington, C.H. (1963) The nature of life.  London: Unwin Book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addington CH The strategy of the genes: a discussion of some aspects of theoretical biology. London: G Allen &amp; Unwin Ltd. 262pp. 195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agner RP, Judd BH, Sanders BG &amp; Richardson RH Introduction to modern genetics. New York; Chichester: John Wiley &amp; Sons. viii, 573pp. 1980     0471060747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Wagner RP &amp; Mitchell HK</w:t>
      </w:r>
      <w:r>
        <w:rPr>
          <w:rFonts w:cs="Arial" w:ascii="Arial" w:hAnsi="Arial"/>
          <w:sz w:val="24"/>
          <w:szCs w:val="24"/>
        </w:rPr>
        <w:t>. 1964 Genetics and metabolism. 2nd ed. New York; London: John Wiley &amp; Sons, Inc. 673pp. (PEP)</w:t>
      </w:r>
    </w:p>
    <w:p>
      <w:pPr>
        <w:pStyle w:val="Normal"/>
        <w:rPr>
          <w:rFonts w:ascii="Arial" w:hAnsi="Arial" w:cs="Arial"/>
          <w:sz w:val="24"/>
          <w:szCs w:val="24"/>
          <w:lang w:val="en-US"/>
        </w:rPr>
      </w:pPr>
      <w:r>
        <w:rPr>
          <w:rFonts w:cs="Arial" w:ascii="Arial" w:hAnsi="Arial"/>
          <w:sz w:val="24"/>
          <w:szCs w:val="24"/>
          <w:lang w:val="en-US"/>
        </w:rPr>
      </w:r>
    </w:p>
    <w:p>
      <w:pPr>
        <w:pStyle w:val="PlainText"/>
        <w:numPr>
          <w:ilvl w:val="0"/>
          <w:numId w:val="1"/>
        </w:numPr>
        <w:rPr>
          <w:rFonts w:ascii="Arial" w:hAnsi="Arial" w:cs="Arial"/>
          <w:sz w:val="24"/>
          <w:szCs w:val="24"/>
        </w:rPr>
      </w:pPr>
      <w:r>
        <w:rPr>
          <w:rFonts w:cs="Arial" w:ascii="Arial" w:hAnsi="Arial"/>
          <w:color w:val="FF0000"/>
          <w:sz w:val="24"/>
          <w:szCs w:val="24"/>
        </w:rPr>
        <w:t>Wahrman J &amp; Lewis KR</w:t>
      </w:r>
      <w:r>
        <w:rPr>
          <w:rFonts w:cs="Arial" w:ascii="Arial" w:hAnsi="Arial"/>
          <w:sz w:val="24"/>
          <w:szCs w:val="24"/>
        </w:rPr>
        <w:t>, eds. 1973 Chromosomes today. Vol 4. Proceedings of the Jerusalem Chromosome Conference, 11th-15th September, 1972. New York: John Wiley. xiii, 441pp.     0706513959 (PEP)</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color w:val="FF0000"/>
        </w:rPr>
        <w:t>Wald, NY</w:t>
      </w:r>
      <w:r>
        <w:rPr>
          <w:rFonts w:cs="Arial" w:ascii="Arial" w:hAnsi="Arial"/>
        </w:rPr>
        <w:t xml:space="preserve"> (ed). Antenatal and Neonatal Screening. Oxford: Oxford University Press, 1984 ISBN: 019261424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alker MR &amp; Rapley R Route maps in gene technology. Abingdon: Blackwell Science. 334pp. 1997     063203792x</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Wallace, Bruce</w:t>
      </w:r>
      <w:r>
        <w:rPr>
          <w:rFonts w:cs="Arial" w:ascii="Arial" w:hAnsi="Arial"/>
        </w:rPr>
        <w:t>. Genetic Load: Its Biological and Conceptual Aspects. New Jersey: Prentice Hall, 1970 ISBN: 0133511979</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allace, Bruce. Genetics, Evolution, Race, Radiation Biology. Essays in Social Biology Vol 2. New Jersey: Prentice Hall, 1972 ISBN: 0133511553</w:t>
      </w:r>
    </w:p>
    <w:p>
      <w:pPr>
        <w:pStyle w:val="Normal"/>
        <w:rPr>
          <w:rFonts w:ascii="Arial" w:hAnsi="Arial" w:cs="Arial"/>
        </w:rPr>
      </w:pPr>
      <w:r>
        <w:rPr>
          <w:rFonts w:cs="Arial" w:ascii="Arial" w:hAnsi="Arial"/>
        </w:rPr>
      </w:r>
    </w:p>
    <w:p>
      <w:pPr>
        <w:pStyle w:val="Normal"/>
        <w:numPr>
          <w:ilvl w:val="0"/>
          <w:numId w:val="1"/>
        </w:numPr>
        <w:rPr/>
      </w:pPr>
      <w:r>
        <w:rPr>
          <w:rFonts w:cs="Arial" w:ascii="Arial" w:hAnsi="Arial"/>
          <w:color w:val="FF0000"/>
        </w:rPr>
        <w:t>Wallace, Bruce</w:t>
      </w:r>
      <w:r>
        <w:rPr>
          <w:rFonts w:cs="Arial" w:ascii="Arial" w:hAnsi="Arial"/>
        </w:rPr>
        <w:t>. Topics in Population Genetics. WW Norton and Company, 1968</w:t>
      </w:r>
    </w:p>
    <w:p>
      <w:pPr>
        <w:pStyle w:val="Normal"/>
        <w:ind w:left="180" w:hanging="0"/>
        <w:rPr>
          <w:rFonts w:ascii="Arial" w:hAnsi="Arial" w:cs="Arial"/>
        </w:rPr>
      </w:pPr>
      <w:r>
        <w:rPr>
          <w:rFonts w:cs="Arial" w:ascii="Arial" w:hAnsi="Arial"/>
        </w:rPr>
      </w:r>
    </w:p>
    <w:p>
      <w:pPr>
        <w:pStyle w:val="Normal"/>
        <w:numPr>
          <w:ilvl w:val="0"/>
          <w:numId w:val="1"/>
        </w:numPr>
        <w:rPr/>
      </w:pPr>
      <w:r>
        <w:rPr>
          <w:rFonts w:eastAsia="Gulim;굴림" w:cs="Arial" w:ascii="Arial" w:hAnsi="Arial"/>
          <w:color w:val="FF0000"/>
        </w:rPr>
        <w:t>Wallace B, Dobzhansky T</w:t>
      </w:r>
      <w:r>
        <w:rPr>
          <w:rFonts w:eastAsia="Gulim;굴림" w:cs="Arial" w:ascii="Arial" w:hAnsi="Arial"/>
        </w:rPr>
        <w:t>, Radiation, Genes &amp; Man, Methuen &amp; Co Ltd, London, 1959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Wallace ME Learning genetics with mice. London: Heinemann Educational Books Ltd. xi, 73pp. 197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alton J, Karpati G &amp; Hilton-Jones D, eds Disorders of voluntary muscle. 6th ed. Edinburgh; London: Churchill Livingstone. xii, 1171pp. 1994     044304624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alton JN &amp; Mastaglia FL, eds The muscular dystrophies. London: The British Council. ix, 105-204pp. (Br Med Bull, 36 (2)). 1980</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Warburg, Mette. Norrie’s Disease: A Congenital Progressive Ocul-Acoustico-Cerebral Degeneration.  Copenhagen, 1966 Translated from the Danish by A Rousing and MTF Arhu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arkany, Josef. Congenital Malformations. Chicago: Year Book Medical Publishers, 1971 ISBN: 081519098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arr JR Genetic engineering in higher organisms. London: Arnold. 58pp. (Institute of Biology's studies in biology; no 162). 1984     0713128852</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Washburn SL</w:t>
      </w:r>
      <w:r>
        <w:rPr>
          <w:rFonts w:cs="Arial" w:ascii="Arial" w:hAnsi="Arial"/>
          <w:sz w:val="24"/>
          <w:szCs w:val="24"/>
        </w:rPr>
        <w:t>, ed. 1964 Classification and human evolution. London: Methuen &amp; Co Ltd. 371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rPr>
      </w:pPr>
      <w:r>
        <w:rPr>
          <w:rFonts w:cs="Arial" w:ascii="Arial" w:hAnsi="Arial"/>
        </w:rPr>
        <w:t>Waterman, Allyn J. et al. (1971) Chordate structure and function.  New York: Macmillan</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atson JD A passion for DNA: genes, genomes, and society oxford: Oxford University Press. xx, 250pp.     2003     0198604289</w:t>
      </w:r>
    </w:p>
    <w:p>
      <w:pPr>
        <w:pStyle w:val="Normal"/>
        <w:rPr>
          <w:rFonts w:ascii="Arial" w:hAnsi="Arial" w:cs="Arial"/>
          <w:color w:val="0000FF"/>
          <w:sz w:val="24"/>
          <w:lang w:val="en-US"/>
        </w:rPr>
      </w:pPr>
      <w:r>
        <w:rPr>
          <w:rFonts w:cs="Arial" w:ascii="Arial" w:hAnsi="Arial"/>
          <w:color w:val="0000FF"/>
          <w:sz w:val="24"/>
          <w:lang w:val="en-US"/>
        </w:rPr>
      </w:r>
    </w:p>
    <w:p>
      <w:pPr>
        <w:pStyle w:val="Normal"/>
        <w:numPr>
          <w:ilvl w:val="0"/>
          <w:numId w:val="1"/>
        </w:numPr>
        <w:rPr>
          <w:rFonts w:ascii="Arial" w:hAnsi="Arial" w:eastAsia="Gulim;굴림" w:cs="Arial"/>
        </w:rPr>
      </w:pPr>
      <w:r>
        <w:rPr>
          <w:rFonts w:eastAsia="Gulim;굴림" w:cs="Arial" w:ascii="Arial" w:hAnsi="Arial"/>
          <w:color w:val="FF0000"/>
        </w:rPr>
        <w:t>Watson J D</w:t>
      </w:r>
      <w:r>
        <w:rPr>
          <w:rFonts w:eastAsia="Gulim;굴림" w:cs="Arial" w:ascii="Arial" w:hAnsi="Arial"/>
        </w:rPr>
        <w:t>, The Double Helix, Weidenfeld and Nicolson, London 1968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Watson J D, The Double Helix, Penguin Books, 1974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color w:val="FF0000"/>
        </w:rPr>
        <w:t>Watson, James D.</w:t>
      </w:r>
      <w:r>
        <w:rPr>
          <w:rFonts w:cs="Arial" w:ascii="Arial" w:hAnsi="Arial"/>
        </w:rPr>
        <w:t xml:space="preserve"> Molecular Biology of the Gene. 2</w:t>
      </w:r>
      <w:r>
        <w:rPr>
          <w:rFonts w:cs="Arial" w:ascii="Arial" w:hAnsi="Arial"/>
          <w:vertAlign w:val="superscript"/>
        </w:rPr>
        <w:t>nd</w:t>
      </w:r>
      <w:r>
        <w:rPr>
          <w:rFonts w:cs="Arial" w:ascii="Arial" w:hAnsi="Arial"/>
        </w:rPr>
        <w:t xml:space="preserve"> ed. New York: WA Benjamin Inc, 1970 ISBN: 805396039 </w:t>
      </w:r>
      <w:r>
        <w:rPr>
          <w:rFonts w:cs="Arial" w:ascii="Arial" w:hAnsi="Arial"/>
          <w:b/>
        </w:rPr>
        <w:t>(2)</w:t>
      </w:r>
    </w:p>
    <w:p>
      <w:pPr>
        <w:pStyle w:val="Normal"/>
        <w:ind w:left="180" w:hanging="0"/>
        <w:rPr>
          <w:rFonts w:ascii="Arial" w:hAnsi="Arial" w:cs="Arial"/>
          <w:i/>
          <w:i/>
        </w:rPr>
      </w:pPr>
      <w:r>
        <w:rPr>
          <w:rFonts w:cs="Arial" w:ascii="Arial" w:hAnsi="Arial"/>
          <w:i/>
        </w:rPr>
      </w:r>
    </w:p>
    <w:p>
      <w:pPr>
        <w:pStyle w:val="Normal"/>
        <w:numPr>
          <w:ilvl w:val="0"/>
          <w:numId w:val="1"/>
        </w:numPr>
        <w:rPr/>
      </w:pPr>
      <w:r>
        <w:rPr>
          <w:rFonts w:cs="Arial" w:ascii="Arial" w:hAnsi="Arial"/>
          <w:color w:val="FF0000"/>
        </w:rPr>
        <w:t>Watson, James D</w:t>
      </w:r>
      <w:r>
        <w:rPr>
          <w:rFonts w:cs="Arial" w:ascii="Arial" w:hAnsi="Arial"/>
        </w:rPr>
        <w:t>. Molecular Biology of the Gene. 3</w:t>
      </w:r>
      <w:r>
        <w:rPr>
          <w:rFonts w:cs="Arial" w:ascii="Arial" w:hAnsi="Arial"/>
          <w:vertAlign w:val="superscript"/>
        </w:rPr>
        <w:t>rd</w:t>
      </w:r>
      <w:r>
        <w:rPr>
          <w:rFonts w:cs="Arial" w:ascii="Arial" w:hAnsi="Arial"/>
        </w:rPr>
        <w:t xml:space="preserve"> ed.  WA Benjamin, 1977 ISBN: 0805396098</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atson JD &amp; Berry A DNA: the secret of life. London: William Heinemann. xiv, 446pp.     2003     0434011169</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Watson JD, Hopkins NH, Roberts JW, Steitz JA &amp; Weiner AM</w:t>
      </w:r>
      <w:r>
        <w:rPr>
          <w:rFonts w:cs="Arial" w:ascii="Arial" w:hAnsi="Arial"/>
          <w:sz w:val="24"/>
          <w:szCs w:val="24"/>
        </w:rPr>
        <w:t xml:space="preserve">     1987 Molecular biology of the gene. 4th ed. Vol. I. General principles. Menlo Park: Benjamin/Cummings. xxix, 744, I-21pp.     0805396128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Watson JD, Hopkins NH, Roberts JW, Steitz JA &amp; Weiner AM</w:t>
      </w:r>
      <w:r>
        <w:rPr>
          <w:rFonts w:cs="Arial" w:ascii="Arial" w:hAnsi="Arial"/>
          <w:sz w:val="24"/>
          <w:szCs w:val="24"/>
        </w:rPr>
        <w:t xml:space="preserve">     1987 Molecular biology of the gene. 4th ed. Vol. II. Specialized aspects. Menlo Park, California; Wokingham:  Benjamin/Cummings. xiv, 747-1163, I1-I26pp. 0805396136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Watson JD, Tooze J &amp; Kurtz DT Recombinant DNA: a short course. New York: Freeman. xiii, 260pp. 1983     0716714841</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Weatherall, DJ (Ed) Advanced Medicine 14, Royal College of Physicians of London, 1978 (MFS)</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Weatherall DJ.</w:t>
      </w:r>
      <w:r>
        <w:rPr>
          <w:rFonts w:cs="Arial" w:ascii="Arial" w:hAnsi="Arial"/>
          <w:sz w:val="24"/>
          <w:szCs w:val="24"/>
        </w:rPr>
        <w:t xml:space="preserve"> 1982 The new genetics and clinical practice. London: Nuffield Provincial Hospitals Trust. xiii, 133pp.     0900574402 (PSH) &amp; (PEP) </w:t>
      </w:r>
      <w:r>
        <w:rPr>
          <w:rFonts w:cs="Arial" w:ascii="Arial" w:hAnsi="Arial"/>
          <w:b/>
          <w:sz w:val="24"/>
          <w:szCs w:val="24"/>
        </w:rPr>
        <w:t>(3)</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Weatherall DJ The new genetics and clinical practice. 2nd ed. Oxford: Oxford University Press. viii, 206pp. 1985     0192614894,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Weatherall, DJ</w:t>
      </w:r>
      <w:r>
        <w:rPr>
          <w:rFonts w:cs="Arial" w:ascii="Arial" w:hAnsi="Arial"/>
        </w:rPr>
        <w:t>. The New Genetics and Clinical Practice. London: Nuffield Provincial Hospitals Trust,3</w:t>
      </w:r>
      <w:r>
        <w:rPr>
          <w:rFonts w:cs="Arial" w:ascii="Arial" w:hAnsi="Arial"/>
          <w:vertAlign w:val="superscript"/>
        </w:rPr>
        <w:t>rd</w:t>
      </w:r>
      <w:r>
        <w:rPr>
          <w:rFonts w:cs="Arial" w:ascii="Arial" w:hAnsi="Arial"/>
        </w:rPr>
        <w:t xml:space="preserve"> Edn 1991 ISBN: 019261905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eatherall D The role of nature and nurture in common diseases: Garrod's legacy. The Harveian Oration delivered before the Fellows of The Royal College of Physicians of London, 22nd October 1992. London: Royal College of Physicians. 21pp. 1992</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Weatherall, DY and Clegg, JB. The Thalassaemia Syndromes. 3</w:t>
      </w:r>
      <w:r>
        <w:rPr>
          <w:rFonts w:cs="Arial" w:ascii="Arial" w:hAnsi="Arial"/>
          <w:vertAlign w:val="superscript"/>
        </w:rPr>
        <w:t>rd</w:t>
      </w:r>
      <w:r>
        <w:rPr>
          <w:rFonts w:cs="Arial" w:ascii="Arial" w:hAnsi="Arial"/>
        </w:rPr>
        <w:t xml:space="preserve"> ed. Oxford: Blackwell Scientific Publications, 1981 ISBN: 063200084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atherburn, C.E. (1948) Elementary vector analysis: with application to geometry and physics.  London: G. Bell &amp; 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atherburn, C.E. (1967) Elementary vector analysis: with application to geometry and mechanics.  London: G. Bell &amp; Sons.</w:t>
      </w:r>
    </w:p>
    <w:p>
      <w:pPr>
        <w:pStyle w:val="Normal"/>
        <w:ind w:left="1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Weaver, D</w:t>
      </w:r>
      <w:r>
        <w:rPr>
          <w:rFonts w:cs="Arial" w:ascii="Arial" w:hAnsi="Arial"/>
        </w:rPr>
        <w:t xml:space="preserve">.  Catalog of Prenatally Diagnosed Conditions, The Johns Hopkins University Press, 1989 ISBN 0801837715 </w:t>
      </w:r>
      <w:r>
        <w:rPr>
          <w:rFonts w:cs="Arial" w:ascii="Arial" w:hAnsi="Arial"/>
          <w:b/>
        </w:rPr>
        <w:t>(2)</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Weber, F Parkes. Interesting Cases and Pathological Considerations and a Numismatic Suggestion. London: HK Lewis, 1956</w:t>
      </w:r>
    </w:p>
    <w:p>
      <w:pPr>
        <w:pStyle w:val="Normal"/>
        <w:ind w:left="180" w:hanging="0"/>
        <w:rPr>
          <w:rFonts w:ascii="Arial" w:hAnsi="Arial" w:cs="Arial"/>
        </w:rPr>
      </w:pPr>
      <w:r>
        <w:rPr>
          <w:rFonts w:cs="Arial" w:ascii="Arial" w:hAnsi="Arial"/>
        </w:rPr>
      </w:r>
    </w:p>
    <w:p>
      <w:pPr>
        <w:pStyle w:val="PlainText"/>
        <w:numPr>
          <w:ilvl w:val="0"/>
          <w:numId w:val="1"/>
        </w:numPr>
        <w:rPr/>
      </w:pPr>
      <w:r>
        <w:rPr>
          <w:rFonts w:cs="Arial" w:ascii="Arial" w:hAnsi="Arial"/>
          <w:color w:val="0000FF"/>
          <w:sz w:val="24"/>
        </w:rPr>
        <w:t>Weber W, Laffer U &amp; Durig M, eds. Hereditary cancer and preventive surgery. Basel; London: Karger. x, 118pp. 1990     380555186X</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Wechsler, David (1935) The range of human capacities.  London: Bailliere, Tindall &amp; Cox.</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eideman, HR; Grosse, KR and Dibbern, Herta. An Atlas of Characteristic Syndromes: A Visual Aid to Diagnosis for Clinicians and Practising Physicians. English Translation by Mary F Passarge. London: Wolfe Medical Publications Ltd, 1985 ISBN: 072340835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einstein IB &amp; Vogel HJ, eds Genes and proteins in oncogenesis.  New York; London: Academic Press. xxi, 403pp. (P &amp; S Biomedical Science Symposia Series;) 1983     0127424202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Weir, Bruce S. (1996) Genetic data analysis II: methods for discrete population genetic data.  Sunderland, Mass.: Sinauer Associates. ISBN:0878939024</w:t>
      </w:r>
    </w:p>
    <w:p>
      <w:pPr>
        <w:pStyle w:val="Normal"/>
        <w:ind w:left="18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color w:val="FF0000"/>
        </w:rPr>
        <w:t>Weiss, Kenneth M</w:t>
      </w:r>
      <w:r>
        <w:rPr>
          <w:rFonts w:cs="Arial" w:ascii="Arial" w:hAnsi="Arial"/>
        </w:rPr>
        <w:t>. (1995) Genetic variation and human disease: principles and evolutionary approaches. (Cambridge Studies in Biological Anthropology 11).  Cambridge: Cambridge Uni Press. ISBN: 0521336600</w:t>
      </w:r>
    </w:p>
    <w:p>
      <w:pPr>
        <w:pStyle w:val="Normal"/>
        <w:rPr>
          <w:rFonts w:ascii="Arial" w:hAnsi="Arial" w:cs="Arial"/>
        </w:rPr>
      </w:pPr>
      <w:r>
        <w:rPr>
          <w:rFonts w:cs="Arial" w:ascii="Arial" w:hAnsi="Arial"/>
        </w:rPr>
      </w:r>
    </w:p>
    <w:p>
      <w:pPr>
        <w:pStyle w:val="Normal"/>
        <w:numPr>
          <w:ilvl w:val="0"/>
          <w:numId w:val="1"/>
        </w:numPr>
        <w:rPr>
          <w:rFonts w:ascii="Arial" w:hAnsi="Arial" w:eastAsia="Gulim;굴림" w:cs="Arial"/>
        </w:rPr>
      </w:pPr>
      <w:r>
        <w:rPr>
          <w:rFonts w:eastAsia="Gulim;굴림" w:cs="Arial" w:ascii="Arial" w:hAnsi="Arial"/>
        </w:rPr>
        <w:t>Weismann A, Essays Upon Heredity and Kindred Biological Problems, Volume 1, Oxford at the Clarendon Press, 1891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Weismann A, Essays Upon Heredity and Kindred Biological Problems, Volume II, Oxford at the Clarendon Press, 1892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Well-Being of Mankind and Genetics, Proceedings of the XIV International Congress of Genetics, Volume 1, Book 1, MIR Publishers Moscow, 1980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Wellcome Trust, The The generation gain: Medical genetics and twentieth-century Britain. Wellcome News, Suppl 1, 9pp. 199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eastAsia="Arial" w:cs="Arial" w:ascii="Arial" w:hAnsi="Arial"/>
          <w:color w:val="0000FF"/>
          <w:sz w:val="24"/>
        </w:rPr>
        <w:t xml:space="preserve"> </w:t>
      </w:r>
      <w:r>
        <w:rPr>
          <w:rFonts w:cs="Arial" w:ascii="Arial" w:hAnsi="Arial"/>
          <w:color w:val="0000FF"/>
          <w:sz w:val="24"/>
        </w:rPr>
        <w:t>Wells RD &amp; Inman RB, eds. DNA synthesis in vitro. Proceedings of the second annual Harry Steenbok symposium, held in Madison, Wisconsin, on 10th-12th July, 1972. Lancaster: Medical and Technical Publishing Co. Ltd. xxvi, 476pp. 1973     852000677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Wendt, G Gerhard and Drohm, Dorothea. Humangenetik (Advances in Human Genetics). Band 4: Die Huntingtonsche Chorea – Eine Populationsgenetische Studie. Stuttgart: Georg Thieme Verlag, 1972 ISBN: 3132244015</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ertz, D.C., Fletcher, J.C. (Eds) Ethics and Human Genetics, A Cross-Cultural Perspective, Springer-Verlag Berlin Heidelberg ISBN 3540192247</w:t>
      </w:r>
    </w:p>
    <w:p>
      <w:pPr>
        <w:pStyle w:val="Normal"/>
        <w:rPr>
          <w:rFonts w:ascii="Arial" w:hAnsi="Arial" w:cs="Arial"/>
        </w:rPr>
      </w:pPr>
      <w:r>
        <w:rPr>
          <w:rFonts w:cs="Arial" w:ascii="Arial" w:hAnsi="Arial"/>
        </w:rPr>
      </w:r>
    </w:p>
    <w:p>
      <w:pPr>
        <w:pStyle w:val="PlainText"/>
        <w:numPr>
          <w:ilvl w:val="0"/>
          <w:numId w:val="1"/>
        </w:numPr>
        <w:rPr/>
      </w:pPr>
      <w:r>
        <w:rPr>
          <w:rFonts w:cs="Arial" w:ascii="Arial" w:hAnsi="Arial"/>
          <w:color w:val="0000FF"/>
          <w:sz w:val="24"/>
        </w:rPr>
        <w:t>West DJ, ed. Criminological implications of chromosome abnormalities. (Cropwood Round-Table Conference, December 1969). Cambridge: Institute of Criminology, University of Cambridge. 117pp. 1970</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 xml:space="preserve">Westhead, David R., Parish, J. Howard &amp; Twyman, Richard M. (2002) Bioinformatics [Instant notes series].  Oxford: Bios. ISBN:1859962726 </w:t>
      </w:r>
    </w:p>
    <w:p>
      <w:pPr>
        <w:pStyle w:val="Normal"/>
        <w:ind w:left="18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Wexler A, Mapping Fate, A Memoir of Family, Risk, and Genetic Research, Times Books, Random House, 1995 ISBN 0812917103 (PSH)</w:t>
      </w:r>
    </w:p>
    <w:p>
      <w:pPr>
        <w:pStyle w:val="Normal"/>
        <w:ind w:left="540" w:hanging="0"/>
        <w:rPr>
          <w:rFonts w:ascii="Arial" w:hAnsi="Arial" w:eastAsia="Gulim;굴림" w:cs="Arial"/>
        </w:rPr>
      </w:pPr>
      <w:r>
        <w:rPr>
          <w:rFonts w:eastAsia="Gulim;굴림" w:cs="Arial" w:ascii="Arial" w:hAnsi="Arial"/>
        </w:rPr>
      </w:r>
    </w:p>
    <w:p>
      <w:pPr>
        <w:pStyle w:val="Normal"/>
        <w:numPr>
          <w:ilvl w:val="0"/>
          <w:numId w:val="1"/>
        </w:numPr>
        <w:rPr>
          <w:rFonts w:ascii="Arial" w:hAnsi="Arial" w:eastAsia="Gulim;굴림" w:cs="Arial"/>
        </w:rPr>
      </w:pPr>
      <w:r>
        <w:rPr>
          <w:rFonts w:eastAsia="Gulim;굴림" w:cs="Arial" w:ascii="Arial" w:hAnsi="Arial"/>
        </w:rPr>
        <w:t>Wexler A, The Woman Who Walked into the Sea. 2008. Yale University Press ISBN: 9780300105025</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Wheeler, Mortimer (1954) Archaeology from the earth.  Harmondsworth: Penguin.</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Wheeler MR, ed. Studies in genetics. II. Research reports on Drosophila:</w:t>
      </w:r>
    </w:p>
    <w:p>
      <w:pPr>
        <w:pStyle w:val="PlainText"/>
        <w:rPr/>
      </w:pPr>
      <w:r>
        <w:rPr>
          <w:rFonts w:cs="Arial" w:ascii="Arial" w:hAnsi="Arial"/>
          <w:color w:val="0000FF"/>
          <w:sz w:val="24"/>
        </w:rPr>
        <w:tab/>
        <w:t>genetics, taxonomy and evolution. Austin; TX: University of Texas. iv, 554pp.</w:t>
      </w:r>
    </w:p>
    <w:p>
      <w:pPr>
        <w:pStyle w:val="PlainText"/>
        <w:rPr/>
      </w:pPr>
      <w:r>
        <w:rPr>
          <w:rFonts w:cs="Arial" w:ascii="Arial" w:hAnsi="Arial"/>
          <w:color w:val="0000FF"/>
          <w:sz w:val="24"/>
        </w:rPr>
        <w:tab/>
        <w:t>(University of Texas Publication; No 6205). 1962</w:t>
      </w:r>
    </w:p>
    <w:p>
      <w:pPr>
        <w:pStyle w:val="Normal"/>
        <w:ind w:left="180" w:hanging="0"/>
        <w:rPr>
          <w:rFonts w:ascii="Arial" w:hAnsi="Arial" w:cs="Arial"/>
          <w:color w:val="FF0000"/>
          <w:sz w:val="24"/>
        </w:rPr>
      </w:pPr>
      <w:r>
        <w:rPr>
          <w:rFonts w:cs="Arial" w:ascii="Arial" w:hAnsi="Arial"/>
          <w:color w:val="FF0000"/>
          <w:sz w:val="24"/>
        </w:rPr>
      </w:r>
    </w:p>
    <w:p>
      <w:pPr>
        <w:pStyle w:val="Normal"/>
        <w:numPr>
          <w:ilvl w:val="0"/>
          <w:numId w:val="1"/>
        </w:numPr>
        <w:jc w:val="both"/>
        <w:rPr>
          <w:rFonts w:ascii="Arial" w:hAnsi="Arial" w:cs="Arial"/>
        </w:rPr>
      </w:pPr>
      <w:r>
        <w:rPr>
          <w:rFonts w:cs="Arial" w:ascii="Arial" w:hAnsi="Arial"/>
          <w:color w:val="FF0000"/>
        </w:rPr>
        <w:t>White, M.J.D</w:t>
      </w:r>
      <w:r>
        <w:rPr>
          <w:rFonts w:cs="Arial" w:ascii="Arial" w:hAnsi="Arial"/>
        </w:rPr>
        <w:t>. (1954) Animal cytology and evolution (2</w:t>
      </w:r>
      <w:r>
        <w:rPr>
          <w:rFonts w:cs="Arial" w:ascii="Arial" w:hAnsi="Arial"/>
          <w:vertAlign w:val="superscript"/>
        </w:rPr>
        <w:t>nd</w:t>
      </w:r>
      <w:r>
        <w:rPr>
          <w:rFonts w:cs="Arial" w:ascii="Arial" w:hAnsi="Arial"/>
        </w:rPr>
        <w:t xml:space="preserve"> ed.) Cambridge: Cambridge Uni Press.</w:t>
      </w:r>
    </w:p>
    <w:p>
      <w:pPr>
        <w:pStyle w:val="Normal"/>
        <w:ind w:left="180" w:hanging="0"/>
        <w:jc w:val="both"/>
        <w:rPr>
          <w:rFonts w:ascii="Arial" w:hAnsi="Arial" w:cs="Arial"/>
        </w:rPr>
      </w:pPr>
      <w:r>
        <w:rPr>
          <w:rFonts w:cs="Arial" w:ascii="Arial" w:hAnsi="Arial"/>
        </w:rPr>
      </w:r>
    </w:p>
    <w:p>
      <w:pPr>
        <w:pStyle w:val="Normal"/>
        <w:numPr>
          <w:ilvl w:val="0"/>
          <w:numId w:val="1"/>
        </w:numPr>
        <w:rPr/>
      </w:pPr>
      <w:r>
        <w:rPr>
          <w:rFonts w:cs="Arial" w:ascii="Arial" w:hAnsi="Arial"/>
          <w:color w:val="FF0000"/>
        </w:rPr>
        <w:t>White, MJD</w:t>
      </w:r>
      <w:r>
        <w:rPr>
          <w:rFonts w:cs="Arial" w:ascii="Arial" w:hAnsi="Arial"/>
        </w:rPr>
        <w:t>. Animal Cytology and Evolution. 3</w:t>
      </w:r>
      <w:r>
        <w:rPr>
          <w:rFonts w:cs="Arial" w:ascii="Arial" w:hAnsi="Arial"/>
          <w:vertAlign w:val="superscript"/>
        </w:rPr>
        <w:t>rd</w:t>
      </w:r>
      <w:r>
        <w:rPr>
          <w:rFonts w:cs="Arial" w:ascii="Arial" w:hAnsi="Arial"/>
        </w:rPr>
        <w:t xml:space="preserve"> ed. Cambridge: Cambridge University Press, 1973 ISBN: 0521070716</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pPr>
      <w:r>
        <w:rPr>
          <w:rFonts w:cs="Arial" w:ascii="Arial" w:hAnsi="Arial"/>
          <w:color w:val="0000FF"/>
          <w:sz w:val="24"/>
        </w:rPr>
        <w:t>White MJD I cromosomi. Torino: Paolo Boringhieri. 144pp. (Biblioteca di cultura scientifica;) 196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hite MJD Models of speciation. San Francisco: WH Freeman &amp; Co. 455pp. 1978  071670284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White MJD The chromosomes. 5th ed. London: Methuen. 188pp. 1961</w:t>
      </w:r>
    </w:p>
    <w:p>
      <w:pPr>
        <w:pStyle w:val="Normal"/>
        <w:jc w:val="both"/>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FF0000"/>
          <w:sz w:val="24"/>
          <w:szCs w:val="24"/>
        </w:rPr>
        <w:t>White MJD</w:t>
      </w:r>
      <w:r>
        <w:rPr>
          <w:rFonts w:cs="Arial" w:ascii="Arial" w:hAnsi="Arial"/>
          <w:sz w:val="24"/>
          <w:szCs w:val="24"/>
        </w:rPr>
        <w:t>. 1973 The chromosomes. 6th ed. London: Chapman Hall. 214pp. 412119307 (PEP)</w:t>
      </w:r>
    </w:p>
    <w:p>
      <w:pPr>
        <w:pStyle w:val="PlainText"/>
        <w:ind w:left="1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color w:val="FF0000"/>
        </w:rPr>
        <w:t>Whitehouse, Harold LK</w:t>
      </w:r>
      <w:r>
        <w:rPr>
          <w:rFonts w:cs="Arial" w:ascii="Arial" w:hAnsi="Arial"/>
        </w:rPr>
        <w:t xml:space="preserve">. Genetic Recombination: Understanding the Mechanisms. John Wiley, 1982 ISBN: 0471102059 </w:t>
      </w:r>
      <w:r>
        <w:rPr>
          <w:rFonts w:cs="Arial" w:ascii="Arial" w:hAnsi="Arial"/>
          <w:b/>
        </w:rPr>
        <w:t>(2)</w:t>
      </w:r>
    </w:p>
    <w:p>
      <w:pPr>
        <w:pStyle w:val="Normal"/>
        <w:ind w:left="180" w:hanging="0"/>
        <w:jc w:val="both"/>
        <w:rPr>
          <w:rFonts w:ascii="Arial" w:hAnsi="Arial" w:cs="Arial"/>
          <w:i/>
          <w:i/>
        </w:rPr>
      </w:pPr>
      <w:r>
        <w:rPr>
          <w:rFonts w:cs="Arial" w:ascii="Arial" w:hAnsi="Arial"/>
          <w:i/>
        </w:rPr>
      </w:r>
    </w:p>
    <w:p>
      <w:pPr>
        <w:pStyle w:val="Normal"/>
        <w:numPr>
          <w:ilvl w:val="0"/>
          <w:numId w:val="1"/>
        </w:numPr>
        <w:jc w:val="both"/>
        <w:rPr>
          <w:rFonts w:ascii="Arial" w:hAnsi="Arial" w:eastAsia="Gulim;굴림" w:cs="Arial"/>
        </w:rPr>
      </w:pPr>
      <w:r>
        <w:rPr/>
        <w:t xml:space="preserve"> </w:t>
      </w:r>
      <w:r>
        <w:rPr>
          <w:rFonts w:eastAsia="Gulim;굴림" w:cs="Arial" w:ascii="Arial" w:hAnsi="Arial"/>
          <w:color w:val="FF0000"/>
        </w:rPr>
        <w:t>Whitehouse H L K</w:t>
      </w:r>
      <w:r>
        <w:rPr>
          <w:rFonts w:eastAsia="Gulim;굴림" w:cs="Arial" w:ascii="Arial" w:hAnsi="Arial"/>
        </w:rPr>
        <w:t xml:space="preserve">, Towards an Understanding of The Mechanism of Heredity, Edward Arnold Publishers Ltd, London, 1965 (PSH) </w:t>
      </w:r>
      <w:r>
        <w:rPr>
          <w:rFonts w:eastAsia="Gulim;굴림" w:cs="Arial" w:ascii="Arial" w:hAnsi="Arial"/>
          <w:b/>
        </w:rPr>
        <w:t>(2)</w:t>
      </w:r>
    </w:p>
    <w:p>
      <w:pPr>
        <w:pStyle w:val="Normal"/>
        <w:rPr>
          <w:rFonts w:ascii="Arial" w:hAnsi="Arial" w:eastAsia="Gulim;굴림" w:cs="Arial"/>
        </w:rPr>
      </w:pPr>
      <w:r>
        <w:rPr>
          <w:rFonts w:eastAsia="Gulim;굴림"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Whitehouse HLK</w:t>
      </w:r>
      <w:r>
        <w:rPr>
          <w:rFonts w:cs="Arial" w:ascii="Arial" w:hAnsi="Arial"/>
          <w:sz w:val="24"/>
          <w:szCs w:val="24"/>
        </w:rPr>
        <w:t>. 1969 Towards an understanding of the mechanism of heredity. 2nd ed. London: Edward Arnold Ltd. xv, 447pp.     713122250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Whitehouse HLK</w:t>
      </w:r>
      <w:r>
        <w:rPr>
          <w:rFonts w:cs="Arial" w:ascii="Arial" w:hAnsi="Arial"/>
          <w:sz w:val="24"/>
          <w:szCs w:val="24"/>
        </w:rPr>
        <w:t>. 1973 Towards an understanding of the mechanism of heredity. 3rd ed. London: Edward Arnold Ltd. xv, 528pp.     0713124113 (PEP)</w:t>
      </w:r>
    </w:p>
    <w:p>
      <w:pPr>
        <w:pStyle w:val="Normal"/>
        <w:rPr>
          <w:rFonts w:ascii="Arial" w:hAnsi="Arial" w:cs="Arial"/>
          <w:sz w:val="24"/>
          <w:szCs w:val="24"/>
          <w:lang w:val="en-US"/>
        </w:rPr>
      </w:pPr>
      <w:r>
        <w:rPr>
          <w:rFonts w:cs="Arial" w:ascii="Arial" w:hAnsi="Arial"/>
          <w:sz w:val="24"/>
          <w:szCs w:val="24"/>
          <w:lang w:val="en-US"/>
        </w:rPr>
      </w:r>
    </w:p>
    <w:p>
      <w:pPr>
        <w:pStyle w:val="PlainText"/>
        <w:numPr>
          <w:ilvl w:val="0"/>
          <w:numId w:val="1"/>
        </w:numPr>
        <w:rPr>
          <w:rFonts w:ascii="Arial" w:hAnsi="Arial" w:cs="Arial"/>
          <w:sz w:val="24"/>
          <w:szCs w:val="24"/>
        </w:rPr>
      </w:pPr>
      <w:r>
        <w:rPr>
          <w:rFonts w:cs="Arial" w:ascii="Arial" w:hAnsi="Arial"/>
          <w:color w:val="FF0000"/>
          <w:sz w:val="24"/>
          <w:szCs w:val="24"/>
        </w:rPr>
        <w:t>Whittinghill M</w:t>
      </w:r>
      <w:r>
        <w:rPr>
          <w:rFonts w:cs="Arial" w:ascii="Arial" w:hAnsi="Arial"/>
          <w:sz w:val="24"/>
          <w:szCs w:val="24"/>
        </w:rPr>
        <w:t>. 1965 Human genetics and its foundations. New York: Reinhold Publishing Co. London: Chapman &amp; Hall. xv, 431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rPr>
      </w:pPr>
      <w:r>
        <w:rPr>
          <w:rFonts w:cs="Arial" w:ascii="Arial" w:hAnsi="Arial"/>
        </w:rPr>
        <w:t>Whittle, MJ and Connor, JM (Eds)  Prenatal Diagnosis in Obstetric Practice.  Blackwell Scientific Productions, 1989 ISBN 063201945X (MFS)</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ijnen JT Molecular genetics of hereditary non-polyposis colorectal cancer. Leiden: Leiden University Medical Centre. 157pp. 1999     9090130853</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Wilkie D.</w:t>
      </w:r>
      <w:r>
        <w:rPr>
          <w:rFonts w:cs="Arial" w:ascii="Arial" w:hAnsi="Arial"/>
          <w:sz w:val="24"/>
          <w:szCs w:val="24"/>
        </w:rPr>
        <w:t xml:space="preserve"> 1964 The cytoplasm in heredity.  London: Methuen's. 115pp. (PE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eastAsia="Gulim;굴림" w:cs="Arial" w:ascii="Arial" w:hAnsi="Arial"/>
        </w:rPr>
        <w:t>Wilkins M, The Third Man of the Double Helix, Autobiography, Oxford University Press, 2003 ISBN 0198606656 (PSH)</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illey AM, ed. Nucleic acid probes in diagnosis of human genetic diseases. Proceedings of the 1986 Albany Birth Defects Symposium XVII, Albany, New York, 29-30th September 1986. New York: Liss. xv, 280pp. 1988     084514264X</w:t>
      </w:r>
    </w:p>
    <w:p>
      <w:pPr>
        <w:pStyle w:val="Normal"/>
        <w:ind w:firstLine="60"/>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Willey AM, Carter TP, Kelly S &amp; Porter IH</w:t>
      </w:r>
      <w:r>
        <w:rPr>
          <w:rFonts w:cs="Arial" w:ascii="Arial" w:hAnsi="Arial"/>
          <w:sz w:val="24"/>
          <w:szCs w:val="24"/>
        </w:rPr>
        <w:t>, eds. 1982 Clinical genetics: problems in diagnosis and counseling. New York; London: Academic Press. xiii, 276pp.     0127518606 (PEP)</w:t>
      </w:r>
    </w:p>
    <w:p>
      <w:pPr>
        <w:pStyle w:val="Normal"/>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rPr>
      </w:pPr>
      <w:r>
        <w:rPr>
          <w:rFonts w:cs="Arial" w:ascii="Arial" w:hAnsi="Arial"/>
        </w:rPr>
        <w:t>Williams, George C. (1992) Natural selection: domains, levels, and challenges (Oxford series in ecology and evolution).  Oxford: Oxford Uni Press. ISBN: 0195069331</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illiams GC Sex and evolution. Princeton, NJ: Princeton University Press. x, 200pp. (Monographs in Population Biology;) 1975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Williams, I.P. (1972) Matrices for scientists.  London: Hutchinson University Library. ISBN: 0091102510</w:t>
      </w:r>
    </w:p>
    <w:p>
      <w:pPr>
        <w:pStyle w:val="Normal"/>
        <w:ind w:left="180" w:hanging="0"/>
        <w:rPr>
          <w:rFonts w:ascii="Arial" w:hAnsi="Arial" w:cs="Arial"/>
        </w:rPr>
      </w:pPr>
      <w:r>
        <w:rPr>
          <w:rFonts w:cs="Arial" w:ascii="Arial" w:hAnsi="Arial"/>
        </w:rPr>
      </w:r>
    </w:p>
    <w:p>
      <w:pPr>
        <w:pStyle w:val="Normal"/>
        <w:numPr>
          <w:ilvl w:val="0"/>
          <w:numId w:val="1"/>
        </w:numPr>
        <w:rPr/>
      </w:pPr>
      <w:r>
        <w:rPr>
          <w:rFonts w:cs="Arial" w:ascii="Arial" w:hAnsi="Arial"/>
          <w:color w:val="FF0000"/>
        </w:rPr>
        <w:t>Williams, Roger</w:t>
      </w:r>
      <w:r>
        <w:rPr>
          <w:rFonts w:cs="Arial" w:ascii="Arial" w:hAnsi="Arial"/>
        </w:rPr>
        <w:t xml:space="preserve"> J. Biochemical Individuality: The Basis for the Genetrophic Concept. New York: John Wiley, 1956</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Williamson R</w:t>
      </w:r>
      <w:r>
        <w:rPr>
          <w:rFonts w:cs="Arial" w:ascii="Arial" w:hAnsi="Arial"/>
          <w:sz w:val="24"/>
          <w:szCs w:val="24"/>
        </w:rPr>
        <w:t>, ed. 1981 Genetic engineering 1. London: Academic Press. xi, 167pp.     0122703014 (PEP)</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Williamson R</w:t>
      </w:r>
      <w:r>
        <w:rPr>
          <w:rFonts w:cs="Arial" w:ascii="Arial" w:hAnsi="Arial"/>
          <w:sz w:val="24"/>
          <w:szCs w:val="24"/>
        </w:rPr>
        <w:t>, ed. 1981 Genetic engineering 2. London: Academic Press. xii, 203pp.     0122703022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Williamson R</w:t>
      </w:r>
      <w:r>
        <w:rPr>
          <w:rFonts w:cs="Arial" w:ascii="Arial" w:hAnsi="Arial"/>
          <w:sz w:val="24"/>
          <w:szCs w:val="24"/>
        </w:rPr>
        <w:t>, ed. 1982 Genetic engineering 3. London: Academic Press. vii, 173pp.     0122703030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Williamson R, ed. Genetic engineering 4. London: Academic Press. xi, 185pp. 1983     0122703049 (PEP)</w:t>
      </w:r>
    </w:p>
    <w:p>
      <w:pPr>
        <w:pStyle w:val="PlainText"/>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Willmer, EN. Tissue Culture: The Growth and Differentiation of Normal Tissues in Artificial Media. London: Methuen, 1935</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ills C Exons, introns, and talking genes: the science behind the human genome project. Oxford: Oxford University Press. xvi, 368pp. 1992     019286154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ilson EB The cell in development and heredity. 3rd ed. With corrections. New York: Macmillan. xxxvii, 1232pp. 1959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Wilson GB &amp; Morrison JH Cytology. London: Chapman &amp; Hall. 297pp. 196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ilson JH, ed. Genetic recombination. Menlo Park; Wokingham: Benjamin/Cummings. x, 517pp. 1985     0805397906 (PEP)</w:t>
      </w:r>
    </w:p>
    <w:p>
      <w:pPr>
        <w:pStyle w:val="Normal"/>
        <w:autoSpaceDE w:val="false"/>
        <w:ind w:left="540" w:hanging="0"/>
        <w:rPr>
          <w:rFonts w:ascii="Arial" w:hAnsi="Arial" w:cs="Arial"/>
          <w:color w:val="000000"/>
          <w:sz w:val="24"/>
        </w:rPr>
      </w:pPr>
      <w:r>
        <w:rPr>
          <w:rFonts w:cs="Arial" w:ascii="Arial" w:hAnsi="Arial"/>
          <w:color w:val="000000"/>
          <w:sz w:val="24"/>
        </w:rPr>
      </w:r>
    </w:p>
    <w:p>
      <w:pPr>
        <w:pStyle w:val="Normal"/>
        <w:numPr>
          <w:ilvl w:val="0"/>
          <w:numId w:val="1"/>
        </w:numPr>
        <w:rPr/>
      </w:pPr>
      <w:r>
        <w:rPr>
          <w:rFonts w:cs="Arial" w:ascii="Arial" w:hAnsi="Arial"/>
        </w:rPr>
        <w:t>Wilson, Robin J. (1996) Introduction to graph theory (4</w:t>
      </w:r>
      <w:r>
        <w:rPr>
          <w:rFonts w:cs="Arial" w:ascii="Arial" w:hAnsi="Arial"/>
          <w:vertAlign w:val="superscript"/>
        </w:rPr>
        <w:t>th</w:t>
      </w:r>
      <w:r>
        <w:rPr>
          <w:rFonts w:cs="Arial" w:ascii="Arial" w:hAnsi="Arial"/>
        </w:rPr>
        <w:t xml:space="preserve"> ed.). Harlow: Longman. ISBN: 0582249937</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inchester AM Genetics. A survey of the principles of heredity. 3rd ed. Boston: Houghton Mifflin Co. vii, 504pp. 1966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inchester AM Heredity: an introduction to genetics. 2nd ed. New York: Barnes &amp; Noble, Inc. xiii, 277pp. (College Outline Series;) 1971     389000655 (PEP)</w:t>
      </w:r>
    </w:p>
    <w:p>
      <w:pPr>
        <w:pStyle w:val="Normal"/>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color w:val="FF0000"/>
        </w:rPr>
        <w:t>Winter, Robin M</w:t>
      </w:r>
      <w:r>
        <w:rPr>
          <w:rFonts w:cs="Arial" w:ascii="Arial" w:hAnsi="Arial"/>
        </w:rPr>
        <w:t>. et al. (1988) The malformed fetus and stillbirth: a diagnostic approach.  Chichester: John Wiley &amp; Sons. ISBN: 0471909467</w:t>
      </w:r>
    </w:p>
    <w:p>
      <w:pPr>
        <w:pStyle w:val="Normal"/>
        <w:autoSpaceDE w:val="false"/>
        <w:ind w:left="180" w:hanging="0"/>
        <w:rPr>
          <w:rFonts w:ascii="Arial" w:hAnsi="Arial" w:cs="Arial"/>
          <w:color w:val="000000"/>
        </w:rPr>
      </w:pPr>
      <w:r>
        <w:rPr>
          <w:rFonts w:cs="Arial" w:ascii="Arial" w:hAnsi="Arial"/>
          <w:color w:val="000000"/>
        </w:rPr>
      </w:r>
    </w:p>
    <w:p>
      <w:pPr>
        <w:pStyle w:val="Normal"/>
        <w:numPr>
          <w:ilvl w:val="0"/>
          <w:numId w:val="1"/>
        </w:numPr>
        <w:rPr>
          <w:rFonts w:ascii="Arial" w:hAnsi="Arial" w:eastAsia="Gulim;굴림" w:cs="Arial"/>
        </w:rPr>
      </w:pPr>
      <w:r>
        <w:rPr>
          <w:rFonts w:eastAsia="Gulim;굴림" w:cs="Arial" w:ascii="Arial" w:hAnsi="Arial"/>
        </w:rPr>
        <w:t>Witkowski J, The Inside Story, DNA to RNA to Protein, Cold Spring Harbor Laboratory Press, 2005 ISBN 0879697504 (PSH)</w:t>
      </w:r>
    </w:p>
    <w:p>
      <w:pPr>
        <w:pStyle w:val="Normal"/>
        <w:autoSpaceDE w:val="false"/>
        <w:ind w:left="180" w:hanging="0"/>
        <w:rPr>
          <w:rFonts w:ascii="Arial" w:hAnsi="Arial" w:eastAsia="Gulim;굴림" w:cs="Arial"/>
          <w:color w:val="000000"/>
        </w:rPr>
      </w:pPr>
      <w:r>
        <w:rPr>
          <w:rFonts w:eastAsia="Gulim;굴림" w:cs="Arial" w:ascii="Arial" w:hAnsi="Arial"/>
          <w:color w:val="000000"/>
        </w:rPr>
      </w:r>
    </w:p>
    <w:p>
      <w:pPr>
        <w:pStyle w:val="Normal"/>
        <w:numPr>
          <w:ilvl w:val="0"/>
          <w:numId w:val="1"/>
        </w:numPr>
        <w:autoSpaceDE w:val="false"/>
        <w:rPr/>
      </w:pPr>
      <w:r>
        <w:rPr>
          <w:rFonts w:cs="Arial" w:ascii="Arial" w:hAnsi="Arial"/>
          <w:color w:val="000000"/>
        </w:rPr>
        <w:t>Witkowski JA, Inglis BR, eds 2008. Davenport’s Dream. 21</w:t>
      </w:r>
      <w:r>
        <w:rPr>
          <w:rFonts w:cs="Arial" w:ascii="Arial" w:hAnsi="Arial"/>
          <w:color w:val="000000"/>
          <w:vertAlign w:val="superscript"/>
        </w:rPr>
        <w:t>st</w:t>
      </w:r>
      <w:r>
        <w:rPr>
          <w:rFonts w:cs="Arial" w:ascii="Arial" w:hAnsi="Arial"/>
          <w:color w:val="000000"/>
        </w:rPr>
        <w:t xml:space="preserve"> Century Relection on Heredity and Eugenics. CSHL Press, Cold Spring Harbor</w:t>
      </w:r>
    </w:p>
    <w:p>
      <w:pPr>
        <w:pStyle w:val="Normal"/>
        <w:rPr>
          <w:rFonts w:ascii="Arial" w:hAnsi="Arial" w:cs="Arial"/>
          <w:color w:val="000000"/>
        </w:rPr>
      </w:pPr>
      <w:r>
        <w:rPr>
          <w:rFonts w:cs="Arial" w:ascii="Arial" w:hAnsi="Arial"/>
          <w:color w:val="000000"/>
        </w:rPr>
      </w:r>
    </w:p>
    <w:p>
      <w:pPr>
        <w:pStyle w:val="PlainText"/>
        <w:numPr>
          <w:ilvl w:val="0"/>
          <w:numId w:val="1"/>
        </w:numPr>
        <w:rPr>
          <w:rFonts w:ascii="Arial" w:hAnsi="Arial" w:cs="Arial"/>
          <w:sz w:val="24"/>
          <w:szCs w:val="24"/>
        </w:rPr>
      </w:pPr>
      <w:r>
        <w:rPr>
          <w:rFonts w:cs="Arial" w:ascii="Arial" w:hAnsi="Arial"/>
          <w:color w:val="FF0000"/>
          <w:sz w:val="24"/>
          <w:szCs w:val="24"/>
        </w:rPr>
        <w:t>Woese CR</w:t>
      </w:r>
      <w:r>
        <w:rPr>
          <w:rFonts w:cs="Arial" w:ascii="Arial" w:hAnsi="Arial"/>
          <w:sz w:val="24"/>
          <w:szCs w:val="24"/>
        </w:rPr>
        <w:t>. 1967 The genetic code. The molecular basis for genetic expression. New York; London: Harper &amp; Row, Publishers. 200pp. (PEP)</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
        </w:numPr>
        <w:rPr/>
      </w:pPr>
      <w:r>
        <w:rPr>
          <w:rFonts w:cs="Arial" w:ascii="Arial" w:hAnsi="Arial"/>
          <w:color w:val="0000FF"/>
          <w:sz w:val="24"/>
        </w:rPr>
        <w:t>Wolff S, ed. Radiation-induced chromosome aberrations. New York; London: Columbia University Press. xii, 304pp. 1963</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color w:val="0000FF"/>
          <w:sz w:val="24"/>
        </w:rPr>
      </w:pPr>
      <w:r>
        <w:rPr>
          <w:rFonts w:cs="Arial" w:ascii="Arial" w:hAnsi="Arial"/>
          <w:color w:val="0000FF"/>
          <w:sz w:val="24"/>
        </w:rPr>
        <w:t>Wolff S, ed. Sister chromatid exchange. New York; Chichester: Wiley. viii, 306pp. 1982     0471059870</w:t>
      </w:r>
    </w:p>
    <w:p>
      <w:pPr>
        <w:pStyle w:val="Normal"/>
        <w:rPr>
          <w:rFonts w:ascii="Arial" w:hAnsi="Arial" w:cs="Arial"/>
          <w:color w:val="0000FF"/>
          <w:sz w:val="24"/>
          <w:lang w:val="en-US"/>
        </w:rPr>
      </w:pPr>
      <w:r>
        <w:rPr>
          <w:rFonts w:cs="Arial" w:ascii="Arial" w:hAnsi="Arial"/>
          <w:color w:val="0000FF"/>
          <w:sz w:val="24"/>
          <w:lang w:val="en-US"/>
        </w:rPr>
      </w:r>
    </w:p>
    <w:p>
      <w:pPr>
        <w:pStyle w:val="Normal"/>
        <w:numPr>
          <w:ilvl w:val="0"/>
          <w:numId w:val="1"/>
        </w:numPr>
        <w:rPr>
          <w:rFonts w:ascii="Arial" w:hAnsi="Arial" w:cs="Arial"/>
        </w:rPr>
      </w:pPr>
      <w:r>
        <w:rPr>
          <w:rFonts w:cs="Arial" w:ascii="Arial" w:hAnsi="Arial"/>
        </w:rPr>
        <w:t>Wolpert, Lewis (1993) The unnatural nature of science. London: Faber &amp; Faber. ISBN: 057116972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olstenholme GEW &amp; O'Connor CM, eds. Biochemistry of human genetics. London: J &amp; A Churchill. xii, 347pp. (Ciba Foundation Symposium;.) 195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olstenholme GEW &amp; O'Connor M Mutation as cellular process. London: J &amp; A Churchill, Ltd. xi, 244pp. (Ciba Foundation Symposium;.) 1969     70001430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olstenholme GEW &amp; O'Connor M, eds. Strategy of the viral genome. Proceedings of a symposium held at the Ciba Foundation, January 26th-28th, 1971. Edinburgh; London: Churchill Livingstone. ix, 406pp. (Ciba Foundation Symposium). 1971 0700015256</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olstenholme GEW &amp; Porter R, eds. Mongolism. In commemoration of Dr John Langdon Haydon Down. London: J &amp; A Churchill. 99pp. (CIBA Foundation Study Group; no 25). 1967</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rFonts w:ascii="Arial" w:hAnsi="Arial" w:cs="Arial"/>
        </w:rPr>
      </w:pPr>
      <w:r>
        <w:rPr>
          <w:rFonts w:cs="Arial" w:ascii="Arial" w:hAnsi="Arial"/>
        </w:rPr>
        <w:t>Woolf, Charles M. (1955) Investigations on genetic aspects of carcinoma of the stomach and breast (University of California publications in public health, vol. 2, no. 4).  Berkeley: Uni of California Pres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rPr>
        <w:t>Woollam, D.H.M. (1966, ed.) Advances in teratology (vol. 1).  London: Logos Pr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ollam, D.H.M. (1967, ed.) Advances in teratology (vol. 2).  London: Logos Pres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rPr>
        <w:t>World Health Organisation, Geneva, WHO Technical Report Series 865, Control of Hereditary Diseases, Report of a WHO Scientific Group 1996 ISBN 9241208651 (MF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FF0000"/>
        </w:rPr>
        <w:t>World Health Organisation</w:t>
      </w:r>
      <w:r>
        <w:rPr>
          <w:rFonts w:cs="Arial" w:ascii="Arial" w:hAnsi="Arial"/>
        </w:rPr>
        <w:t>. Effect of Radiation on Human Heredity: Report of a Study Group Convened by WHO Together with Papers Presented by Various Members of this Group. Geneva: WHO, 1957</w:t>
      </w:r>
      <w:r>
        <w:rPr>
          <w:rFonts w:cs="Arial" w:ascii="Arial" w:hAnsi="Arial"/>
          <w:b/>
        </w:rPr>
        <w:t xml:space="preserve"> (2)</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szCs w:val="24"/>
        </w:rPr>
        <w:t>World Health Organisation,</w:t>
      </w:r>
      <w:r>
        <w:rPr>
          <w:rFonts w:cs="Arial" w:ascii="Arial" w:hAnsi="Arial"/>
          <w:color w:val="0000FF"/>
          <w:sz w:val="24"/>
        </w:rPr>
        <w:t xml:space="preserve"> Expert Committee on Human Genetics, The teaching of genetics in the undergraduate medical curriculum and in postgraduate training. First report of the Expert Committee on Human Genetics. Geneva: World Health Organization. 19pp. (Wld Hlth Org Techn Rep Ser; no 238.) 1962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szCs w:val="24"/>
        </w:rPr>
        <w:t>World Health Organisation,</w:t>
      </w:r>
      <w:r>
        <w:rPr>
          <w:rFonts w:cs="Arial" w:ascii="Arial" w:hAnsi="Arial"/>
          <w:color w:val="0000FF"/>
          <w:sz w:val="24"/>
        </w:rPr>
        <w:t xml:space="preserve"> Scientific Group, Methodology for family studies of genetic factors. Report of a WHP Scientific Group. Geneva: World Health Organization. 37pp. (Wld Hlth Org Techn Rep Ser, no 466.) 1971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szCs w:val="24"/>
        </w:rPr>
        <w:t>World Health Organisation,</w:t>
      </w:r>
      <w:r>
        <w:rPr>
          <w:rFonts w:cs="Arial" w:ascii="Arial" w:hAnsi="Arial"/>
          <w:color w:val="0000FF"/>
          <w:sz w:val="24"/>
        </w:rPr>
        <w:t xml:space="preserve"> Scientific Group, Research on human population genetics. Report of a WHO Scientific Group. Geneva: World Health Organization. 32pp. (Wld Hlth Org Techn Rep Ser; no 387.) 1968 (PEP)</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right AF &amp; Jay B, eds Molecular genetics of inherited eye disorders. Chur: Harwood Academic. xiv, 528pp. (Modern genetics; vol 2). 1994     3718654938</w:t>
      </w:r>
    </w:p>
    <w:p>
      <w:pPr>
        <w:pStyle w:val="Normal"/>
        <w:rPr>
          <w:rFonts w:ascii="Arial" w:hAnsi="Arial" w:cs="Arial"/>
          <w:color w:val="0000FF"/>
          <w:sz w:val="24"/>
        </w:rPr>
      </w:pPr>
      <w:r>
        <w:rPr>
          <w:rFonts w:cs="Arial" w:ascii="Arial" w:hAnsi="Arial"/>
          <w:color w:val="0000FF"/>
          <w:sz w:val="24"/>
        </w:rPr>
      </w:r>
    </w:p>
    <w:p>
      <w:pPr>
        <w:pStyle w:val="PlainText"/>
        <w:numPr>
          <w:ilvl w:val="0"/>
          <w:numId w:val="1"/>
        </w:numPr>
        <w:rPr>
          <w:rFonts w:ascii="Arial" w:hAnsi="Arial" w:cs="Arial"/>
          <w:sz w:val="24"/>
          <w:szCs w:val="24"/>
        </w:rPr>
      </w:pPr>
      <w:r>
        <w:rPr>
          <w:rFonts w:cs="Arial" w:ascii="Arial" w:hAnsi="Arial"/>
          <w:color w:val="FF0000"/>
          <w:sz w:val="24"/>
          <w:szCs w:val="24"/>
        </w:rPr>
        <w:t>Wright SW, Crandall BF &amp; Boyer</w:t>
      </w:r>
      <w:r>
        <w:rPr>
          <w:rFonts w:cs="Arial" w:ascii="Arial" w:hAnsi="Arial"/>
          <w:sz w:val="24"/>
          <w:szCs w:val="24"/>
        </w:rPr>
        <w:t xml:space="preserve"> L, eds. 1972 Perspectives in cytogenetics. The next decade. Springfield, Illinois: CC Thomas. xix, 339pp.     039802443X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jc w:val="both"/>
        <w:rPr>
          <w:rFonts w:ascii="Arial" w:hAnsi="Arial" w:cs="Arial"/>
        </w:rPr>
      </w:pPr>
      <w:r>
        <w:rPr>
          <w:rFonts w:cs="Arial" w:ascii="Arial" w:hAnsi="Arial"/>
        </w:rPr>
        <w:t>Wright, Sewall (1969) Evolution and the genetics of populations: a treatise in three volumes: Volume 2: the theory of gene frequencies.  Chicago: Uni of Chicago Press. ISBN:  0226910504</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right, Sewall (1986) Evolution: selected papers (edited and with introductory materials by William B. Provine).  Chicago: Uni of Chicago Press. ISBN: 0226910539</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eastAsia="Gulim;굴림" w:cs="Arial"/>
        </w:rPr>
      </w:pPr>
      <w:r>
        <w:rPr>
          <w:rFonts w:eastAsia="Gulim;굴림" w:cs="Arial" w:ascii="Arial" w:hAnsi="Arial"/>
        </w:rPr>
        <w:t>Wright Gilham, N, A Life of Sir Francis Galton, From African Exploration to the Birth of Eugenics, Oxford University Press, 2001 ISBN 0195143655 (PSH)</w:t>
      </w:r>
    </w:p>
    <w:p>
      <w:pPr>
        <w:pStyle w:val="Normal"/>
        <w:rPr>
          <w:rFonts w:ascii="Arial" w:hAnsi="Arial" w:eastAsia="Gulim;굴림" w:cs="Arial"/>
        </w:rPr>
      </w:pPr>
      <w:r>
        <w:rPr>
          <w:rFonts w:eastAsia="Gulim;굴림" w:cs="Arial" w:ascii="Arial" w:hAnsi="Arial"/>
        </w:rPr>
      </w:r>
    </w:p>
    <w:p>
      <w:pPr>
        <w:pStyle w:val="Normal"/>
        <w:numPr>
          <w:ilvl w:val="0"/>
          <w:numId w:val="1"/>
        </w:numPr>
        <w:rPr>
          <w:rFonts w:ascii="Arial" w:hAnsi="Arial" w:cs="Arial"/>
        </w:rPr>
      </w:pPr>
      <w:r>
        <w:rPr>
          <w:rFonts w:cs="Arial" w:ascii="Arial" w:hAnsi="Arial"/>
        </w:rPr>
        <w:t>Wuepper, K.D. &amp; Gedde-Dahl Jr., T. (1987, eds.) Biology of heritable skin diseases [Current Problems in Dermatology ; v.17]. Basel: Karger. ISBN:3805543980</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u R, ed. Recombinant DNA. New York; London: Academic Press. xxi, 555pp. (Methods in Enzymology; vol 68). 1979     012181968X</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u R, ed. Recombinant DNA. Part F. San Diego; London: Academic Press. xxix, 628pp. (Methods in Enzymology; vol 155). 1987     0121820564</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u R, Grossman L &amp; Moldave K, eds. Recombinant DNA. Part B. New York; London: Academic Press. xxvi, 540pp. (Methods in Enzymology; vol 100). 1983  0121820009</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Wu R, Grossman L &amp; Moldave K, eds. Recombinant DNA. Part C. New York; London: Academic Press. xxvi, 746pp. (Methods in Enzymology; vol 101). 1983  0121820017</w:t>
      </w:r>
    </w:p>
    <w:p>
      <w:pPr>
        <w:pStyle w:val="Normal"/>
        <w:ind w:left="180" w:hanging="0"/>
        <w:rPr>
          <w:rFonts w:ascii="Arial" w:hAnsi="Arial" w:cs="Arial"/>
          <w:color w:val="0000FF"/>
          <w:sz w:val="24"/>
        </w:rPr>
      </w:pPr>
      <w:r>
        <w:rPr>
          <w:rFonts w:cs="Arial" w:ascii="Arial" w:hAnsi="Arial"/>
          <w:color w:val="0000FF"/>
          <w:sz w:val="24"/>
        </w:rPr>
      </w:r>
    </w:p>
    <w:p>
      <w:pPr>
        <w:pStyle w:val="Normal"/>
        <w:numPr>
          <w:ilvl w:val="0"/>
          <w:numId w:val="1"/>
        </w:numPr>
        <w:rPr/>
      </w:pPr>
      <w:r>
        <w:rPr>
          <w:rFonts w:cs="Arial" w:ascii="Arial" w:hAnsi="Arial"/>
        </w:rPr>
        <w:t>Wyndham, Diana. Eugenics in Australia: Striving for National Fitness. London: The Galton Institute, 2003 ISBN: 0950406678</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ynne-Davies, Ruth. Heritable Disorders in Orthopaedic Practice. Oxford: Blackwell Scientific Publishers, 1973 ISBN: 0632087102</w:t>
      </w:r>
    </w:p>
    <w:p>
      <w:pPr>
        <w:pStyle w:val="Normal"/>
        <w:rPr>
          <w:rFonts w:ascii="Arial" w:hAnsi="Arial" w:cs="Arial"/>
        </w:rPr>
      </w:pPr>
      <w:r>
        <w:rPr>
          <w:rFonts w:cs="Arial" w:ascii="Arial" w:hAnsi="Arial"/>
        </w:rPr>
      </w:r>
    </w:p>
    <w:p>
      <w:pPr>
        <w:pStyle w:val="PlainText"/>
        <w:numPr>
          <w:ilvl w:val="0"/>
          <w:numId w:val="1"/>
        </w:numPr>
        <w:rPr>
          <w:rFonts w:ascii="Arial" w:hAnsi="Arial" w:cs="Arial"/>
          <w:sz w:val="24"/>
          <w:szCs w:val="24"/>
        </w:rPr>
      </w:pPr>
      <w:r>
        <w:rPr>
          <w:rFonts w:cs="Arial" w:ascii="Arial" w:hAnsi="Arial"/>
          <w:color w:val="FF0000"/>
          <w:sz w:val="24"/>
          <w:szCs w:val="24"/>
        </w:rPr>
        <w:t>Yerganian G</w:t>
      </w:r>
      <w:r>
        <w:rPr>
          <w:rFonts w:cs="Arial" w:ascii="Arial" w:hAnsi="Arial"/>
          <w:sz w:val="24"/>
          <w:szCs w:val="24"/>
        </w:rPr>
        <w:t>. 1965 The chromosome. Structural and functional aspects. Symposium of the Tissue Culture Association, 1st-4th June 1965, Miami. Baltimore: Williams &amp; Wilkins Co. 107pp. (PEP)</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
        </w:numPr>
        <w:rPr/>
      </w:pPr>
      <w:r>
        <w:rPr>
          <w:rFonts w:cs="Arial" w:ascii="Arial" w:hAnsi="Arial"/>
          <w:color w:val="FF0000"/>
        </w:rPr>
        <w:t>Young, Ian D</w:t>
      </w:r>
      <w:r>
        <w:rPr>
          <w:rFonts w:cs="Arial" w:ascii="Arial" w:hAnsi="Arial"/>
        </w:rPr>
        <w:t>. (1991) Introduction to risk calculation in genetic counselling.  Oxford: Oxford University Press. ISBN: 0199632057</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ule, G. Udny (1927) An introduction to the theory of statistics (8</w:t>
      </w:r>
      <w:r>
        <w:rPr>
          <w:rFonts w:cs="Arial" w:ascii="Arial" w:hAnsi="Arial"/>
          <w:vertAlign w:val="superscript"/>
        </w:rPr>
        <w:t>th</w:t>
      </w:r>
      <w:r>
        <w:rPr>
          <w:rFonts w:cs="Arial" w:ascii="Arial" w:hAnsi="Arial"/>
        </w:rPr>
        <w:t xml:space="preserve"> ed.).  London: Charles Griffin &amp; C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ule, G. Udny &amp; Kendall, M.G. (1937) An introduction to the theory of statistics (11</w:t>
      </w:r>
      <w:r>
        <w:rPr>
          <w:rFonts w:cs="Arial" w:ascii="Arial" w:hAnsi="Arial"/>
          <w:vertAlign w:val="superscript"/>
        </w:rPr>
        <w:t>th</w:t>
      </w:r>
      <w:r>
        <w:rPr>
          <w:rFonts w:cs="Arial" w:ascii="Arial" w:hAnsi="Arial"/>
        </w:rPr>
        <w:t xml:space="preserve"> ed.).  London: Charles Griffin &amp; Co.</w:t>
      </w:r>
    </w:p>
    <w:p>
      <w:pPr>
        <w:pStyle w:val="PlainText"/>
        <w:rPr>
          <w:rFonts w:ascii="Arial" w:hAnsi="Arial" w:cs="Arial"/>
          <w:color w:val="0000FF"/>
          <w:sz w:val="24"/>
        </w:rPr>
      </w:pPr>
      <w:r>
        <w:rPr>
          <w:rFonts w:cs="Arial" w:ascii="Arial" w:hAnsi="Arial"/>
          <w:color w:val="0000FF"/>
          <w:sz w:val="24"/>
        </w:rPr>
      </w:r>
    </w:p>
    <w:p>
      <w:pPr>
        <w:pStyle w:val="PlainText"/>
        <w:numPr>
          <w:ilvl w:val="0"/>
          <w:numId w:val="1"/>
        </w:numPr>
        <w:rPr/>
      </w:pPr>
      <w:r>
        <w:rPr>
          <w:rFonts w:cs="Arial" w:ascii="Arial" w:hAnsi="Arial"/>
          <w:color w:val="0000FF"/>
          <w:sz w:val="24"/>
        </w:rPr>
        <w:t>Yunis JJ Biochemical methods in red cell genetics. New York; London: Academic Press. xiii, 530pp. 1969</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Normal"/>
        <w:numPr>
          <w:ilvl w:val="0"/>
          <w:numId w:val="1"/>
        </w:numPr>
        <w:rPr/>
      </w:pPr>
      <w:r>
        <w:rPr>
          <w:rFonts w:cs="Arial" w:ascii="Arial" w:hAnsi="Arial"/>
          <w:color w:val="FF0000"/>
        </w:rPr>
        <w:t>Yunis, Jorge J</w:t>
      </w:r>
      <w:r>
        <w:rPr>
          <w:rFonts w:cs="Arial" w:ascii="Arial" w:hAnsi="Arial"/>
        </w:rPr>
        <w:t>. Human Chromosome Methodology. New York: Academic Press, 1965</w:t>
      </w:r>
    </w:p>
    <w:p>
      <w:pPr>
        <w:pStyle w:val="PlainText"/>
        <w:ind w:left="18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Yunis JJ,</w:t>
      </w:r>
      <w:r>
        <w:rPr>
          <w:rFonts w:cs="Arial" w:ascii="Arial" w:hAnsi="Arial"/>
          <w:sz w:val="24"/>
          <w:szCs w:val="24"/>
        </w:rPr>
        <w:t xml:space="preserve"> ed. 1974 Human chromosome methodology. 2nd ed. New York; London: Academic Press. xv, 377pp.     0127751556 (PEP) </w:t>
      </w:r>
      <w:r>
        <w:rPr>
          <w:rFonts w:cs="Arial" w:ascii="Arial" w:hAnsi="Arial"/>
          <w:b/>
          <w:sz w:val="24"/>
          <w:szCs w:val="24"/>
        </w:rPr>
        <w:t>(2)</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Yunis JJ</w:t>
      </w:r>
      <w:r>
        <w:rPr>
          <w:rFonts w:cs="Arial" w:ascii="Arial" w:hAnsi="Arial"/>
          <w:sz w:val="24"/>
          <w:szCs w:val="24"/>
        </w:rPr>
        <w:t>, ed. 1977 Molecular structure of human chromosomes. New York; London: Academic Press. xi, 336pp.     0127751688 (PEP)</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Yunis JJ, ed. 1977 New chromosomal syndromes. New York; London: Academic Press Inc. xi, 404pp.     0127751653 (PSH) &amp; (PEP) </w:t>
      </w:r>
      <w:r>
        <w:rPr>
          <w:rFonts w:cs="Arial" w:ascii="Arial" w:hAnsi="Arial"/>
          <w:b/>
          <w:sz w:val="24"/>
          <w:szCs w:val="24"/>
        </w:rPr>
        <w:t>(3)</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Zallen D T, Christie D A, Tansey E M, (Eds), The Rhesus Factor and Disease Prevention, Wellcome Witnesses to Twentieth Century Medicine, Vol 22, 2004 (PSH)</w:t>
      </w:r>
    </w:p>
    <w:p>
      <w:pPr>
        <w:pStyle w:val="PlainText"/>
        <w:rPr>
          <w:rFonts w:ascii="Arial" w:hAnsi="Arial" w:eastAsia="Gulim;굴림" w:cs="Arial"/>
          <w:color w:val="0000FF"/>
          <w:sz w:val="24"/>
        </w:rPr>
      </w:pPr>
      <w:r>
        <w:rPr>
          <w:rFonts w:eastAsia="Gulim;굴림" w:cs="Arial" w:ascii="Arial" w:hAnsi="Arial"/>
          <w:color w:val="0000FF"/>
          <w:sz w:val="24"/>
        </w:rPr>
      </w:r>
    </w:p>
    <w:p>
      <w:pPr>
        <w:pStyle w:val="PlainText"/>
        <w:numPr>
          <w:ilvl w:val="0"/>
          <w:numId w:val="1"/>
        </w:numPr>
        <w:rPr/>
      </w:pPr>
      <w:r>
        <w:rPr>
          <w:rFonts w:cs="Arial" w:ascii="Arial" w:hAnsi="Arial"/>
          <w:color w:val="0000FF"/>
          <w:sz w:val="24"/>
        </w:rPr>
        <w:t>Zamenhof S The chemistry of heredity. Oxford: Blackwell Scientific Publishers. 106pp. 1959</w:t>
      </w:r>
    </w:p>
    <w:p>
      <w:pPr>
        <w:pStyle w:val="PlainText"/>
        <w:ind w:left="180" w:hanging="0"/>
        <w:rPr>
          <w:rFonts w:ascii="Arial" w:hAnsi="Arial" w:cs="Arial"/>
          <w:color w:val="0000FF"/>
          <w:sz w:val="24"/>
          <w:szCs w:val="24"/>
        </w:rPr>
      </w:pPr>
      <w:r>
        <w:rPr>
          <w:rFonts w:cs="Arial" w:ascii="Arial" w:hAnsi="Arial"/>
          <w:color w:val="0000FF"/>
          <w:sz w:val="24"/>
          <w:szCs w:val="24"/>
        </w:rPr>
      </w:r>
    </w:p>
    <w:p>
      <w:pPr>
        <w:pStyle w:val="PlainText"/>
        <w:numPr>
          <w:ilvl w:val="0"/>
          <w:numId w:val="1"/>
        </w:numPr>
        <w:rPr>
          <w:rFonts w:ascii="Arial" w:hAnsi="Arial" w:cs="Arial"/>
          <w:sz w:val="24"/>
          <w:szCs w:val="24"/>
        </w:rPr>
      </w:pPr>
      <w:r>
        <w:rPr>
          <w:rFonts w:cs="Arial" w:ascii="Arial" w:hAnsi="Arial"/>
          <w:color w:val="FF0000"/>
          <w:sz w:val="24"/>
          <w:szCs w:val="24"/>
        </w:rPr>
        <w:t>Zellweger H &amp; Simpson J</w:t>
      </w:r>
      <w:r>
        <w:rPr>
          <w:rFonts w:cs="Arial" w:ascii="Arial" w:hAnsi="Arial"/>
          <w:sz w:val="24"/>
          <w:szCs w:val="24"/>
        </w:rPr>
        <w:t>. 1977 Chromosomes of man. London: Spastics International Medical Publications in association with William Heinemann Medical Books Ltd. xii, 228pp.     0433398868 (PEP)</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eastAsia="Gulim;굴림" w:cs="Arial"/>
        </w:rPr>
      </w:pPr>
      <w:r>
        <w:rPr>
          <w:rFonts w:eastAsia="Gulim;굴림" w:cs="Arial" w:ascii="Arial" w:hAnsi="Arial"/>
        </w:rPr>
        <w:t>Zirkle C, (Ed) Death of a Science in Russia, The Fate of Genetics as Described in Pravda and Elsewhere, University of Philadelphia Press, 1949 (PSH)</w:t>
      </w:r>
    </w:p>
    <w:p>
      <w:pPr>
        <w:pStyle w:val="Normal"/>
        <w:rPr>
          <w:rFonts w:ascii="Arial" w:hAnsi="Arial" w:eastAsia="Gulim;굴림" w:cs="Arial"/>
        </w:rPr>
      </w:pPr>
      <w:r>
        <w:rPr>
          <w:rFonts w:eastAsia="Gulim;굴림" w:cs="Arial" w:ascii="Arial" w:hAnsi="Arial"/>
        </w:rPr>
      </w:r>
    </w:p>
    <w:p>
      <w:pPr>
        <w:pStyle w:val="PlainText"/>
        <w:numPr>
          <w:ilvl w:val="0"/>
          <w:numId w:val="1"/>
        </w:numPr>
        <w:rPr/>
      </w:pPr>
      <w:r>
        <w:rPr>
          <w:rFonts w:cs="Arial" w:ascii="Arial" w:hAnsi="Arial"/>
          <w:color w:val="0000FF"/>
          <w:sz w:val="24"/>
        </w:rPr>
        <w:t>Zubay GL, ed. Papers in biochemical genetics. Newe York: Holt, Rinehart &amp; Winston, Inc. xiii, 554pp. 1968 (PEP)</w:t>
      </w:r>
    </w:p>
    <w:p>
      <w:pPr>
        <w:pStyle w:val="PlainText"/>
        <w:rPr>
          <w:rFonts w:ascii="Arial" w:hAnsi="Arial" w:cs="Arial"/>
          <w:color w:val="0000FF"/>
          <w:sz w:val="24"/>
        </w:rPr>
      </w:pPr>
      <w:r>
        <w:rPr>
          <w:rFonts w:cs="Arial" w:ascii="Arial" w:hAnsi="Arial"/>
          <w:color w:val="0000FF"/>
          <w:sz w:val="24"/>
        </w:rPr>
      </w:r>
      <w:r>
        <w:br w:type="page"/>
      </w:r>
    </w:p>
    <w:p>
      <w:pPr>
        <w:pStyle w:val="Normal"/>
        <w:ind w:left="180" w:hanging="0"/>
        <w:rPr>
          <w:rFonts w:ascii="Arial" w:hAnsi="Arial" w:cs="Arial"/>
          <w:color w:val="0000FF"/>
          <w:sz w:val="24"/>
        </w:rPr>
      </w:pPr>
      <w:r>
        <w:rPr>
          <w:rFonts w:cs="Arial" w:ascii="Arial" w:hAnsi="Arial"/>
          <w:color w:val="0000FF"/>
          <w:sz w:val="24"/>
        </w:rPr>
      </w:r>
    </w:p>
    <w:p>
      <w:pPr>
        <w:pStyle w:val="Normal"/>
        <w:ind w:left="180" w:hanging="0"/>
        <w:rPr/>
      </w:pPr>
      <w:r>
        <w:rPr>
          <w:rFonts w:cs="Arial" w:ascii="Arial" w:hAnsi="Arial"/>
        </w:rPr>
        <w:t>Biographical Memoirs of Fellows of the Royal Society.  Volumes 1 – 45, 1955 -1999</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Reprints numbered 1-799</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irst Inter-American Conference on Congenital Defects: Papers and Discussions Presented at the Conference, Los Angeles, California, January 22 – 24 1962. Philadelphia: J B Lippincott, 1963</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Clinical Molecular Genetics Society: a paper file of papers including questionnaires, minutes and agendas of various meetings.</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wo box files labelled ‘SMD1 1985-1988’ and ‘SMD Evaluation Continued’</w:t>
      </w:r>
    </w:p>
    <w:p>
      <w:pPr>
        <w:pStyle w:val="Normal"/>
        <w:rPr>
          <w:rFonts w:ascii="Arial" w:hAnsi="Arial" w:cs="Arial"/>
        </w:rPr>
      </w:pPr>
      <w:r>
        <w:rPr>
          <w:rFonts w:cs="Arial" w:ascii="Arial" w:hAnsi="Arial"/>
        </w:rPr>
      </w:r>
    </w:p>
    <w:p>
      <w:pPr>
        <w:pStyle w:val="PlainText"/>
        <w:ind w:left="180" w:hanging="0"/>
        <w:rPr>
          <w:rFonts w:ascii="Arial" w:hAnsi="Arial" w:cs="Arial"/>
          <w:sz w:val="24"/>
          <w:szCs w:val="24"/>
        </w:rPr>
      </w:pPr>
      <w:r>
        <w:rPr>
          <w:rFonts w:cs="Arial" w:ascii="Arial" w:hAnsi="Arial"/>
          <w:sz w:val="24"/>
          <w:szCs w:val="24"/>
        </w:rPr>
        <w:t>1966 Third International Congress of Human Genetics, Chicago, 5th-10</w:t>
      </w:r>
      <w:r>
        <w:rPr>
          <w:rFonts w:cs="Arial" w:ascii="Arial" w:hAnsi="Arial"/>
          <w:sz w:val="24"/>
          <w:szCs w:val="24"/>
          <w:vertAlign w:val="superscript"/>
        </w:rPr>
        <w:t>th</w:t>
      </w:r>
      <w:r>
        <w:rPr>
          <w:rFonts w:cs="Arial" w:ascii="Arial" w:hAnsi="Arial"/>
          <w:sz w:val="24"/>
          <w:szCs w:val="24"/>
        </w:rPr>
        <w:t xml:space="preserve"> September 1966, abstracts of contributed papers. USA: 116pp. (PEP)</w:t>
      </w:r>
    </w:p>
    <w:p>
      <w:pPr>
        <w:pStyle w:val="PlainText"/>
        <w:rPr>
          <w:rFonts w:ascii="Arial" w:hAnsi="Arial" w:cs="Arial"/>
          <w:sz w:val="24"/>
          <w:szCs w:val="24"/>
        </w:rPr>
      </w:pPr>
      <w:r>
        <w:rPr>
          <w:rFonts w:cs="Arial" w:ascii="Arial" w:hAnsi="Arial"/>
          <w:sz w:val="24"/>
          <w:szCs w:val="24"/>
        </w:rPr>
      </w:r>
    </w:p>
    <w:p>
      <w:pPr>
        <w:pStyle w:val="PlainText"/>
        <w:ind w:left="180" w:hanging="0"/>
        <w:rPr>
          <w:rFonts w:ascii="Arial" w:hAnsi="Arial" w:cs="Arial"/>
          <w:sz w:val="24"/>
          <w:szCs w:val="24"/>
        </w:rPr>
      </w:pPr>
      <w:r>
        <w:rPr>
          <w:rFonts w:cs="Arial" w:ascii="Arial" w:hAnsi="Arial"/>
          <w:sz w:val="24"/>
          <w:szCs w:val="24"/>
        </w:rPr>
        <w:t>1974 Genetic engineering: its applications and limitations. Proceedings of the symposium held in Davos, 10th-12th October 1974 and organised by the Swiss Society for Cell and Molecular Biology and the Gottlieb Duttweiler Institute for Economic and Social Studies under the auspices of the Forum Davos Foundation.</w:t>
      </w:r>
    </w:p>
    <w:p>
      <w:pPr>
        <w:pStyle w:val="PlainText"/>
        <w:ind w:left="180" w:hanging="0"/>
        <w:rPr>
          <w:rFonts w:ascii="Arial" w:hAnsi="Arial" w:cs="Arial"/>
          <w:sz w:val="24"/>
          <w:szCs w:val="24"/>
        </w:rPr>
      </w:pPr>
      <w:r>
        <w:rPr>
          <w:rFonts w:cs="Arial" w:ascii="Arial" w:hAnsi="Arial"/>
          <w:sz w:val="24"/>
          <w:szCs w:val="24"/>
        </w:rPr>
        <w:t>Ruschlikon-Zurich: Gottlieb Duttweiler Institute for Economic and Social Studies. 163pp. (PEP)</w:t>
      </w:r>
    </w:p>
    <w:p>
      <w:pPr>
        <w:pStyle w:val="PlainText"/>
        <w:rPr>
          <w:rFonts w:ascii="Arial" w:hAnsi="Arial" w:cs="Arial"/>
          <w:color w:val="0000FF"/>
          <w:sz w:val="24"/>
          <w:szCs w:val="24"/>
        </w:rPr>
      </w:pPr>
      <w:r>
        <w:rPr>
          <w:rFonts w:cs="Arial" w:ascii="Arial" w:hAnsi="Arial"/>
          <w:color w:val="0000FF"/>
          <w:sz w:val="24"/>
          <w:szCs w:val="24"/>
        </w:rPr>
      </w:r>
    </w:p>
    <w:p>
      <w:pPr>
        <w:pStyle w:val="PlainText"/>
        <w:rPr>
          <w:rFonts w:ascii="Arial" w:hAnsi="Arial" w:cs="Arial"/>
          <w:color w:val="0000FF"/>
          <w:sz w:val="24"/>
        </w:rPr>
      </w:pPr>
      <w:r>
        <w:rPr>
          <w:rFonts w:cs="Arial" w:ascii="Arial" w:hAnsi="Arial"/>
          <w:color w:val="0000FF"/>
          <w:sz w:val="24"/>
        </w:rPr>
        <w:t>Chromosomes. Lectures held at the Conference on chromosomes, Wageningen,</w:t>
      </w:r>
    </w:p>
    <w:p>
      <w:pPr>
        <w:pStyle w:val="PlainText"/>
        <w:rPr>
          <w:rFonts w:ascii="Arial" w:hAnsi="Arial" w:cs="Arial"/>
          <w:color w:val="0000FF"/>
          <w:sz w:val="24"/>
        </w:rPr>
      </w:pPr>
      <w:r>
        <w:rPr>
          <w:rFonts w:cs="Arial" w:ascii="Arial" w:hAnsi="Arial"/>
          <w:color w:val="0000FF"/>
          <w:sz w:val="24"/>
        </w:rPr>
        <w:t>16th-19th April 1956. Willink; Zwolle. 231pp.  1956 (PEP)</w:t>
      </w:r>
    </w:p>
    <w:p>
      <w:pPr>
        <w:pStyle w:val="PlainText"/>
        <w:rPr>
          <w:rFonts w:ascii="Arial" w:hAnsi="Arial" w:cs="Arial"/>
          <w:color w:val="0000FF"/>
          <w:sz w:val="24"/>
        </w:rPr>
      </w:pPr>
      <w:r>
        <w:rPr>
          <w:rFonts w:cs="Arial" w:ascii="Arial" w:hAnsi="Arial"/>
          <w:color w:val="0000FF"/>
          <w:sz w:val="24"/>
        </w:rPr>
      </w:r>
    </w:p>
    <w:p>
      <w:pPr>
        <w:pStyle w:val="PlainText"/>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Symposium on medical genetics. Held at Debrecen, Hajdudzoboszlo, Hungary,</w:t>
      </w:r>
    </w:p>
    <w:p>
      <w:pPr>
        <w:pStyle w:val="PlainText"/>
        <w:rPr>
          <w:rFonts w:ascii="Arial" w:hAnsi="Arial" w:cs="Arial"/>
          <w:color w:val="0000FF"/>
          <w:sz w:val="24"/>
        </w:rPr>
      </w:pPr>
      <w:r>
        <w:rPr>
          <w:rFonts w:cs="Arial" w:ascii="Arial" w:hAnsi="Arial"/>
          <w:color w:val="0000FF"/>
          <w:sz w:val="24"/>
        </w:rPr>
        <w:t>27th-29th April, 1976. Abstracts of papers presented. 1976</w:t>
      </w:r>
    </w:p>
    <w:p>
      <w:pPr>
        <w:pStyle w:val="PlainText"/>
        <w:rPr>
          <w:rFonts w:ascii="Arial" w:hAnsi="Arial" w:cs="Arial"/>
          <w:color w:val="0000FF"/>
          <w:sz w:val="24"/>
        </w:rPr>
      </w:pPr>
      <w:r>
        <w:rPr>
          <w:rFonts w:cs="Arial" w:ascii="Arial" w:hAnsi="Arial"/>
          <w:color w:val="0000FF"/>
          <w:sz w:val="24"/>
        </w:rPr>
      </w:r>
    </w:p>
    <w:p>
      <w:pPr>
        <w:pStyle w:val="PlainText"/>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Papers presented at the 3rd meeting of the Gesellschaft fur</w:t>
      </w:r>
    </w:p>
    <w:p>
      <w:pPr>
        <w:pStyle w:val="PlainText"/>
        <w:rPr>
          <w:rFonts w:ascii="Arial" w:hAnsi="Arial" w:cs="Arial"/>
          <w:color w:val="0000FF"/>
          <w:sz w:val="24"/>
        </w:rPr>
      </w:pPr>
      <w:r>
        <w:rPr>
          <w:rFonts w:cs="Arial" w:ascii="Arial" w:hAnsi="Arial"/>
          <w:color w:val="0000FF"/>
          <w:sz w:val="24"/>
        </w:rPr>
        <w:t>Umwelt-Mutationsforschung e V. Neuherberg, Federal Republic of Germany, 1st-2nd</w:t>
      </w:r>
    </w:p>
    <w:p>
      <w:pPr>
        <w:pStyle w:val="PlainText"/>
        <w:rPr>
          <w:rFonts w:ascii="Arial" w:hAnsi="Arial" w:cs="Arial"/>
          <w:color w:val="0000FF"/>
          <w:sz w:val="24"/>
        </w:rPr>
      </w:pPr>
      <w:r>
        <w:rPr>
          <w:rFonts w:cs="Arial" w:ascii="Arial" w:hAnsi="Arial"/>
          <w:color w:val="0000FF"/>
          <w:sz w:val="24"/>
        </w:rPr>
        <w:t>July, 1976. Berlin, Heidelberg: Springer-Verlag. 147pp. (Arch Toxicol; vol 38,</w:t>
      </w:r>
    </w:p>
    <w:p>
      <w:pPr>
        <w:pStyle w:val="PlainText"/>
        <w:rPr>
          <w:rFonts w:ascii="Arial" w:hAnsi="Arial" w:cs="Arial"/>
          <w:color w:val="0000FF"/>
          <w:sz w:val="24"/>
        </w:rPr>
      </w:pPr>
      <w:r>
        <w:rPr>
          <w:rFonts w:cs="Arial" w:ascii="Arial" w:hAnsi="Arial"/>
          <w:color w:val="0000FF"/>
          <w:sz w:val="24"/>
        </w:rPr>
        <w:t>no 1-2). 1977     0340-5761</w:t>
      </w:r>
    </w:p>
    <w:p>
      <w:pPr>
        <w:pStyle w:val="PlainText"/>
        <w:rPr>
          <w:rFonts w:ascii="Arial" w:hAnsi="Arial" w:cs="Arial"/>
          <w:color w:val="0000FF"/>
          <w:sz w:val="24"/>
        </w:rPr>
      </w:pPr>
      <w:r>
        <w:rPr>
          <w:rFonts w:cs="Arial" w:ascii="Arial" w:hAnsi="Arial"/>
          <w:color w:val="0000FF"/>
          <w:sz w:val="24"/>
        </w:rPr>
      </w:r>
    </w:p>
    <w:p>
      <w:pPr>
        <w:pStyle w:val="PlainText"/>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Systems to detect the induction of aneuploidy by environmental mutagens:</w:t>
      </w:r>
    </w:p>
    <w:p>
      <w:pPr>
        <w:pStyle w:val="PlainText"/>
        <w:rPr>
          <w:rFonts w:ascii="Arial" w:hAnsi="Arial" w:cs="Arial"/>
          <w:color w:val="0000FF"/>
          <w:sz w:val="24"/>
        </w:rPr>
      </w:pPr>
      <w:r>
        <w:rPr>
          <w:rFonts w:cs="Arial" w:ascii="Arial" w:hAnsi="Arial"/>
          <w:color w:val="0000FF"/>
          <w:sz w:val="24"/>
        </w:rPr>
        <w:t>proceedings of a workshop sponsored by NIEHS, Savannah, Georgia, November</w:t>
      </w:r>
    </w:p>
    <w:p>
      <w:pPr>
        <w:pStyle w:val="PlainText"/>
        <w:rPr>
          <w:rFonts w:ascii="Arial" w:hAnsi="Arial" w:cs="Arial"/>
          <w:color w:val="0000FF"/>
          <w:sz w:val="24"/>
        </w:rPr>
      </w:pPr>
      <w:r>
        <w:rPr>
          <w:rFonts w:cs="Arial" w:ascii="Arial" w:hAnsi="Arial"/>
          <w:color w:val="0000FF"/>
          <w:sz w:val="24"/>
        </w:rPr>
        <w:t>5th-8th, 1978. Environ Health Perspect, 31, vii, 195pp. (DHEW Publication; no</w:t>
      </w:r>
    </w:p>
    <w:p>
      <w:pPr>
        <w:pStyle w:val="PlainText"/>
        <w:rPr>
          <w:rFonts w:ascii="Arial" w:hAnsi="Arial" w:cs="Arial"/>
          <w:color w:val="0000FF"/>
          <w:sz w:val="24"/>
        </w:rPr>
      </w:pPr>
      <w:r>
        <w:rPr>
          <w:rFonts w:cs="Arial" w:ascii="Arial" w:hAnsi="Arial"/>
          <w:color w:val="0000FF"/>
          <w:sz w:val="24"/>
        </w:rPr>
        <w:t>(NIH) 79-218.)     1979</w:t>
      </w:r>
    </w:p>
    <w:p>
      <w:pPr>
        <w:pStyle w:val="PlainText"/>
        <w:rPr>
          <w:rFonts w:ascii="Arial" w:hAnsi="Arial" w:cs="Arial"/>
          <w:color w:val="0000FF"/>
          <w:sz w:val="24"/>
          <w:szCs w:val="24"/>
        </w:rPr>
      </w:pPr>
      <w:r>
        <w:rPr>
          <w:rFonts w:cs="Arial" w:ascii="Arial" w:hAnsi="Arial"/>
          <w:color w:val="0000FF"/>
          <w:sz w:val="24"/>
          <w:szCs w:val="24"/>
        </w:rPr>
      </w:r>
    </w:p>
    <w:p>
      <w:pPr>
        <w:pStyle w:val="PlainText"/>
        <w:ind w:left="180" w:hanging="0"/>
        <w:rPr>
          <w:rFonts w:ascii="Arial" w:hAnsi="Arial" w:cs="Arial"/>
          <w:sz w:val="24"/>
          <w:szCs w:val="24"/>
        </w:rPr>
      </w:pPr>
      <w:r>
        <w:rPr>
          <w:rFonts w:cs="Arial" w:ascii="Arial" w:hAnsi="Arial"/>
          <w:sz w:val="24"/>
          <w:szCs w:val="24"/>
        </w:rPr>
        <w:t>Copenhagen Monograph Series, Donated by Tage Kemp Archive, Fanom Institute, Copenhagen</w:t>
      </w:r>
    </w:p>
    <w:p>
      <w:pPr>
        <w:pStyle w:val="Normal"/>
        <w:rPr>
          <w:rFonts w:ascii="Arial" w:hAnsi="Arial" w:cs="Arial"/>
          <w:sz w:val="24"/>
          <w:szCs w:val="24"/>
        </w:rPr>
      </w:pPr>
      <w:r>
        <w:rPr>
          <w:rFonts w:cs="Arial" w:ascii="Arial" w:hAnsi="Arial"/>
          <w:sz w:val="24"/>
          <w:szCs w:val="24"/>
        </w:rPr>
      </w:r>
    </w:p>
    <w:p>
      <w:pPr>
        <w:pStyle w:val="PlainText"/>
        <w:rPr>
          <w:rFonts w:ascii="Arial" w:hAnsi="Arial" w:cs="Arial"/>
          <w:color w:val="0000FF"/>
          <w:sz w:val="24"/>
        </w:rPr>
      </w:pPr>
      <w:r>
        <w:rPr>
          <w:rFonts w:cs="Arial" w:ascii="Arial" w:hAnsi="Arial"/>
          <w:color w:val="0000FF"/>
          <w:sz w:val="24"/>
        </w:rPr>
        <w:t>The human genome. Science, 291 (5507) 1145-1434.     2001</w:t>
      </w:r>
    </w:p>
    <w:p>
      <w:pPr>
        <w:pStyle w:val="PlainText"/>
        <w:rPr>
          <w:rFonts w:ascii="Arial" w:hAnsi="Arial" w:cs="Arial"/>
          <w:color w:val="0000FF"/>
          <w:sz w:val="24"/>
        </w:rPr>
      </w:pPr>
      <w:r>
        <w:rPr>
          <w:rFonts w:cs="Arial" w:ascii="Arial" w:hAnsi="Arial"/>
          <w:color w:val="0000FF"/>
          <w:sz w:val="24"/>
        </w:rPr>
      </w:r>
    </w:p>
    <w:p>
      <w:pPr>
        <w:pStyle w:val="PlainText"/>
        <w:rPr>
          <w:rFonts w:ascii="Arial" w:hAnsi="Arial" w:cs="Arial"/>
          <w:color w:val="0000FF"/>
          <w:sz w:val="24"/>
        </w:rPr>
      </w:pPr>
      <w:r>
        <w:rPr>
          <w:rFonts w:cs="Arial" w:ascii="Arial" w:hAnsi="Arial"/>
          <w:color w:val="0000FF"/>
          <w:sz w:val="24"/>
        </w:rPr>
        <w:t>Nature, the human genome. Reprinted from Nature, 813-958.      2001</w:t>
      </w:r>
    </w:p>
    <w:p>
      <w:pPr>
        <w:pStyle w:val="PlainTex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ind w:left="180" w:hanging="0"/>
        <w:rPr>
          <w:rFonts w:ascii="Arial" w:hAnsi="Arial" w:eastAsia="Gulim;굴림" w:cs="Arial"/>
          <w:b/>
          <w:b/>
          <w:i/>
          <w:i/>
        </w:rPr>
      </w:pPr>
      <w:r>
        <w:rPr>
          <w:rFonts w:eastAsia="Gulim;굴림" w:cs="Arial" w:ascii="Arial" w:hAnsi="Arial"/>
          <w:b/>
          <w:i/>
        </w:rPr>
        <w:t>ALSO 4 BOOKS IN RUSSIAN (PSH Home Collection)</w:t>
      </w:r>
    </w:p>
    <w:p>
      <w:pPr>
        <w:pStyle w:val="Normal"/>
        <w:rPr>
          <w:rFonts w:ascii="Arial" w:hAnsi="Arial" w:eastAsia="Gulim;굴림" w:cs="Arial"/>
          <w:b/>
          <w:b/>
          <w:i/>
          <w:i/>
        </w:rPr>
      </w:pPr>
      <w:r>
        <w:rPr>
          <w:rFonts w:eastAsia="Gulim;굴림" w:cs="Arial" w:ascii="Arial" w:hAnsi="Arial"/>
          <w:b/>
          <w:i/>
        </w:rPr>
      </w:r>
    </w:p>
    <w:sectPr>
      <w:headerReference w:type="default" r:id="rId2"/>
      <w:type w:val="nextPage"/>
      <w:pgSz w:w="11906" w:h="16838"/>
      <w:pgMar w:left="1361" w:right="136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0/07/2026</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7:00Z</dcterms:created>
  <dc:creator>SSOJB10</dc:creator>
  <dc:description/>
  <cp:keywords/>
  <dc:language>en-US</dc:language>
  <cp:lastModifiedBy>wmgjer</cp:lastModifiedBy>
  <cp:lastPrinted>2009-10-02T16:06:00Z</cp:lastPrinted>
  <dcterms:modified xsi:type="dcterms:W3CDTF">2010-06-10T09:27:00Z</dcterms:modified>
  <cp:revision>2</cp:revision>
  <dc:subject/>
  <dc:title>Abramsky, L and Chapple, J</dc:title>
</cp:coreProperties>
</file>